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№ 1512206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45032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0" w:name="__RefHeading___Toc527450329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 (далее – антенны) необходимо ознакомиться с  руководством  по эксплуатации антенны.</w:t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" w:name="__RefHeading___Toc52745033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786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2 марта 2021 г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1220612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/>
        <w:t>58704-14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 - 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" w:name="__RefHeading___Toc52745033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801" w:hanging="92"/>
        <w:jc w:val="both"/>
        <w:rPr/>
      </w:pP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2257"/>
      </w:tblGrid>
      <w:tr>
        <w:trPr>
          <w:tblHeader w:val="true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3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 в диапазоне частот, дБ, не мене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×657×5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48"/>
        <w:gridCol w:w="2105"/>
        <w:gridCol w:w="793"/>
        <w:gridCol w:w="868"/>
        <w:gridCol w:w="869"/>
        <w:gridCol w:w="28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35" w:firstLine="116"/>
        <w:jc w:val="both"/>
        <w:rPr/>
      </w:pPr>
      <w:r>
        <w:rPr/>
        <w:t>3.3 Изделие не содержит драгметаллов.</w:t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3" w:name="__RefHeading___Toc52745033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4" w:name="__RefHeading___Toc52745033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 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1"/>
        <w:gridCol w:w="59"/>
        <w:gridCol w:w="717"/>
        <w:gridCol w:w="1415"/>
        <w:gridCol w:w="1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логопериодическа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20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Р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Ф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Н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ставляется по согласованию с заказ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5" w:name="__RefHeading___Toc52745033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Ресурс П6-122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Срок службы П6-122: 5 </w:t>
      </w:r>
      <w:r>
        <w:rPr>
          <w:u w:val="single"/>
        </w:rPr>
        <w:t>(пять)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Срок хранения П6-12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426" w:hanging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2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 </w:t>
      </w:r>
      <w:r>
        <w:rPr>
          <w:iCs/>
        </w:rPr>
        <w:t>производит АО «СКАРД - 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Россия, 305021, Курск, ул. Карла Маркса 70Б,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786, 390-632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>.</w:t>
      </w:r>
    </w:p>
    <w:p>
      <w:pPr>
        <w:pStyle w:val="Normal"/>
        <w:spacing w:lineRule="auto" w:line="360"/>
        <w:jc w:val="both"/>
        <w:rPr>
          <w:iCs/>
          <w:spacing w:val="-4"/>
          <w:u w:val="single"/>
        </w:rPr>
      </w:pPr>
      <w:r>
        <w:rPr>
          <w:iCs/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6" w:name="__RefHeading___Toc52745033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7" w:name="__RefHeading___Toc527450336"/>
      <w:bookmarkEnd w:id="7"/>
      <w:r>
        <w:rPr/>
        <w:t>СВИДЕТЕЛЬСТВО ОБ УПАКОВЫ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122061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rFonts w:cs="Times New Roman"/>
                <w:spacing w:val="-4"/>
                <w:u w:val="single"/>
                <w:vertAlign w:val="superscript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8" w:name="__RefHeading___Toc52745033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122061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Чесноков О.Н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</w:rPr>
              <w:t>Заказчик (при наличии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9" w:name="__RefHeading___Toc527450338"/>
      <w:bookmarkEnd w:id="9"/>
      <w:r>
        <w:rPr/>
        <w:t>ДВИЖЕНИЕ ИЗДЕЛИЯ ПРИ ЭКСПЛУАТА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p>
      <w:pPr>
        <w:pStyle w:val="Normal"/>
        <w:spacing w:before="0" w:after="120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0" w:name="__RefHeading___Toc52745033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7"/>
        <w:gridCol w:w="996"/>
        <w:gridCol w:w="996"/>
        <w:gridCol w:w="1706"/>
        <w:gridCol w:w="1279"/>
        <w:gridCol w:w="996"/>
        <w:gridCol w:w="854"/>
        <w:gridCol w:w="14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1" w:name="__RefHeading___Toc52745034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5"/>
        </w:numPr>
        <w:ind w:left="0" w:firstLine="709"/>
        <w:rPr/>
      </w:pPr>
      <w:bookmarkStart w:id="12" w:name="__RefHeading___Toc527450341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5"/>
        </w:numPr>
        <w:ind w:left="0" w:firstLine="709"/>
        <w:rPr/>
      </w:pPr>
      <w:bookmarkStart w:id="13" w:name="__RefHeading___Toc527450342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2 при эксплуатации, включая замену отдельных составных частей П6-122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4" w:name="__RefHeading___Toc527450343"/>
      <w:bookmarkEnd w:id="14"/>
      <w:r>
        <w:rPr/>
        <w:t>ПЕРИОДИЧЕСКАЯ ПОВЕР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 проводится в соответствии с методикой поверки МП 58704-14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. Записи о результатах поверки П6-12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18"/>
        <w:gridCol w:w="1221"/>
        <w:gridCol w:w="853"/>
        <w:gridCol w:w="868"/>
        <w:gridCol w:w="853"/>
        <w:gridCol w:w="868"/>
        <w:gridCol w:w="853"/>
        <w:gridCol w:w="868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-дичность контроля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5" w:name="__RefHeading___Toc527450344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6" w:name="__RefHeading___Toc527450345"/>
      <w:bookmarkEnd w:id="16"/>
      <w:r>
        <w:rPr/>
        <w:t>РЕМОНТ</w:t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7" w:name="__RefHeading___Toc527450346"/>
      <w:bookmarkEnd w:id="17"/>
      <w:r>
        <w:rPr/>
        <w:t>ОСОБЫЕ ОТМЕТКИ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8" w:name="__RefHeading___Toc527450347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2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2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9" w:name="__RefHeading___Toc527450348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1922"/>
        <w:gridCol w:w="239"/>
        <w:gridCol w:w="2558"/>
      </w:tblGrid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того в формуляре пронумеровано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>
          <w:trHeight w:val="649" w:hRule="atLeast"/>
        </w:trPr>
        <w:tc>
          <w:tcPr>
            <w:tcW w:w="4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Штамп ОТ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527450349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измерительной логопериодической П6-122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1200" cy="53911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391000"/>
                          <a:chOff x="0" y="0"/>
                          <a:chExt cx="9601200" cy="53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3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881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017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160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30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8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8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1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39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539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68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82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11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48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9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92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06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20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344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6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7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15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436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57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722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866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15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29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4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57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95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0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24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8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46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256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96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78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487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293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09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81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9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00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3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44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25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96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77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48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29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00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81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52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3800"/>
                            <a:ext cx="882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188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7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89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77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620080"/>
                            <a:ext cx="28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">
                                <a:moveTo>
                                  <a:pt x="0" y="0"/>
                                </a:moveTo>
                                <a:lnTo>
                                  <a:pt x="225" y="45"/>
                                </a:lnTo>
                                <a:lnTo>
                                  <a:pt x="45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66760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25" y="0"/>
                                </a:lnTo>
                                <a:lnTo>
                                  <a:pt x="345" y="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667600"/>
                            <a:ext cx="285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1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25" y="31"/>
                                </a:lnTo>
                                <a:lnTo>
                                  <a:pt x="345" y="46"/>
                                </a:lnTo>
                                <a:lnTo>
                                  <a:pt x="450" y="6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667600"/>
                            <a:ext cx="285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1">
                                <a:moveTo>
                                  <a:pt x="0" y="61"/>
                                </a:moveTo>
                                <a:lnTo>
                                  <a:pt x="225" y="46"/>
                                </a:lnTo>
                                <a:lnTo>
                                  <a:pt x="330" y="31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496240"/>
                            <a:ext cx="285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70">
                                <a:moveTo>
                                  <a:pt x="0" y="270"/>
                                </a:moveTo>
                                <a:lnTo>
                                  <a:pt x="105" y="210"/>
                                </a:lnTo>
                                <a:lnTo>
                                  <a:pt x="225" y="135"/>
                                </a:lnTo>
                                <a:lnTo>
                                  <a:pt x="330" y="6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448720"/>
                            <a:ext cx="28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">
                                <a:moveTo>
                                  <a:pt x="0" y="75"/>
                                </a:moveTo>
                                <a:lnTo>
                                  <a:pt x="105" y="30"/>
                                </a:lnTo>
                                <a:lnTo>
                                  <a:pt x="225" y="15"/>
                                </a:lnTo>
                                <a:lnTo>
                                  <a:pt x="33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448720"/>
                            <a:ext cx="285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10">
                                <a:moveTo>
                                  <a:pt x="0" y="0"/>
                                </a:moveTo>
                                <a:lnTo>
                                  <a:pt x="105" y="30"/>
                                </a:lnTo>
                                <a:lnTo>
                                  <a:pt x="195" y="90"/>
                                </a:lnTo>
                                <a:lnTo>
                                  <a:pt x="300" y="150"/>
                                </a:lnTo>
                                <a:lnTo>
                                  <a:pt x="375" y="180"/>
                                </a:lnTo>
                                <a:lnTo>
                                  <a:pt x="450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81920"/>
                            <a:ext cx="570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135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95" y="45"/>
                                </a:lnTo>
                                <a:lnTo>
                                  <a:pt x="420" y="75"/>
                                </a:lnTo>
                                <a:lnTo>
                                  <a:pt x="659" y="105"/>
                                </a:lnTo>
                                <a:lnTo>
                                  <a:pt x="899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667600"/>
                            <a:ext cx="571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1">
                                <a:moveTo>
                                  <a:pt x="0" y="0"/>
                                </a:moveTo>
                                <a:lnTo>
                                  <a:pt x="225" y="15"/>
                                </a:lnTo>
                                <a:lnTo>
                                  <a:pt x="450" y="15"/>
                                </a:lnTo>
                                <a:lnTo>
                                  <a:pt x="675" y="31"/>
                                </a:lnTo>
                                <a:lnTo>
                                  <a:pt x="900" y="6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706480"/>
                            <a:ext cx="581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70">
                                <a:moveTo>
                                  <a:pt x="0" y="0"/>
                                </a:moveTo>
                                <a:lnTo>
                                  <a:pt x="120" y="30"/>
                                </a:lnTo>
                                <a:lnTo>
                                  <a:pt x="225" y="60"/>
                                </a:lnTo>
                                <a:lnTo>
                                  <a:pt x="450" y="150"/>
                                </a:lnTo>
                                <a:lnTo>
                                  <a:pt x="690" y="225"/>
                                </a:lnTo>
                                <a:lnTo>
                                  <a:pt x="795" y="255"/>
                                </a:lnTo>
                                <a:lnTo>
                                  <a:pt x="915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820600"/>
                            <a:ext cx="57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">
                                <a:moveTo>
                                  <a:pt x="0" y="90"/>
                                </a:moveTo>
                                <a:lnTo>
                                  <a:pt x="120" y="90"/>
                                </a:lnTo>
                                <a:lnTo>
                                  <a:pt x="225" y="90"/>
                                </a:lnTo>
                                <a:lnTo>
                                  <a:pt x="450" y="45"/>
                                </a:lnTo>
                                <a:lnTo>
                                  <a:pt x="675" y="15"/>
                                </a:lnTo>
                                <a:lnTo>
                                  <a:pt x="795" y="0"/>
                                </a:lnTo>
                                <a:lnTo>
                                  <a:pt x="90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2830320"/>
                            <a:ext cx="57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45">
                                <a:moveTo>
                                  <a:pt x="0" y="0"/>
                                </a:moveTo>
                                <a:lnTo>
                                  <a:pt x="105" y="30"/>
                                </a:lnTo>
                                <a:lnTo>
                                  <a:pt x="225" y="60"/>
                                </a:lnTo>
                                <a:lnTo>
                                  <a:pt x="450" y="165"/>
                                </a:lnTo>
                                <a:lnTo>
                                  <a:pt x="675" y="270"/>
                                </a:lnTo>
                                <a:lnTo>
                                  <a:pt x="780" y="315"/>
                                </a:lnTo>
                                <a:lnTo>
                                  <a:pt x="900" y="3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3039840"/>
                            <a:ext cx="57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">
                                <a:moveTo>
                                  <a:pt x="0" y="15"/>
                                </a:moveTo>
                                <a:lnTo>
                                  <a:pt x="105" y="30"/>
                                </a:lnTo>
                                <a:lnTo>
                                  <a:pt x="225" y="30"/>
                                </a:lnTo>
                                <a:lnTo>
                                  <a:pt x="450" y="15"/>
                                </a:lnTo>
                                <a:lnTo>
                                  <a:pt x="675" y="0"/>
                                </a:lnTo>
                                <a:lnTo>
                                  <a:pt x="780" y="0"/>
                                </a:lnTo>
                                <a:lnTo>
                                  <a:pt x="90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3049200"/>
                            <a:ext cx="5716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55">
                                <a:moveTo>
                                  <a:pt x="0" y="0"/>
                                </a:moveTo>
                                <a:lnTo>
                                  <a:pt x="225" y="45"/>
                                </a:lnTo>
                                <a:lnTo>
                                  <a:pt x="450" y="105"/>
                                </a:lnTo>
                                <a:lnTo>
                                  <a:pt x="675" y="180"/>
                                </a:lnTo>
                                <a:lnTo>
                                  <a:pt x="900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3211200"/>
                            <a:ext cx="581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70">
                                <a:moveTo>
                                  <a:pt x="0" y="0"/>
                                </a:moveTo>
                                <a:lnTo>
                                  <a:pt x="225" y="75"/>
                                </a:lnTo>
                                <a:lnTo>
                                  <a:pt x="450" y="165"/>
                                </a:lnTo>
                                <a:lnTo>
                                  <a:pt x="690" y="240"/>
                                </a:lnTo>
                                <a:lnTo>
                                  <a:pt x="795" y="255"/>
                                </a:lnTo>
                                <a:lnTo>
                                  <a:pt x="915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3258720"/>
                            <a:ext cx="571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95">
                                <a:moveTo>
                                  <a:pt x="0" y="195"/>
                                </a:moveTo>
                                <a:lnTo>
                                  <a:pt x="120" y="195"/>
                                </a:lnTo>
                                <a:lnTo>
                                  <a:pt x="225" y="180"/>
                                </a:lnTo>
                                <a:lnTo>
                                  <a:pt x="450" y="105"/>
                                </a:lnTo>
                                <a:lnTo>
                                  <a:pt x="675" y="45"/>
                                </a:lnTo>
                                <a:lnTo>
                                  <a:pt x="795" y="15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3258720"/>
                            <a:ext cx="57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450" y="15"/>
                                </a:lnTo>
                                <a:lnTo>
                                  <a:pt x="675" y="45"/>
                                </a:lnTo>
                                <a:lnTo>
                                  <a:pt x="90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8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5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63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211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792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362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943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15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6672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460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16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164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7520" y="50407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19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6080" y="160200"/>
                            <a:ext cx="3174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 зав. №1512206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24.5pt" coordorigin="0,0" coordsize="15120,8490">
                <v:rect id="shape_0" stroked="f" o:allowincell="f" style="position:absolute;left:0;top:0;width:15119;height:8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831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85;width:13543;height:60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068" to="14578,7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32" to="14578,6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97" to="14578,6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62" to="14578,6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7" to="14578,6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72" to="14578,6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7" to="14578,6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02" to="14578,6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32" to="14578,5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97" to="14578,5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62" to="14578,5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27" to="14578,5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57" to="14578,5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7" to="14578,4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2" to="14578,4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7" to="14578,4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97" to="14578,4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62" to="14578,4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26" to="14578,4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91" to="14578,3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21" to="14578,3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86" to="14578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51" to="14578,3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31" to="14578,3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61" to="1457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26" to="14578,2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91" to="14578,2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56" to="14578,2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86" to="14578,2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51" to="14578,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16" to="14578,2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81" to="1457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26" to="14578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91" to="14578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56" to="14578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20" to="14578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27" to="14578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867" to="14578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192" to="14578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532" to="14578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856" to="14578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96" to="14578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521" to="14578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861" to="14578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85" to="14578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5,1185" to="14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85" to="19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185" to="23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1185" to="28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0,1185" to="37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1185" to="42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1185" to="46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0,1185" to="51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1185" to="60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9,1185" to="64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9,1185" to="689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1185" to="73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4,1185" to="82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4,1185" to="87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4,1185" to="91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4,1185" to="96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4,1185" to="105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4,1185" to="109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4,1185" to="114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64,1185" to="118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185" to="127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9,1185" to="132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1185" to="136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9,1185" to="141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185" to="330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1185" to="555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1185" to="781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1185" to="1006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1185" to="1232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1185" to="1457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85;width:13543;height:601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202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203" to="1034,72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27" to="1034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867" to="1034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192" to="1034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532" to="1034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856" to="1034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96" to="1034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521" to="1034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861" to="1034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85" to="1034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203" to="14939,720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02" to="1035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00,7202" to="330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7202" to="555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7202" to="781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7202" to="1006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7202" to="1232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7202" to="1457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50,75" path="m0,0l225,45l450,75e" stroked="t" o:allowincell="f" style="position:absolute;left:2385;top:4126;width:44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20,0l225,0l345,0l465,0e" stroked="t" o:allowincell="f" style="position:absolute;left:2835;top:4201;width:46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1" path="m0,0l120,15l225,31l345,46l450,61e" stroked="t" o:allowincell="f" style="position:absolute;left:3300;top:4201;width:449;height:6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1" path="m0,61l225,46l330,31l450,0e" stroked="t" o:allowincell="f" style="position:absolute;left:3750;top:4201;width:449;height:6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70" path="m0,270l105,210l225,135l330,60l450,0e" stroked="t" o:allowincell="f" style="position:absolute;left:4200;top:3931;width:44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75" path="m0,75l105,30l225,15l330,0l450,0e" stroked="t" o:allowincell="f" style="position:absolute;left:4650;top:3856;width:44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10" path="m0,0l105,30l195,90l300,150l375,180l450,210e" stroked="t" o:allowincell="f" style="position:absolute;left:5100;top:3856;width:44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99,135" path="m0,0l90,15l195,45l420,75l659,105l899,135e" stroked="t" o:allowincell="f" style="position:absolute;left:5550;top:4066;width:898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61" path="m0,0l225,15l450,15l675,31l900,61e" stroked="t" o:allowincell="f" style="position:absolute;left:6449;top:4201;width:899;height:6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15,270" path="m0,0l120,30l225,60l450,150l690,225l795,255l915,270e" stroked="t" o:allowincell="f" style="position:absolute;left:7349;top:4262;width:91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90" path="m0,90l120,90l225,90l450,45l675,15l795,0l900,15e" stroked="t" o:allowincell="f" style="position:absolute;left:8264;top:4442;width:89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345" path="m0,0l105,30l225,60l450,165l675,270l780,315l900,345e" stroked="t" o:allowincell="f" style="position:absolute;left:9164;top:4457;width:899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30" path="m0,15l105,30l225,30l450,15l675,0l780,0l900,15e" stroked="t" o:allowincell="f" style="position:absolute;left:10064;top:4787;width:89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255" path="m0,0l225,45l450,105l675,180l900,255e" stroked="t" o:allowincell="f" style="position:absolute;left:10964;top:4802;width:89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15,270" path="m0,0l225,75l450,165l690,240l795,255l915,270e" stroked="t" o:allowincell="f" style="position:absolute;left:11864;top:5057;width:91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195" path="m0,195l120,195l225,180l450,105l675,45l795,15l900,0e" stroked="t" o:allowincell="f" style="position:absolute;left:12779;top:5132;width:89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60" path="m0,0l225,0l450,15l675,45l900,60e" stroked="t" o:allowincell="f" style="position:absolute;left:13679;top:5132;width:89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06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39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7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05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39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72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06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38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72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5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3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8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8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8;top:7938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97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831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033;top:252;width:4998;height:4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 зав. №1512206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5">
    <w:lvl w:ilvl="0">
      <w:start w:val="1"/>
      <w:numFmt w:val="decimal"/>
      <w:lvlText w:val="%1"/>
      <w:lvlJc w:val="left"/>
      <w:pPr>
        <w:ind w:left="1389" w:hanging="1389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72"/>
      <w:szCs w:val="7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72"/>
      <w:szCs w:val="7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  <w:szCs w:val="24"/>
      <w:lang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3">
    <w:name w:val=" Знак Знак1"/>
    <w:qFormat/>
    <w:rPr>
      <w:rFonts w:ascii="Courier New" w:hAnsi="Courier New" w:cs="Courier New"/>
      <w:sz w:val="18"/>
      <w:szCs w:val="18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5"/>
      </w:numPr>
      <w:ind w:lef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8:00Z</dcterms:created>
  <dc:creator>USER</dc:creator>
  <dc:description/>
  <cp:keywords/>
  <dc:language>en-US</dc:language>
  <cp:lastModifiedBy>USER</cp:lastModifiedBy>
  <cp:lastPrinted>2021-04-15T11:13:00Z</cp:lastPrinted>
  <dcterms:modified xsi:type="dcterms:W3CDTF">2021-04-15T08:27:00Z</dcterms:modified>
  <cp:revision>42</cp:revision>
  <dc:subject/>
  <dc:title>П6-122</dc:title>
</cp:coreProperties>
</file>