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 w:val="false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П6-122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НТЕННА ИЗМЕРИТЕЛЬНАЯ ЛОГОПЕРИОДИЧЕСК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. № 1512206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45032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0" w:name="__RefHeading___Toc527450329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логопериодической П6-122 (далее – антенны) необходимо ознакомиться с  руководством  по эксплуатации антенны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-ратно. При записи в ФО не допускаются записи карандашом, смывающимися чернилами и подчистки. Неправильная запись должна быть аккуратно зачеркнута,  вместо нее 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" w:name="__RefHeading___Toc52745033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логопериодическая П6-122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1.008 ТУ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+7(4712)390-786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1 февраля 2021 г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1220606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логопериодическая П6-122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/>
        <w:t>58704-14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" w:name="__RefHeading___Toc52745033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801" w:hanging="92"/>
        <w:jc w:val="both"/>
        <w:rPr/>
      </w:pP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2257"/>
      </w:tblGrid>
      <w:tr>
        <w:trPr>
          <w:tblHeader w:val="true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3 до 3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Коэффициент усиления в диапазоне частот, дБ, не мене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вень кроссполяризационной составляющей </w:t>
            </w:r>
            <w:r>
              <w:rPr>
                <w:color w:val="000000"/>
              </w:rPr>
              <w:t>антенны, дБ, не мен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(длина×ширина×высота), мм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×657×5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85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48"/>
        <w:gridCol w:w="2105"/>
        <w:gridCol w:w="793"/>
        <w:gridCol w:w="868"/>
        <w:gridCol w:w="869"/>
        <w:gridCol w:w="286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35" w:firstLine="116"/>
        <w:jc w:val="both"/>
        <w:rPr/>
      </w:pPr>
      <w:r>
        <w:rPr/>
        <w:t>3.3 Изделие не содержит драгметаллов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3" w:name="__RefHeading___Toc52745033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4" w:name="__RefHeading___Toc52745033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 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1"/>
        <w:gridCol w:w="59"/>
        <w:gridCol w:w="717"/>
        <w:gridCol w:w="1415"/>
        <w:gridCol w:w="11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логопериодическа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206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Р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Ф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4-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Н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Поставляется по согласованию с заказч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5" w:name="__RefHeading___Toc52745033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Ресурс П6-122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Срок службы П6-122: 5 </w:t>
      </w:r>
      <w:r>
        <w:rPr>
          <w:u w:val="single"/>
        </w:rPr>
        <w:t>(пять) л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Срок хранения П6-122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426" w:hanging="0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2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2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2 </w:t>
      </w:r>
      <w:r>
        <w:rPr>
          <w:iCs/>
        </w:rPr>
        <w:t>производит АО «СКАРД-Электроникс» по адресу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Россия, 305021, Курск, ул. Карла Маркса 70Б,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spacing w:val="-4"/>
        </w:rPr>
        <w:t xml:space="preserve">Тел/факс: +7 (4712) 390-786, 390-632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>.</w:t>
      </w:r>
    </w:p>
    <w:p>
      <w:pPr>
        <w:pStyle w:val="Normal"/>
        <w:spacing w:lineRule="auto" w:line="360"/>
        <w:jc w:val="both"/>
        <w:rPr>
          <w:iCs/>
          <w:spacing w:val="-4"/>
          <w:u w:val="single"/>
        </w:rPr>
      </w:pPr>
      <w:r>
        <w:rPr>
          <w:iCs/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6" w:name="__RefHeading___Toc52745033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2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7" w:name="__RefHeading___Toc527450336"/>
      <w:bookmarkEnd w:id="7"/>
      <w:r>
        <w:rPr/>
        <w:t>СВИДЕТЕЛЬСТВО ОБ УПАКОВЫ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122060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ли  код  изготовителя</w:t>
            </w:r>
            <w:r>
              <w:rPr>
                <w:rFonts w:cs="Times New Roman"/>
                <w:spacing w:val="-4"/>
                <w:u w:val="single"/>
                <w:vertAlign w:val="superscript"/>
              </w:rPr>
              <w:t xml:space="preserve">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8" w:name="__RefHeading___Toc52745033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122060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 отреза  при  поставке  на 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Чесноков О.Н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  <w:r>
              <w:rPr>
                <w:rFonts w:cs="Times New Roman"/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</w:rPr>
              <w:t>Заказчик (при наличии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9" w:name="__RefHeading___Toc527450338"/>
      <w:bookmarkEnd w:id="9"/>
      <w:r>
        <w:rPr/>
        <w:t>ДВИЖЕНИЕ ИЗДЕЛИЯ ПРИ ЭКСПЛУАТАЦИ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при эксплуатации</w:t>
      </w:r>
    </w:p>
    <w:p>
      <w:pPr>
        <w:pStyle w:val="Normal"/>
        <w:spacing w:before="0" w:after="120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0" w:name="__RefHeading___Toc52745033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7"/>
        <w:gridCol w:w="996"/>
        <w:gridCol w:w="996"/>
        <w:gridCol w:w="1706"/>
        <w:gridCol w:w="1279"/>
        <w:gridCol w:w="996"/>
        <w:gridCol w:w="854"/>
        <w:gridCol w:w="14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1" w:name="__RefHeading___Toc52745034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0" w:firstLine="709"/>
        <w:rPr/>
      </w:pPr>
      <w:bookmarkStart w:id="12" w:name="__RefHeading___Toc527450341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0" w:firstLine="709"/>
        <w:rPr/>
      </w:pPr>
      <w:bookmarkStart w:id="13" w:name="__RefHeading___Toc527450342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2 при эксплуатации, включая замену отдельных составных частей П6-122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4" w:name="__RefHeading___Toc527450343"/>
      <w:bookmarkEnd w:id="14"/>
      <w:r>
        <w:rPr/>
        <w:t>ПЕРИОДИЧЕСКАЯ ПОВЕР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2 проводится в соответствии с методикой поверки МП 58704-14.</w:t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2. Записи о результатах поверки П6-122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18"/>
        <w:gridCol w:w="1221"/>
        <w:gridCol w:w="853"/>
        <w:gridCol w:w="868"/>
        <w:gridCol w:w="853"/>
        <w:gridCol w:w="868"/>
        <w:gridCol w:w="853"/>
        <w:gridCol w:w="868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-дичность контроля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0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ы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5" w:name="__RefHeading___Toc527450344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6" w:name="__RefHeading___Toc527450345"/>
      <w:bookmarkEnd w:id="16"/>
      <w:r>
        <w:rPr/>
        <w:t>РЕМОНТ</w:t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7" w:name="__RefHeading___Toc527450346"/>
      <w:bookmarkEnd w:id="17"/>
      <w:r>
        <w:rPr/>
        <w:t>ОСОБЫЕ ОТМЕТКИ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8" w:name="__RefHeading___Toc527450347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П6-122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П6-122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9" w:name="__RefHeading___Toc527450348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 состояния изделия и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39"/>
        <w:gridCol w:w="1922"/>
        <w:gridCol w:w="239"/>
        <w:gridCol w:w="2558"/>
      </w:tblGrid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Итого в формуляре пронумеровано лис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>
          <w:trHeight w:val="649" w:hRule="atLeast"/>
        </w:trPr>
        <w:tc>
          <w:tcPr>
            <w:tcW w:w="4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Штамп ОТ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20" w:name="__RefHeading___Toc527450349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измерительной логопериодической П6-122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1200" cy="53911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391000"/>
                          <a:chOff x="0" y="0"/>
                          <a:chExt cx="9601200" cy="53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3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2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38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881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017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160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30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68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826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70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113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399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539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682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825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112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348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92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35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921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064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200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344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626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770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13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15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436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579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722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866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152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295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435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578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958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01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244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380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46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2564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968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784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487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293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09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818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9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92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382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00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3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44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25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96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77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48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29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00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81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52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73800"/>
                            <a:ext cx="882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188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72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892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77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6200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62008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5">
                                <a:moveTo>
                                  <a:pt x="0" y="0"/>
                                </a:moveTo>
                                <a:lnTo>
                                  <a:pt x="120" y="15"/>
                                </a:lnTo>
                                <a:lnTo>
                                  <a:pt x="225" y="30"/>
                                </a:lnTo>
                                <a:lnTo>
                                  <a:pt x="345" y="60"/>
                                </a:lnTo>
                                <a:lnTo>
                                  <a:pt x="46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66760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667600"/>
                            <a:ext cx="28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1">
                                <a:moveTo>
                                  <a:pt x="0" y="0"/>
                                </a:moveTo>
                                <a:lnTo>
                                  <a:pt x="105" y="15"/>
                                </a:lnTo>
                                <a:lnTo>
                                  <a:pt x="225" y="31"/>
                                </a:lnTo>
                                <a:lnTo>
                                  <a:pt x="330" y="31"/>
                                </a:lnTo>
                                <a:lnTo>
                                  <a:pt x="390" y="1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410560"/>
                            <a:ext cx="2858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05">
                                <a:moveTo>
                                  <a:pt x="0" y="405"/>
                                </a:moveTo>
                                <a:lnTo>
                                  <a:pt x="60" y="375"/>
                                </a:lnTo>
                                <a:lnTo>
                                  <a:pt x="105" y="330"/>
                                </a:lnTo>
                                <a:lnTo>
                                  <a:pt x="225" y="210"/>
                                </a:lnTo>
                                <a:lnTo>
                                  <a:pt x="330" y="90"/>
                                </a:lnTo>
                                <a:lnTo>
                                  <a:pt x="390" y="4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362680"/>
                            <a:ext cx="28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5">
                                <a:moveTo>
                                  <a:pt x="0" y="75"/>
                                </a:moveTo>
                                <a:lnTo>
                                  <a:pt x="105" y="30"/>
                                </a:lnTo>
                                <a:lnTo>
                                  <a:pt x="225" y="15"/>
                                </a:lnTo>
                                <a:lnTo>
                                  <a:pt x="330" y="1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315160"/>
                            <a:ext cx="28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5">
                                <a:moveTo>
                                  <a:pt x="0" y="75"/>
                                </a:moveTo>
                                <a:lnTo>
                                  <a:pt x="105" y="45"/>
                                </a:lnTo>
                                <a:lnTo>
                                  <a:pt x="195" y="15"/>
                                </a:lnTo>
                                <a:lnTo>
                                  <a:pt x="300" y="0"/>
                                </a:lnTo>
                                <a:lnTo>
                                  <a:pt x="375" y="0"/>
                                </a:lnTo>
                                <a:lnTo>
                                  <a:pt x="45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324880"/>
                            <a:ext cx="570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330">
                                <a:moveTo>
                                  <a:pt x="0" y="0"/>
                                </a:moveTo>
                                <a:lnTo>
                                  <a:pt x="90" y="30"/>
                                </a:lnTo>
                                <a:lnTo>
                                  <a:pt x="195" y="60"/>
                                </a:lnTo>
                                <a:lnTo>
                                  <a:pt x="420" y="150"/>
                                </a:lnTo>
                                <a:lnTo>
                                  <a:pt x="659" y="240"/>
                                </a:lnTo>
                                <a:lnTo>
                                  <a:pt x="899" y="3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534400"/>
                            <a:ext cx="571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71">
                                <a:moveTo>
                                  <a:pt x="0" y="0"/>
                                </a:moveTo>
                                <a:lnTo>
                                  <a:pt x="450" y="135"/>
                                </a:lnTo>
                                <a:lnTo>
                                  <a:pt x="900" y="27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706480"/>
                            <a:ext cx="581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70">
                                <a:moveTo>
                                  <a:pt x="0" y="0"/>
                                </a:moveTo>
                                <a:lnTo>
                                  <a:pt x="225" y="75"/>
                                </a:lnTo>
                                <a:lnTo>
                                  <a:pt x="450" y="165"/>
                                </a:lnTo>
                                <a:lnTo>
                                  <a:pt x="690" y="240"/>
                                </a:lnTo>
                                <a:lnTo>
                                  <a:pt x="795" y="255"/>
                                </a:lnTo>
                                <a:lnTo>
                                  <a:pt x="915" y="2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2706480"/>
                            <a:ext cx="571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70">
                                <a:moveTo>
                                  <a:pt x="0" y="270"/>
                                </a:moveTo>
                                <a:lnTo>
                                  <a:pt x="120" y="255"/>
                                </a:lnTo>
                                <a:lnTo>
                                  <a:pt x="225" y="225"/>
                                </a:lnTo>
                                <a:lnTo>
                                  <a:pt x="345" y="180"/>
                                </a:lnTo>
                                <a:lnTo>
                                  <a:pt x="450" y="120"/>
                                </a:lnTo>
                                <a:lnTo>
                                  <a:pt x="570" y="60"/>
                                </a:lnTo>
                                <a:lnTo>
                                  <a:pt x="675" y="30"/>
                                </a:lnTo>
                                <a:lnTo>
                                  <a:pt x="795" y="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270648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0" y="0"/>
                                </a:moveTo>
                                <a:lnTo>
                                  <a:pt x="105" y="30"/>
                                </a:lnTo>
                                <a:lnTo>
                                  <a:pt x="225" y="105"/>
                                </a:lnTo>
                                <a:lnTo>
                                  <a:pt x="330" y="180"/>
                                </a:lnTo>
                                <a:lnTo>
                                  <a:pt x="450" y="285"/>
                                </a:lnTo>
                                <a:lnTo>
                                  <a:pt x="555" y="375"/>
                                </a:lnTo>
                                <a:lnTo>
                                  <a:pt x="675" y="450"/>
                                </a:lnTo>
                                <a:lnTo>
                                  <a:pt x="780" y="510"/>
                                </a:lnTo>
                                <a:lnTo>
                                  <a:pt x="900" y="5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2792160"/>
                            <a:ext cx="5716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05">
                                <a:moveTo>
                                  <a:pt x="0" y="405"/>
                                </a:moveTo>
                                <a:lnTo>
                                  <a:pt x="60" y="405"/>
                                </a:lnTo>
                                <a:lnTo>
                                  <a:pt x="105" y="390"/>
                                </a:lnTo>
                                <a:lnTo>
                                  <a:pt x="225" y="345"/>
                                </a:lnTo>
                                <a:lnTo>
                                  <a:pt x="330" y="270"/>
                                </a:lnTo>
                                <a:lnTo>
                                  <a:pt x="450" y="180"/>
                                </a:lnTo>
                                <a:lnTo>
                                  <a:pt x="555" y="105"/>
                                </a:lnTo>
                                <a:lnTo>
                                  <a:pt x="675" y="45"/>
                                </a:lnTo>
                                <a:lnTo>
                                  <a:pt x="780" y="0"/>
                                </a:lnTo>
                                <a:lnTo>
                                  <a:pt x="840" y="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2792160"/>
                            <a:ext cx="571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95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05" y="45"/>
                                </a:lnTo>
                                <a:lnTo>
                                  <a:pt x="225" y="135"/>
                                </a:lnTo>
                                <a:lnTo>
                                  <a:pt x="330" y="255"/>
                                </a:lnTo>
                                <a:lnTo>
                                  <a:pt x="450" y="390"/>
                                </a:lnTo>
                                <a:lnTo>
                                  <a:pt x="555" y="525"/>
                                </a:lnTo>
                                <a:lnTo>
                                  <a:pt x="675" y="645"/>
                                </a:lnTo>
                                <a:lnTo>
                                  <a:pt x="780" y="750"/>
                                </a:lnTo>
                                <a:lnTo>
                                  <a:pt x="840" y="780"/>
                                </a:lnTo>
                                <a:lnTo>
                                  <a:pt x="900" y="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3049200"/>
                            <a:ext cx="5810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390">
                                <a:moveTo>
                                  <a:pt x="0" y="390"/>
                                </a:moveTo>
                                <a:lnTo>
                                  <a:pt x="6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225" y="360"/>
                                </a:lnTo>
                                <a:lnTo>
                                  <a:pt x="345" y="300"/>
                                </a:lnTo>
                                <a:lnTo>
                                  <a:pt x="450" y="225"/>
                                </a:lnTo>
                                <a:lnTo>
                                  <a:pt x="570" y="150"/>
                                </a:lnTo>
                                <a:lnTo>
                                  <a:pt x="690" y="75"/>
                                </a:lnTo>
                                <a:lnTo>
                                  <a:pt x="795" y="15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3049200"/>
                            <a:ext cx="5716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30">
                                <a:moveTo>
                                  <a:pt x="0" y="0"/>
                                </a:moveTo>
                                <a:lnTo>
                                  <a:pt x="120" y="15"/>
                                </a:lnTo>
                                <a:lnTo>
                                  <a:pt x="225" y="45"/>
                                </a:lnTo>
                                <a:lnTo>
                                  <a:pt x="345" y="90"/>
                                </a:lnTo>
                                <a:lnTo>
                                  <a:pt x="450" y="150"/>
                                </a:lnTo>
                                <a:lnTo>
                                  <a:pt x="675" y="255"/>
                                </a:lnTo>
                                <a:lnTo>
                                  <a:pt x="795" y="300"/>
                                </a:lnTo>
                                <a:lnTo>
                                  <a:pt x="900" y="3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3211200"/>
                            <a:ext cx="57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">
                                <a:moveTo>
                                  <a:pt x="0" y="75"/>
                                </a:moveTo>
                                <a:lnTo>
                                  <a:pt x="105" y="90"/>
                                </a:lnTo>
                                <a:lnTo>
                                  <a:pt x="225" y="90"/>
                                </a:lnTo>
                                <a:lnTo>
                                  <a:pt x="450" y="60"/>
                                </a:lnTo>
                                <a:lnTo>
                                  <a:pt x="675" y="3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488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05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63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211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792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362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943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515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095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6672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460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316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164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7520" y="50407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619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2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343080"/>
                            <a:ext cx="3174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122 зав. №1512206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24.5pt" coordorigin="0,0" coordsize="15120,8490">
                <v:rect id="shape_0" stroked="f" o:allowincell="f" style="position:absolute;left:0;top:0;width:15119;height:8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831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185;width:13543;height:60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7068" to="14578,7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32" to="14578,6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97" to="14578,6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62" to="14578,6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07" to="14578,6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72" to="14578,6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7" to="14578,6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02" to="14578,6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32" to="14578,5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97" to="14578,5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62" to="14578,5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27" to="14578,5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57" to="14578,5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37" to="14578,4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02" to="14578,4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7" to="14578,4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97" to="14578,4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62" to="14578,4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26" to="14578,4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91" to="14578,3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21" to="14578,3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86" to="14578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51" to="14578,3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31" to="14578,3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61" to="14578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26" to="14578,2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91" to="14578,2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56" to="14578,2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86" to="14578,2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51" to="14578,2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16" to="14578,2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81" to="14578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26" to="14578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91" to="14578,1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56" to="14578,1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20" to="14578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27" to="14578,65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867" to="14578,5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192" to="14578,51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532" to="14578,4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856" to="14578,3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196" to="14578,3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521" to="14578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861" to="14578,18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85" to="14578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85,1185" to="148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185" to="193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185" to="238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1185" to="283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0,1185" to="375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1185" to="42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0,1185" to="465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0,1185" to="51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1185" to="60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9,1185" to="644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9,1185" to="689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1185" to="734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4,1185" to="82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4,1185" to="87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4,1185" to="91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4,1185" to="96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4,1185" to="105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4,1185" to="109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4,1185" to="114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64,1185" to="118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1185" to="1277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29,1185" to="1322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1185" to="1367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29,1185" to="1412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185" to="3300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0,1185" to="5550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14,1185" to="7814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4,1185" to="10064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29,1185" to="12329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79,1185" to="14579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85;width:13543;height:6017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202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203" to="1034,72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527" to="1034,65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867" to="1034,5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192" to="1034,51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532" to="1034,4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856" to="1034,3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196" to="1034,3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521" to="1034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861" to="1034,18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85" to="1034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203" to="14939,720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02" to="1035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00,7202" to="3300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0,7202" to="5550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14,7202" to="7814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4,7202" to="10064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29,7202" to="12329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79,7202" to="14579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path="m0,0l225,0l450,0e" stroked="t" o:allowincell="f" style="position:absolute;left:2385;top:4126;width:44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75" path="m0,0l120,15l225,30l345,60l465,75e" stroked="t" o:allowincell="f" style="position:absolute;left:2835;top:4126;width:46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225,0l450,0e" stroked="t" o:allowincell="f" style="position:absolute;left:3300;top:4201;width:44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31" path="m0,0l105,15l225,31l330,31l390,15l450,0e" stroked="t" o:allowincell="f" style="position:absolute;left:3750;top:4201;width:449;height:3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05" path="m0,405l60,375l105,330l225,210l330,90l390,45l450,0e" stroked="t" o:allowincell="f" style="position:absolute;left:4200;top:3796;width:44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75" path="m0,75l105,30l225,15l330,15l450,0e" stroked="t" o:allowincell="f" style="position:absolute;left:4650;top:3721;width:44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75" path="m0,75l105,45l195,15l300,0l375,0l450,15e" stroked="t" o:allowincell="f" style="position:absolute;left:5100;top:3646;width:44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99,330" path="m0,0l90,30l195,60l420,150l659,240l899,330e" stroked="t" o:allowincell="f" style="position:absolute;left:5550;top:3661;width:898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271" path="m0,0l450,135l900,271e" stroked="t" o:allowincell="f" style="position:absolute;left:6449;top:3991;width:899;height:27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15,270" path="m0,0l225,75l450,165l690,240l795,255l915,270e" stroked="t" o:allowincell="f" style="position:absolute;left:7349;top:4262;width:91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270" path="m0,270l120,255l225,225l345,180l450,120l570,60l675,30l795,0l900,0e" stroked="t" o:allowincell="f" style="position:absolute;left:8264;top:4262;width:899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540" path="m0,0l105,30l225,105l330,180l450,285l555,375l675,450l780,510l900,540e" stroked="t" o:allowincell="f" style="position:absolute;left:9164;top:4262;width:899;height:5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405" path="m0,405l60,405l105,390l225,345l330,270l450,180l555,105l675,45l780,0l840,0l900,0e" stroked="t" o:allowincell="f" style="position:absolute;left:10064;top:4397;width:89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795" path="m0,0l60,15l105,45l225,135l330,255l450,390l555,525l675,645l780,750l840,780l900,795e" stroked="t" o:allowincell="f" style="position:absolute;left:10964;top:4397;width:899;height:7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15,390" path="m0,390l60,390l120,390l225,360l345,300l450,225l570,150l690,75l795,15l915,0e" stroked="t" o:allowincell="f" style="position:absolute;left:11864;top:4802;width:914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330" path="m0,0l120,15l225,45l345,90l450,150l675,255l795,300l900,330e" stroked="t" o:allowincell="f" style="position:absolute;left:12779;top:4802;width:899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90" path="m0,75l105,90l225,90l450,60l675,30l900,0e" stroked="t" o:allowincell="f" style="position:absolute;left:13679;top:5057;width:89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706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39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73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05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39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72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06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38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72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5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3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8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8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8;top:7938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97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831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221;top:540;width:4998;height:4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122 зав. №1512206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60"/>
        </w:tabs>
        <w:ind w:left="349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"/>
      <w:numFmt w:val="decimal"/>
      <w:lvlText w:val="%1"/>
      <w:lvlJc w:val="left"/>
      <w:pPr>
        <w:ind w:left="1389" w:hanging="1389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72"/>
      <w:szCs w:val="7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72"/>
      <w:szCs w:val="7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sz w:val="36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  <w:szCs w:val="24"/>
      <w:lang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3">
    <w:name w:val=" Знак Знак1"/>
    <w:qFormat/>
    <w:rPr>
      <w:rFonts w:ascii="Courier New" w:hAnsi="Courier New" w:cs="Courier New"/>
      <w:sz w:val="18"/>
      <w:szCs w:val="18"/>
      <w:lang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6"/>
      </w:numPr>
      <w:ind w:lef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8:00Z</dcterms:created>
  <dc:creator>USER</dc:creator>
  <dc:description/>
  <cp:keywords/>
  <dc:language>en-US</dc:language>
  <cp:lastModifiedBy>USER</cp:lastModifiedBy>
  <cp:lastPrinted>2021-04-05T09:30:00Z</cp:lastPrinted>
  <dcterms:modified xsi:type="dcterms:W3CDTF">2021-04-05T07:46:00Z</dcterms:modified>
  <cp:revision>37</cp:revision>
  <dc:subject/>
  <dc:title>П6-122</dc:title>
</cp:coreProperties>
</file>