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1019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2 марта 2021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1901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801" w:hanging="92"/>
        <w:jc w:val="both"/>
        <w:rPr/>
      </w:pP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9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 - 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01901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01901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96240"/>
                            <a:ext cx="285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0">
                                <a:moveTo>
                                  <a:pt x="0" y="270"/>
                                </a:moveTo>
                                <a:lnTo>
                                  <a:pt x="105" y="180"/>
                                </a:lnTo>
                                <a:lnTo>
                                  <a:pt x="225" y="90"/>
                                </a:lnTo>
                                <a:lnTo>
                                  <a:pt x="285" y="60"/>
                                </a:lnTo>
                                <a:lnTo>
                                  <a:pt x="330" y="15"/>
                                </a:lnTo>
                                <a:lnTo>
                                  <a:pt x="39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496240"/>
                            <a:ext cx="295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1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60"/>
                                </a:lnTo>
                                <a:lnTo>
                                  <a:pt x="180" y="120"/>
                                </a:lnTo>
                                <a:lnTo>
                                  <a:pt x="225" y="180"/>
                                </a:lnTo>
                                <a:lnTo>
                                  <a:pt x="285" y="255"/>
                                </a:lnTo>
                                <a:lnTo>
                                  <a:pt x="345" y="316"/>
                                </a:lnTo>
                                <a:lnTo>
                                  <a:pt x="405" y="361"/>
                                </a:lnTo>
                                <a:lnTo>
                                  <a:pt x="465" y="3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7064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60"/>
                                </a:moveTo>
                                <a:lnTo>
                                  <a:pt x="60" y="75"/>
                                </a:lnTo>
                                <a:lnTo>
                                  <a:pt x="120" y="75"/>
                                </a:lnTo>
                                <a:lnTo>
                                  <a:pt x="225" y="45"/>
                                </a:lnTo>
                                <a:lnTo>
                                  <a:pt x="345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70648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225" y="60"/>
                                </a:lnTo>
                                <a:lnTo>
                                  <a:pt x="285" y="75"/>
                                </a:lnTo>
                                <a:lnTo>
                                  <a:pt x="330" y="90"/>
                                </a:lnTo>
                                <a:lnTo>
                                  <a:pt x="390" y="75"/>
                                </a:lnTo>
                                <a:lnTo>
                                  <a:pt x="45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410560"/>
                            <a:ext cx="285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26">
                                <a:moveTo>
                                  <a:pt x="0" y="526"/>
                                </a:moveTo>
                                <a:lnTo>
                                  <a:pt x="60" y="481"/>
                                </a:lnTo>
                                <a:lnTo>
                                  <a:pt x="105" y="420"/>
                                </a:lnTo>
                                <a:lnTo>
                                  <a:pt x="165" y="345"/>
                                </a:lnTo>
                                <a:lnTo>
                                  <a:pt x="225" y="270"/>
                                </a:lnTo>
                                <a:lnTo>
                                  <a:pt x="330" y="120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3626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75"/>
                                </a:moveTo>
                                <a:lnTo>
                                  <a:pt x="60" y="45"/>
                                </a:lnTo>
                                <a:lnTo>
                                  <a:pt x="105" y="30"/>
                                </a:lnTo>
                                <a:lnTo>
                                  <a:pt x="225" y="0"/>
                                </a:lnTo>
                                <a:lnTo>
                                  <a:pt x="33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343960"/>
                            <a:ext cx="28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">
                                <a:moveTo>
                                  <a:pt x="0" y="30"/>
                                </a:moveTo>
                                <a:lnTo>
                                  <a:pt x="105" y="15"/>
                                </a:lnTo>
                                <a:lnTo>
                                  <a:pt x="195" y="0"/>
                                </a:lnTo>
                                <a:lnTo>
                                  <a:pt x="315" y="0"/>
                                </a:lnTo>
                                <a:lnTo>
                                  <a:pt x="375" y="0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362680"/>
                            <a:ext cx="5709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541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95" y="105"/>
                                </a:lnTo>
                                <a:lnTo>
                                  <a:pt x="300" y="180"/>
                                </a:lnTo>
                                <a:lnTo>
                                  <a:pt x="420" y="255"/>
                                </a:lnTo>
                                <a:lnTo>
                                  <a:pt x="659" y="420"/>
                                </a:lnTo>
                                <a:lnTo>
                                  <a:pt x="779" y="480"/>
                                </a:lnTo>
                                <a:lnTo>
                                  <a:pt x="899" y="54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706480"/>
                            <a:ext cx="571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95">
                                <a:moveTo>
                                  <a:pt x="0" y="0"/>
                                </a:moveTo>
                                <a:lnTo>
                                  <a:pt x="225" y="75"/>
                                </a:lnTo>
                                <a:lnTo>
                                  <a:pt x="450" y="120"/>
                                </a:lnTo>
                                <a:lnTo>
                                  <a:pt x="675" y="150"/>
                                </a:lnTo>
                                <a:lnTo>
                                  <a:pt x="90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830320"/>
                            <a:ext cx="581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10">
                                <a:moveTo>
                                  <a:pt x="0" y="0"/>
                                </a:moveTo>
                                <a:lnTo>
                                  <a:pt x="225" y="60"/>
                                </a:lnTo>
                                <a:lnTo>
                                  <a:pt x="450" y="120"/>
                                </a:lnTo>
                                <a:lnTo>
                                  <a:pt x="690" y="180"/>
                                </a:lnTo>
                                <a:lnTo>
                                  <a:pt x="91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877840"/>
                            <a:ext cx="57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35">
                                <a:moveTo>
                                  <a:pt x="0" y="135"/>
                                </a:moveTo>
                                <a:lnTo>
                                  <a:pt x="120" y="135"/>
                                </a:lnTo>
                                <a:lnTo>
                                  <a:pt x="225" y="120"/>
                                </a:lnTo>
                                <a:lnTo>
                                  <a:pt x="450" y="75"/>
                                </a:lnTo>
                                <a:lnTo>
                                  <a:pt x="675" y="30"/>
                                </a:lnTo>
                                <a:lnTo>
                                  <a:pt x="795" y="15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877840"/>
                            <a:ext cx="57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30"/>
                                </a:lnTo>
                                <a:lnTo>
                                  <a:pt x="675" y="60"/>
                                </a:lnTo>
                                <a:lnTo>
                                  <a:pt x="90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820600"/>
                            <a:ext cx="57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0">
                                <a:moveTo>
                                  <a:pt x="0" y="150"/>
                                </a:moveTo>
                                <a:lnTo>
                                  <a:pt x="105" y="135"/>
                                </a:lnTo>
                                <a:lnTo>
                                  <a:pt x="225" y="105"/>
                                </a:lnTo>
                                <a:lnTo>
                                  <a:pt x="450" y="45"/>
                                </a:lnTo>
                                <a:lnTo>
                                  <a:pt x="555" y="15"/>
                                </a:lnTo>
                                <a:lnTo>
                                  <a:pt x="675" y="0"/>
                                </a:lnTo>
                                <a:lnTo>
                                  <a:pt x="780" y="0"/>
                                </a:lnTo>
                                <a:lnTo>
                                  <a:pt x="90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830320"/>
                            <a:ext cx="5716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7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135"/>
                                </a:lnTo>
                                <a:lnTo>
                                  <a:pt x="330" y="240"/>
                                </a:lnTo>
                                <a:lnTo>
                                  <a:pt x="450" y="345"/>
                                </a:lnTo>
                                <a:lnTo>
                                  <a:pt x="555" y="450"/>
                                </a:lnTo>
                                <a:lnTo>
                                  <a:pt x="675" y="555"/>
                                </a:lnTo>
                                <a:lnTo>
                                  <a:pt x="780" y="630"/>
                                </a:lnTo>
                                <a:lnTo>
                                  <a:pt x="900" y="6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087360"/>
                            <a:ext cx="581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70">
                                <a:moveTo>
                                  <a:pt x="0" y="270"/>
                                </a:moveTo>
                                <a:lnTo>
                                  <a:pt x="120" y="270"/>
                                </a:lnTo>
                                <a:lnTo>
                                  <a:pt x="225" y="255"/>
                                </a:lnTo>
                                <a:lnTo>
                                  <a:pt x="345" y="210"/>
                                </a:lnTo>
                                <a:lnTo>
                                  <a:pt x="450" y="150"/>
                                </a:lnTo>
                                <a:lnTo>
                                  <a:pt x="570" y="90"/>
                                </a:lnTo>
                                <a:lnTo>
                                  <a:pt x="690" y="45"/>
                                </a:lnTo>
                                <a:lnTo>
                                  <a:pt x="795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087360"/>
                            <a:ext cx="571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65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25" y="75"/>
                                </a:lnTo>
                                <a:lnTo>
                                  <a:pt x="345" y="135"/>
                                </a:lnTo>
                                <a:lnTo>
                                  <a:pt x="450" y="195"/>
                                </a:lnTo>
                                <a:lnTo>
                                  <a:pt x="675" y="345"/>
                                </a:lnTo>
                                <a:lnTo>
                                  <a:pt x="795" y="420"/>
                                </a:lnTo>
                                <a:lnTo>
                                  <a:pt x="900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382560"/>
                            <a:ext cx="571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0" y="0"/>
                                </a:moveTo>
                                <a:lnTo>
                                  <a:pt x="225" y="75"/>
                                </a:lnTo>
                                <a:lnTo>
                                  <a:pt x="450" y="120"/>
                                </a:lnTo>
                                <a:lnTo>
                                  <a:pt x="675" y="165"/>
                                </a:lnTo>
                                <a:lnTo>
                                  <a:pt x="90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60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16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22860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1019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270" path="m0,270l105,180l225,90l285,60l330,15l390,0l450,0e" stroked="t" o:allowincell="f" style="position:absolute;left:2385;top:3931;width:44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91" path="m0,0l60,15l120,60l180,120l225,180l285,255l345,316l405,361l465,391e" stroked="t" o:allowincell="f" style="position:absolute;left:2835;top:3931;width:464;height:3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60l60,75l120,75l225,45l345,15l450,0e" stroked="t" o:allowincell="f" style="position:absolute;left:3300;top:4262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0" path="m0,0l60,0l105,15l225,60l285,75l330,90l390,75l450,60e" stroked="t" o:allowincell="f" style="position:absolute;left:3750;top:4262;width:44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26" path="m0,526l60,481l105,420l165,345l225,270l330,120l390,45l450,0e" stroked="t" o:allowincell="f" style="position:absolute;left:4200;top:3796;width:449;height:52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75l60,45l105,30l225,0l330,0l450,0e" stroked="t" o:allowincell="f" style="position:absolute;left:4650;top:3721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0" path="m0,30l105,15l195,0l315,0l375,0l450,30e" stroked="t" o:allowincell="f" style="position:absolute;left:5100;top:3691;width:44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99,541" path="m0,0l90,45l195,105l300,180l420,255l659,420l779,480l899,541e" stroked="t" o:allowincell="f" style="position:absolute;left:5550;top:3721;width:898;height:54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195" path="m0,0l225,75l450,120l675,150l900,195e" stroked="t" o:allowincell="f" style="position:absolute;left:6449;top:4262;width:89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210" path="m0,0l225,60l450,120l690,180l915,210e" stroked="t" o:allowincell="f" style="position:absolute;left:7349;top:4457;width:91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135" path="m0,135l120,135l225,120l450,75l675,30l795,15l900,0e" stroked="t" o:allowincell="f" style="position:absolute;left:8264;top:4532;width:89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60" path="m0,0l225,0l450,30l675,60l900,60e" stroked="t" o:allowincell="f" style="position:absolute;left:9164;top:4532;width:89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150" path="m0,150l105,135l225,105l450,45l555,15l675,0l780,0l900,15e" stroked="t" o:allowincell="f" style="position:absolute;left:10064;top:4442;width:89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675" path="m0,0l105,45l225,135l330,240l450,345l555,450l675,555l780,630l900,675e" stroked="t" o:allowincell="f" style="position:absolute;left:10964;top:4457;width:899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270" path="m0,270l120,270l225,255l345,210l450,150l570,90l690,45l795,0l915,0e" stroked="t" o:allowincell="f" style="position:absolute;left:11864;top:4862;width:91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465" path="m0,0l120,30l225,75l345,135l450,195l675,345l795,420l900,465e" stroked="t" o:allowincell="f" style="position:absolute;left:12779;top:4862;width:89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210" path="m0,0l225,75l450,120l675,165l900,210e" stroked="t" o:allowincell="f" style="position:absolute;left:13679;top:5327;width:89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41;top:360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1019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5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USER</dc:creator>
  <dc:description/>
  <cp:keywords/>
  <dc:language>en-US</dc:language>
  <cp:lastModifiedBy>USER</cp:lastModifiedBy>
  <cp:lastPrinted>2021-04-15T10:05:00Z</cp:lastPrinted>
  <dcterms:modified xsi:type="dcterms:W3CDTF">2021-04-15T07:10:00Z</dcterms:modified>
  <cp:revision>39</cp:revision>
  <dc:subject/>
  <dc:title>П6-122</dc:title>
</cp:coreProperties>
</file>