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 w:val="false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П6-122</w:t>
      </w:r>
    </w:p>
    <w:tbl>
      <w:tblPr>
        <w:tblW w:w="96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НТЕННА ИЗМЕРИТЕЛЬНАЯ ЛОГОПЕРИОДИЧЕСКАЯ</w:t>
      </w:r>
    </w:p>
    <w:p>
      <w:pPr>
        <w:pStyle w:val="32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6-1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№ 1503202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651.008 Ф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450329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0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1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2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3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4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5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6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7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8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39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0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1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2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3">
            <w:r>
              <w:rPr>
                <w:rStyle w:val="IndexLink"/>
                <w:lang w:val="en-US" w:eastAsia="en-US"/>
              </w:rPr>
              <w:t>15</w:t>
              <w:tab/>
              <w:t>ПЕРИОДИЧЕСКАЯ ПОВЕРКА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4">
            <w:r>
              <w:rPr>
                <w:rStyle w:val="IndexLink"/>
                <w:lang w:val="en-US" w:eastAsia="en-US"/>
              </w:rPr>
              <w:t>16</w:t>
              <w:tab/>
              <w:t>СВЕДЕНИЯ О ХРАНЕНИ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5">
            <w:r>
              <w:rPr>
                <w:rStyle w:val="IndexLink"/>
                <w:lang w:val="en-US" w:eastAsia="en-US"/>
              </w:rPr>
              <w:t>17</w:t>
              <w:tab/>
              <w:t>РЕМОНТ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6">
            <w:r>
              <w:rPr>
                <w:rStyle w:val="IndexLink"/>
                <w:lang w:val="en-US" w:eastAsia="en-US"/>
              </w:rPr>
              <w:t>18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7">
            <w:r>
              <w:rPr>
                <w:rStyle w:val="IndexLink"/>
                <w:lang w:val="en-US" w:eastAsia="en-US"/>
              </w:rPr>
              <w:t>19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8">
            <w:r>
              <w:rPr>
                <w:rStyle w:val="IndexLink"/>
                <w:lang w:val="en-US" w:eastAsia="en-US"/>
              </w:rPr>
              <w:t>20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27450349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0" w:name="__RefHeading___Toc527450329"/>
      <w:bookmarkEnd w:id="0"/>
      <w:r>
        <w:rPr/>
        <w:t>ОБЩИЕ УКАЗ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еред эксплуатацией антенны измерительной логопериодической П6-122 (далее – антенны) необходимо ознакомиться с  руководством  по эксплуатации антенн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Формуляр должен постоянно находиться с антенной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-ратно. При записи в ФО не допускаются записи карандашом, смывающимися чернилами и подчистки. Неправильная запись должна быть аккуратно зачеркнута,  вместо нее 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numPr>
          <w:ilvl w:val="1"/>
          <w:numId w:val="9"/>
        </w:numPr>
        <w:spacing w:lineRule="auto" w:line="300"/>
        <w:ind w:left="0" w:firstLine="709"/>
        <w:jc w:val="both"/>
        <w:rPr/>
      </w:pPr>
      <w:r>
        <w:rPr/>
        <w:t>При передаче антенны на другое предприятие суммирующие записи по наработке заверяют печатью предприятия, передающего антен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" w:name="__RefHeading___Toc527450330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именование: Антенна измерительная логопериодическая П6-122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Обозначение: КНПР.464651.008 Т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дрес предприятия - изготовителя: Россия, г. Курск, ул. К. Маркса 70Б, тел./факс +7(4712)390-78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02 ноября 2020 г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 xml:space="preserve">Заводской номер изделия: </w:t>
      </w:r>
      <w:r>
        <w:rPr>
          <w:u w:val="single"/>
        </w:rPr>
        <w:t>15032029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Антенна измерительная логопериодическая П6-122 внесена в государственный реестр средств измерений, регистрационный номер</w:t>
      </w:r>
      <w:r>
        <w:rPr>
          <w:sz w:val="28"/>
        </w:rPr>
        <w:t xml:space="preserve"> </w:t>
      </w:r>
      <w:r>
        <w:rPr/>
        <w:t>58704-14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2" w:name="__RefHeading___Toc527450331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left="567" w:hanging="425"/>
        <w:rPr/>
      </w:pPr>
      <w:r>
        <w:rPr/>
      </w:r>
    </w:p>
    <w:p>
      <w:pPr>
        <w:pStyle w:val="Normal"/>
        <w:spacing w:before="0" w:after="120"/>
        <w:ind w:left="567" w:hanging="425"/>
        <w:rPr/>
      </w:pPr>
      <w:r>
        <w:rPr/>
        <w:t>Т а б л и ц а 1 – Основные техническ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2257"/>
      </w:tblGrid>
      <w:tr>
        <w:trPr>
          <w:tblHeader w:val="true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 xml:space="preserve">Наименование парамет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по ТУ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0,3 до 3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 xml:space="preserve">Коэффициент усиления в диапазоне частот, дБ, не мене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погрешности измерений коэффициента усиления, д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 2,0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Уровень кроссполяризационной составляющей </w:t>
            </w:r>
            <w:r>
              <w:rPr>
                <w:color w:val="000000"/>
              </w:rPr>
              <w:t>антенны, дБ, не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(длина×ширина×высота), мм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×657×55</w:t>
            </w:r>
          </w:p>
        </w:tc>
      </w:tr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кг, не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,85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48"/>
        <w:gridCol w:w="2105"/>
        <w:gridCol w:w="793"/>
        <w:gridCol w:w="868"/>
        <w:gridCol w:w="869"/>
        <w:gridCol w:w="28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35" w:firstLine="116"/>
        <w:jc w:val="both"/>
        <w:rPr/>
      </w:pPr>
      <w:r>
        <w:rPr/>
        <w:t>3.3 Изделие не содержит драгметаллов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527450332"/>
      <w:bookmarkEnd w:id="3"/>
      <w:r>
        <w:rPr/>
        <w:t>ИНДИВИДУАЛЬНЫЕ ОСОБЕННОСТИ ИЗД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транспортировании, во избежание смещений и ударов упаковки, антенна должна быть надежно закреплена, а также защищена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е допускается перевозка в одном вагоне или кузове с антенной кислот, щелочей и подобных агрессивных материал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При эксплуатации и техническом обслуживании антенны не допускайте механических повреждений издел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4" w:name="__RefHeading___Toc527450333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 Комплектность  изделия приведена в таблице 3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3 - Комплектность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1"/>
        <w:gridCol w:w="59"/>
        <w:gridCol w:w="717"/>
        <w:gridCol w:w="1415"/>
        <w:gridCol w:w="1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здел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л. ш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водско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6-1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измерительная логопериодическа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0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Р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Ф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58704-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651.008 Н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изде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антенны АК-02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Поставляется по согласованию с заказч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5" w:name="__RefHeading___Toc527450334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 xml:space="preserve">Ресурс П6-122 до 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службы П6-122: 5 </w:t>
      </w:r>
      <w:r>
        <w:rPr>
          <w:u w:val="single"/>
        </w:rPr>
        <w:t>(пять)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 xml:space="preserve">Срок хранения П6-122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426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П6-122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>П6-122</w:t>
      </w:r>
      <w:r>
        <w:rPr>
          <w:iCs/>
        </w:rPr>
        <w:t xml:space="preserve"> 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нарушением правил транспортировки, хранения и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лицами, не уполномоченными на это Производ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</w:t>
      </w:r>
      <w:r>
        <w:rPr/>
        <w:t xml:space="preserve">П6-122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Россия, 305021, Курск, ул. Карла Маркса 70Б,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spacing w:val="-4"/>
        </w:rPr>
        <w:t xml:space="preserve">Тел/факс: +7 (4712) 390-786, 390-632,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  <w:u w:val="single"/>
        </w:rPr>
        <w:t>.</w:t>
      </w:r>
    </w:p>
    <w:p>
      <w:pPr>
        <w:pStyle w:val="Normal"/>
        <w:spacing w:lineRule="auto" w:line="360"/>
        <w:jc w:val="both"/>
        <w:rPr>
          <w:iCs/>
          <w:spacing w:val="-4"/>
          <w:u w:val="single"/>
        </w:rPr>
      </w:pPr>
      <w:r>
        <w:rPr>
          <w:iCs/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527450335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П6-122 записываются потребителем в таблицу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7" w:name="__RefHeading___Toc527450336"/>
      <w:bookmarkEnd w:id="7"/>
      <w:r>
        <w:rPr/>
        <w:t>СВИДЕТЕЛЬСТВО ОБ УПАКОВ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Упакована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>АО «СКАРД – Электроникс»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ли  код  изготовителя</w:t>
            </w:r>
            <w:r>
              <w:rPr>
                <w:rFonts w:cs="Times New Roman"/>
                <w:spacing w:val="-4"/>
                <w:u w:val="single"/>
                <w:vertAlign w:val="superscript"/>
              </w:rPr>
              <w:t xml:space="preserve">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>согласно требованиям, предусмотренным в действующей технической документ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женер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нязев С.Н.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должност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8" w:name="__RefHeading___Toc527450337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Антенна П6-1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КНПР.464651.008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</w:rPr>
              <w:t xml:space="preserve">№ </w:t>
            </w:r>
            <w:r>
              <w:rPr>
                <w:rFonts w:cs="Times New Roman"/>
                <w:spacing w:val="-4"/>
              </w:rPr>
              <w:t>15032029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обозначение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 год</w:t>
            </w:r>
            <w:r>
              <w:rPr>
                <w:rFonts w:cs="Times New Roman"/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9" w:name="__RefHeading___Toc527450338"/>
      <w:bookmarkEnd w:id="9"/>
      <w:r>
        <w:rPr/>
        <w:t>ДВИЖЕНИЕ ИЗДЕЛИЯ ПРИ ЭКСПЛУАТА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5" w:hanging="0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-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7 – Сведения о закреплении изделия при эксплуатации</w:t>
      </w:r>
    </w:p>
    <w:p>
      <w:pPr>
        <w:pStyle w:val="Normal"/>
        <w:spacing w:before="0" w:after="120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0" w:name="__RefHeading___Toc527450339"/>
      <w:r>
        <w:rPr/>
        <w:t>УЧЕТ РАБОТЫ ИЗДЕЛИЯ</w:t>
      </w:r>
      <w:bookmarkEnd w:id="10"/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8 – Учёт работы изделия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 таблицы 8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7"/>
        <w:gridCol w:w="996"/>
        <w:gridCol w:w="996"/>
        <w:gridCol w:w="1706"/>
        <w:gridCol w:w="1279"/>
        <w:gridCol w:w="996"/>
        <w:gridCol w:w="854"/>
        <w:gridCol w:w="14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1" w:name="__RefHeading___Toc527450340"/>
      <w:bookmarkEnd w:id="11"/>
      <w:r>
        <w:rPr/>
        <w:t>УЧЕТ ТЕХНИЧЕСКОГО ОБСЛУЖИ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 9 – Учёт технического обслуживания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527450341"/>
      <w:bookmarkEnd w:id="12"/>
      <w:r>
        <w:rPr/>
        <w:t>УЧЕТ РАБОТЫ ПО БЮЛЛЕТЕНЯМ И УКАЗАНИЯ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0 – Учёт работы по бюллетеням и указа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527450342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 Учет выполнения работ. Записи о внеплановых работах по текущему ремонту П6-122 при эксплуатации, включая замену отдельных составных частей П6-122, потребитель вносит в Таблицу 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 Особые замечания по эксплуатации и аварийным случаям. Потребителем в произвольной форме выполняются записи,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527450343"/>
      <w:bookmarkEnd w:id="14"/>
      <w:r>
        <w:rPr/>
        <w:t>ПЕРИОДИЧЕСКАЯ ПОВЕ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5.1 Поверка П6-122 проводится в соответствии с методикой поверки МП 58704-14.</w:t>
      </w:r>
    </w:p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2. Записи о результатах поверки П6-122 потребитель вносит в Таблицу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Т а б л и ц а 12 – Периодическая  поверка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8"/>
        <w:gridCol w:w="1221"/>
        <w:gridCol w:w="853"/>
        <w:gridCol w:w="868"/>
        <w:gridCol w:w="853"/>
        <w:gridCol w:w="868"/>
        <w:gridCol w:w="853"/>
        <w:gridCol w:w="86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и единица измерения проверяемой характеристик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-дичность контроля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эффициент усиления,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решность коэффициента усиления,  д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± 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ме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5" w:name="__RefHeading___Toc527450344"/>
      <w:bookmarkEnd w:id="15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 а б л и ц а 13 - Хран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т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6" w:name="__RefHeading___Toc527450345"/>
      <w:bookmarkEnd w:id="16"/>
      <w:r>
        <w:rPr/>
        <w:t>РЕМОНТ</w:t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5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  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РАТКИЕ ЗАПИСИ 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</w:rPr>
              <w:t>Сведения о произведенном 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ННЫЕ ПРИЕМО-СДАТОЧНЫХ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aps/>
              </w:rPr>
              <w:t>Свидетельство о приемке  и 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сурс до 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Исполнитель ремонта гарантирует соответствие изделия требованиям действующей  технической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7" w:name="__RefHeading___Toc527450346"/>
      <w:bookmarkEnd w:id="17"/>
      <w:r>
        <w:rPr/>
        <w:t>ОСОБЫЕ ОТМЕТКИ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8" w:name="__RefHeading___Toc527450347"/>
      <w:bookmarkEnd w:id="18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П6-122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П6-122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9" w:name="__RefHeading___Toc527450348"/>
      <w:bookmarkEnd w:id="19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Т а б л и ц а 15 – Контроль  состояния изделия и ведения формуляра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1922"/>
        <w:gridCol w:w="239"/>
        <w:gridCol w:w="2558"/>
      </w:tblGrid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Итого в формуляре пронумеровано лис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/>
                <w:b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/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Заместитель генерального директора по качеству - начальник ОТК и 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Ивлева Е.В.</w:t>
            </w:r>
          </w:p>
        </w:tc>
      </w:tr>
      <w:tr>
        <w:trPr>
          <w:trHeight w:val="649" w:hRule="atLeast"/>
        </w:trPr>
        <w:tc>
          <w:tcPr>
            <w:tcW w:w="4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</w:rPr>
              <w:t>Штамп ОТ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личная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/>
                <w:spacing w:val="-4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vertAlign w:val="superscript"/>
              </w:rPr>
              <w:t>число, месяц,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rPr/>
      </w:pPr>
      <w:bookmarkStart w:id="20" w:name="__RefHeading___Toc527450349"/>
      <w:bookmarkEnd w:id="2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усиления антенны измерительной логопериодической П6-122 от част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5500" cy="53911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91000"/>
                          <a:chOff x="0" y="0"/>
                          <a:chExt cx="9715680" cy="53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3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81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017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160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30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68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8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9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1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39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539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8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82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1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48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492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6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92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06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0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344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626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770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13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153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436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579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722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8660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52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295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4352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57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9584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1016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244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86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46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256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96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7784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487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293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0092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88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75240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752400"/>
                            <a:ext cx="0" cy="382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52400"/>
                            <a:ext cx="8600400" cy="382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0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38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46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256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296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7784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487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293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092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8188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2400"/>
                            <a:ext cx="4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3800"/>
                            <a:ext cx="882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188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7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892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7760" y="4573440"/>
                            <a:ext cx="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83032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225" y="45"/>
                                </a:lnTo>
                                <a:lnTo>
                                  <a:pt x="330" y="60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3032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75"/>
                                </a:moveTo>
                                <a:lnTo>
                                  <a:pt x="120" y="60"/>
                                </a:lnTo>
                                <a:lnTo>
                                  <a:pt x="225" y="45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79216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60"/>
                                </a:moveTo>
                                <a:lnTo>
                                  <a:pt x="225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79216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  <a:lnTo>
                                  <a:pt x="225" y="0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3492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90"/>
                                </a:move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225" y="15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74464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lnTo>
                                  <a:pt x="60" y="45"/>
                                </a:lnTo>
                                <a:lnTo>
                                  <a:pt x="105" y="120"/>
                                </a:lnTo>
                                <a:lnTo>
                                  <a:pt x="16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85" y="420"/>
                                </a:lnTo>
                                <a:lnTo>
                                  <a:pt x="330" y="495"/>
                                </a:lnTo>
                                <a:lnTo>
                                  <a:pt x="390" y="540"/>
                                </a:lnTo>
                                <a:lnTo>
                                  <a:pt x="420" y="540"/>
                                </a:lnTo>
                                <a:lnTo>
                                  <a:pt x="450" y="5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496240"/>
                            <a:ext cx="2858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31">
                                <a:moveTo>
                                  <a:pt x="0" y="931"/>
                                </a:moveTo>
                                <a:lnTo>
                                  <a:pt x="30" y="916"/>
                                </a:lnTo>
                                <a:lnTo>
                                  <a:pt x="60" y="871"/>
                                </a:lnTo>
                                <a:lnTo>
                                  <a:pt x="90" y="826"/>
                                </a:lnTo>
                                <a:lnTo>
                                  <a:pt x="105" y="781"/>
                                </a:lnTo>
                                <a:lnTo>
                                  <a:pt x="165" y="631"/>
                                </a:lnTo>
                                <a:lnTo>
                                  <a:pt x="225" y="481"/>
                                </a:lnTo>
                                <a:lnTo>
                                  <a:pt x="285" y="331"/>
                                </a:lnTo>
                                <a:lnTo>
                                  <a:pt x="330" y="180"/>
                                </a:lnTo>
                                <a:lnTo>
                                  <a:pt x="390" y="75"/>
                                </a:lnTo>
                                <a:lnTo>
                                  <a:pt x="420" y="3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486520"/>
                            <a:ext cx="285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5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05" y="15"/>
                                </a:lnTo>
                                <a:lnTo>
                                  <a:pt x="165" y="45"/>
                                </a:lnTo>
                                <a:lnTo>
                                  <a:pt x="225" y="105"/>
                                </a:lnTo>
                                <a:lnTo>
                                  <a:pt x="285" y="165"/>
                                </a:lnTo>
                                <a:lnTo>
                                  <a:pt x="330" y="225"/>
                                </a:lnTo>
                                <a:lnTo>
                                  <a:pt x="390" y="255"/>
                                </a:lnTo>
                                <a:lnTo>
                                  <a:pt x="450" y="2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581920"/>
                            <a:ext cx="28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5">
                                <a:moveTo>
                                  <a:pt x="0" y="135"/>
                                </a:moveTo>
                                <a:lnTo>
                                  <a:pt x="6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224" y="90"/>
                                </a:lnTo>
                                <a:lnTo>
                                  <a:pt x="329" y="45"/>
                                </a:lnTo>
                                <a:lnTo>
                                  <a:pt x="44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429640"/>
                            <a:ext cx="285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0">
                                <a:moveTo>
                                  <a:pt x="0" y="240"/>
                                </a:moveTo>
                                <a:lnTo>
                                  <a:pt x="60" y="210"/>
                                </a:lnTo>
                                <a:lnTo>
                                  <a:pt x="105" y="165"/>
                                </a:lnTo>
                                <a:lnTo>
                                  <a:pt x="225" y="75"/>
                                </a:lnTo>
                                <a:lnTo>
                                  <a:pt x="285" y="30"/>
                                </a:lnTo>
                                <a:lnTo>
                                  <a:pt x="330" y="15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448720"/>
                            <a:ext cx="2858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871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60" y="60"/>
                                </a:lnTo>
                                <a:lnTo>
                                  <a:pt x="105" y="180"/>
                                </a:lnTo>
                                <a:lnTo>
                                  <a:pt x="165" y="315"/>
                                </a:lnTo>
                                <a:lnTo>
                                  <a:pt x="225" y="466"/>
                                </a:lnTo>
                                <a:lnTo>
                                  <a:pt x="285" y="601"/>
                                </a:lnTo>
                                <a:lnTo>
                                  <a:pt x="330" y="736"/>
                                </a:lnTo>
                                <a:lnTo>
                                  <a:pt x="360" y="781"/>
                                </a:lnTo>
                                <a:lnTo>
                                  <a:pt x="390" y="826"/>
                                </a:lnTo>
                                <a:lnTo>
                                  <a:pt x="420" y="856"/>
                                </a:lnTo>
                                <a:lnTo>
                                  <a:pt x="450" y="87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620080"/>
                            <a:ext cx="2952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01">
                                <a:moveTo>
                                  <a:pt x="0" y="601"/>
                                </a:moveTo>
                                <a:lnTo>
                                  <a:pt x="30" y="601"/>
                                </a:lnTo>
                                <a:lnTo>
                                  <a:pt x="60" y="586"/>
                                </a:lnTo>
                                <a:lnTo>
                                  <a:pt x="120" y="541"/>
                                </a:lnTo>
                                <a:lnTo>
                                  <a:pt x="180" y="451"/>
                                </a:lnTo>
                                <a:lnTo>
                                  <a:pt x="225" y="346"/>
                                </a:lnTo>
                                <a:lnTo>
                                  <a:pt x="285" y="241"/>
                                </a:lnTo>
                                <a:lnTo>
                                  <a:pt x="345" y="136"/>
                                </a:lnTo>
                                <a:lnTo>
                                  <a:pt x="405" y="60"/>
                                </a:ln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261036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15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65" y="15"/>
                                </a:lnTo>
                                <a:lnTo>
                                  <a:pt x="225" y="30"/>
                                </a:lnTo>
                                <a:lnTo>
                                  <a:pt x="345" y="75"/>
                                </a:lnTo>
                                <a:lnTo>
                                  <a:pt x="390" y="90"/>
                                </a:lnTo>
                                <a:lnTo>
                                  <a:pt x="45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2496240"/>
                            <a:ext cx="285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70">
                                <a:moveTo>
                                  <a:pt x="0" y="270"/>
                                </a:moveTo>
                                <a:lnTo>
                                  <a:pt x="60" y="255"/>
                                </a:lnTo>
                                <a:lnTo>
                                  <a:pt x="105" y="210"/>
                                </a:lnTo>
                                <a:lnTo>
                                  <a:pt x="225" y="105"/>
                                </a:lnTo>
                                <a:lnTo>
                                  <a:pt x="285" y="60"/>
                                </a:lnTo>
                                <a:lnTo>
                                  <a:pt x="330" y="30"/>
                                </a:lnTo>
                                <a:lnTo>
                                  <a:pt x="39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2496240"/>
                            <a:ext cx="285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6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75"/>
                                </a:lnTo>
                                <a:lnTo>
                                  <a:pt x="165" y="120"/>
                                </a:lnTo>
                                <a:lnTo>
                                  <a:pt x="225" y="195"/>
                                </a:lnTo>
                                <a:lnTo>
                                  <a:pt x="330" y="346"/>
                                </a:lnTo>
                                <a:lnTo>
                                  <a:pt x="390" y="406"/>
                                </a:lnTo>
                                <a:lnTo>
                                  <a:pt x="450" y="46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040" y="279216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0" y="0"/>
                                </a:moveTo>
                                <a:lnTo>
                                  <a:pt x="105" y="105"/>
                                </a:lnTo>
                                <a:lnTo>
                                  <a:pt x="225" y="225"/>
                                </a:lnTo>
                                <a:lnTo>
                                  <a:pt x="285" y="270"/>
                                </a:lnTo>
                                <a:lnTo>
                                  <a:pt x="330" y="300"/>
                                </a:lnTo>
                                <a:lnTo>
                                  <a:pt x="390" y="330"/>
                                </a:lnTo>
                                <a:lnTo>
                                  <a:pt x="45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744640"/>
                            <a:ext cx="2858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05">
                                <a:moveTo>
                                  <a:pt x="0" y="405"/>
                                </a:moveTo>
                                <a:lnTo>
                                  <a:pt x="60" y="390"/>
                                </a:lnTo>
                                <a:lnTo>
                                  <a:pt x="105" y="330"/>
                                </a:lnTo>
                                <a:lnTo>
                                  <a:pt x="165" y="270"/>
                                </a:lnTo>
                                <a:lnTo>
                                  <a:pt x="225" y="195"/>
                                </a:lnTo>
                                <a:lnTo>
                                  <a:pt x="285" y="120"/>
                                </a:lnTo>
                                <a:lnTo>
                                  <a:pt x="330" y="60"/>
                                </a:lnTo>
                                <a:lnTo>
                                  <a:pt x="390" y="1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74464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0" y="0"/>
                                </a:moveTo>
                                <a:lnTo>
                                  <a:pt x="60" y="30"/>
                                </a:lnTo>
                                <a:lnTo>
                                  <a:pt x="105" y="75"/>
                                </a:lnTo>
                                <a:lnTo>
                                  <a:pt x="165" y="150"/>
                                </a:lnTo>
                                <a:lnTo>
                                  <a:pt x="225" y="240"/>
                                </a:lnTo>
                                <a:lnTo>
                                  <a:pt x="285" y="330"/>
                                </a:lnTo>
                                <a:lnTo>
                                  <a:pt x="330" y="405"/>
                                </a:lnTo>
                                <a:lnTo>
                                  <a:pt x="390" y="465"/>
                                </a:lnTo>
                                <a:lnTo>
                                  <a:pt x="450" y="4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744640"/>
                            <a:ext cx="285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0">
                                <a:moveTo>
                                  <a:pt x="0" y="480"/>
                                </a:moveTo>
                                <a:lnTo>
                                  <a:pt x="60" y="465"/>
                                </a:lnTo>
                                <a:lnTo>
                                  <a:pt x="105" y="420"/>
                                </a:lnTo>
                                <a:lnTo>
                                  <a:pt x="165" y="360"/>
                                </a:lnTo>
                                <a:lnTo>
                                  <a:pt x="225" y="270"/>
                                </a:lnTo>
                                <a:lnTo>
                                  <a:pt x="330" y="120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648520"/>
                            <a:ext cx="285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1">
                                <a:moveTo>
                                  <a:pt x="0" y="151"/>
                                </a:moveTo>
                                <a:lnTo>
                                  <a:pt x="105" y="76"/>
                                </a:lnTo>
                                <a:lnTo>
                                  <a:pt x="225" y="15"/>
                                </a:lnTo>
                                <a:lnTo>
                                  <a:pt x="28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2667600"/>
                            <a:ext cx="2858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61">
                                <a:moveTo>
                                  <a:pt x="0" y="0"/>
                                </a:moveTo>
                                <a:lnTo>
                                  <a:pt x="60" y="46"/>
                                </a:lnTo>
                                <a:lnTo>
                                  <a:pt x="105" y="121"/>
                                </a:lnTo>
                                <a:lnTo>
                                  <a:pt x="165" y="211"/>
                                </a:lnTo>
                                <a:lnTo>
                                  <a:pt x="225" y="316"/>
                                </a:lnTo>
                                <a:lnTo>
                                  <a:pt x="285" y="421"/>
                                </a:lnTo>
                                <a:lnTo>
                                  <a:pt x="330" y="526"/>
                                </a:lnTo>
                                <a:lnTo>
                                  <a:pt x="390" y="601"/>
                                </a:lnTo>
                                <a:lnTo>
                                  <a:pt x="450" y="66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087360"/>
                            <a:ext cx="29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0">
                                <a:moveTo>
                                  <a:pt x="0" y="0"/>
                                </a:moveTo>
                                <a:lnTo>
                                  <a:pt x="120" y="75"/>
                                </a:lnTo>
                                <a:lnTo>
                                  <a:pt x="225" y="105"/>
                                </a:lnTo>
                                <a:lnTo>
                                  <a:pt x="345" y="120"/>
                                </a:lnTo>
                                <a:lnTo>
                                  <a:pt x="465" y="7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920" y="2792160"/>
                            <a:ext cx="285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540"/>
                                </a:moveTo>
                                <a:lnTo>
                                  <a:pt x="60" y="495"/>
                                </a:lnTo>
                                <a:lnTo>
                                  <a:pt x="120" y="435"/>
                                </a:lnTo>
                                <a:lnTo>
                                  <a:pt x="165" y="360"/>
                                </a:lnTo>
                                <a:lnTo>
                                  <a:pt x="225" y="270"/>
                                </a:lnTo>
                                <a:lnTo>
                                  <a:pt x="285" y="180"/>
                                </a:lnTo>
                                <a:lnTo>
                                  <a:pt x="345" y="105"/>
                                </a:lnTo>
                                <a:lnTo>
                                  <a:pt x="390" y="45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77308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3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65" y="15"/>
                                </a:lnTo>
                                <a:lnTo>
                                  <a:pt x="225" y="30"/>
                                </a:lnTo>
                                <a:lnTo>
                                  <a:pt x="330" y="75"/>
                                </a:lnTo>
                                <a:lnTo>
                                  <a:pt x="390" y="90"/>
                                </a:lnTo>
                                <a:lnTo>
                                  <a:pt x="450" y="9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240" y="2792160"/>
                            <a:ext cx="28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0">
                                <a:moveTo>
                                  <a:pt x="0" y="60"/>
                                </a:moveTo>
                                <a:lnTo>
                                  <a:pt x="105" y="45"/>
                                </a:lnTo>
                                <a:lnTo>
                                  <a:pt x="225" y="15"/>
                                </a:lnTo>
                                <a:lnTo>
                                  <a:pt x="33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792160"/>
                            <a:ext cx="28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5">
                                <a:moveTo>
                                  <a:pt x="0" y="0"/>
                                </a:moveTo>
                                <a:lnTo>
                                  <a:pt x="60" y="15"/>
                                </a:lnTo>
                                <a:lnTo>
                                  <a:pt x="105" y="45"/>
                                </a:lnTo>
                                <a:lnTo>
                                  <a:pt x="225" y="105"/>
                                </a:lnTo>
                                <a:lnTo>
                                  <a:pt x="330" y="165"/>
                                </a:lnTo>
                                <a:lnTo>
                                  <a:pt x="390" y="195"/>
                                </a:lnTo>
                                <a:lnTo>
                                  <a:pt x="450" y="1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920" y="2792160"/>
                            <a:ext cx="285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95">
                                <a:moveTo>
                                  <a:pt x="0" y="195"/>
                                </a:moveTo>
                                <a:lnTo>
                                  <a:pt x="60" y="195"/>
                                </a:lnTo>
                                <a:lnTo>
                                  <a:pt x="105" y="180"/>
                                </a:lnTo>
                                <a:lnTo>
                                  <a:pt x="225" y="120"/>
                                </a:lnTo>
                                <a:lnTo>
                                  <a:pt x="330" y="6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488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0590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639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211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792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362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43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1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095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6672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84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160" y="471672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8880" y="4716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7520" y="504072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6192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55368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60200"/>
                            <a:ext cx="317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П6-122 зав. №150320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4.5pt" coordorigin="0,0" coordsize="15300,8490">
                <v:rect id="shape_0" stroked="f" o:allowincell="f" style="position:absolute;left:0;top:0;width:15299;height:8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5044;height:831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1035;top:1185;width:13543;height:60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35,7068" to="14578,7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32" to="14578,6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97" to="14578,6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62" to="14578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07" to="14578,6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72" to="14578,6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37" to="14578,6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002" to="14578,6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32" to="14578,57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97" to="14578,5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462" to="14578,5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27" to="14578,5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57" to="14578,5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7" to="14578,4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02" to="14578,4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67" to="14578,4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397" to="14578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62" to="14578,4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26" to="14578,4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91" to="14578,3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21" to="14578,3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86" to="14578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1" to="14578,3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331" to="14578,3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61" to="14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26" to="14578,2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91" to="145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656" to="14578,2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6" to="14578,2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251" to="14578,2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16" to="14578,2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81" to="145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26" to="14578,1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91" to="14578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56" to="14578,1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4578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7" to="14578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867" to="14578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192" to="14578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532" to="14578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856" to="14578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196" to="14578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521" to="14578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861" to="14578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185" to="14578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85,1185" to="14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85" to="19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5,1185" to="238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185" to="2835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0,1185" to="37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1185" to="42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185" to="465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185" to="51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185" to="6000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9,1185" to="64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185" to="689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1185" to="734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4,1185" to="82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4,1185" to="87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4,1185" to="91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14,1185" to="96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4,1185" to="105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64,1185" to="109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14,1185" to="1141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4,1185" to="11864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185" to="127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9,1185" to="132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1185" to="1367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9,1185" to="14129,7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85" to="330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1185" to="5550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1185" to="781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1185" to="10064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1185" to="1232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1185" to="14579,72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185;width:13543;height:601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202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203" to="1034,72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7" to="1034,65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867" to="1034,5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192" to="1034,51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532" to="1034,45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856" to="1034,385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196" to="1034,31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521" to="1034,25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861" to="1034,18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185" to="1034,11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203" to="14939,720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202" to="1035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00,7202" to="330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0,7202" to="5550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14,7202" to="781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64,7202" to="10064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329,7202" to="1232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579,7202" to="14579,72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75" path="m0,0l225,45l330,60l450,75e" stroked="t" o:allowincell="f" style="position:absolute;left:2385;top:4457;width:449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75" path="m0,75l120,60l225,45l465,0e" stroked="t" o:allowincell="f" style="position:absolute;left:2835;top:4457;width:464;height:7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60l225,30l450,0e" stroked="t" o:allowincell="f" style="position:absolute;left:3300;top:4397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path="m0,0l105,0l225,0l330,0l450,0e" stroked="t" o:allowincell="f" style="position:absolute;left:3750;top:4397;width:449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90l60,75l105,60l225,15l285,0l330,0l390,0l450,15e" stroked="t" o:allowincell="f" style="position:absolute;left:4200;top:4307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0l60,45l105,120l165,225l225,330l285,420l330,495l390,540l420,540l450,540e" stroked="t" o:allowincell="f" style="position:absolute;left:4650;top:4322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31" path="m0,931l30,916l60,871l90,826l105,781l165,631l225,481l285,331l330,180l390,75l420,30l450,0e" stroked="t" o:allowincell="f" style="position:absolute;left:5100;top:3931;width:449;height:93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85" path="m0,15l60,0l105,15l165,45l225,105l285,165l330,225l390,255l450,285e" stroked="t" o:allowincell="f" style="position:absolute;left:5550;top:3916;width:449;height:2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49,135" path="m0,135l60,135l105,135l224,90l329,45l449,0e" stroked="t" o:allowincell="f" style="position:absolute;left:6000;top:4066;width:448;height:1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40" path="m0,240l60,210l105,165l225,75l285,30l330,15l390,0l450,30e" stroked="t" o:allowincell="f" style="position:absolute;left:6449;top:3826;width:449;height:2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871" path="m0,0l30,30l60,60l105,180l165,315l225,466l285,601l330,736l360,781l390,826l420,856l450,871e" stroked="t" o:allowincell="f" style="position:absolute;left:6899;top:3856;width:449;height:87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601" path="m0,601l30,601l60,586l120,541l180,451l225,346l285,241l345,136l405,60l465,0e" stroked="t" o:allowincell="f" style="position:absolute;left:7349;top:4126;width:464;height:60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15l60,0l120,0l165,15l225,30l345,75l390,90l450,90e" stroked="t" o:allowincell="f" style="position:absolute;left:7814;top:4111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270" path="m0,270l60,255l105,210l225,105l285,60l330,30l390,0l450,0e" stroked="t" o:allowincell="f" style="position:absolute;left:8264;top:3931;width:449;height:2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66" path="m0,0l60,30l105,75l165,120l225,195l330,346l390,406l450,466e" stroked="t" o:allowincell="f" style="position:absolute;left:8714;top:3931;width:449;height:465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330" path="m0,0l105,105l225,225l285,270l330,300l390,330l450,330e" stroked="t" o:allowincell="f" style="position:absolute;left:9164;top:4397;width:44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05" path="m0,405l60,390l105,330l165,270l225,195l285,120l330,60l390,15l450,0e" stroked="t" o:allowincell="f" style="position:absolute;left:9614;top:4322;width:449;height:40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80" path="m0,0l60,30l105,75l165,150l225,240l285,330l330,405l390,465l450,480e" stroked="t" o:allowincell="f" style="position:absolute;left:10064;top:4322;width:44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480" path="m0,480l60,465l105,420l165,360l225,270l330,120l390,45l450,0e" stroked="t" o:allowincell="f" style="position:absolute;left:10514;top:4322;width:449;height:4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51" path="m0,151l105,76l225,15l285,0l330,0l390,0l450,30e" stroked="t" o:allowincell="f" style="position:absolute;left:10964;top:4171;width:449;height:15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61" path="m0,0l60,46l105,121l165,211l225,316l285,421l330,526l390,601l450,661e" stroked="t" o:allowincell="f" style="position:absolute;left:11414;top:4201;width:449;height:66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65,120" path="m0,0l120,75l225,105l345,120l465,75e" stroked="t" o:allowincell="f" style="position:absolute;left:11864;top:4862;width:464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540" path="m0,540l60,495l120,435l165,360l225,270l285,180l345,105l390,45l450,0e" stroked="t" o:allowincell="f" style="position:absolute;left:12329;top:4397;width:449;height:53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90" path="m0,30l60,15l105,0l165,15l225,30l330,75l390,90l450,90e" stroked="t" o:allowincell="f" style="position:absolute;left:12779;top:4367;width:449;height: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60" path="m0,60l105,45l225,15l330,0l450,0e" stroked="t" o:allowincell="f" style="position:absolute;left:13229;top:4397;width:44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5" path="m0,0l60,15l105,45l225,105l330,165l390,195l450,195e" stroked="t" o:allowincell="f" style="position:absolute;left:13679;top:4397;width:44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450,195" path="m0,195l60,195l105,180l225,120l330,60l450,0e" stroked="t" o:allowincell="f" style="position:absolute;left:14129;top:4397;width:449;height:19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;top:706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639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7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50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439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72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6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23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726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50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8;top:7428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8;top:742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7938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75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5044;height:831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145;top:252;width:4998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П6-122 зав. №150320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_PictureBullets"/>
      <w:bookmarkEnd w:id="21"/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49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ind w:left="1389" w:hanging="1389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72"/>
      <w:szCs w:val="7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72"/>
      <w:szCs w:val="7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  <w:szCs w:val="24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sz w:val="18"/>
      <w:szCs w:val="18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18"/>
      <w:szCs w:val="1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6"/>
      </w:numPr>
      <w:ind w:lef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ar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8:00Z</dcterms:created>
  <dc:creator>Пользователь</dc:creator>
  <dc:description/>
  <cp:keywords/>
  <dc:language>en-US</dc:language>
  <cp:lastModifiedBy>USER</cp:lastModifiedBy>
  <cp:lastPrinted>2021-02-18T11:56:00Z</cp:lastPrinted>
  <dcterms:modified xsi:type="dcterms:W3CDTF">2021-02-18T09:11:00Z</dcterms:modified>
  <cp:revision>30</cp:revision>
  <dc:subject/>
  <dc:title>П6-122</dc:title>
</cp:coreProperties>
</file>