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П6-122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№ 15032029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5032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52745032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 (далее – антенны)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-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52745033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4 ноября 2020 г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320293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/>
        <w:t>58704-14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52745033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257"/>
      </w:tblGrid>
      <w:tr>
        <w:trPr>
          <w:tblHeader w:val="true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3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 в диапазоне частот, дБ, не мене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×657×5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48"/>
        <w:gridCol w:w="2105"/>
        <w:gridCol w:w="793"/>
        <w:gridCol w:w="868"/>
        <w:gridCol w:w="869"/>
        <w:gridCol w:w="28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35" w:firstLine="116"/>
        <w:jc w:val="both"/>
        <w:rPr/>
      </w:pPr>
      <w:r>
        <w:rPr/>
        <w:t>3.3 Изделие не содержит драгметаллов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52745033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4" w:name="__RefHeading___Toc52745033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 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1"/>
        <w:gridCol w:w="59"/>
        <w:gridCol w:w="717"/>
        <w:gridCol w:w="1415"/>
        <w:gridCol w:w="1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логопериодическа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0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Р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Ф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Н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5" w:name="__RefHeading___Toc52745033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Ресурс П6-122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службы П6-122: 5 </w:t>
      </w:r>
      <w:r>
        <w:rPr>
          <w:u w:val="single"/>
        </w:rPr>
        <w:t>(пять)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хранения П6-12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426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 </w:t>
      </w:r>
      <w:r>
        <w:rPr>
          <w:iCs/>
        </w:rPr>
        <w:t>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Россия, 305021, Курск, ул. Карла Маркса 70Б,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786, 390-632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>.</w:t>
      </w:r>
    </w:p>
    <w:p>
      <w:pPr>
        <w:pStyle w:val="Normal"/>
        <w:spacing w:lineRule="auto" w:line="360"/>
        <w:jc w:val="both"/>
        <w:rPr>
          <w:iCs/>
          <w:spacing w:val="-4"/>
          <w:u w:val="single"/>
        </w:rPr>
      </w:pPr>
      <w:r>
        <w:rPr>
          <w:iCs/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52745033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7" w:name="__RefHeading___Toc527450336"/>
      <w:bookmarkEnd w:id="7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032029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rFonts w:cs="Times New Roman"/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8" w:name="__RefHeading___Toc52745033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032029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отреза при поставке на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9" w:name="__RefHeading___Toc527450338"/>
      <w:bookmarkEnd w:id="9"/>
      <w:r>
        <w:rPr/>
        <w:t>ДВИЖЕНИЕ ИЗДЕЛИЯ ПРИ ЭКСПЛУАТ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p>
      <w:pPr>
        <w:pStyle w:val="Normal"/>
        <w:spacing w:before="0" w:after="120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0" w:name="__RefHeading___Toc52745033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7"/>
        <w:gridCol w:w="996"/>
        <w:gridCol w:w="996"/>
        <w:gridCol w:w="1706"/>
        <w:gridCol w:w="1279"/>
        <w:gridCol w:w="996"/>
        <w:gridCol w:w="854"/>
        <w:gridCol w:w="14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1" w:name="__RefHeading___Toc52745034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52745034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52745034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 при эксплуатации, включая замену отдельных составных частей П6-122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4" w:name="__RefHeading___Toc527450343"/>
      <w:bookmarkEnd w:id="14"/>
      <w:r>
        <w:rPr/>
        <w:t>ПЕРИОДИЧЕСКАЯ ПОВЕ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 проводится в соответствии с методикой поверки МП 58704-14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. Записи о результатах поверки П6-12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8"/>
        <w:gridCol w:w="1221"/>
        <w:gridCol w:w="853"/>
        <w:gridCol w:w="868"/>
        <w:gridCol w:w="853"/>
        <w:gridCol w:w="868"/>
        <w:gridCol w:w="853"/>
        <w:gridCol w:w="868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-дичность контрол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5" w:name="__RefHeading___Toc52745034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6" w:name="__RefHeading___Toc527450345"/>
      <w:bookmarkEnd w:id="16"/>
      <w:r>
        <w:rPr/>
        <w:t>РЕМОНТ</w:t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7" w:name="__RefHeading___Toc527450346"/>
      <w:bookmarkEnd w:id="17"/>
      <w:r>
        <w:rPr/>
        <w:t>ОСОБЫЕ ОТМЕТК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8" w:name="__RefHeading___Toc527450347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9" w:name="__RefHeading___Toc52745034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формуляре пронумеровано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>
          <w:trHeight w:val="649" w:hRule="atLeast"/>
        </w:trPr>
        <w:tc>
          <w:tcPr>
            <w:tcW w:w="4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527450349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измерительной логопериодической П6-122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53911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391000"/>
                          <a:chOff x="0" y="0"/>
                          <a:chExt cx="9601200" cy="53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3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81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017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60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0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8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1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39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539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68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82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11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48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9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2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06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0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344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7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15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36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7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722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866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5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9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4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57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0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4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46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256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96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78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487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293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09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00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3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44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25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96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77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48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2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0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81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2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3800"/>
                            <a:ext cx="882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188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7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89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77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830320"/>
                            <a:ext cx="285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35">
                                <a:moveTo>
                                  <a:pt x="0" y="135"/>
                                </a:moveTo>
                                <a:lnTo>
                                  <a:pt x="225" y="6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792160"/>
                            <a:ext cx="295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0">
                                <a:moveTo>
                                  <a:pt x="0" y="60"/>
                                </a:moveTo>
                                <a:lnTo>
                                  <a:pt x="225" y="1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79216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">
                                <a:moveTo>
                                  <a:pt x="0" y="0"/>
                                </a:moveTo>
                                <a:lnTo>
                                  <a:pt x="120" y="15"/>
                                </a:lnTo>
                                <a:lnTo>
                                  <a:pt x="225" y="45"/>
                                </a:lnTo>
                                <a:lnTo>
                                  <a:pt x="345" y="60"/>
                                </a:lnTo>
                                <a:lnTo>
                                  <a:pt x="45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706480"/>
                            <a:ext cx="285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95">
                                <a:moveTo>
                                  <a:pt x="0" y="195"/>
                                </a:moveTo>
                                <a:lnTo>
                                  <a:pt x="60" y="180"/>
                                </a:lnTo>
                                <a:lnTo>
                                  <a:pt x="105" y="165"/>
                                </a:lnTo>
                                <a:lnTo>
                                  <a:pt x="225" y="90"/>
                                </a:lnTo>
                                <a:lnTo>
                                  <a:pt x="330" y="30"/>
                                </a:lnTo>
                                <a:lnTo>
                                  <a:pt x="390" y="1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69676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15"/>
                                </a:moveTo>
                                <a:lnTo>
                                  <a:pt x="105" y="0"/>
                                </a:lnTo>
                                <a:lnTo>
                                  <a:pt x="225" y="0"/>
                                </a:lnTo>
                                <a:lnTo>
                                  <a:pt x="330" y="15"/>
                                </a:lnTo>
                                <a:lnTo>
                                  <a:pt x="45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744640"/>
                            <a:ext cx="285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40">
                                <a:moveTo>
                                  <a:pt x="0" y="0"/>
                                </a:moveTo>
                                <a:lnTo>
                                  <a:pt x="60" y="60"/>
                                </a:lnTo>
                                <a:lnTo>
                                  <a:pt x="105" y="135"/>
                                </a:lnTo>
                                <a:lnTo>
                                  <a:pt x="16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85" y="420"/>
                                </a:lnTo>
                                <a:lnTo>
                                  <a:pt x="330" y="495"/>
                                </a:lnTo>
                                <a:lnTo>
                                  <a:pt x="390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50" y="5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496240"/>
                            <a:ext cx="28584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31">
                                <a:moveTo>
                                  <a:pt x="0" y="931"/>
                                </a:moveTo>
                                <a:lnTo>
                                  <a:pt x="30" y="916"/>
                                </a:lnTo>
                                <a:lnTo>
                                  <a:pt x="60" y="871"/>
                                </a:lnTo>
                                <a:lnTo>
                                  <a:pt x="90" y="826"/>
                                </a:lnTo>
                                <a:lnTo>
                                  <a:pt x="105" y="781"/>
                                </a:lnTo>
                                <a:lnTo>
                                  <a:pt x="165" y="631"/>
                                </a:lnTo>
                                <a:lnTo>
                                  <a:pt x="225" y="481"/>
                                </a:lnTo>
                                <a:lnTo>
                                  <a:pt x="285" y="331"/>
                                </a:lnTo>
                                <a:lnTo>
                                  <a:pt x="330" y="180"/>
                                </a:lnTo>
                                <a:lnTo>
                                  <a:pt x="390" y="75"/>
                                </a:lnTo>
                                <a:lnTo>
                                  <a:pt x="42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486520"/>
                            <a:ext cx="285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85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05" y="15"/>
                                </a:lnTo>
                                <a:lnTo>
                                  <a:pt x="165" y="45"/>
                                </a:lnTo>
                                <a:lnTo>
                                  <a:pt x="225" y="105"/>
                                </a:lnTo>
                                <a:lnTo>
                                  <a:pt x="285" y="165"/>
                                </a:lnTo>
                                <a:lnTo>
                                  <a:pt x="330" y="225"/>
                                </a:lnTo>
                                <a:lnTo>
                                  <a:pt x="390" y="255"/>
                                </a:lnTo>
                                <a:lnTo>
                                  <a:pt x="450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581920"/>
                            <a:ext cx="285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35">
                                <a:moveTo>
                                  <a:pt x="0" y="135"/>
                                </a:moveTo>
                                <a:lnTo>
                                  <a:pt x="6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224" y="90"/>
                                </a:lnTo>
                                <a:lnTo>
                                  <a:pt x="329" y="45"/>
                                </a:ln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429640"/>
                            <a:ext cx="285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40">
                                <a:moveTo>
                                  <a:pt x="0" y="240"/>
                                </a:moveTo>
                                <a:lnTo>
                                  <a:pt x="60" y="210"/>
                                </a:lnTo>
                                <a:lnTo>
                                  <a:pt x="105" y="165"/>
                                </a:lnTo>
                                <a:lnTo>
                                  <a:pt x="225" y="75"/>
                                </a:lnTo>
                                <a:lnTo>
                                  <a:pt x="285" y="30"/>
                                </a:lnTo>
                                <a:lnTo>
                                  <a:pt x="330" y="0"/>
                                </a:lnTo>
                                <a:lnTo>
                                  <a:pt x="390" y="0"/>
                                </a:lnTo>
                                <a:lnTo>
                                  <a:pt x="45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448720"/>
                            <a:ext cx="2858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46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60" y="75"/>
                                </a:lnTo>
                                <a:lnTo>
                                  <a:pt x="105" y="195"/>
                                </a:lnTo>
                                <a:lnTo>
                                  <a:pt x="165" y="330"/>
                                </a:lnTo>
                                <a:lnTo>
                                  <a:pt x="225" y="496"/>
                                </a:lnTo>
                                <a:lnTo>
                                  <a:pt x="285" y="661"/>
                                </a:lnTo>
                                <a:lnTo>
                                  <a:pt x="330" y="796"/>
                                </a:lnTo>
                                <a:lnTo>
                                  <a:pt x="360" y="841"/>
                                </a:lnTo>
                                <a:lnTo>
                                  <a:pt x="390" y="901"/>
                                </a:lnTo>
                                <a:lnTo>
                                  <a:pt x="420" y="931"/>
                                </a:lnTo>
                                <a:lnTo>
                                  <a:pt x="450" y="94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667600"/>
                            <a:ext cx="2952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01">
                                <a:moveTo>
                                  <a:pt x="0" y="601"/>
                                </a:moveTo>
                                <a:lnTo>
                                  <a:pt x="30" y="601"/>
                                </a:lnTo>
                                <a:lnTo>
                                  <a:pt x="60" y="601"/>
                                </a:lnTo>
                                <a:lnTo>
                                  <a:pt x="90" y="571"/>
                                </a:lnTo>
                                <a:lnTo>
                                  <a:pt x="120" y="541"/>
                                </a:lnTo>
                                <a:lnTo>
                                  <a:pt x="180" y="466"/>
                                </a:lnTo>
                                <a:lnTo>
                                  <a:pt x="225" y="361"/>
                                </a:lnTo>
                                <a:lnTo>
                                  <a:pt x="285" y="241"/>
                                </a:lnTo>
                                <a:lnTo>
                                  <a:pt x="345" y="136"/>
                                </a:lnTo>
                                <a:lnTo>
                                  <a:pt x="405" y="61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658240"/>
                            <a:ext cx="285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6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165" y="0"/>
                                </a:lnTo>
                                <a:lnTo>
                                  <a:pt x="225" y="30"/>
                                </a:lnTo>
                                <a:lnTo>
                                  <a:pt x="345" y="76"/>
                                </a:lnTo>
                                <a:lnTo>
                                  <a:pt x="390" y="76"/>
                                </a:lnTo>
                                <a:lnTo>
                                  <a:pt x="450" y="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496240"/>
                            <a:ext cx="285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31">
                                <a:moveTo>
                                  <a:pt x="0" y="331"/>
                                </a:moveTo>
                                <a:lnTo>
                                  <a:pt x="60" y="301"/>
                                </a:lnTo>
                                <a:lnTo>
                                  <a:pt x="105" y="255"/>
                                </a:lnTo>
                                <a:lnTo>
                                  <a:pt x="165" y="195"/>
                                </a:lnTo>
                                <a:lnTo>
                                  <a:pt x="225" y="135"/>
                                </a:lnTo>
                                <a:lnTo>
                                  <a:pt x="285" y="75"/>
                                </a:lnTo>
                                <a:lnTo>
                                  <a:pt x="330" y="30"/>
                                </a:lnTo>
                                <a:lnTo>
                                  <a:pt x="39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2496240"/>
                            <a:ext cx="285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1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05" y="90"/>
                                </a:lnTo>
                                <a:lnTo>
                                  <a:pt x="165" y="165"/>
                                </a:lnTo>
                                <a:lnTo>
                                  <a:pt x="225" y="255"/>
                                </a:lnTo>
                                <a:lnTo>
                                  <a:pt x="330" y="451"/>
                                </a:lnTo>
                                <a:lnTo>
                                  <a:pt x="390" y="526"/>
                                </a:lnTo>
                                <a:lnTo>
                                  <a:pt x="450" y="60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877840"/>
                            <a:ext cx="285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30">
                                <a:moveTo>
                                  <a:pt x="0" y="0"/>
                                </a:moveTo>
                                <a:lnTo>
                                  <a:pt x="105" y="120"/>
                                </a:lnTo>
                                <a:lnTo>
                                  <a:pt x="225" y="225"/>
                                </a:lnTo>
                                <a:lnTo>
                                  <a:pt x="285" y="270"/>
                                </a:lnTo>
                                <a:lnTo>
                                  <a:pt x="330" y="300"/>
                                </a:lnTo>
                                <a:lnTo>
                                  <a:pt x="390" y="330"/>
                                </a:lnTo>
                                <a:lnTo>
                                  <a:pt x="450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2830320"/>
                            <a:ext cx="285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05">
                                <a:moveTo>
                                  <a:pt x="0" y="405"/>
                                </a:moveTo>
                                <a:lnTo>
                                  <a:pt x="60" y="390"/>
                                </a:lnTo>
                                <a:lnTo>
                                  <a:pt x="105" y="330"/>
                                </a:lnTo>
                                <a:lnTo>
                                  <a:pt x="165" y="270"/>
                                </a:lnTo>
                                <a:lnTo>
                                  <a:pt x="225" y="195"/>
                                </a:lnTo>
                                <a:lnTo>
                                  <a:pt x="285" y="120"/>
                                </a:lnTo>
                                <a:lnTo>
                                  <a:pt x="330" y="45"/>
                                </a:lnTo>
                                <a:lnTo>
                                  <a:pt x="390" y="1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2830320"/>
                            <a:ext cx="285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4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30"/>
                                </a:lnTo>
                                <a:lnTo>
                                  <a:pt x="105" y="90"/>
                                </a:lnTo>
                                <a:lnTo>
                                  <a:pt x="165" y="180"/>
                                </a:lnTo>
                                <a:lnTo>
                                  <a:pt x="225" y="270"/>
                                </a:lnTo>
                                <a:lnTo>
                                  <a:pt x="285" y="375"/>
                                </a:lnTo>
                                <a:lnTo>
                                  <a:pt x="330" y="450"/>
                                </a:lnTo>
                                <a:lnTo>
                                  <a:pt x="390" y="510"/>
                                </a:lnTo>
                                <a:lnTo>
                                  <a:pt x="420" y="525"/>
                                </a:lnTo>
                                <a:lnTo>
                                  <a:pt x="450" y="5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2877840"/>
                            <a:ext cx="2858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65">
                                <a:moveTo>
                                  <a:pt x="0" y="465"/>
                                </a:moveTo>
                                <a:lnTo>
                                  <a:pt x="60" y="450"/>
                                </a:lnTo>
                                <a:lnTo>
                                  <a:pt x="105" y="405"/>
                                </a:lnTo>
                                <a:lnTo>
                                  <a:pt x="165" y="345"/>
                                </a:lnTo>
                                <a:lnTo>
                                  <a:pt x="225" y="270"/>
                                </a:lnTo>
                                <a:lnTo>
                                  <a:pt x="330" y="120"/>
                                </a:lnTo>
                                <a:lnTo>
                                  <a:pt x="390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2773080"/>
                            <a:ext cx="285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65">
                                <a:moveTo>
                                  <a:pt x="0" y="165"/>
                                </a:moveTo>
                                <a:lnTo>
                                  <a:pt x="105" y="90"/>
                                </a:lnTo>
                                <a:lnTo>
                                  <a:pt x="225" y="30"/>
                                </a:lnTo>
                                <a:lnTo>
                                  <a:pt x="285" y="15"/>
                                </a:lnTo>
                                <a:lnTo>
                                  <a:pt x="330" y="0"/>
                                </a:lnTo>
                                <a:lnTo>
                                  <a:pt x="390" y="0"/>
                                </a:lnTo>
                                <a:lnTo>
                                  <a:pt x="45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2792160"/>
                            <a:ext cx="2858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60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05" y="120"/>
                                </a:lnTo>
                                <a:lnTo>
                                  <a:pt x="165" y="210"/>
                                </a:lnTo>
                                <a:lnTo>
                                  <a:pt x="225" y="315"/>
                                </a:lnTo>
                                <a:lnTo>
                                  <a:pt x="285" y="420"/>
                                </a:lnTo>
                                <a:lnTo>
                                  <a:pt x="330" y="525"/>
                                </a:lnTo>
                                <a:lnTo>
                                  <a:pt x="390" y="600"/>
                                </a:lnTo>
                                <a:lnTo>
                                  <a:pt x="450" y="6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3211200"/>
                            <a:ext cx="295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5">
                                <a:moveTo>
                                  <a:pt x="0" y="0"/>
                                </a:moveTo>
                                <a:lnTo>
                                  <a:pt x="120" y="75"/>
                                </a:lnTo>
                                <a:lnTo>
                                  <a:pt x="22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46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2963520"/>
                            <a:ext cx="2858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65">
                                <a:moveTo>
                                  <a:pt x="0" y="465"/>
                                </a:moveTo>
                                <a:lnTo>
                                  <a:pt x="60" y="435"/>
                                </a:lnTo>
                                <a:lnTo>
                                  <a:pt x="120" y="375"/>
                                </a:lnTo>
                                <a:lnTo>
                                  <a:pt x="165" y="300"/>
                                </a:lnTo>
                                <a:lnTo>
                                  <a:pt x="225" y="225"/>
                                </a:lnTo>
                                <a:lnTo>
                                  <a:pt x="285" y="150"/>
                                </a:lnTo>
                                <a:lnTo>
                                  <a:pt x="345" y="90"/>
                                </a:lnTo>
                                <a:lnTo>
                                  <a:pt x="39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954160"/>
                            <a:ext cx="285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0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05" y="15"/>
                                </a:lnTo>
                                <a:lnTo>
                                  <a:pt x="165" y="30"/>
                                </a:lnTo>
                                <a:lnTo>
                                  <a:pt x="225" y="60"/>
                                </a:lnTo>
                                <a:lnTo>
                                  <a:pt x="330" y="120"/>
                                </a:lnTo>
                                <a:lnTo>
                                  <a:pt x="390" y="135"/>
                                </a:lnTo>
                                <a:lnTo>
                                  <a:pt x="45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2963520"/>
                            <a:ext cx="285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35">
                                <a:moveTo>
                                  <a:pt x="0" y="135"/>
                                </a:moveTo>
                                <a:lnTo>
                                  <a:pt x="105" y="120"/>
                                </a:lnTo>
                                <a:lnTo>
                                  <a:pt x="225" y="75"/>
                                </a:lnTo>
                                <a:lnTo>
                                  <a:pt x="33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954160"/>
                            <a:ext cx="28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">
                                <a:moveTo>
                                  <a:pt x="0" y="15"/>
                                </a:moveTo>
                                <a:lnTo>
                                  <a:pt x="105" y="0"/>
                                </a:lnTo>
                                <a:lnTo>
                                  <a:pt x="225" y="0"/>
                                </a:lnTo>
                                <a:lnTo>
                                  <a:pt x="45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2963520"/>
                            <a:ext cx="28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8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5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63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21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792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362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943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1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667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84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16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88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7520" y="5040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19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200" y="160200"/>
                            <a:ext cx="31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 зав. №1503202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24.5pt" coordorigin="0,0" coordsize="15120,8490">
                <v:rect id="shape_0" stroked="f" o:allowincell="f" style="position:absolute;left:0;top:0;width:15119;height:8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831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85;width:13543;height:6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68" to="14578,7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32" to="14578,6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7" to="14578,6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62" to="14578,6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7" to="14578,6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72" to="14578,6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7" to="14578,6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2" to="14578,6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32" to="14578,5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97" to="14578,5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62" to="14578,5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27" to="14578,5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57" to="14578,5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7" to="14578,4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2" to="14578,4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7" to="14578,4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97" to="14578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62" to="14578,4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26" to="14578,4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91" to="14578,3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21" to="14578,3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86" to="14578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51" to="14578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31" to="14578,3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1" to="1457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6" to="14578,2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91" to="14578,2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56" to="14578,2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86" to="14578,2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51" to="14578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16" to="14578,2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81" to="1457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6" to="14578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91" to="14578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56" to="14578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4578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7" to="14578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867" to="14578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92" to="14578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532" to="14578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856" to="14578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96" to="14578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521" to="14578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861" to="14578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85" to="14578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5,1185" to="14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85" to="19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85" to="23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185" to="28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1185" to="37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185" to="42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185" to="46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1185" to="51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185" to="60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9,1185" to="64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9,1185" to="689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185" to="73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4,1185" to="82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4,1185" to="87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4,1185" to="91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4,1185" to="96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4,1185" to="105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4,1185" to="109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4,1185" to="114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64,1185" to="118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185" to="127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1185" to="132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1185" to="136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9,1185" to="141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185" to="330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1185" to="555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1185" to="781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1185" to="1006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1185" to="1232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1185" to="1457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85;width:13543;height:601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20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203" to="1034,72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27" to="1034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867" to="1034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92" to="1034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532" to="1034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856" to="1034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96" to="1034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521" to="1034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861" to="1034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85" to="1034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203" to="14939,720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02" to="1035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0,7202" to="330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7202" to="555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7202" to="781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7202" to="1006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7202" to="1232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7202" to="1457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0,135" path="m0,135l225,60l450,0e" stroked="t" o:allowincell="f" style="position:absolute;left:2385;top:4457;width:44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60" path="m0,60l225,15l465,0e" stroked="t" o:allowincell="f" style="position:absolute;left:2835;top:4397;width:46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" path="m0,0l120,15l225,45l345,60l450,60e" stroked="t" o:allowincell="f" style="position:absolute;left:3300;top:4397;width:44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95" path="m0,195l60,180l105,165l225,90l330,30l390,15l450,0e" stroked="t" o:allowincell="f" style="position:absolute;left:3750;top:4262;width:44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5" path="m0,15l105,0l225,0l330,15l450,75e" stroked="t" o:allowincell="f" style="position:absolute;left:4200;top:4247;width:4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540" path="m0,0l60,60l105,135l165,225l225,330l285,420l330,495l390,540l420,540l450,540e" stroked="t" o:allowincell="f" style="position:absolute;left:4650;top:4322;width:449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931" path="m0,931l30,916l60,871l90,826l105,781l165,631l225,481l285,331l330,180l390,75l420,30l450,0e" stroked="t" o:allowincell="f" style="position:absolute;left:5100;top:3931;width:449;height:93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85" path="m0,15l60,0l105,15l165,45l225,105l285,165l330,225l390,255l450,285e" stroked="t" o:allowincell="f" style="position:absolute;left:5550;top:3916;width:44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9,135" path="m0,135l60,135l105,135l224,90l329,45l449,0e" stroked="t" o:allowincell="f" style="position:absolute;left:6000;top:4066;width:448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40" path="m0,240l60,210l105,165l225,75l285,30l330,0l390,0l450,30e" stroked="t" o:allowincell="f" style="position:absolute;left:6449;top:3826;width:44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946" path="m0,0l30,30l60,75l105,195l165,330l225,496l285,661l330,796l360,841l390,901l420,931l450,946e" stroked="t" o:allowincell="f" style="position:absolute;left:6899;top:3856;width:449;height:94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601" path="m0,601l30,601l60,601l90,571l120,541l180,466l225,361l285,241l345,136l405,61l465,0e" stroked="t" o:allowincell="f" style="position:absolute;left:7349;top:4201;width:464;height:60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76" path="m0,15l60,0l120,0l165,0l225,30l345,76l390,76l450,76e" stroked="t" o:allowincell="f" style="position:absolute;left:7814;top:4186;width:449;height:7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31" path="m0,331l60,301l105,255l165,195l225,135l285,75l330,30l390,0l450,0e" stroked="t" o:allowincell="f" style="position:absolute;left:8264;top:3931;width:449;height:33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1" path="m0,0l60,30l105,90l165,165l225,255l330,451l390,526l450,601e" stroked="t" o:allowincell="f" style="position:absolute;left:8714;top:3931;width:449;height:60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30" path="m0,0l105,120l225,225l285,270l330,300l390,330l450,330e" stroked="t" o:allowincell="f" style="position:absolute;left:9164;top:4532;width:44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05" path="m0,405l60,390l105,330l165,270l225,195l285,120l330,45l390,15l450,0e" stroked="t" o:allowincell="f" style="position:absolute;left:9614;top:4457;width:44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540" path="m0,0l30,15l60,30l105,90l165,180l225,270l285,375l330,450l390,510l420,525l450,540e" stroked="t" o:allowincell="f" style="position:absolute;left:10064;top:4457;width:449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65" path="m0,465l60,450l105,405l165,345l225,270l330,120l390,45l450,0e" stroked="t" o:allowincell="f" style="position:absolute;left:10514;top:4532;width:449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65" path="m0,165l105,90l225,30l285,15l330,0l390,0l450,30e" stroked="t" o:allowincell="f" style="position:absolute;left:10964;top:4367;width:44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60" path="m0,0l60,45l105,120l165,210l225,315l285,420l330,525l390,600l450,660e" stroked="t" o:allowincell="f" style="position:absolute;left:11414;top:4397;width:449;height:6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05" path="m0,0l120,75l225,105l345,105l465,75e" stroked="t" o:allowincell="f" style="position:absolute;left:11864;top:5057;width:464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65" path="m0,465l60,435l120,375l165,300l225,225l285,150l345,90l390,30l450,0e" stroked="t" o:allowincell="f" style="position:absolute;left:12329;top:4667;width:449;height:4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50" path="m0,15l60,0l105,15l165,30l225,60l330,120l390,135l450,150e" stroked="t" o:allowincell="f" style="position:absolute;left:12779;top:4652;width:44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35" path="m0,135l105,120l225,75l330,30l450,0e" stroked="t" o:allowincell="f" style="position:absolute;left:13229;top:4667;width:449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5" path="m0,15l105,0l225,0l450,15e" stroked="t" o:allowincell="f" style="position:absolute;left:13679;top:4652;width:44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129,4667" to="14578,46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6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39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7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05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39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72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06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38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7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3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8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8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8;top:7938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97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31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213;top:252;width:4998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 зав. №1503202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"/>
      <w:lvlJc w:val="left"/>
      <w:pPr>
        <w:ind w:left="1389" w:hanging="1389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72"/>
      <w:szCs w:val="7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72"/>
      <w:szCs w:val="7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sz w:val="18"/>
      <w:szCs w:val="18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8:00Z</dcterms:created>
  <dc:creator>Пользователь</dc:creator>
  <dc:description/>
  <cp:keywords/>
  <dc:language>en-US</dc:language>
  <cp:lastModifiedBy>USER</cp:lastModifiedBy>
  <cp:lastPrinted>2020-12-14T10:40:00Z</cp:lastPrinted>
  <dcterms:modified xsi:type="dcterms:W3CDTF">2020-12-14T07:40:00Z</dcterms:modified>
  <cp:revision>31</cp:revision>
  <dc:subject/>
  <dc:title>П6-122</dc:title>
</cp:coreProperties>
</file>