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90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numPr>
          <w:ilvl w:val="1"/>
          <w:numId w:val="8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0125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06480"/>
                            <a:ext cx="2858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446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92160"/>
                            <a:ext cx="28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">
                                <a:moveTo>
                                  <a:pt x="0" y="0"/>
                                </a:moveTo>
                                <a:lnTo>
                                  <a:pt x="225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4464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20080"/>
                            <a:ext cx="285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6">
                                <a:moveTo>
                                  <a:pt x="0" y="196"/>
                                </a:moveTo>
                                <a:lnTo>
                                  <a:pt x="105" y="151"/>
                                </a:lnTo>
                                <a:lnTo>
                                  <a:pt x="225" y="90"/>
                                </a:lnTo>
                                <a:lnTo>
                                  <a:pt x="33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58192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6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45"/>
                                </a:lnTo>
                                <a:lnTo>
                                  <a:pt x="330" y="4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277000"/>
                            <a:ext cx="28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0">
                                <a:moveTo>
                                  <a:pt x="0" y="480"/>
                                </a:moveTo>
                                <a:lnTo>
                                  <a:pt x="60" y="435"/>
                                </a:lnTo>
                                <a:lnTo>
                                  <a:pt x="105" y="375"/>
                                </a:lnTo>
                                <a:lnTo>
                                  <a:pt x="225" y="225"/>
                                </a:lnTo>
                                <a:lnTo>
                                  <a:pt x="285" y="150"/>
                                </a:lnTo>
                                <a:lnTo>
                                  <a:pt x="330" y="7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27700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45"/>
                                </a:lnTo>
                                <a:lnTo>
                                  <a:pt x="225" y="90"/>
                                </a:lnTo>
                                <a:lnTo>
                                  <a:pt x="330" y="165"/>
                                </a:lnTo>
                                <a:lnTo>
                                  <a:pt x="390" y="195"/>
                                </a:ln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324880"/>
                            <a:ext cx="28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35">
                                <a:moveTo>
                                  <a:pt x="0" y="135"/>
                                </a:moveTo>
                                <a:lnTo>
                                  <a:pt x="6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224" y="90"/>
                                </a:lnTo>
                                <a:lnTo>
                                  <a:pt x="329" y="30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57920"/>
                            <a:ext cx="28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5">
                                <a:moveTo>
                                  <a:pt x="0" y="105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30"/>
                                </a:lnTo>
                                <a:lnTo>
                                  <a:pt x="285" y="15"/>
                                </a:lnTo>
                                <a:lnTo>
                                  <a:pt x="330" y="0"/>
                                </a:lnTo>
                                <a:lnTo>
                                  <a:pt x="390" y="15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277000"/>
                            <a:ext cx="28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05"/>
                                </a:lnTo>
                                <a:lnTo>
                                  <a:pt x="165" y="195"/>
                                </a:lnTo>
                                <a:lnTo>
                                  <a:pt x="225" y="285"/>
                                </a:lnTo>
                                <a:lnTo>
                                  <a:pt x="285" y="375"/>
                                </a:lnTo>
                                <a:lnTo>
                                  <a:pt x="330" y="450"/>
                                </a:lnTo>
                                <a:lnTo>
                                  <a:pt x="390" y="510"/>
                                </a:lnTo>
                                <a:lnTo>
                                  <a:pt x="45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410560"/>
                            <a:ext cx="295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30">
                                <a:moveTo>
                                  <a:pt x="0" y="330"/>
                                </a:moveTo>
                                <a:lnTo>
                                  <a:pt x="60" y="330"/>
                                </a:lnTo>
                                <a:lnTo>
                                  <a:pt x="120" y="300"/>
                                </a:lnTo>
                                <a:lnTo>
                                  <a:pt x="180" y="255"/>
                                </a:lnTo>
                                <a:lnTo>
                                  <a:pt x="225" y="195"/>
                                </a:lnTo>
                                <a:lnTo>
                                  <a:pt x="345" y="75"/>
                                </a:lnTo>
                                <a:lnTo>
                                  <a:pt x="40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400840"/>
                            <a:ext cx="28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225" y="0"/>
                                </a:lnTo>
                                <a:lnTo>
                                  <a:pt x="345" y="15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343960"/>
                            <a:ext cx="28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5">
                                <a:moveTo>
                                  <a:pt x="0" y="105"/>
                                </a:moveTo>
                                <a:lnTo>
                                  <a:pt x="60" y="90"/>
                                </a:lnTo>
                                <a:lnTo>
                                  <a:pt x="105" y="75"/>
                                </a:lnTo>
                                <a:lnTo>
                                  <a:pt x="225" y="30"/>
                                </a:lnTo>
                                <a:lnTo>
                                  <a:pt x="285" y="15"/>
                                </a:lnTo>
                                <a:lnTo>
                                  <a:pt x="330" y="0"/>
                                </a:lnTo>
                                <a:lnTo>
                                  <a:pt x="390" y="15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362680"/>
                            <a:ext cx="285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1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19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390"/>
                                </a:lnTo>
                                <a:lnTo>
                                  <a:pt x="330" y="480"/>
                                </a:lnTo>
                                <a:lnTo>
                                  <a:pt x="390" y="556"/>
                                </a:lnTo>
                                <a:lnTo>
                                  <a:pt x="450" y="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74464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45"/>
                                </a:lnTo>
                                <a:lnTo>
                                  <a:pt x="225" y="60"/>
                                </a:lnTo>
                                <a:lnTo>
                                  <a:pt x="33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534400"/>
                            <a:ext cx="285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1">
                                <a:moveTo>
                                  <a:pt x="0" y="331"/>
                                </a:moveTo>
                                <a:lnTo>
                                  <a:pt x="60" y="301"/>
                                </a:lnTo>
                                <a:lnTo>
                                  <a:pt x="105" y="256"/>
                                </a:lnTo>
                                <a:lnTo>
                                  <a:pt x="225" y="135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534400"/>
                            <a:ext cx="2858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1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90"/>
                                </a:lnTo>
                                <a:lnTo>
                                  <a:pt x="165" y="180"/>
                                </a:lnTo>
                                <a:lnTo>
                                  <a:pt x="225" y="271"/>
                                </a:lnTo>
                                <a:lnTo>
                                  <a:pt x="285" y="361"/>
                                </a:lnTo>
                                <a:lnTo>
                                  <a:pt x="330" y="451"/>
                                </a:lnTo>
                                <a:lnTo>
                                  <a:pt x="390" y="511"/>
                                </a:lnTo>
                                <a:lnTo>
                                  <a:pt x="450" y="54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667600"/>
                            <a:ext cx="285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1">
                                <a:moveTo>
                                  <a:pt x="0" y="331"/>
                                </a:moveTo>
                                <a:lnTo>
                                  <a:pt x="60" y="331"/>
                                </a:lnTo>
                                <a:lnTo>
                                  <a:pt x="105" y="301"/>
                                </a:lnTo>
                                <a:lnTo>
                                  <a:pt x="165" y="256"/>
                                </a:lnTo>
                                <a:lnTo>
                                  <a:pt x="225" y="211"/>
                                </a:lnTo>
                                <a:lnTo>
                                  <a:pt x="330" y="91"/>
                                </a:lnTo>
                                <a:lnTo>
                                  <a:pt x="390" y="46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572560"/>
                            <a:ext cx="28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0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30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2581920"/>
                            <a:ext cx="285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1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05"/>
                                </a:lnTo>
                                <a:lnTo>
                                  <a:pt x="165" y="196"/>
                                </a:lnTo>
                                <a:lnTo>
                                  <a:pt x="225" y="286"/>
                                </a:lnTo>
                                <a:lnTo>
                                  <a:pt x="285" y="376"/>
                                </a:lnTo>
                                <a:lnTo>
                                  <a:pt x="330" y="466"/>
                                </a:lnTo>
                                <a:lnTo>
                                  <a:pt x="390" y="541"/>
                                </a:lnTo>
                                <a:lnTo>
                                  <a:pt x="450" y="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2963520"/>
                            <a:ext cx="295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46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2667600"/>
                            <a:ext cx="285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26">
                                <a:moveTo>
                                  <a:pt x="0" y="526"/>
                                </a:moveTo>
                                <a:lnTo>
                                  <a:pt x="60" y="481"/>
                                </a:lnTo>
                                <a:lnTo>
                                  <a:pt x="120" y="421"/>
                                </a:lnTo>
                                <a:lnTo>
                                  <a:pt x="165" y="331"/>
                                </a:lnTo>
                                <a:lnTo>
                                  <a:pt x="225" y="256"/>
                                </a:lnTo>
                                <a:lnTo>
                                  <a:pt x="285" y="166"/>
                                </a:lnTo>
                                <a:lnTo>
                                  <a:pt x="345" y="91"/>
                                </a:lnTo>
                                <a:lnTo>
                                  <a:pt x="390" y="31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667600"/>
                            <a:ext cx="285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5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31"/>
                                </a:lnTo>
                                <a:lnTo>
                                  <a:pt x="225" y="76"/>
                                </a:lnTo>
                                <a:lnTo>
                                  <a:pt x="330" y="166"/>
                                </a:lnTo>
                                <a:lnTo>
                                  <a:pt x="450" y="2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830320"/>
                            <a:ext cx="285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4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90"/>
                                </a:lnTo>
                                <a:lnTo>
                                  <a:pt x="225" y="210"/>
                                </a:lnTo>
                                <a:lnTo>
                                  <a:pt x="285" y="270"/>
                                </a:lnTo>
                                <a:lnTo>
                                  <a:pt x="330" y="315"/>
                                </a:lnTo>
                                <a:lnTo>
                                  <a:pt x="390" y="330"/>
                                </a:lnTo>
                                <a:lnTo>
                                  <a:pt x="45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79216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405"/>
                                </a:moveTo>
                                <a:lnTo>
                                  <a:pt x="60" y="390"/>
                                </a:lnTo>
                                <a:lnTo>
                                  <a:pt x="105" y="345"/>
                                </a:lnTo>
                                <a:lnTo>
                                  <a:pt x="165" y="285"/>
                                </a:lnTo>
                                <a:lnTo>
                                  <a:pt x="225" y="210"/>
                                </a:lnTo>
                                <a:lnTo>
                                  <a:pt x="285" y="135"/>
                                </a:lnTo>
                                <a:lnTo>
                                  <a:pt x="330" y="7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279216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45"/>
                                </a:lnTo>
                                <a:lnTo>
                                  <a:pt x="225" y="90"/>
                                </a:lnTo>
                                <a:lnTo>
                                  <a:pt x="330" y="180"/>
                                </a:lnTo>
                                <a:lnTo>
                                  <a:pt x="45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44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0320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5,4262" to="2834,43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65,75" path="m0,0l225,45l465,75e" stroked="t" o:allowincell="f" style="position:absolute;left:2835;top:4322;width:46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" path="m0,0l225,15l450,0e" stroked="t" o:allowincell="f" style="position:absolute;left:3300;top:4397;width:44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75l225,45l450,0e" stroked="t" o:allowincell="f" style="position:absolute;left:3750;top:4322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96" path="m0,196l105,151l225,90l330,45l450,0e" stroked="t" o:allowincell="f" style="position:absolute;left:4200;top:4126;width:449;height:1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60l105,45l225,45l330,45l390,30l450,0e" stroked="t" o:allowincell="f" style="position:absolute;left:4650;top:4066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80" path="m0,480l60,435l105,375l225,225l285,150l330,75l390,30l450,0e" stroked="t" o:allowincell="f" style="position:absolute;left:5100;top:3586;width:44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10" path="m0,0l60,0l105,15l165,45l225,90l330,165l390,195l450,210e" stroked="t" o:allowincell="f" style="position:absolute;left:5550;top:3586;width:44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9,135" path="m0,135l60,135l105,120l224,90l329,30l449,0e" stroked="t" o:allowincell="f" style="position:absolute;left:6000;top:3661;width:44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05" path="m0,105l105,75l225,30l285,15l330,0l390,15l450,30e" stroked="t" o:allowincell="f" style="position:absolute;left:6449;top:3556;width:44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0" path="m0,0l60,45l105,105l165,195l225,285l285,375l330,450l390,510l450,540e" stroked="t" o:allowincell="f" style="position:absolute;left:6899;top:3586;width:44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30" path="m0,330l60,330l120,300l180,255l225,195l345,75l405,30l465,0e" stroked="t" o:allowincell="f" style="position:absolute;left:7349;top:3796;width:46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" path="m0,15l60,0l120,0l225,0l345,15l450,15e" stroked="t" o:allowincell="f" style="position:absolute;left:7814;top:3781;width:44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05" path="m0,105l60,90l105,75l225,30l285,15l330,0l390,15l450,30e" stroked="t" o:allowincell="f" style="position:absolute;left:8264;top:3691;width:44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1" path="m0,0l60,45l105,120l165,195l225,300l285,390l330,480l390,556l450,601e" stroked="t" o:allowincell="f" style="position:absolute;left:8714;top:3721;width:449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0l60,30l105,45l225,60l330,30l450,0e" stroked="t" o:allowincell="f" style="position:absolute;left:9164;top:4322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1" path="m0,331l60,301l105,256l225,135l285,75l330,30l390,0l450,0e" stroked="t" o:allowincell="f" style="position:absolute;left:9614;top:3991;width:449;height:3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1" path="m0,0l60,30l105,90l165,180l225,271l285,361l330,451l390,511l450,541e" stroked="t" o:allowincell="f" style="position:absolute;left:10064;top:3991;width:449;height:54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1" path="m0,331l60,331l105,301l165,256l225,211l330,91l390,46l450,0e" stroked="t" o:allowincell="f" style="position:absolute;left:10514;top:4201;width:449;height:3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0" path="m0,150l105,90l225,30l285,0l330,0l390,0l450,15e" stroked="t" o:allowincell="f" style="position:absolute;left:10964;top:4051;width:44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1" path="m0,0l60,45l105,105l165,196l225,286l285,376l330,466l390,541l450,601e" stroked="t" o:allowincell="f" style="position:absolute;left:11414;top:4066;width:449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05" path="m0,0l120,60l225,105l345,105l465,60e" stroked="t" o:allowincell="f" style="position:absolute;left:11864;top:4667;width:46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26" path="m0,526l60,481l120,421l165,331l225,256l285,166l345,91l390,31l450,0e" stroked="t" o:allowincell="f" style="position:absolute;left:12329;top:4201;width:449;height:52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56" path="m0,0l60,0l105,0l165,31l225,76l330,166l450,256e" stroked="t" o:allowincell="f" style="position:absolute;left:12779;top:4201;width:449;height:2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45" path="m0,0l60,45l105,90l225,210l285,270l330,315l390,330l450,345e" stroked="t" o:allowincell="f" style="position:absolute;left:13229;top:4457;width:44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405l60,390l105,345l165,285l225,210l285,135l330,75l390,30l450,0e" stroked="t" o:allowincell="f" style="position:absolute;left:13679;top:4397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0" path="m0,0l60,0l105,15l165,45l225,90l330,180l450,270e" stroked="t" o:allowincell="f" style="position:absolute;left:14129;top:4397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34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0320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72"/>
      <w:szCs w:val="7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14">
    <w:name w:val="Стиль Заголовок 1 + 14 пт Знак"/>
    <w:basedOn w:val="1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1141">
    <w:name w:val="Стиль Заголовок 1 + 14 пт"/>
    <w:basedOn w:val="Heading1"/>
    <w:qFormat/>
    <w:pPr>
      <w:numPr>
        <w:ilvl w:val="0"/>
        <w:numId w:val="6"/>
      </w:numPr>
      <w:ind w:left="0" w:firstLine="709"/>
    </w:pPr>
    <w:rPr>
      <w:sz w:val="28"/>
    </w:rPr>
  </w:style>
  <w:style w:type="paragraph" w:styleId="10125">
    <w:name w:val="Стиль Заголовок 1 + Слева:  0 см Первая строка:  125 см"/>
    <w:basedOn w:val="Heading1"/>
    <w:qFormat/>
    <w:pPr>
      <w:numPr>
        <w:ilvl w:val="0"/>
        <w:numId w:val="6"/>
      </w:numPr>
      <w:ind w:left="0"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</dc:creator>
  <dc:description/>
  <cp:keywords/>
  <dc:language>en-US</dc:language>
  <cp:lastModifiedBy>USER</cp:lastModifiedBy>
  <cp:lastPrinted>2020-12-17T10:35:00Z</cp:lastPrinted>
  <dcterms:modified xsi:type="dcterms:W3CDTF">2020-12-17T07:40:00Z</dcterms:modified>
  <cp:revision>30</cp:revision>
  <dc:subject/>
  <dc:title>П6-122</dc:title>
</cp:coreProperties>
</file>