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89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8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8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9216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90"/>
                                </a:lnTo>
                                <a:lnTo>
                                  <a:pt x="330" y="120"/>
                                </a:lnTo>
                                <a:lnTo>
                                  <a:pt x="45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9216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120" y="120"/>
                                </a:lnTo>
                                <a:lnTo>
                                  <a:pt x="225" y="9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2008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1">
                                <a:moveTo>
                                  <a:pt x="0" y="271"/>
                                </a:moveTo>
                                <a:lnTo>
                                  <a:pt x="120" y="211"/>
                                </a:lnTo>
                                <a:lnTo>
                                  <a:pt x="225" y="121"/>
                                </a:lnTo>
                                <a:lnTo>
                                  <a:pt x="345" y="45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200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15"/>
                                </a:lnTo>
                                <a:lnTo>
                                  <a:pt x="330" y="45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67600"/>
                            <a:ext cx="28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">
                                <a:moveTo>
                                  <a:pt x="0" y="0"/>
                                </a:moveTo>
                                <a:lnTo>
                                  <a:pt x="225" y="46"/>
                                </a:lnTo>
                                <a:lnTo>
                                  <a:pt x="330" y="61"/>
                                </a:lnTo>
                                <a:lnTo>
                                  <a:pt x="450" y="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620080"/>
                            <a:ext cx="285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6">
                                <a:moveTo>
                                  <a:pt x="0" y="136"/>
                                </a:moveTo>
                                <a:lnTo>
                                  <a:pt x="105" y="121"/>
                                </a:lnTo>
                                <a:lnTo>
                                  <a:pt x="225" y="9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4872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270"/>
                                </a:moveTo>
                                <a:lnTo>
                                  <a:pt x="60" y="240"/>
                                </a:lnTo>
                                <a:lnTo>
                                  <a:pt x="105" y="195"/>
                                </a:lnTo>
                                <a:lnTo>
                                  <a:pt x="225" y="105"/>
                                </a:lnTo>
                                <a:lnTo>
                                  <a:pt x="330" y="30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44872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165" y="75"/>
                                </a:lnTo>
                                <a:lnTo>
                                  <a:pt x="225" y="120"/>
                                </a:lnTo>
                                <a:lnTo>
                                  <a:pt x="330" y="225"/>
                                </a:lnTo>
                                <a:lnTo>
                                  <a:pt x="390" y="255"/>
                                </a:lnTo>
                                <a:lnTo>
                                  <a:pt x="45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534400"/>
                            <a:ext cx="28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5">
                                <a:moveTo>
                                  <a:pt x="0" y="135"/>
                                </a:moveTo>
                                <a:lnTo>
                                  <a:pt x="105" y="135"/>
                                </a:lnTo>
                                <a:lnTo>
                                  <a:pt x="224" y="105"/>
                                </a:lnTo>
                                <a:lnTo>
                                  <a:pt x="329" y="60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43960"/>
                            <a:ext cx="285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0">
                                <a:moveTo>
                                  <a:pt x="0" y="300"/>
                                </a:moveTo>
                                <a:lnTo>
                                  <a:pt x="60" y="270"/>
                                </a:lnTo>
                                <a:lnTo>
                                  <a:pt x="105" y="210"/>
                                </a:lnTo>
                                <a:lnTo>
                                  <a:pt x="225" y="90"/>
                                </a:lnTo>
                                <a:lnTo>
                                  <a:pt x="285" y="45"/>
                                </a:lnTo>
                                <a:lnTo>
                                  <a:pt x="330" y="15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62680"/>
                            <a:ext cx="285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06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75"/>
                                </a:lnTo>
                                <a:lnTo>
                                  <a:pt x="90" y="135"/>
                                </a:lnTo>
                                <a:lnTo>
                                  <a:pt x="105" y="210"/>
                                </a:lnTo>
                                <a:lnTo>
                                  <a:pt x="165" y="360"/>
                                </a:lnTo>
                                <a:lnTo>
                                  <a:pt x="225" y="541"/>
                                </a:lnTo>
                                <a:lnTo>
                                  <a:pt x="285" y="706"/>
                                </a:lnTo>
                                <a:lnTo>
                                  <a:pt x="330" y="856"/>
                                </a:lnTo>
                                <a:lnTo>
                                  <a:pt x="360" y="916"/>
                                </a:lnTo>
                                <a:lnTo>
                                  <a:pt x="390" y="961"/>
                                </a:lnTo>
                                <a:lnTo>
                                  <a:pt x="420" y="991"/>
                                </a:lnTo>
                                <a:lnTo>
                                  <a:pt x="450" y="10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496240"/>
                            <a:ext cx="2952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96">
                                <a:moveTo>
                                  <a:pt x="0" y="796"/>
                                </a:moveTo>
                                <a:lnTo>
                                  <a:pt x="30" y="796"/>
                                </a:lnTo>
                                <a:lnTo>
                                  <a:pt x="60" y="781"/>
                                </a:lnTo>
                                <a:lnTo>
                                  <a:pt x="90" y="751"/>
                                </a:lnTo>
                                <a:lnTo>
                                  <a:pt x="120" y="706"/>
                                </a:lnTo>
                                <a:lnTo>
                                  <a:pt x="180" y="586"/>
                                </a:lnTo>
                                <a:lnTo>
                                  <a:pt x="225" y="451"/>
                                </a:lnTo>
                                <a:lnTo>
                                  <a:pt x="285" y="301"/>
                                </a:lnTo>
                                <a:lnTo>
                                  <a:pt x="345" y="165"/>
                                </a:lnTo>
                                <a:lnTo>
                                  <a:pt x="405" y="60"/>
                                </a:lnTo>
                                <a:lnTo>
                                  <a:pt x="43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4865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65" y="45"/>
                                </a:lnTo>
                                <a:lnTo>
                                  <a:pt x="225" y="90"/>
                                </a:lnTo>
                                <a:lnTo>
                                  <a:pt x="285" y="135"/>
                                </a:lnTo>
                                <a:lnTo>
                                  <a:pt x="345" y="180"/>
                                </a:lnTo>
                                <a:lnTo>
                                  <a:pt x="390" y="210"/>
                                </a:ln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41056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0" y="330"/>
                                </a:moveTo>
                                <a:lnTo>
                                  <a:pt x="60" y="300"/>
                                </a:lnTo>
                                <a:lnTo>
                                  <a:pt x="105" y="255"/>
                                </a:lnTo>
                                <a:lnTo>
                                  <a:pt x="165" y="195"/>
                                </a:lnTo>
                                <a:lnTo>
                                  <a:pt x="225" y="135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410560"/>
                            <a:ext cx="285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61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165" y="195"/>
                                </a:lnTo>
                                <a:lnTo>
                                  <a:pt x="225" y="300"/>
                                </a:lnTo>
                                <a:lnTo>
                                  <a:pt x="285" y="405"/>
                                </a:lnTo>
                                <a:lnTo>
                                  <a:pt x="330" y="511"/>
                                </a:lnTo>
                                <a:lnTo>
                                  <a:pt x="390" y="601"/>
                                </a:lnTo>
                                <a:lnTo>
                                  <a:pt x="450" y="6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8303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0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120"/>
                                </a:lnTo>
                                <a:lnTo>
                                  <a:pt x="330" y="135"/>
                                </a:lnTo>
                                <a:lnTo>
                                  <a:pt x="45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74464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05" y="210"/>
                                </a:lnTo>
                                <a:lnTo>
                                  <a:pt x="225" y="120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74464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75"/>
                                </a:lnTo>
                                <a:lnTo>
                                  <a:pt x="165" y="135"/>
                                </a:lnTo>
                                <a:lnTo>
                                  <a:pt x="225" y="210"/>
                                </a:lnTo>
                                <a:lnTo>
                                  <a:pt x="285" y="270"/>
                                </a:lnTo>
                                <a:lnTo>
                                  <a:pt x="330" y="345"/>
                                </a:lnTo>
                                <a:lnTo>
                                  <a:pt x="390" y="390"/>
                                </a:lnTo>
                                <a:lnTo>
                                  <a:pt x="45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79216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0" y="330"/>
                                </a:moveTo>
                                <a:lnTo>
                                  <a:pt x="60" y="315"/>
                                </a:lnTo>
                                <a:lnTo>
                                  <a:pt x="105" y="300"/>
                                </a:lnTo>
                                <a:lnTo>
                                  <a:pt x="165" y="255"/>
                                </a:lnTo>
                                <a:lnTo>
                                  <a:pt x="225" y="195"/>
                                </a:lnTo>
                                <a:lnTo>
                                  <a:pt x="330" y="90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6967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0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30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706480"/>
                            <a:ext cx="285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165" y="195"/>
                                </a:lnTo>
                                <a:lnTo>
                                  <a:pt x="225" y="285"/>
                                </a:lnTo>
                                <a:lnTo>
                                  <a:pt x="285" y="390"/>
                                </a:lnTo>
                                <a:lnTo>
                                  <a:pt x="330" y="480"/>
                                </a:lnTo>
                                <a:lnTo>
                                  <a:pt x="390" y="555"/>
                                </a:lnTo>
                                <a:lnTo>
                                  <a:pt x="450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08736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75"/>
                                </a:lnTo>
                                <a:lnTo>
                                  <a:pt x="345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667600"/>
                            <a:ext cx="285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61">
                                <a:moveTo>
                                  <a:pt x="0" y="661"/>
                                </a:moveTo>
                                <a:lnTo>
                                  <a:pt x="60" y="601"/>
                                </a:lnTo>
                                <a:lnTo>
                                  <a:pt x="120" y="526"/>
                                </a:lnTo>
                                <a:lnTo>
                                  <a:pt x="165" y="421"/>
                                </a:lnTo>
                                <a:lnTo>
                                  <a:pt x="225" y="316"/>
                                </a:lnTo>
                                <a:lnTo>
                                  <a:pt x="285" y="211"/>
                                </a:lnTo>
                                <a:lnTo>
                                  <a:pt x="345" y="121"/>
                                </a:lnTo>
                                <a:lnTo>
                                  <a:pt x="390" y="46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65824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1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30"/>
                                </a:lnTo>
                                <a:lnTo>
                                  <a:pt x="225" y="76"/>
                                </a:lnTo>
                                <a:lnTo>
                                  <a:pt x="330" y="181"/>
                                </a:lnTo>
                                <a:lnTo>
                                  <a:pt x="450" y="2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83032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05"/>
                                </a:lnTo>
                                <a:lnTo>
                                  <a:pt x="225" y="240"/>
                                </a:lnTo>
                                <a:lnTo>
                                  <a:pt x="285" y="315"/>
                                </a:lnTo>
                                <a:lnTo>
                                  <a:pt x="330" y="360"/>
                                </a:lnTo>
                                <a:lnTo>
                                  <a:pt x="390" y="390"/>
                                </a:lnTo>
                                <a:lnTo>
                                  <a:pt x="45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792160"/>
                            <a:ext cx="28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0" y="465"/>
                                </a:moveTo>
                                <a:lnTo>
                                  <a:pt x="60" y="450"/>
                                </a:lnTo>
                                <a:lnTo>
                                  <a:pt x="105" y="405"/>
                                </a:lnTo>
                                <a:lnTo>
                                  <a:pt x="165" y="330"/>
                                </a:lnTo>
                                <a:lnTo>
                                  <a:pt x="225" y="255"/>
                                </a:lnTo>
                                <a:lnTo>
                                  <a:pt x="285" y="180"/>
                                </a:lnTo>
                                <a:lnTo>
                                  <a:pt x="330" y="105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2773080"/>
                            <a:ext cx="28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">
                                <a:moveTo>
                                  <a:pt x="0" y="3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330" y="15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135" path="m0,0l105,45l225,90l330,120l450,135e" stroked="t" o:allowincell="f" style="position:absolute;left:2385;top:4397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135l120,120l225,90l345,45l465,0e" stroked="t" o:allowincell="f" style="position:absolute;left:2835;top:4397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1" path="m0,271l120,211l225,121l345,45l390,15l450,0e" stroked="t" o:allowincell="f" style="position:absolute;left:3300;top:4126;width:44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0l105,0l225,15l330,45l450,75e" stroked="t" o:allowincell="f" style="position:absolute;left:3750;top:412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1" path="m0,0l225,46l330,61l450,61e" stroked="t" o:allowincell="f" style="position:absolute;left:4200;top:4201;width:449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6" path="m0,136l105,121l225,90l450,0e" stroked="t" o:allowincell="f" style="position:absolute;left:4650;top:4126;width:449;height:13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270l60,240l105,195l225,105l330,30l390,15l450,0e" stroked="t" o:allowincell="f" style="position:absolute;left:5100;top:3856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0l60,15l105,45l165,75l225,120l330,225l390,255l450,270e" stroked="t" o:allowincell="f" style="position:absolute;left:5550;top:3856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135" path="m0,135l105,135l224,105l329,60l449,0e" stroked="t" o:allowincell="f" style="position:absolute;left:6000;top:3991;width:44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00" path="m0,300l60,270l105,210l225,90l285,45l330,15l390,0l450,30e" stroked="t" o:allowincell="f" style="position:absolute;left:6449;top:3691;width:44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006" path="m0,0l30,30l60,75l90,135l105,210l165,360l225,541l285,706l330,856l360,916l390,961l420,991l450,1006e" stroked="t" o:allowincell="f" style="position:absolute;left:6899;top:3721;width:449;height:10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796" path="m0,796l30,796l60,781l90,751l120,706l180,586l225,451l285,301l345,165l405,60l435,30l465,0e" stroked="t" o:allowincell="f" style="position:absolute;left:7349;top:3931;width:464;height:7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0" path="m0,15l60,0l120,0l165,45l225,90l285,135l345,180l390,210l450,210e" stroked="t" o:allowincell="f" style="position:absolute;left:7814;top:3916;width:4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0" path="m0,330l60,300l105,255l165,195l225,135l285,75l330,30l390,0l450,0e" stroked="t" o:allowincell="f" style="position:absolute;left:8264;top:3796;width:44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61" path="m0,0l60,45l105,105l165,195l225,300l285,405l330,511l390,601l450,661e" stroked="t" o:allowincell="f" style="position:absolute;left:8714;top:3796;width:449;height:6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0l105,75l225,120l330,135l450,135e" stroked="t" o:allowincell="f" style="position:absolute;left:9164;top:4457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270l60,255l105,210l225,120l285,75l330,30l390,0l450,0e" stroked="t" o:allowincell="f" style="position:absolute;left:9614;top:4322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0l60,30l105,75l165,135l225,210l285,270l330,345l390,390l450,405e" stroked="t" o:allowincell="f" style="position:absolute;left:10064;top:4322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0" path="m0,330l60,315l105,300l165,255l225,195l330,90l390,30l450,0e" stroked="t" o:allowincell="f" style="position:absolute;left:10514;top:4397;width:44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0l105,90l225,30l285,0l330,0l390,0l450,15e" stroked="t" o:allowincell="f" style="position:absolute;left:10964;top:4247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0" path="m0,0l60,45l105,105l165,195l225,285l285,390l330,480l390,555l450,600e" stroked="t" o:allowincell="f" style="position:absolute;left:11414;top:4262;width:449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75" path="m0,0l120,60l225,75l345,60l465,0e" stroked="t" o:allowincell="f" style="position:absolute;left:11864;top:4862;width:46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61" path="m0,661l60,601l120,526l165,421l225,316l285,211l345,121l390,46l450,0e" stroked="t" o:allowincell="f" style="position:absolute;left:12329;top:4201;width:449;height:6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1" path="m0,15l60,0l105,15l165,30l225,76l330,181l450,271e" stroked="t" o:allowincell="f" style="position:absolute;left:12779;top:4186;width:44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0l60,45l105,105l225,240l285,315l330,360l390,390l450,405e" stroked="t" o:allowincell="f" style="position:absolute;left:13229;top:4457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5" path="m0,465l60,450l105,405l165,330l225,255l285,180l330,105l390,45l450,0e" stroked="t" o:allowincell="f" style="position:absolute;left:13679;top:4397;width:44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0" path="m0,30l60,15l105,0l225,0l330,15l450,30e" stroked="t" o:allowincell="f" style="position:absolute;left:14129;top:4367;width:44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213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Пользователь</dc:creator>
  <dc:description/>
  <cp:keywords/>
  <dc:language>en-US</dc:language>
  <cp:lastModifiedBy>USER</cp:lastModifiedBy>
  <cp:lastPrinted>2020-12-10T12:00:00Z</cp:lastPrinted>
  <dcterms:modified xsi:type="dcterms:W3CDTF">2020-12-10T09:18:00Z</dcterms:modified>
  <cp:revision>4</cp:revision>
  <dc:subject/>
  <dc:title>П6-122</dc:title>
</cp:coreProperties>
</file>