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 w:val="false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П6-122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 № 15032028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45032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0" w:name="__RefHeading___Toc527450329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 (далее – антенны) необходимо ознакомиться с  руководством  по эксплуатации антенн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-ратно. При записи в ФО не допускаются записи карандашом, смывающимися чернилами и подчистки. Неправильная запись должна быть аккуратно зачеркнута,  вместо нее 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" w:name="__RefHeading___Toc52745033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+7(4712)390-786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2 ноября 2020 г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320288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/>
        <w:t>58704-14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" w:name="__RefHeading___Toc52745033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2257"/>
      </w:tblGrid>
      <w:tr>
        <w:trPr>
          <w:tblHeader w:val="true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3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Коэффициент усиления в диапазоне частот, дБ, не мене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×657×5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48"/>
        <w:gridCol w:w="2105"/>
        <w:gridCol w:w="793"/>
        <w:gridCol w:w="868"/>
        <w:gridCol w:w="869"/>
        <w:gridCol w:w="286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35" w:firstLine="116"/>
        <w:jc w:val="both"/>
        <w:rPr/>
      </w:pPr>
      <w:r>
        <w:rPr/>
        <w:t>3.3 Изделие не содержит драгметаллов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3" w:name="__RefHeading___Toc52745033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4" w:name="__RefHeading___Toc52745033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 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1"/>
        <w:gridCol w:w="59"/>
        <w:gridCol w:w="717"/>
        <w:gridCol w:w="1415"/>
        <w:gridCol w:w="1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логопериодическа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202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Р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Ф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Н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ставляется по согласованию с заказч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5" w:name="__RefHeading___Toc52745033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Ресурс П6-122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службы П6-122: 5 </w:t>
      </w:r>
      <w:r>
        <w:rPr>
          <w:u w:val="single"/>
        </w:rPr>
        <w:t>(пять)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хранения П6-12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426" w:hanging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2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 </w:t>
      </w:r>
      <w:r>
        <w:rPr>
          <w:iCs/>
        </w:rPr>
        <w:t>производит АО «СКАРД-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Россия, 305021, Курск, ул. Карла Маркса 70Б,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786, 390-632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>.</w:t>
      </w:r>
    </w:p>
    <w:p>
      <w:pPr>
        <w:pStyle w:val="Normal"/>
        <w:spacing w:lineRule="auto" w:line="360"/>
        <w:jc w:val="both"/>
        <w:rPr>
          <w:iCs/>
          <w:spacing w:val="-4"/>
          <w:u w:val="single"/>
        </w:rPr>
      </w:pPr>
      <w:r>
        <w:rPr>
          <w:iCs/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6" w:name="__RefHeading___Toc52745033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7" w:name="__RefHeading___Toc527450336"/>
      <w:bookmarkEnd w:id="7"/>
      <w:r>
        <w:rPr/>
        <w:t>СВИДЕТЕЛЬСТВО ОБ УПАКОВЫ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032028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rFonts w:cs="Times New Roman"/>
                <w:spacing w:val="-4"/>
                <w:u w:val="single"/>
                <w:vertAlign w:val="superscript"/>
              </w:rPr>
              <w:t xml:space="preserve">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8" w:name="__RefHeading___Toc52745033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032028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</w:rPr>
              <w:t>Заказчик (при наличии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9" w:name="__RefHeading___Toc527450338"/>
      <w:bookmarkEnd w:id="9"/>
      <w:r>
        <w:rPr/>
        <w:t>ДВИЖЕНИЕ ИЗДЕЛИЯ ПРИ ЭКСПЛУАТА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p>
      <w:pPr>
        <w:pStyle w:val="Normal"/>
        <w:spacing w:before="0" w:after="120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0" w:name="__RefHeading___Toc52745033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7"/>
        <w:gridCol w:w="996"/>
        <w:gridCol w:w="996"/>
        <w:gridCol w:w="1706"/>
        <w:gridCol w:w="1279"/>
        <w:gridCol w:w="996"/>
        <w:gridCol w:w="854"/>
        <w:gridCol w:w="14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1" w:name="__RefHeading___Toc52745034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2" w:name="__RefHeading___Toc527450341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3" w:name="__RefHeading___Toc527450342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2 при эксплуатации, включая замену отдельных составных частей П6-122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4" w:name="__RefHeading___Toc527450343"/>
      <w:bookmarkEnd w:id="14"/>
      <w:r>
        <w:rPr/>
        <w:t>ПЕРИОДИЧЕСКАЯ ПОВЕР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 проводится в соответствии с методикой поверки МП 58704-14.</w:t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2. Записи о результатах поверки П6-12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18"/>
        <w:gridCol w:w="1221"/>
        <w:gridCol w:w="853"/>
        <w:gridCol w:w="868"/>
        <w:gridCol w:w="853"/>
        <w:gridCol w:w="868"/>
        <w:gridCol w:w="853"/>
        <w:gridCol w:w="868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-дичность контроля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ы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5" w:name="__RefHeading___Toc527450344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6" w:name="__RefHeading___Toc527450345"/>
      <w:bookmarkEnd w:id="16"/>
      <w:r>
        <w:rPr/>
        <w:t>РЕМОНТ</w:t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7" w:name="__RefHeading___Toc527450346"/>
      <w:bookmarkEnd w:id="17"/>
      <w:r>
        <w:rPr/>
        <w:t>ОСОБЫЕ ОТМЕТКИ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8" w:name="__RefHeading___Toc527450347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П6-12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П6-12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9" w:name="__RefHeading___Toc527450348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1922"/>
        <w:gridCol w:w="239"/>
        <w:gridCol w:w="2558"/>
      </w:tblGrid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того в формуляре пронумеровано лис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>
          <w:trHeight w:val="649" w:hRule="atLeast"/>
        </w:trPr>
        <w:tc>
          <w:tcPr>
            <w:tcW w:w="4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Штамп ОТ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0" w:name="__RefHeading___Toc527450349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измерительной логопериодической П6-122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3911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391000"/>
                          <a:chOff x="0" y="0"/>
                          <a:chExt cx="9601200" cy="53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3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881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017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160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30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68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8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1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39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539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68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82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11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48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9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92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06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20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344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6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7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15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436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57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722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866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15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29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4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57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95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0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24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38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46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256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96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78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487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293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09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81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9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00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3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44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25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96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77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48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29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00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81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52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3800"/>
                            <a:ext cx="882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188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7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89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77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667600"/>
                            <a:ext cx="285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1">
                                <a:moveTo>
                                  <a:pt x="0" y="121"/>
                                </a:moveTo>
                                <a:lnTo>
                                  <a:pt x="105" y="91"/>
                                </a:lnTo>
                                <a:lnTo>
                                  <a:pt x="225" y="46"/>
                                </a:lnTo>
                                <a:lnTo>
                                  <a:pt x="330" y="1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667600"/>
                            <a:ext cx="295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1">
                                <a:moveTo>
                                  <a:pt x="0" y="0"/>
                                </a:moveTo>
                                <a:lnTo>
                                  <a:pt x="120" y="15"/>
                                </a:lnTo>
                                <a:lnTo>
                                  <a:pt x="225" y="61"/>
                                </a:lnTo>
                                <a:lnTo>
                                  <a:pt x="345" y="91"/>
                                </a:lnTo>
                                <a:lnTo>
                                  <a:pt x="465" y="12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706480"/>
                            <a:ext cx="28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0">
                                <a:moveTo>
                                  <a:pt x="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225" y="4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667600"/>
                            <a:ext cx="285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1">
                                <a:moveTo>
                                  <a:pt x="0" y="61"/>
                                </a:moveTo>
                                <a:lnTo>
                                  <a:pt x="225" y="46"/>
                                </a:lnTo>
                                <a:lnTo>
                                  <a:pt x="330" y="31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534400"/>
                            <a:ext cx="285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10">
                                <a:moveTo>
                                  <a:pt x="0" y="210"/>
                                </a:moveTo>
                                <a:lnTo>
                                  <a:pt x="105" y="165"/>
                                </a:lnTo>
                                <a:lnTo>
                                  <a:pt x="225" y="90"/>
                                </a:lnTo>
                                <a:lnTo>
                                  <a:pt x="330" y="30"/>
                                </a:lnTo>
                                <a:lnTo>
                                  <a:pt x="390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534400"/>
                            <a:ext cx="285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25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05" y="45"/>
                                </a:lnTo>
                                <a:lnTo>
                                  <a:pt x="165" y="90"/>
                                </a:lnTo>
                                <a:lnTo>
                                  <a:pt x="225" y="135"/>
                                </a:lnTo>
                                <a:lnTo>
                                  <a:pt x="285" y="180"/>
                                </a:lnTo>
                                <a:lnTo>
                                  <a:pt x="330" y="210"/>
                                </a:lnTo>
                                <a:lnTo>
                                  <a:pt x="390" y="225"/>
                                </a:lnTo>
                                <a:lnTo>
                                  <a:pt x="450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191320"/>
                            <a:ext cx="2858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0">
                                <a:moveTo>
                                  <a:pt x="0" y="750"/>
                                </a:moveTo>
                                <a:lnTo>
                                  <a:pt x="60" y="690"/>
                                </a:lnTo>
                                <a:lnTo>
                                  <a:pt x="105" y="600"/>
                                </a:lnTo>
                                <a:lnTo>
                                  <a:pt x="165" y="495"/>
                                </a:lnTo>
                                <a:lnTo>
                                  <a:pt x="225" y="375"/>
                                </a:lnTo>
                                <a:lnTo>
                                  <a:pt x="285" y="255"/>
                                </a:lnTo>
                                <a:lnTo>
                                  <a:pt x="330" y="135"/>
                                </a:lnTo>
                                <a:lnTo>
                                  <a:pt x="390" y="6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181960"/>
                            <a:ext cx="285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25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30"/>
                                </a:lnTo>
                                <a:lnTo>
                                  <a:pt x="225" y="75"/>
                                </a:lnTo>
                                <a:lnTo>
                                  <a:pt x="330" y="165"/>
                                </a:lnTo>
                                <a:lnTo>
                                  <a:pt x="390" y="195"/>
                                </a:lnTo>
                                <a:lnTo>
                                  <a:pt x="450" y="2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324880"/>
                            <a:ext cx="28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0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224" y="30"/>
                                </a:lnTo>
                                <a:lnTo>
                                  <a:pt x="329" y="15"/>
                                </a:lnTo>
                                <a:lnTo>
                                  <a:pt x="44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181960"/>
                            <a:ext cx="285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25">
                                <a:moveTo>
                                  <a:pt x="0" y="225"/>
                                </a:moveTo>
                                <a:lnTo>
                                  <a:pt x="60" y="210"/>
                                </a:lnTo>
                                <a:lnTo>
                                  <a:pt x="105" y="165"/>
                                </a:lnTo>
                                <a:lnTo>
                                  <a:pt x="225" y="75"/>
                                </a:lnTo>
                                <a:lnTo>
                                  <a:pt x="285" y="45"/>
                                </a:lnTo>
                                <a:lnTo>
                                  <a:pt x="330" y="15"/>
                                </a:lnTo>
                                <a:lnTo>
                                  <a:pt x="390" y="0"/>
                                </a:lnTo>
                                <a:lnTo>
                                  <a:pt x="45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191320"/>
                            <a:ext cx="2858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15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05" y="120"/>
                                </a:lnTo>
                                <a:lnTo>
                                  <a:pt x="165" y="210"/>
                                </a:lnTo>
                                <a:lnTo>
                                  <a:pt x="225" y="315"/>
                                </a:lnTo>
                                <a:lnTo>
                                  <a:pt x="285" y="420"/>
                                </a:lnTo>
                                <a:lnTo>
                                  <a:pt x="330" y="510"/>
                                </a:lnTo>
                                <a:lnTo>
                                  <a:pt x="390" y="585"/>
                                </a:lnTo>
                                <a:lnTo>
                                  <a:pt x="450" y="6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324880"/>
                            <a:ext cx="295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05">
                                <a:moveTo>
                                  <a:pt x="0" y="405"/>
                                </a:moveTo>
                                <a:lnTo>
                                  <a:pt x="60" y="405"/>
                                </a:lnTo>
                                <a:lnTo>
                                  <a:pt x="120" y="360"/>
                                </a:lnTo>
                                <a:lnTo>
                                  <a:pt x="180" y="300"/>
                                </a:lnTo>
                                <a:lnTo>
                                  <a:pt x="225" y="225"/>
                                </a:lnTo>
                                <a:lnTo>
                                  <a:pt x="285" y="150"/>
                                </a:lnTo>
                                <a:lnTo>
                                  <a:pt x="345" y="90"/>
                                </a:lnTo>
                                <a:lnTo>
                                  <a:pt x="405" y="3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2315160"/>
                            <a:ext cx="285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0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225" y="60"/>
                                </a:lnTo>
                                <a:lnTo>
                                  <a:pt x="345" y="120"/>
                                </a:lnTo>
                                <a:lnTo>
                                  <a:pt x="390" y="135"/>
                                </a:lnTo>
                                <a:lnTo>
                                  <a:pt x="450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391480"/>
                            <a:ext cx="28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0">
                                <a:moveTo>
                                  <a:pt x="0" y="30"/>
                                </a:moveTo>
                                <a:lnTo>
                                  <a:pt x="60" y="30"/>
                                </a:lnTo>
                                <a:lnTo>
                                  <a:pt x="105" y="30"/>
                                </a:lnTo>
                                <a:lnTo>
                                  <a:pt x="225" y="15"/>
                                </a:lnTo>
                                <a:lnTo>
                                  <a:pt x="330" y="0"/>
                                </a:lnTo>
                                <a:lnTo>
                                  <a:pt x="390" y="15"/>
                                </a:lnTo>
                                <a:lnTo>
                                  <a:pt x="45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2410560"/>
                            <a:ext cx="2858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66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05" y="90"/>
                                </a:lnTo>
                                <a:lnTo>
                                  <a:pt x="225" y="225"/>
                                </a:lnTo>
                                <a:lnTo>
                                  <a:pt x="330" y="360"/>
                                </a:lnTo>
                                <a:lnTo>
                                  <a:pt x="390" y="420"/>
                                </a:lnTo>
                                <a:lnTo>
                                  <a:pt x="450" y="46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2706480"/>
                            <a:ext cx="285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0">
                                <a:moveTo>
                                  <a:pt x="0" y="0"/>
                                </a:moveTo>
                                <a:lnTo>
                                  <a:pt x="105" y="60"/>
                                </a:lnTo>
                                <a:lnTo>
                                  <a:pt x="225" y="90"/>
                                </a:lnTo>
                                <a:lnTo>
                                  <a:pt x="330" y="90"/>
                                </a:lnTo>
                                <a:lnTo>
                                  <a:pt x="45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2448720"/>
                            <a:ext cx="2858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66">
                                <a:moveTo>
                                  <a:pt x="0" y="466"/>
                                </a:moveTo>
                                <a:lnTo>
                                  <a:pt x="60" y="421"/>
                                </a:lnTo>
                                <a:lnTo>
                                  <a:pt x="105" y="360"/>
                                </a:lnTo>
                                <a:lnTo>
                                  <a:pt x="165" y="270"/>
                                </a:lnTo>
                                <a:lnTo>
                                  <a:pt x="225" y="195"/>
                                </a:lnTo>
                                <a:lnTo>
                                  <a:pt x="285" y="105"/>
                                </a:lnTo>
                                <a:lnTo>
                                  <a:pt x="330" y="45"/>
                                </a:lnTo>
                                <a:lnTo>
                                  <a:pt x="390" y="0"/>
                                </a:lnTo>
                                <a:lnTo>
                                  <a:pt x="420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2448720"/>
                            <a:ext cx="2858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36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60" y="45"/>
                                </a:lnTo>
                                <a:lnTo>
                                  <a:pt x="105" y="120"/>
                                </a:lnTo>
                                <a:lnTo>
                                  <a:pt x="165" y="240"/>
                                </a:lnTo>
                                <a:lnTo>
                                  <a:pt x="225" y="360"/>
                                </a:lnTo>
                                <a:lnTo>
                                  <a:pt x="285" y="496"/>
                                </a:lnTo>
                                <a:lnTo>
                                  <a:pt x="330" y="601"/>
                                </a:lnTo>
                                <a:lnTo>
                                  <a:pt x="390" y="691"/>
                                </a:lnTo>
                                <a:lnTo>
                                  <a:pt x="420" y="721"/>
                                </a:lnTo>
                                <a:lnTo>
                                  <a:pt x="450" y="73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2667600"/>
                            <a:ext cx="2858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91">
                                <a:moveTo>
                                  <a:pt x="0" y="391"/>
                                </a:moveTo>
                                <a:lnTo>
                                  <a:pt x="60" y="391"/>
                                </a:lnTo>
                                <a:lnTo>
                                  <a:pt x="105" y="361"/>
                                </a:lnTo>
                                <a:lnTo>
                                  <a:pt x="165" y="316"/>
                                </a:lnTo>
                                <a:lnTo>
                                  <a:pt x="225" y="241"/>
                                </a:lnTo>
                                <a:lnTo>
                                  <a:pt x="285" y="166"/>
                                </a:lnTo>
                                <a:lnTo>
                                  <a:pt x="330" y="91"/>
                                </a:lnTo>
                                <a:lnTo>
                                  <a:pt x="390" y="46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2639160"/>
                            <a:ext cx="28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">
                                <a:moveTo>
                                  <a:pt x="0" y="45"/>
                                </a:moveTo>
                                <a:lnTo>
                                  <a:pt x="105" y="15"/>
                                </a:lnTo>
                                <a:lnTo>
                                  <a:pt x="225" y="0"/>
                                </a:lnTo>
                                <a:lnTo>
                                  <a:pt x="330" y="15"/>
                                </a:lnTo>
                                <a:lnTo>
                                  <a:pt x="45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2667600"/>
                            <a:ext cx="2858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91">
                                <a:moveTo>
                                  <a:pt x="0" y="0"/>
                                </a:moveTo>
                                <a:lnTo>
                                  <a:pt x="60" y="31"/>
                                </a:lnTo>
                                <a:lnTo>
                                  <a:pt x="105" y="76"/>
                                </a:lnTo>
                                <a:lnTo>
                                  <a:pt x="225" y="196"/>
                                </a:lnTo>
                                <a:lnTo>
                                  <a:pt x="330" y="316"/>
                                </a:lnTo>
                                <a:lnTo>
                                  <a:pt x="390" y="361"/>
                                </a:lnTo>
                                <a:lnTo>
                                  <a:pt x="450" y="39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2916000"/>
                            <a:ext cx="295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0">
                                <a:moveTo>
                                  <a:pt x="0" y="0"/>
                                </a:moveTo>
                                <a:lnTo>
                                  <a:pt x="120" y="45"/>
                                </a:lnTo>
                                <a:lnTo>
                                  <a:pt x="225" y="60"/>
                                </a:lnTo>
                                <a:lnTo>
                                  <a:pt x="345" y="4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2581920"/>
                            <a:ext cx="2858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26">
                                <a:moveTo>
                                  <a:pt x="0" y="526"/>
                                </a:moveTo>
                                <a:lnTo>
                                  <a:pt x="60" y="481"/>
                                </a:lnTo>
                                <a:lnTo>
                                  <a:pt x="120" y="421"/>
                                </a:lnTo>
                                <a:lnTo>
                                  <a:pt x="165" y="331"/>
                                </a:lnTo>
                                <a:lnTo>
                                  <a:pt x="225" y="256"/>
                                </a:lnTo>
                                <a:lnTo>
                                  <a:pt x="285" y="166"/>
                                </a:lnTo>
                                <a:lnTo>
                                  <a:pt x="345" y="90"/>
                                </a:lnTo>
                                <a:lnTo>
                                  <a:pt x="390" y="3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2572560"/>
                            <a:ext cx="285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11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15"/>
                                </a:lnTo>
                                <a:lnTo>
                                  <a:pt x="225" y="45"/>
                                </a:lnTo>
                                <a:lnTo>
                                  <a:pt x="330" y="120"/>
                                </a:lnTo>
                                <a:lnTo>
                                  <a:pt x="450" y="21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2706480"/>
                            <a:ext cx="285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40">
                                <a:moveTo>
                                  <a:pt x="0" y="0"/>
                                </a:moveTo>
                                <a:lnTo>
                                  <a:pt x="60" y="60"/>
                                </a:lnTo>
                                <a:lnTo>
                                  <a:pt x="105" y="120"/>
                                </a:lnTo>
                                <a:lnTo>
                                  <a:pt x="225" y="270"/>
                                </a:lnTo>
                                <a:lnTo>
                                  <a:pt x="330" y="420"/>
                                </a:lnTo>
                                <a:lnTo>
                                  <a:pt x="390" y="480"/>
                                </a:lnTo>
                                <a:lnTo>
                                  <a:pt x="450" y="5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3049200"/>
                            <a:ext cx="2858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55">
                                <a:moveTo>
                                  <a:pt x="0" y="0"/>
                                </a:moveTo>
                                <a:lnTo>
                                  <a:pt x="105" y="90"/>
                                </a:lnTo>
                                <a:lnTo>
                                  <a:pt x="225" y="165"/>
                                </a:lnTo>
                                <a:lnTo>
                                  <a:pt x="330" y="225"/>
                                </a:lnTo>
                                <a:lnTo>
                                  <a:pt x="450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920" y="3134880"/>
                            <a:ext cx="285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0">
                                <a:moveTo>
                                  <a:pt x="0" y="120"/>
                                </a:moveTo>
                                <a:lnTo>
                                  <a:pt x="6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225" y="90"/>
                                </a:lnTo>
                                <a:lnTo>
                                  <a:pt x="330" y="4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8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05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63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211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792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362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943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515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95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6672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184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16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888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7520" y="50407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619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6080" y="160200"/>
                            <a:ext cx="3174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2 зав. №1503202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24.5pt" coordorigin="0,0" coordsize="15120,8490">
                <v:rect id="shape_0" stroked="f" o:allowincell="f" style="position:absolute;left:0;top:0;width:15119;height:8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831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85;width:13543;height:60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068" to="14578,7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32" to="14578,6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97" to="14578,6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62" to="14578,6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07" to="14578,6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72" to="14578,6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7" to="14578,6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02" to="14578,6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32" to="14578,5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97" to="14578,5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62" to="14578,5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27" to="14578,5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57" to="14578,5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7" to="14578,4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2" to="14578,4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7" to="14578,4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97" to="14578,4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62" to="14578,4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26" to="14578,4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91" to="14578,3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21" to="14578,3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86" to="14578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51" to="14578,3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31" to="14578,3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61" to="14578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26" to="14578,2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91" to="14578,2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56" to="14578,2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86" to="14578,2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51" to="14578,2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16" to="14578,2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81" to="1457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26" to="14578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91" to="14578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56" to="14578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20" to="14578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27" to="14578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867" to="14578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192" to="14578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532" to="14578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856" to="14578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96" to="14578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521" to="14578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861" to="14578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85" to="14578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5,1185" to="14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185" to="19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185" to="23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1185" to="28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0,1185" to="37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1185" to="42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0,1185" to="46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0,1185" to="51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1185" to="60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9,1185" to="64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9,1185" to="689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1185" to="73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4,1185" to="82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4,1185" to="87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4,1185" to="91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4,1185" to="96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4,1185" to="105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4,1185" to="109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4,1185" to="114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64,1185" to="118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1185" to="127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9,1185" to="132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1185" to="136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29,1185" to="141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185" to="330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1185" to="555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1185" to="781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1185" to="1006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1185" to="1232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1185" to="1457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85;width:13543;height:601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202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203" to="1034,72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527" to="1034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867" to="1034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192" to="1034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532" to="1034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856" to="1034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96" to="1034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521" to="1034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861" to="1034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85" to="1034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203" to="14939,720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02" to="1035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00,7202" to="330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7202" to="555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7202" to="781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7202" to="1006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7202" to="1232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7202" to="1457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50,121" path="m0,121l105,91l225,46l330,15l450,0e" stroked="t" o:allowincell="f" style="position:absolute;left:2385;top:4201;width:449;height:12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21" path="m0,0l120,15l225,61l345,91l465,121e" stroked="t" o:allowincell="f" style="position:absolute;left:2835;top:4201;width:464;height:12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0" path="m0,60l120,60l225,45l450,0e" stroked="t" o:allowincell="f" style="position:absolute;left:3300;top:4262;width:44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1" path="m0,61l225,46l330,31l450,0e" stroked="t" o:allowincell="f" style="position:absolute;left:3750;top:4201;width:449;height:6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10" path="m0,210l105,165l225,90l330,30l390,0l450,0e" stroked="t" o:allowincell="f" style="position:absolute;left:4200;top:3991;width:449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25" path="m0,0l60,15l105,45l165,90l225,135l285,180l330,210l390,225l450,210e" stroked="t" o:allowincell="f" style="position:absolute;left:4650;top:3991;width:449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750" path="m0,750l60,690l105,600l165,495l225,375l285,255l330,135l390,60l450,0e" stroked="t" o:allowincell="f" style="position:absolute;left:5100;top:3451;width:449;height:7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25" path="m0,15l60,0l105,0l165,30l225,75l330,165l390,195l450,225e" stroked="t" o:allowincell="f" style="position:absolute;left:5550;top:3436;width:449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9,30" path="m0,0l105,15l224,30l329,15l449,0e" stroked="t" o:allowincell="f" style="position:absolute;left:6000;top:3661;width:448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25" path="m0,225l60,210l105,165l225,75l285,45l330,15l390,0l450,15e" stroked="t" o:allowincell="f" style="position:absolute;left:6449;top:3436;width:449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15" path="m0,0l60,45l105,120l165,210l225,315l285,420l330,510l390,585l450,615e" stroked="t" o:allowincell="f" style="position:absolute;left:6899;top:3451;width:449;height:6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405" path="m0,405l60,405l120,360l180,300l225,225l285,150l345,90l405,30l465,0e" stroked="t" o:allowincell="f" style="position:absolute;left:7349;top:3661;width:46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50" path="m0,15l60,0l120,15l225,60l345,120l390,135l450,150e" stroked="t" o:allowincell="f" style="position:absolute;left:7814;top:3646;width:44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30" path="m0,30l60,30l105,30l225,15l330,0l390,15l450,30e" stroked="t" o:allowincell="f" style="position:absolute;left:8264;top:3766;width:44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66" path="m0,0l60,45l105,90l225,225l330,360l390,420l450,466e" stroked="t" o:allowincell="f" style="position:absolute;left:8714;top:3796;width:449;height:46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90" path="m0,0l105,60l225,90l330,90l450,60e" stroked="t" o:allowincell="f" style="position:absolute;left:9164;top:4262;width:44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66" path="m0,466l60,421l105,360l165,270l225,195l285,105l330,45l390,0l420,0l450,0e" stroked="t" o:allowincell="f" style="position:absolute;left:9614;top:3856;width:449;height:46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736" path="m0,0l30,15l60,45l105,120l165,240l225,360l285,496l330,601l390,691l420,721l450,736e" stroked="t" o:allowincell="f" style="position:absolute;left:10064;top:3856;width:449;height:73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391" path="m0,391l60,391l105,361l165,316l225,241l285,166l330,91l390,46l450,0e" stroked="t" o:allowincell="f" style="position:absolute;left:10514;top:4201;width:449;height:39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5" path="m0,45l105,15l225,0l330,15l450,45e" stroked="t" o:allowincell="f" style="position:absolute;left:10964;top:4156;width:44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391" path="m0,0l60,31l105,76l225,196l330,316l390,361l450,391e" stroked="t" o:allowincell="f" style="position:absolute;left:11414;top:4201;width:449;height:39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60" path="m0,0l120,45l225,60l345,45l465,0e" stroked="t" o:allowincell="f" style="position:absolute;left:11864;top:4592;width:46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526" path="m0,526l60,481l120,421l165,331l225,256l285,166l345,90l390,30l450,0e" stroked="t" o:allowincell="f" style="position:absolute;left:12329;top:4066;width:449;height:52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11" path="m0,15l60,0l105,0l165,15l225,45l330,120l450,211e" stroked="t" o:allowincell="f" style="position:absolute;left:12779;top:4051;width:449;height:21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540" path="m0,0l60,60l105,120l225,270l330,420l390,480l450,540e" stroked="t" o:allowincell="f" style="position:absolute;left:13229;top:4262;width:449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55" path="m0,0l105,90l225,165l330,225l450,255e" stroked="t" o:allowincell="f" style="position:absolute;left:13679;top:4802;width:44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20" path="m0,120l60,120l105,120l225,90l330,45l450,0e" stroked="t" o:allowincell="f" style="position:absolute;left:14129;top:4937;width:44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706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39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73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05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39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72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06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38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72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5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3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8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8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8;top:7938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97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831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033;top:252;width:4998;height:4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2 зав. №1503202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"/>
      <w:numFmt w:val="decimal"/>
      <w:lvlText w:val="%1"/>
      <w:lvlJc w:val="left"/>
      <w:pPr>
        <w:ind w:left="1389" w:hanging="1389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72"/>
      <w:szCs w:val="7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72"/>
      <w:szCs w:val="7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  <w:szCs w:val="24"/>
      <w:lang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3">
    <w:name w:val=" Знак Знак1"/>
    <w:qFormat/>
    <w:rPr>
      <w:rFonts w:ascii="Courier New" w:hAnsi="Courier New" w:cs="Courier New"/>
      <w:sz w:val="18"/>
      <w:szCs w:val="18"/>
      <w:lang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6"/>
      </w:numPr>
      <w:ind w:lef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8:00Z</dcterms:created>
  <dc:creator>Пользователь</dc:creator>
  <dc:description/>
  <cp:keywords/>
  <dc:language>en-US</dc:language>
  <cp:lastModifiedBy>USER</cp:lastModifiedBy>
  <cp:lastPrinted>2020-12-10T11:58:00Z</cp:lastPrinted>
  <dcterms:modified xsi:type="dcterms:W3CDTF">2020-12-10T08:58:00Z</dcterms:modified>
  <cp:revision>23</cp:revision>
  <dc:subject/>
  <dc:title>П6-122</dc:title>
</cp:coreProperties>
</file>