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0205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3 феврал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020573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,0 до 30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Поляриз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Линейная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типовой, не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лабление поля ортогональной паразитной поляризации антенны относительно поля основной поляризации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 дБ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противление выхода антенны, 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567" w:hanging="425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5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7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7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47505" cy="53733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73360"/>
                          <a:chOff x="0" y="0"/>
                          <a:chExt cx="924768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53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35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09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640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45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18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73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55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28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834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65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38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93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670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49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03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76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58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13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87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68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23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6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8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904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104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05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219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420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90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00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104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720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219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32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420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328560"/>
                            <a:ext cx="2869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11">
                                <a:moveTo>
                                  <a:pt x="0" y="0"/>
                                </a:moveTo>
                                <a:lnTo>
                                  <a:pt x="106" y="253"/>
                                </a:lnTo>
                                <a:lnTo>
                                  <a:pt x="226" y="519"/>
                                </a:lnTo>
                                <a:lnTo>
                                  <a:pt x="346" y="772"/>
                                </a:lnTo>
                                <a:lnTo>
                                  <a:pt x="452" y="10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970800"/>
                            <a:ext cx="2869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72">
                                <a:moveTo>
                                  <a:pt x="0" y="0"/>
                                </a:moveTo>
                                <a:lnTo>
                                  <a:pt x="107" y="227"/>
                                </a:lnTo>
                                <a:lnTo>
                                  <a:pt x="226" y="440"/>
                                </a:lnTo>
                                <a:lnTo>
                                  <a:pt x="346" y="626"/>
                                </a:lnTo>
                                <a:lnTo>
                                  <a:pt x="399" y="706"/>
                                </a:lnTo>
                                <a:lnTo>
                                  <a:pt x="452" y="77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460760"/>
                            <a:ext cx="287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26">
                                <a:moveTo>
                                  <a:pt x="0" y="0"/>
                                </a:moveTo>
                                <a:lnTo>
                                  <a:pt x="54" y="53"/>
                                </a:lnTo>
                                <a:lnTo>
                                  <a:pt x="107" y="107"/>
                                </a:lnTo>
                                <a:lnTo>
                                  <a:pt x="226" y="173"/>
                                </a:lnTo>
                                <a:lnTo>
                                  <a:pt x="346" y="213"/>
                                </a:lnTo>
                                <a:lnTo>
                                  <a:pt x="453" y="2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511520"/>
                            <a:ext cx="286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46">
                                <a:moveTo>
                                  <a:pt x="0" y="146"/>
                                </a:moveTo>
                                <a:lnTo>
                                  <a:pt x="106" y="146"/>
                                </a:lnTo>
                                <a:lnTo>
                                  <a:pt x="226" y="106"/>
                                </a:lnTo>
                                <a:lnTo>
                                  <a:pt x="345" y="53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309200"/>
                            <a:ext cx="2869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9">
                                <a:moveTo>
                                  <a:pt x="0" y="319"/>
                                </a:moveTo>
                                <a:lnTo>
                                  <a:pt x="106" y="252"/>
                                </a:lnTo>
                                <a:lnTo>
                                  <a:pt x="226" y="159"/>
                                </a:lnTo>
                                <a:lnTo>
                                  <a:pt x="345" y="66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241160"/>
                            <a:ext cx="286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7">
                                <a:moveTo>
                                  <a:pt x="0" y="107"/>
                                </a:moveTo>
                                <a:lnTo>
                                  <a:pt x="120" y="67"/>
                                </a:lnTo>
                                <a:lnTo>
                                  <a:pt x="226" y="40"/>
                                </a:lnTo>
                                <a:lnTo>
                                  <a:pt x="346" y="2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164840"/>
                            <a:ext cx="278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20">
                                <a:moveTo>
                                  <a:pt x="0" y="120"/>
                                </a:moveTo>
                                <a:lnTo>
                                  <a:pt x="93" y="107"/>
                                </a:lnTo>
                                <a:lnTo>
                                  <a:pt x="200" y="94"/>
                                </a:lnTo>
                                <a:lnTo>
                                  <a:pt x="253" y="80"/>
                                </a:lnTo>
                                <a:lnTo>
                                  <a:pt x="306" y="67"/>
                                </a:lnTo>
                                <a:lnTo>
                                  <a:pt x="372" y="4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650040"/>
                            <a:ext cx="5742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811">
                                <a:moveTo>
                                  <a:pt x="0" y="811"/>
                                </a:moveTo>
                                <a:lnTo>
                                  <a:pt x="93" y="745"/>
                                </a:lnTo>
                                <a:lnTo>
                                  <a:pt x="199" y="652"/>
                                </a:lnTo>
                                <a:lnTo>
                                  <a:pt x="306" y="545"/>
                                </a:lnTo>
                                <a:lnTo>
                                  <a:pt x="426" y="439"/>
                                </a:lnTo>
                                <a:lnTo>
                                  <a:pt x="665" y="199"/>
                                </a:lnTo>
                                <a:lnTo>
                                  <a:pt x="785" y="9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277800"/>
                            <a:ext cx="5745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586">
                                <a:moveTo>
                                  <a:pt x="0" y="586"/>
                                </a:moveTo>
                                <a:lnTo>
                                  <a:pt x="226" y="426"/>
                                </a:lnTo>
                                <a:lnTo>
                                  <a:pt x="453" y="280"/>
                                </a:lnTo>
                                <a:lnTo>
                                  <a:pt x="679" y="14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863800"/>
                            <a:ext cx="574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52">
                                <a:moveTo>
                                  <a:pt x="0" y="652"/>
                                </a:moveTo>
                                <a:lnTo>
                                  <a:pt x="226" y="493"/>
                                </a:lnTo>
                                <a:lnTo>
                                  <a:pt x="452" y="320"/>
                                </a:lnTo>
                                <a:lnTo>
                                  <a:pt x="678" y="16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517840"/>
                            <a:ext cx="5742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545">
                                <a:moveTo>
                                  <a:pt x="0" y="545"/>
                                </a:moveTo>
                                <a:lnTo>
                                  <a:pt x="106" y="466"/>
                                </a:lnTo>
                                <a:lnTo>
                                  <a:pt x="226" y="386"/>
                                </a:lnTo>
                                <a:lnTo>
                                  <a:pt x="452" y="213"/>
                                </a:lnTo>
                                <a:lnTo>
                                  <a:pt x="572" y="133"/>
                                </a:lnTo>
                                <a:lnTo>
                                  <a:pt x="678" y="66"/>
                                </a:lnTo>
                                <a:lnTo>
                                  <a:pt x="798" y="27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517840"/>
                            <a:ext cx="574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19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227" y="27"/>
                                </a:lnTo>
                                <a:lnTo>
                                  <a:pt x="333" y="53"/>
                                </a:lnTo>
                                <a:lnTo>
                                  <a:pt x="453" y="106"/>
                                </a:lnTo>
                                <a:lnTo>
                                  <a:pt x="679" y="226"/>
                                </a:lnTo>
                                <a:lnTo>
                                  <a:pt x="798" y="279"/>
                                </a:lnTo>
                                <a:lnTo>
                                  <a:pt x="905" y="3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720520"/>
                            <a:ext cx="574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0">
                                <a:moveTo>
                                  <a:pt x="0" y="0"/>
                                </a:moveTo>
                                <a:lnTo>
                                  <a:pt x="106" y="40"/>
                                </a:lnTo>
                                <a:lnTo>
                                  <a:pt x="226" y="93"/>
                                </a:lnTo>
                                <a:lnTo>
                                  <a:pt x="452" y="187"/>
                                </a:lnTo>
                                <a:lnTo>
                                  <a:pt x="572" y="240"/>
                                </a:lnTo>
                                <a:lnTo>
                                  <a:pt x="678" y="266"/>
                                </a:lnTo>
                                <a:lnTo>
                                  <a:pt x="798" y="280"/>
                                </a:lnTo>
                                <a:lnTo>
                                  <a:pt x="904" y="2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492280"/>
                            <a:ext cx="565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625">
                                <a:moveTo>
                                  <a:pt x="0" y="625"/>
                                </a:moveTo>
                                <a:lnTo>
                                  <a:pt x="107" y="585"/>
                                </a:lnTo>
                                <a:lnTo>
                                  <a:pt x="226" y="519"/>
                                </a:lnTo>
                                <a:lnTo>
                                  <a:pt x="333" y="426"/>
                                </a:lnTo>
                                <a:lnTo>
                                  <a:pt x="439" y="333"/>
                                </a:lnTo>
                                <a:lnTo>
                                  <a:pt x="559" y="226"/>
                                </a:lnTo>
                                <a:lnTo>
                                  <a:pt x="665" y="133"/>
                                </a:lnTo>
                                <a:lnTo>
                                  <a:pt x="785" y="53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2484000"/>
                            <a:ext cx="574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19">
                                <a:moveTo>
                                  <a:pt x="0" y="13"/>
                                </a:moveTo>
                                <a:lnTo>
                                  <a:pt x="53" y="0"/>
                                </a:lnTo>
                                <a:lnTo>
                                  <a:pt x="107" y="0"/>
                                </a:lnTo>
                                <a:lnTo>
                                  <a:pt x="226" y="13"/>
                                </a:lnTo>
                                <a:lnTo>
                                  <a:pt x="333" y="40"/>
                                </a:lnTo>
                                <a:lnTo>
                                  <a:pt x="452" y="80"/>
                                </a:lnTo>
                                <a:lnTo>
                                  <a:pt x="559" y="106"/>
                                </a:lnTo>
                                <a:lnTo>
                                  <a:pt x="679" y="119"/>
                                </a:lnTo>
                                <a:lnTo>
                                  <a:pt x="732" y="119"/>
                                </a:lnTo>
                                <a:lnTo>
                                  <a:pt x="798" y="106"/>
                                </a:lnTo>
                                <a:lnTo>
                                  <a:pt x="851" y="93"/>
                                </a:lnTo>
                                <a:lnTo>
                                  <a:pt x="905" y="5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681560"/>
                            <a:ext cx="57420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317">
                                <a:moveTo>
                                  <a:pt x="0" y="1317"/>
                                </a:moveTo>
                                <a:lnTo>
                                  <a:pt x="53" y="1277"/>
                                </a:lnTo>
                                <a:lnTo>
                                  <a:pt x="106" y="1224"/>
                                </a:lnTo>
                                <a:lnTo>
                                  <a:pt x="226" y="1077"/>
                                </a:lnTo>
                                <a:lnTo>
                                  <a:pt x="332" y="918"/>
                                </a:lnTo>
                                <a:lnTo>
                                  <a:pt x="452" y="745"/>
                                </a:lnTo>
                                <a:lnTo>
                                  <a:pt x="572" y="559"/>
                                </a:lnTo>
                                <a:lnTo>
                                  <a:pt x="678" y="359"/>
                                </a:lnTo>
                                <a:lnTo>
                                  <a:pt x="798" y="17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828000"/>
                            <a:ext cx="57420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344">
                                <a:moveTo>
                                  <a:pt x="0" y="1344"/>
                                </a:moveTo>
                                <a:lnTo>
                                  <a:pt x="452" y="678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114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24120"/>
                            <a:ext cx="1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133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644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45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655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653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3960" y="505224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7432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020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3.1pt" coordorigin="0,0" coordsize="14563,8462">
                <v:rect id="shape_0" stroked="f" o:allowincell="f" style="position:absolute;left:0;top:0;width:14562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8274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71" to="13644,7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85" to="13644,6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86" to="13644,6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400" to="13644,6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214" to="13644,6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14" to="13644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628" to="13644,5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442" to="13644,5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42" to="13644,5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856" to="13644,4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670" to="13644,4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71" to="13644,4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85" to="13644,4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885" to="13644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99" to="13644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13" to="13644,3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113" to="13644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927" to="13644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41" to="136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342" to="13644,2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155" to="13644,2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770" to="136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570" to="13644,1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384" to="13644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599" to="13644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056" to="13644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284" to="13644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499" to="13644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956" to="13644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599" to="1076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828" to="1076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056" to="1076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284" to="1076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499" to="1076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728" to="1076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956" to="1076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1011" path="m0,0l106,253l226,519l346,772l452,1011e" stroked="t" o:allowincell="f" style="position:absolute;left:1463;top:5242;width:451;height:101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772" path="m0,0l107,227l226,440l346,626l399,706l452,772e" stroked="t" o:allowincell="f" style="position:absolute;left:1915;top:6253;width:451;height:77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226" path="m0,0l54,53l107,107l226,173l346,213l453,226e" stroked="t" o:allowincell="f" style="position:absolute;left:2367;top:7025;width:452;height:2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46" path="m0,146l106,146l226,106l345,53l452,0e" stroked="t" o:allowincell="f" style="position:absolute;left:2820;top:7105;width:451;height:1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319" path="m0,319l106,252l226,159l345,66l452,0e" stroked="t" o:allowincell="f" style="position:absolute;left:3272;top:6786;width:451;height:31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07" path="m0,107l120,67l226,40l346,27l452,0e" stroked="t" o:allowincell="f" style="position:absolute;left:3724;top:6679;width:451;height:10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120" path="m0,120l93,107l200,94l253,80l306,67l372,40l439,0e" stroked="t" o:allowincell="f" style="position:absolute;left:4176;top:6559;width:438;height:1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811" path="m0,811l93,745l199,652l306,545l426,439l665,199l785,93l904,0e" stroked="t" o:allowincell="f" style="position:absolute;left:4615;top:5748;width:903;height:81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586" path="m0,586l226,426l453,280l679,147l905,0e" stroked="t" o:allowincell="f" style="position:absolute;left:5519;top:5162;width:904;height:5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652" path="m0,652l226,493l452,320l678,160l904,0e" stroked="t" o:allowincell="f" style="position:absolute;left:6424;top:4510;width:903;height:6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545" path="m0,545l106,466l226,386l452,213l572,133l678,66l798,27l904,0e" stroked="t" o:allowincell="f" style="position:absolute;left:7328;top:3965;width:903;height:54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319" path="m0,0l107,0l227,27l333,53l453,106l679,226l798,279l905,319e" stroked="t" o:allowincell="f" style="position:absolute;left:8232;top:3965;width:904;height:31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80" path="m0,0l106,40l226,93l452,187l572,240l678,266l798,280l904,266e" stroked="t" o:allowincell="f" style="position:absolute;left:9137;top:4284;width:903;height:27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625" path="m0,625l107,585l226,519l333,426l439,333l559,226l665,133l785,53l891,0e" stroked="t" o:allowincell="f" style="position:absolute;left:10041;top:3925;width:890;height:62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19" path="m0,13l53,0l107,0l226,13l333,40l452,80l559,106l679,119l732,119l798,106l851,93l905,53e" stroked="t" o:allowincell="f" style="position:absolute;left:10932;top:3912;width:904;height:11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317" path="m0,1317l53,1277l106,1224l226,1077l332,918l452,745l572,559l678,359l798,173l904,0e" stroked="t" o:allowincell="f" style="position:absolute;left:11837;top:2648;width:903;height:131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344" path="m0,1344l452,678l904,0e" stroked="t" o:allowincell="f" style="position:absolute;left:12741;top:1304;width:903;height:134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47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707;width:22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9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1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3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6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8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6;top:7956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43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020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7:00Z</dcterms:created>
  <dc:creator>ИРОЧКА</dc:creator>
  <dc:description/>
  <cp:keywords/>
  <dc:language>en-US</dc:language>
  <cp:lastModifiedBy>USER</cp:lastModifiedBy>
  <cp:lastPrinted>2021-03-12T16:15:00Z</cp:lastPrinted>
  <dcterms:modified xsi:type="dcterms:W3CDTF">2021-03-12T13:15:00Z</dcterms:modified>
  <cp:revision>11</cp:revision>
  <dc:subject/>
  <dc:title> </dc:title>
</cp:coreProperties>
</file>