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П6-121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ДИПОЛЬН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41.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10205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Я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КНПР.464641.010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2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34221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0" w:name="__RefHeading___Toc531342219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дипольной П6-121 (далее – антенны) необходимо ознакомиться с  руководством по эксплуатации антенн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" w:name="__RefHeading___Toc53134222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дипольная П6-121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41.010 ТУ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2.3 +7(4712)390-786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3 февраля 2020 г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1020562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дипольная П6-121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8703-14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ВР 31.1.13501-2019 выданный АО «СКАРД - 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" w:name="__RefHeading___Toc53134222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spacing w:lineRule="auto" w:line="300"/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61"/>
      </w:tblGrid>
      <w:tr>
        <w:trPr>
          <w:tblHeader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МГц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30,0 до 300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Поляриз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Линейная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калибровки в диапазоне частот, дБ/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аксимальная подводимая мощность, не более, В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типовой, не боле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калибровки, дБ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слабление поля ортогональной паразитной поляризации антенны относительно поля основной поляризации, не мене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0 дБ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опротивление выхода антенны, 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абаритные размеры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4"/>
              </w:rPr>
              <w:t xml:space="preserve">в развёрнутом положении, </w:t>
            </w:r>
            <w:r>
              <w:rPr>
                <w:color w:val="000000"/>
                <w:spacing w:val="-10"/>
              </w:rPr>
              <w:t>мм, не боле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сложенном положении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color w:val="000000"/>
                <w:spacing w:val="-10"/>
              </w:rPr>
              <w:t>мм, не боле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упаковке, м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501×5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1×347×131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567" w:hanging="425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3" w:name="__RefHeading___Toc53134222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4" w:name="__RefHeading___Toc53134222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352"/>
        <w:gridCol w:w="900"/>
        <w:gridCol w:w="1440"/>
        <w:gridCol w:w="167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дип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205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Р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Ф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3-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Н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НПР.418951.0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онштейн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</w:t>
      </w:r>
      <w:r>
        <w:rPr/>
        <w:t xml:space="preserve"> поставляется по согласованию с заказчи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5" w:name="__RefHeading___Toc53134222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Ресурс П6-121 до капитального ремонта: </w:t>
      </w:r>
      <w:r>
        <w:rPr>
          <w:u w:val="single"/>
        </w:rPr>
        <w:t>3 (три) год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службы П6-121: 5 </w:t>
      </w:r>
      <w:r>
        <w:rPr>
          <w:u w:val="single"/>
        </w:rPr>
        <w:t>(пять) лет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хранения П6-121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u w:val="single"/>
        </w:rPr>
      </w:pPr>
      <w:r>
        <w:rPr>
          <w:u w:val="single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dashed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21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1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1 </w:t>
      </w:r>
      <w:r>
        <w:rPr>
          <w:iCs/>
        </w:rPr>
        <w:t>производит 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6" w:name="__RefHeading___Toc53134222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7.1 Сведения о консервации, расконсервации и переконсервации П6-121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7" w:name="__RefHeading___Toc531342226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1020562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3001"/>
        <w:gridCol w:w="2177"/>
        <w:gridCol w:w="268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АО «СКАРД-Электроникс»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или код изготовителя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в действующей технической документации.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8" w:name="__RefHeading___Toc53134222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1020562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9" w:name="__RefHeading___Toc531342228"/>
      <w:bookmarkEnd w:id="9"/>
      <w:r>
        <w:rPr/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 при эксплуатаци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0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0" w:name="__RefHeading___Toc53134222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7"/>
        <w:gridCol w:w="995"/>
        <w:gridCol w:w="995"/>
        <w:gridCol w:w="1707"/>
        <w:gridCol w:w="1280"/>
        <w:gridCol w:w="995"/>
        <w:gridCol w:w="853"/>
        <w:gridCol w:w="14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1" w:name="__RefHeading___Toc53134223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132"/>
        <w:gridCol w:w="1560"/>
        <w:gridCol w:w="1413"/>
        <w:gridCol w:w="1421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__RefHeading___Toc531342231"/>
      <w:bookmarkStart w:id="13" w:name="__RefHeading___Toc531342231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4" w:name="__RefHeading___Toc531342231"/>
      <w:r>
        <w:rPr/>
        <w:t>УЧЕТ РАБОТЫ ПО БЮЛЛЕТЕНЯМ И УКАЗАНИЯМ</w:t>
      </w:r>
      <w:bookmarkEnd w:id="14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 по  бюллетеням  и  указания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5" w:name="__RefHeading___Toc531342232"/>
      <w:bookmarkEnd w:id="15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1 при эксплуатации, включая замену отдельных составных частей П6-121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6" w:name="__RefHeading___Toc531342233"/>
      <w:bookmarkEnd w:id="16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1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1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9"/>
        <w:gridCol w:w="1681"/>
        <w:gridCol w:w="1308"/>
        <w:gridCol w:w="872"/>
        <w:gridCol w:w="10"/>
        <w:gridCol w:w="45"/>
        <w:gridCol w:w="819"/>
        <w:gridCol w:w="724"/>
        <w:gridCol w:w="53"/>
        <w:gridCol w:w="823"/>
        <w:gridCol w:w="728"/>
        <w:gridCol w:w="49"/>
        <w:gridCol w:w="8"/>
        <w:gridCol w:w="815"/>
      </w:tblGrid>
      <w:tr>
        <w:trPr>
          <w:trHeight w:val="31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 для 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7" w:name="__RefHeading___Toc531342234"/>
      <w:bookmarkEnd w:id="17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8" w:name="__RefHeading___Toc531342235"/>
      <w:bookmarkEnd w:id="18"/>
      <w:r>
        <w:rPr/>
        <w:t>РЕМОНТ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9" w:name="__RefHeading___Toc531342236"/>
      <w:bookmarkEnd w:id="19"/>
      <w:r>
        <w:rPr/>
        <w:t>ОСОБЫЕ ОТМЕТКИ</w:t>
      </w:r>
    </w:p>
    <w:p>
      <w:pPr>
        <w:pStyle w:val="21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0" w:name="__RefHeading___Toc531342237"/>
      <w:bookmarkEnd w:id="20"/>
      <w:r>
        <w:rPr/>
        <w:t>СВЕДЕНИЯ ОБ УТИЛИЗАЦИИ</w:t>
      </w:r>
    </w:p>
    <w:p>
      <w:pPr>
        <w:pStyle w:val="Style11"/>
        <w:spacing w:lineRule="auto" w:line="30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/>
      </w:pPr>
      <w:r>
        <w:rPr/>
        <w:t>После принятия решения о невозможности восстановления П6-121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1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1" w:name="__RefHeading___Toc531342238"/>
      <w:bookmarkEnd w:id="21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4 – Контроль состояния изделия и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60"/>
        <w:gridCol w:w="1440"/>
        <w:gridCol w:w="360"/>
        <w:gridCol w:w="2009"/>
      </w:tblGrid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в формуляре пронумерованных лис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1025" w:hRule="atLeast"/>
        </w:trPr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амп ОТ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305" w:hRule="atLeast"/>
        </w:trPr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003"/>
        <w:numPr>
          <w:ilvl w:val="0"/>
          <w:numId w:val="0"/>
        </w:numPr>
        <w:tabs>
          <w:tab w:val="clear" w:pos="227"/>
          <w:tab w:val="left" w:pos="709" w:leader="none"/>
        </w:tabs>
        <w:ind w:left="0" w:firstLine="709"/>
        <w:rPr/>
      </w:pPr>
      <w:bookmarkStart w:id="22" w:name="__RefHeading___Toc531342239"/>
      <w:bookmarkEnd w:id="22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П6-121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47505" cy="53733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7680" cy="5373360"/>
                          <a:chOff x="0" y="0"/>
                          <a:chExt cx="9247680" cy="537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7680" cy="53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52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39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5536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4355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3092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0640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9459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8188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5737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4556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3285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0834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9653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8389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5938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4670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3490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1038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9767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8586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6135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4871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3683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239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968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787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1904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7008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2104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205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2219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7323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2420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9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8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0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44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39286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71680"/>
                            <a:ext cx="720" cy="4109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6807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1904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7008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2104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7205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2219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7323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420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516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680720"/>
                            <a:ext cx="827352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0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8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91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33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212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9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18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4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06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44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277800"/>
                            <a:ext cx="28692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238">
                                <a:moveTo>
                                  <a:pt x="0" y="0"/>
                                </a:moveTo>
                                <a:lnTo>
                                  <a:pt x="53" y="160"/>
                                </a:lnTo>
                                <a:lnTo>
                                  <a:pt x="106" y="320"/>
                                </a:lnTo>
                                <a:lnTo>
                                  <a:pt x="226" y="666"/>
                                </a:lnTo>
                                <a:lnTo>
                                  <a:pt x="279" y="825"/>
                                </a:lnTo>
                                <a:lnTo>
                                  <a:pt x="346" y="972"/>
                                </a:lnTo>
                                <a:lnTo>
                                  <a:pt x="399" y="1118"/>
                                </a:lnTo>
                                <a:lnTo>
                                  <a:pt x="452" y="12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4064040"/>
                            <a:ext cx="2869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85">
                                <a:moveTo>
                                  <a:pt x="0" y="0"/>
                                </a:moveTo>
                                <a:lnTo>
                                  <a:pt x="53" y="106"/>
                                </a:lnTo>
                                <a:lnTo>
                                  <a:pt x="107" y="199"/>
                                </a:lnTo>
                                <a:lnTo>
                                  <a:pt x="173" y="279"/>
                                </a:lnTo>
                                <a:lnTo>
                                  <a:pt x="226" y="359"/>
                                </a:lnTo>
                                <a:lnTo>
                                  <a:pt x="346" y="479"/>
                                </a:lnTo>
                                <a:lnTo>
                                  <a:pt x="452" y="5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4435560"/>
                            <a:ext cx="287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60">
                                <a:moveTo>
                                  <a:pt x="0" y="0"/>
                                </a:moveTo>
                                <a:lnTo>
                                  <a:pt x="54" y="40"/>
                                </a:lnTo>
                                <a:lnTo>
                                  <a:pt x="107" y="80"/>
                                </a:lnTo>
                                <a:lnTo>
                                  <a:pt x="226" y="120"/>
                                </a:lnTo>
                                <a:lnTo>
                                  <a:pt x="346" y="147"/>
                                </a:lnTo>
                                <a:lnTo>
                                  <a:pt x="453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537080"/>
                            <a:ext cx="286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6">
                                <a:moveTo>
                                  <a:pt x="0" y="0"/>
                                </a:moveTo>
                                <a:lnTo>
                                  <a:pt x="106" y="13"/>
                                </a:lnTo>
                                <a:lnTo>
                                  <a:pt x="226" y="26"/>
                                </a:lnTo>
                                <a:lnTo>
                                  <a:pt x="345" y="26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4384800"/>
                            <a:ext cx="28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40">
                                <a:moveTo>
                                  <a:pt x="0" y="240"/>
                                </a:moveTo>
                                <a:lnTo>
                                  <a:pt x="106" y="200"/>
                                </a:lnTo>
                                <a:lnTo>
                                  <a:pt x="226" y="147"/>
                                </a:lnTo>
                                <a:lnTo>
                                  <a:pt x="345" y="80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4140360"/>
                            <a:ext cx="2869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85">
                                <a:moveTo>
                                  <a:pt x="0" y="385"/>
                                </a:moveTo>
                                <a:lnTo>
                                  <a:pt x="120" y="292"/>
                                </a:lnTo>
                                <a:lnTo>
                                  <a:pt x="226" y="186"/>
                                </a:lnTo>
                                <a:lnTo>
                                  <a:pt x="346" y="79"/>
                                </a:lnTo>
                                <a:lnTo>
                                  <a:pt x="399" y="39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4089240"/>
                            <a:ext cx="278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80">
                                <a:moveTo>
                                  <a:pt x="0" y="80"/>
                                </a:moveTo>
                                <a:lnTo>
                                  <a:pt x="53" y="66"/>
                                </a:lnTo>
                                <a:lnTo>
                                  <a:pt x="93" y="53"/>
                                </a:lnTo>
                                <a:lnTo>
                                  <a:pt x="200" y="53"/>
                                </a:lnTo>
                                <a:lnTo>
                                  <a:pt x="253" y="53"/>
                                </a:lnTo>
                                <a:lnTo>
                                  <a:pt x="306" y="53"/>
                                </a:lnTo>
                                <a:lnTo>
                                  <a:pt x="372" y="26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650040"/>
                            <a:ext cx="5742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692">
                                <a:moveTo>
                                  <a:pt x="0" y="692"/>
                                </a:moveTo>
                                <a:lnTo>
                                  <a:pt x="93" y="638"/>
                                </a:lnTo>
                                <a:lnTo>
                                  <a:pt x="199" y="559"/>
                                </a:lnTo>
                                <a:lnTo>
                                  <a:pt x="306" y="466"/>
                                </a:lnTo>
                                <a:lnTo>
                                  <a:pt x="426" y="372"/>
                                </a:lnTo>
                                <a:lnTo>
                                  <a:pt x="665" y="173"/>
                                </a:lnTo>
                                <a:lnTo>
                                  <a:pt x="785" y="80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3328560"/>
                            <a:ext cx="5745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506">
                                <a:moveTo>
                                  <a:pt x="0" y="506"/>
                                </a:moveTo>
                                <a:lnTo>
                                  <a:pt x="226" y="373"/>
                                </a:lnTo>
                                <a:lnTo>
                                  <a:pt x="453" y="253"/>
                                </a:lnTo>
                                <a:lnTo>
                                  <a:pt x="679" y="133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863800"/>
                            <a:ext cx="5742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732">
                                <a:moveTo>
                                  <a:pt x="0" y="732"/>
                                </a:moveTo>
                                <a:lnTo>
                                  <a:pt x="226" y="559"/>
                                </a:lnTo>
                                <a:lnTo>
                                  <a:pt x="452" y="373"/>
                                </a:lnTo>
                                <a:lnTo>
                                  <a:pt x="678" y="173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492280"/>
                            <a:ext cx="5742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585">
                                <a:moveTo>
                                  <a:pt x="0" y="585"/>
                                </a:moveTo>
                                <a:lnTo>
                                  <a:pt x="106" y="492"/>
                                </a:lnTo>
                                <a:lnTo>
                                  <a:pt x="226" y="412"/>
                                </a:lnTo>
                                <a:lnTo>
                                  <a:pt x="452" y="226"/>
                                </a:lnTo>
                                <a:lnTo>
                                  <a:pt x="572" y="146"/>
                                </a:lnTo>
                                <a:lnTo>
                                  <a:pt x="678" y="80"/>
                                </a:lnTo>
                                <a:lnTo>
                                  <a:pt x="798" y="27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492280"/>
                            <a:ext cx="5745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386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  <a:lnTo>
                                  <a:pt x="227" y="27"/>
                                </a:lnTo>
                                <a:lnTo>
                                  <a:pt x="333" y="80"/>
                                </a:lnTo>
                                <a:lnTo>
                                  <a:pt x="453" y="146"/>
                                </a:lnTo>
                                <a:lnTo>
                                  <a:pt x="679" y="279"/>
                                </a:lnTo>
                                <a:lnTo>
                                  <a:pt x="798" y="346"/>
                                </a:lnTo>
                                <a:lnTo>
                                  <a:pt x="905" y="3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2737440"/>
                            <a:ext cx="5742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13">
                                <a:moveTo>
                                  <a:pt x="0" y="0"/>
                                </a:moveTo>
                                <a:lnTo>
                                  <a:pt x="226" y="80"/>
                                </a:lnTo>
                                <a:lnTo>
                                  <a:pt x="452" y="160"/>
                                </a:lnTo>
                                <a:lnTo>
                                  <a:pt x="572" y="199"/>
                                </a:lnTo>
                                <a:lnTo>
                                  <a:pt x="678" y="213"/>
                                </a:lnTo>
                                <a:lnTo>
                                  <a:pt x="798" y="213"/>
                                </a:lnTo>
                                <a:lnTo>
                                  <a:pt x="904" y="1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2450520"/>
                            <a:ext cx="5659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651">
                                <a:moveTo>
                                  <a:pt x="0" y="651"/>
                                </a:moveTo>
                                <a:lnTo>
                                  <a:pt x="107" y="612"/>
                                </a:lnTo>
                                <a:lnTo>
                                  <a:pt x="226" y="532"/>
                                </a:lnTo>
                                <a:lnTo>
                                  <a:pt x="333" y="439"/>
                                </a:lnTo>
                                <a:lnTo>
                                  <a:pt x="439" y="332"/>
                                </a:lnTo>
                                <a:lnTo>
                                  <a:pt x="559" y="226"/>
                                </a:lnTo>
                                <a:lnTo>
                                  <a:pt x="665" y="133"/>
                                </a:lnTo>
                                <a:lnTo>
                                  <a:pt x="785" y="53"/>
                                </a:lnTo>
                                <a:lnTo>
                                  <a:pt x="89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2441520"/>
                            <a:ext cx="574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86">
                                <a:moveTo>
                                  <a:pt x="0" y="14"/>
                                </a:moveTo>
                                <a:lnTo>
                                  <a:pt x="53" y="0"/>
                                </a:lnTo>
                                <a:lnTo>
                                  <a:pt x="107" y="0"/>
                                </a:lnTo>
                                <a:lnTo>
                                  <a:pt x="226" y="27"/>
                                </a:lnTo>
                                <a:lnTo>
                                  <a:pt x="333" y="67"/>
                                </a:lnTo>
                                <a:lnTo>
                                  <a:pt x="452" y="120"/>
                                </a:lnTo>
                                <a:lnTo>
                                  <a:pt x="559" y="160"/>
                                </a:lnTo>
                                <a:lnTo>
                                  <a:pt x="679" y="186"/>
                                </a:lnTo>
                                <a:lnTo>
                                  <a:pt x="732" y="186"/>
                                </a:lnTo>
                                <a:lnTo>
                                  <a:pt x="798" y="173"/>
                                </a:lnTo>
                                <a:lnTo>
                                  <a:pt x="851" y="160"/>
                                </a:lnTo>
                                <a:lnTo>
                                  <a:pt x="905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1613520"/>
                            <a:ext cx="57420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424">
                                <a:moveTo>
                                  <a:pt x="0" y="1424"/>
                                </a:moveTo>
                                <a:lnTo>
                                  <a:pt x="53" y="1371"/>
                                </a:lnTo>
                                <a:lnTo>
                                  <a:pt x="106" y="1318"/>
                                </a:lnTo>
                                <a:lnTo>
                                  <a:pt x="173" y="1251"/>
                                </a:lnTo>
                                <a:lnTo>
                                  <a:pt x="226" y="1171"/>
                                </a:lnTo>
                                <a:lnTo>
                                  <a:pt x="332" y="998"/>
                                </a:lnTo>
                                <a:lnTo>
                                  <a:pt x="452" y="799"/>
                                </a:lnTo>
                                <a:lnTo>
                                  <a:pt x="572" y="586"/>
                                </a:lnTo>
                                <a:lnTo>
                                  <a:pt x="678" y="373"/>
                                </a:lnTo>
                                <a:lnTo>
                                  <a:pt x="798" y="173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853560"/>
                            <a:ext cx="57420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197">
                                <a:moveTo>
                                  <a:pt x="0" y="1197"/>
                                </a:moveTo>
                                <a:lnTo>
                                  <a:pt x="226" y="878"/>
                                </a:lnTo>
                                <a:lnTo>
                                  <a:pt x="452" y="585"/>
                                </a:lnTo>
                                <a:lnTo>
                                  <a:pt x="678" y="293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46036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41140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624120"/>
                            <a:ext cx="140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1338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6442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1456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6552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1653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750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3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420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29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3960" y="505224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12480"/>
                            <a:ext cx="298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5254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520" y="25938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160200"/>
                            <a:ext cx="329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елие: Антенна П6-121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10205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15pt;height:423.1pt" coordorigin="0,0" coordsize="14563,8462">
                <v:rect id="shape_0" stroked="f" o:allowincell="f" style="position:absolute;left:0;top:0;width:14562;height:8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;top:67;width:14416;height:8274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rect id="shape_0" stroked="f" o:allowincell="f" style="position:absolute;left:1011;top:1184;width:12633;height:6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11,7171" to="13644,7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985" to="13644,6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786" to="13644,67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400" to="13644,64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214" to="13644,6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014" to="13644,6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628" to="13644,56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442" to="13644,54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242" to="13644,52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856" to="13644,4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670" to="13644,4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471" to="13644,44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085" to="13644,40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885" to="13644,3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699" to="13644,36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313" to="13644,33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113" to="13644,31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927" to="13644,29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541" to="13644,25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342" to="13644,2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155" to="13644,2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770" to="13644,1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570" to="13644,1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384" to="13644,13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599" to="13644,65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828" to="13644,58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056" to="13644,50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4284" to="13644,42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3499" to="13644,34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2728" to="13644,27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956" to="13644,1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184" to="13644,11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37,1184" to="123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63,1184" to="14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89,1184" to="16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41,1184" to="214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367,1184" to="23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593,1184" to="25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046,1184" to="304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272,1184" to="327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98,1184" to="349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950,1184" to="395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176,1184" to="417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89,1184" to="43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841,1184" to="484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67,1184" to="50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293,1184" to="52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745,1184" to="574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972,1184" to="597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198,1184" to="619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650,1184" to="665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876,1184" to="687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02,1184" to="710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554,1184" to="7554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780,1184" to="778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006,1184" to="800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459,1184" to="845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685,1184" to="868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911,1184" to="891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363,1184" to="93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589,1184" to="95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815,1184" to="981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267,1184" to="102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480,1184" to="1048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706,1184" to="1070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158,1184" to="1115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84,1184" to="11384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611,1184" to="1161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063,1184" to="120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289,1184" to="122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515,1184" to="1251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967,1184" to="129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193,1184" to="131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419,1184" to="1341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915,1184" to="191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1184" to="2820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1184" to="3724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1184" to="461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1184" to="5519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1184" to="6424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1184" to="7328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1184" to="8232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1184" to="9137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1184" to="10041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1184" to="10932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1184" to="11837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1184" to="12741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1184" to="1364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rect id="shape_0" stroked="t" o:allowincell="f" style="position:absolute;left:1011;top:1184;width:12633;height:6186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line id="shape_0" from="1011,900" to="1011,7370" stroked="t" o:allowincell="f" style="position:absolute;mso-position-horizontal-relative:char">
                  <v:stroke color="black" weight="172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4,7371" to="1076,737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6599" to="1076,65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828" to="1076,58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056" to="1076,50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4284" to="1076,42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3499" to="1076,34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2728" to="1076,27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956" to="1076,1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184" to="1076,11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7371" to="14039,7371" stroked="t" o:allowincell="f" style="position:absolute;mso-position-horizontal-relative:char">
                  <v:stroke color="black" weight="17280" endarrow="block" endarrowwidth="medium" endarrowlength="medium" joinstyle="miter" endcap="flat"/>
                  <v:fill o:detectmouseclick="t" on="false"/>
                  <w10:wrap type="none"/>
                </v:line>
                <v:line id="shape_0" from="1011,7304" to="101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5,7304" to="191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7304" to="2820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7304" to="3724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7304" to="461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7304" to="5519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7304" to="6424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7304" to="7328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7304" to="8232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7304" to="9137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7304" to="1004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7304" to="10932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7304" to="11837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7304" to="1274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7304" to="1364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52,1238" path="m0,0l53,160l106,320l226,666l279,825l346,972l399,1118l452,1238e" stroked="t" o:allowincell="f" style="position:absolute;left:1463;top:5162;width:451;height:123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585" path="m0,0l53,106l107,199l173,279l226,359l346,479l452,585e" stroked="t" o:allowincell="f" style="position:absolute;left:1915;top:6400;width:451;height:58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3,160" path="m0,0l54,40l107,80l226,120l346,147l453,160e" stroked="t" o:allowincell="f" style="position:absolute;left:2367;top:6985;width:452;height:15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26" path="m0,0l106,13l226,26l345,26l452,0e" stroked="t" o:allowincell="f" style="position:absolute;left:2820;top:7145;width:451;height:2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240" path="m0,240l106,200l226,147l345,80l452,0e" stroked="t" o:allowincell="f" style="position:absolute;left:3272;top:6905;width:451;height:23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385" path="m0,385l120,292l226,186l346,79l399,39l452,0e" stroked="t" o:allowincell="f" style="position:absolute;left:3724;top:6520;width:451;height:38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39,80" path="m0,80l53,66l93,53l200,53l253,53l306,53l372,26l439,0e" stroked="t" o:allowincell="f" style="position:absolute;left:4176;top:6440;width:438;height:7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692" path="m0,692l93,638l199,559l306,466l426,372l665,173l785,80l904,0e" stroked="t" o:allowincell="f" style="position:absolute;left:4615;top:5748;width:903;height:69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506" path="m0,506l226,373l453,253l679,133l905,0e" stroked="t" o:allowincell="f" style="position:absolute;left:5519;top:5242;width:904;height:50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732" path="m0,732l226,559l452,373l678,173l904,0e" stroked="t" o:allowincell="f" style="position:absolute;left:6424;top:4510;width:903;height:73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585" path="m0,585l106,492l226,412l452,226l572,146l678,80l798,27l904,0e" stroked="t" o:allowincell="f" style="position:absolute;left:7328;top:3925;width:903;height:58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386" path="m0,0l107,0l227,27l333,80l453,146l679,279l798,346l905,386e" stroked="t" o:allowincell="f" style="position:absolute;left:8232;top:3925;width:904;height:38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213" path="m0,0l226,80l452,160l572,199l678,213l798,213l904,199e" stroked="t" o:allowincell="f" style="position:absolute;left:9137;top:4311;width:903;height:21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891,651" path="m0,651l107,612l226,532l333,439l439,332l559,226l665,133l785,53l891,0e" stroked="t" o:allowincell="f" style="position:absolute;left:10041;top:3859;width:890;height:65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186" path="m0,14l53,0l107,0l226,27l333,67l452,120l559,160l679,186l732,186l798,173l851,160l905,120e" stroked="t" o:allowincell="f" style="position:absolute;left:10932;top:3845;width:904;height:18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424" path="m0,1424l53,1371l106,1318l173,1251l226,1171l332,998l452,799l572,586l678,373l798,173l904,0e" stroked="t" o:allowincell="f" style="position:absolute;left:11837;top:2541;width:903;height:1423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197" path="m0,1197l226,878l452,585l678,293l904,0e" stroked="t" o:allowincell="f" style="position:absolute;left:12741;top:1344;width:903;height:119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;top:7250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6479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5707;width:22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93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16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337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607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83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06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6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1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6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0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5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6;top:7956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492;width:46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;top:67;width:14416;height:8274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7275;top:40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252;width:518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елие: Антенна П6-121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10205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3" w:name="_PictureBullets"/>
      <w:bookmarkEnd w:id="23"/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7"/>
        </w:tabs>
        <w:ind w:left="680" w:hanging="680"/>
      </w:pPr>
      <w:rPr>
        <w:sz w:val="24"/>
      </w:rPr>
    </w:lvl>
    <w:lvl w:ilvl="1">
      <w:start w:val="1"/>
      <w:numFmt w:val="decimal"/>
      <w:lvlText w:val="%2.%2%"/>
      <w:lvlJc w:val="left"/>
      <w:pPr>
        <w:tabs>
          <w:tab w:val="num" w:pos="5039"/>
        </w:tabs>
        <w:ind w:left="5039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8998"/>
        </w:tabs>
        <w:ind w:left="89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97"/>
        </w:tabs>
        <w:ind w:left="125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56"/>
        </w:tabs>
        <w:ind w:left="16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55"/>
        </w:tabs>
        <w:ind w:left="2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114"/>
        </w:tabs>
        <w:ind w:left="241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713"/>
        </w:tabs>
        <w:ind w:left="27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72"/>
        </w:tabs>
        <w:ind w:left="31672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8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825"/>
        </w:tabs>
        <w:ind w:left="371" w:firstLine="709"/>
      </w:pPr>
      <w:rPr>
        <w:rFonts w:ascii="Courier New" w:hAnsi="Courier New" w:cs="Courier New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1428"/>
        </w:tabs>
        <w:ind w:left="71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39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78"/>
        </w:tabs>
        <w:ind w:left="10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57"/>
        </w:tabs>
        <w:ind w:left="147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796"/>
        </w:tabs>
        <w:ind w:left="19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475"/>
        </w:tabs>
        <w:ind w:left="24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14"/>
        </w:tabs>
        <w:ind w:left="29514" w:hanging="1440"/>
      </w:pPr>
      <w:rPr/>
    </w:lvl>
    <w:lvl w:ilvl="7">
      <w:start w:val="1"/>
      <w:numFmt w:val="decimal"/>
      <w:lvlText w:val="%1.%2.%3.%4.%5.%6.%7.%8"/>
      <w:lvlJc w:val="left"/>
      <w:pPr>
        <w:ind w:left="31343" w:hanging="1440"/>
      </w:pPr>
      <w:rPr/>
    </w:lvl>
    <w:lvl w:ilvl="8">
      <w:start w:val="1"/>
      <w:numFmt w:val="decimal"/>
      <w:lvlText w:val="%1.%2.%3.%4.%5.%6.%7.%8.%9"/>
      <w:lvlJc w:val="left"/>
      <w:pPr>
        <w:ind w:left="26304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lineRule="auto" w:line="360"/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10"/>
      </w:numPr>
      <w:ind w:left="0" w:firstLine="1440"/>
      <w:jc w:val="left"/>
    </w:pPr>
    <w:rPr>
      <w:szCs w:val="20"/>
    </w:rPr>
  </w:style>
  <w:style w:type="paragraph" w:styleId="1001">
    <w:name w:val="Стиль Заголовок 1 + Слева:  0 см Первая строка:  0 см1"/>
    <w:basedOn w:val="Heading1"/>
    <w:qFormat/>
    <w:pPr>
      <w:numPr>
        <w:ilvl w:val="0"/>
        <w:numId w:val="4"/>
      </w:numPr>
    </w:pPr>
    <w:rPr>
      <w:szCs w:val="20"/>
    </w:rPr>
  </w:style>
  <w:style w:type="paragraph" w:styleId="1002">
    <w:name w:val="Стиль Заголовок 1 + Слева:  0 см Первая строка:  0 см2"/>
    <w:basedOn w:val="Heading1"/>
    <w:qFormat/>
    <w:pPr>
      <w:numPr>
        <w:ilvl w:val="0"/>
        <w:numId w:val="10"/>
      </w:numPr>
      <w:ind w:left="0" w:firstLine="1298"/>
      <w:jc w:val="left"/>
    </w:pPr>
    <w:rPr>
      <w:szCs w:val="20"/>
    </w:rPr>
  </w:style>
  <w:style w:type="paragraph" w:styleId="1003">
    <w:name w:val="Стиль Заголовок 1 + Слева:  0 см Первая строка:  0 см3"/>
    <w:basedOn w:val="Heading1"/>
    <w:qFormat/>
    <w:pPr>
      <w:numPr>
        <w:ilvl w:val="0"/>
        <w:numId w:val="10"/>
      </w:numPr>
      <w:tabs>
        <w:tab w:val="left" w:pos="227" w:leader="none"/>
        <w:tab w:val="left" w:pos="709" w:leader="none"/>
      </w:tabs>
      <w:ind w:left="0" w:firstLine="709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7:00Z</dcterms:created>
  <dc:creator>ИРОЧКА</dc:creator>
  <dc:description/>
  <cp:keywords/>
  <dc:language>en-US</dc:language>
  <cp:lastModifiedBy>USER</cp:lastModifiedBy>
  <cp:lastPrinted>2021-03-12T16:22:00Z</cp:lastPrinted>
  <dcterms:modified xsi:type="dcterms:W3CDTF">2021-03-12T13:25:00Z</dcterms:modified>
  <cp:revision>13</cp:revision>
  <dc:subject/>
  <dc:title> </dc:title>
</cp:coreProperties>
</file>