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7204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2 ноября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7204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 xml:space="preserve">Т а б л и ц а 1 – Основные технические данны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 до 3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ксимальная подводимая мощность, не более, 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204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72042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72042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1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1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  <w:tab w:val="left" w:pos="709" w:leader="none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7505" cy="53733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5373360"/>
                          <a:chOff x="0" y="0"/>
                          <a:chExt cx="9247680" cy="53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53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435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092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0640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45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188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737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55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28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834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65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38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93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670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490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03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76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586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13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871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683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239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6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78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1904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00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104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05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219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32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420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09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0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904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700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104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7205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219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32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420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1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072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593800"/>
                            <a:ext cx="2869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71">
                                <a:moveTo>
                                  <a:pt x="0" y="0"/>
                                </a:moveTo>
                                <a:lnTo>
                                  <a:pt x="226" y="372"/>
                                </a:lnTo>
                                <a:lnTo>
                                  <a:pt x="346" y="572"/>
                                </a:lnTo>
                                <a:lnTo>
                                  <a:pt x="452" y="7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083400"/>
                            <a:ext cx="2869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32">
                                <a:moveTo>
                                  <a:pt x="0" y="0"/>
                                </a:moveTo>
                                <a:lnTo>
                                  <a:pt x="53" y="120"/>
                                </a:lnTo>
                                <a:lnTo>
                                  <a:pt x="107" y="253"/>
                                </a:lnTo>
                                <a:lnTo>
                                  <a:pt x="173" y="413"/>
                                </a:lnTo>
                                <a:lnTo>
                                  <a:pt x="226" y="559"/>
                                </a:lnTo>
                                <a:lnTo>
                                  <a:pt x="279" y="692"/>
                                </a:lnTo>
                                <a:lnTo>
                                  <a:pt x="346" y="799"/>
                                </a:lnTo>
                                <a:lnTo>
                                  <a:pt x="373" y="852"/>
                                </a:lnTo>
                                <a:lnTo>
                                  <a:pt x="399" y="892"/>
                                </a:lnTo>
                                <a:lnTo>
                                  <a:pt x="426" y="918"/>
                                </a:lnTo>
                                <a:lnTo>
                                  <a:pt x="452" y="9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277800"/>
                            <a:ext cx="2876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626">
                                <a:moveTo>
                                  <a:pt x="0" y="626"/>
                                </a:moveTo>
                                <a:lnTo>
                                  <a:pt x="27" y="626"/>
                                </a:lnTo>
                                <a:lnTo>
                                  <a:pt x="54" y="612"/>
                                </a:lnTo>
                                <a:lnTo>
                                  <a:pt x="80" y="586"/>
                                </a:lnTo>
                                <a:lnTo>
                                  <a:pt x="107" y="546"/>
                                </a:lnTo>
                                <a:lnTo>
                                  <a:pt x="173" y="453"/>
                                </a:lnTo>
                                <a:lnTo>
                                  <a:pt x="226" y="333"/>
                                </a:lnTo>
                                <a:lnTo>
                                  <a:pt x="280" y="213"/>
                                </a:lnTo>
                                <a:lnTo>
                                  <a:pt x="346" y="107"/>
                                </a:lnTo>
                                <a:lnTo>
                                  <a:pt x="373" y="54"/>
                                </a:lnTo>
                                <a:lnTo>
                                  <a:pt x="399" y="27"/>
                                </a:lnTo>
                                <a:lnTo>
                                  <a:pt x="426" y="0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77800"/>
                            <a:ext cx="2869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66">
                                <a:moveTo>
                                  <a:pt x="0" y="0"/>
                                </a:moveTo>
                                <a:lnTo>
                                  <a:pt x="53" y="14"/>
                                </a:lnTo>
                                <a:lnTo>
                                  <a:pt x="106" y="67"/>
                                </a:lnTo>
                                <a:lnTo>
                                  <a:pt x="172" y="147"/>
                                </a:lnTo>
                                <a:lnTo>
                                  <a:pt x="226" y="240"/>
                                </a:lnTo>
                                <a:lnTo>
                                  <a:pt x="279" y="333"/>
                                </a:lnTo>
                                <a:lnTo>
                                  <a:pt x="345" y="453"/>
                                </a:lnTo>
                                <a:lnTo>
                                  <a:pt x="399" y="559"/>
                                </a:lnTo>
                                <a:lnTo>
                                  <a:pt x="452" y="6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700800"/>
                            <a:ext cx="2869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58">
                                <a:moveTo>
                                  <a:pt x="0" y="0"/>
                                </a:moveTo>
                                <a:lnTo>
                                  <a:pt x="53" y="119"/>
                                </a:lnTo>
                                <a:lnTo>
                                  <a:pt x="106" y="266"/>
                                </a:lnTo>
                                <a:lnTo>
                                  <a:pt x="173" y="412"/>
                                </a:lnTo>
                                <a:lnTo>
                                  <a:pt x="226" y="572"/>
                                </a:lnTo>
                                <a:lnTo>
                                  <a:pt x="279" y="718"/>
                                </a:lnTo>
                                <a:lnTo>
                                  <a:pt x="345" y="838"/>
                                </a:lnTo>
                                <a:lnTo>
                                  <a:pt x="372" y="891"/>
                                </a:lnTo>
                                <a:lnTo>
                                  <a:pt x="399" y="918"/>
                                </a:lnTo>
                                <a:lnTo>
                                  <a:pt x="425" y="944"/>
                                </a:lnTo>
                                <a:lnTo>
                                  <a:pt x="452" y="9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768120"/>
                            <a:ext cx="2869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52">
                                <a:moveTo>
                                  <a:pt x="0" y="852"/>
                                </a:moveTo>
                                <a:lnTo>
                                  <a:pt x="26" y="852"/>
                                </a:lnTo>
                                <a:lnTo>
                                  <a:pt x="53" y="825"/>
                                </a:lnTo>
                                <a:lnTo>
                                  <a:pt x="80" y="785"/>
                                </a:lnTo>
                                <a:lnTo>
                                  <a:pt x="120" y="745"/>
                                </a:lnTo>
                                <a:lnTo>
                                  <a:pt x="173" y="625"/>
                                </a:lnTo>
                                <a:lnTo>
                                  <a:pt x="226" y="479"/>
                                </a:lnTo>
                                <a:lnTo>
                                  <a:pt x="279" y="333"/>
                                </a:lnTo>
                                <a:lnTo>
                                  <a:pt x="346" y="200"/>
                                </a:lnTo>
                                <a:lnTo>
                                  <a:pt x="399" y="80"/>
                                </a:lnTo>
                                <a:lnTo>
                                  <a:pt x="425" y="2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734280"/>
                            <a:ext cx="278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3">
                                <a:moveTo>
                                  <a:pt x="0" y="53"/>
                                </a:moveTo>
                                <a:lnTo>
                                  <a:pt x="53" y="13"/>
                                </a:lnTo>
                                <a:lnTo>
                                  <a:pt x="93" y="0"/>
                                </a:lnTo>
                                <a:lnTo>
                                  <a:pt x="146" y="0"/>
                                </a:lnTo>
                                <a:lnTo>
                                  <a:pt x="186" y="13"/>
                                </a:lnTo>
                                <a:lnTo>
                                  <a:pt x="293" y="40"/>
                                </a:lnTo>
                                <a:lnTo>
                                  <a:pt x="359" y="53"/>
                                </a:lnTo>
                                <a:lnTo>
                                  <a:pt x="439" y="5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650040"/>
                            <a:ext cx="574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86">
                                <a:moveTo>
                                  <a:pt x="0" y="186"/>
                                </a:moveTo>
                                <a:lnTo>
                                  <a:pt x="93" y="173"/>
                                </a:lnTo>
                                <a:lnTo>
                                  <a:pt x="199" y="173"/>
                                </a:lnTo>
                                <a:lnTo>
                                  <a:pt x="426" y="173"/>
                                </a:lnTo>
                                <a:lnTo>
                                  <a:pt x="545" y="160"/>
                                </a:lnTo>
                                <a:lnTo>
                                  <a:pt x="665" y="133"/>
                                </a:lnTo>
                                <a:lnTo>
                                  <a:pt x="785" y="8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838960"/>
                            <a:ext cx="57456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277">
                                <a:moveTo>
                                  <a:pt x="0" y="1277"/>
                                </a:moveTo>
                                <a:lnTo>
                                  <a:pt x="54" y="1224"/>
                                </a:lnTo>
                                <a:lnTo>
                                  <a:pt x="107" y="1157"/>
                                </a:lnTo>
                                <a:lnTo>
                                  <a:pt x="226" y="1011"/>
                                </a:lnTo>
                                <a:lnTo>
                                  <a:pt x="333" y="838"/>
                                </a:lnTo>
                                <a:lnTo>
                                  <a:pt x="453" y="651"/>
                                </a:lnTo>
                                <a:lnTo>
                                  <a:pt x="572" y="465"/>
                                </a:lnTo>
                                <a:lnTo>
                                  <a:pt x="679" y="279"/>
                                </a:lnTo>
                                <a:lnTo>
                                  <a:pt x="798" y="119"/>
                                </a:lnTo>
                                <a:lnTo>
                                  <a:pt x="852" y="53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593800"/>
                            <a:ext cx="5742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86">
                                <a:moveTo>
                                  <a:pt x="0" y="386"/>
                                </a:moveTo>
                                <a:lnTo>
                                  <a:pt x="106" y="292"/>
                                </a:lnTo>
                                <a:lnTo>
                                  <a:pt x="226" y="226"/>
                                </a:lnTo>
                                <a:lnTo>
                                  <a:pt x="332" y="173"/>
                                </a:lnTo>
                                <a:lnTo>
                                  <a:pt x="452" y="119"/>
                                </a:lnTo>
                                <a:lnTo>
                                  <a:pt x="678" y="66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467080"/>
                            <a:ext cx="574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00">
                                <a:moveTo>
                                  <a:pt x="0" y="200"/>
                                </a:moveTo>
                                <a:lnTo>
                                  <a:pt x="226" y="133"/>
                                </a:lnTo>
                                <a:lnTo>
                                  <a:pt x="452" y="80"/>
                                </a:lnTo>
                                <a:lnTo>
                                  <a:pt x="678" y="27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467080"/>
                            <a:ext cx="574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53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227" y="0"/>
                                </a:lnTo>
                                <a:lnTo>
                                  <a:pt x="453" y="27"/>
                                </a:lnTo>
                                <a:lnTo>
                                  <a:pt x="679" y="53"/>
                                </a:lnTo>
                                <a:lnTo>
                                  <a:pt x="798" y="53"/>
                                </a:lnTo>
                                <a:lnTo>
                                  <a:pt x="905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298240"/>
                            <a:ext cx="574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06">
                                <a:moveTo>
                                  <a:pt x="0" y="306"/>
                                </a:moveTo>
                                <a:lnTo>
                                  <a:pt x="106" y="279"/>
                                </a:lnTo>
                                <a:lnTo>
                                  <a:pt x="226" y="253"/>
                                </a:lnTo>
                                <a:lnTo>
                                  <a:pt x="452" y="173"/>
                                </a:lnTo>
                                <a:lnTo>
                                  <a:pt x="678" y="8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129040"/>
                            <a:ext cx="565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66">
                                <a:moveTo>
                                  <a:pt x="0" y="266"/>
                                </a:moveTo>
                                <a:lnTo>
                                  <a:pt x="226" y="186"/>
                                </a:lnTo>
                                <a:lnTo>
                                  <a:pt x="439" y="106"/>
                                </a:lnTo>
                                <a:lnTo>
                                  <a:pt x="665" y="40"/>
                                </a:lnTo>
                                <a:lnTo>
                                  <a:pt x="785" y="13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2129040"/>
                            <a:ext cx="574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93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226" y="0"/>
                                </a:lnTo>
                                <a:lnTo>
                                  <a:pt x="452" y="53"/>
                                </a:lnTo>
                                <a:lnTo>
                                  <a:pt x="559" y="66"/>
                                </a:lnTo>
                                <a:lnTo>
                                  <a:pt x="679" y="80"/>
                                </a:lnTo>
                                <a:lnTo>
                                  <a:pt x="798" y="93"/>
                                </a:lnTo>
                                <a:lnTo>
                                  <a:pt x="905" y="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1935000"/>
                            <a:ext cx="5742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86">
                                <a:moveTo>
                                  <a:pt x="0" y="386"/>
                                </a:moveTo>
                                <a:lnTo>
                                  <a:pt x="226" y="346"/>
                                </a:lnTo>
                                <a:lnTo>
                                  <a:pt x="332" y="319"/>
                                </a:lnTo>
                                <a:lnTo>
                                  <a:pt x="452" y="279"/>
                                </a:lnTo>
                                <a:lnTo>
                                  <a:pt x="572" y="226"/>
                                </a:lnTo>
                                <a:lnTo>
                                  <a:pt x="678" y="173"/>
                                </a:lnTo>
                                <a:lnTo>
                                  <a:pt x="798" y="9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1149480"/>
                            <a:ext cx="57420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237">
                                <a:moveTo>
                                  <a:pt x="0" y="1237"/>
                                </a:moveTo>
                                <a:lnTo>
                                  <a:pt x="106" y="1117"/>
                                </a:lnTo>
                                <a:lnTo>
                                  <a:pt x="226" y="984"/>
                                </a:lnTo>
                                <a:lnTo>
                                  <a:pt x="333" y="838"/>
                                </a:lnTo>
                                <a:lnTo>
                                  <a:pt x="452" y="678"/>
                                </a:lnTo>
                                <a:lnTo>
                                  <a:pt x="678" y="332"/>
                                </a:lnTo>
                                <a:lnTo>
                                  <a:pt x="785" y="159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603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114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624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133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6442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456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6552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653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3960" y="505224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248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59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7432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07204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423.1pt" coordorigin="0,0" coordsize="14563,8462">
                <v:rect id="shape_0" stroked="f" o:allowincell="f" style="position:absolute;left:0;top:0;width:14562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7;width:14416;height:8274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1011;top:1184;width:12633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71" to="13644,7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985" to="13644,6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786" to="13644,6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400" to="13644,6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214" to="13644,6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014" to="13644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628" to="13644,5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442" to="13644,5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242" to="13644,5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856" to="13644,4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670" to="13644,4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471" to="13644,4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085" to="13644,4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885" to="13644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699" to="13644,3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313" to="13644,3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113" to="13644,3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927" to="13644,2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541" to="13644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342" to="13644,2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155" to="13644,2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770" to="1364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570" to="13644,1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384" to="13644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599" to="13644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828" to="13644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056" to="13644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284" to="13644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499" to="13644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728" to="13644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956" to="13644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4" to="13644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4" to="123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4" to="14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4" to="16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184" to="21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184" to="23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184" to="25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4" to="304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4" to="32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4" to="34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184" to="39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184" to="41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4" to="43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184" to="48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184" to="50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184" to="52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184" to="574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4" to="59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4" to="61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184" to="66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184" to="68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184" to="710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184" to="755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184" to="77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184" to="80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184" to="845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184" to="868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184" to="89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184" to="93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184" to="95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184" to="98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184" to="102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184" to="104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184" to="107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184" to="1115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184" to="1138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184" to="116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184" to="120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184" to="122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184" to="125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184" to="129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184" to="131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184" to="1341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4" to="19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4" to="2820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4" to="37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184" to="46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184" to="5519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184" to="64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184" to="7328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184" to="82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184" to="91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184" to="100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184" to="109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184" to="118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184" to="127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184" to="1364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4;width:12633;height:61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0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1" to="1076,73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599" to="1076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828" to="1076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056" to="1076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284" to="1076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499" to="1076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728" to="1076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956" to="1076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4" to="1076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1" to="14039,7371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4" to="101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4" to="19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4" to="2820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4" to="37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7304" to="46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7304" to="5519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7304" to="64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7304" to="7328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7304" to="82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7304" to="91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7304" to="100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7304" to="109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7304" to="118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7304" to="127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7304" to="1364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771" path="m0,0l226,372l346,572l452,771e" stroked="t" o:allowincell="f" style="position:absolute;left:1463;top:4085;width:451;height:77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932" path="m0,0l53,120l107,253l173,413l226,559l279,692l346,799l373,852l399,892l426,918l452,932e" stroked="t" o:allowincell="f" style="position:absolute;left:1915;top:4856;width:451;height:93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626" path="m0,626l27,626l54,612l80,586l107,546l173,453l226,333l280,213l346,107l373,54l399,27l426,0l453,0e" stroked="t" o:allowincell="f" style="position:absolute;left:2367;top:5162;width:452;height:6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666" path="m0,0l53,14l106,67l172,147l226,240l279,333l345,453l399,559l452,666e" stroked="t" o:allowincell="f" style="position:absolute;left:2820;top:5162;width:451;height:6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958" path="m0,0l53,119l106,266l173,412l226,572l279,718l345,838l372,891l399,918l425,944l452,958e" stroked="t" o:allowincell="f" style="position:absolute;left:3272;top:5828;width:451;height:95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852" path="m0,852l26,852l53,825l80,785l120,745l173,625l226,479l279,333l346,200l399,80l425,27l452,0e" stroked="t" o:allowincell="f" style="position:absolute;left:3724;top:5934;width:451;height:85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53" path="m0,53l53,13l93,0l146,0l186,13l293,40l359,53l439,53e" stroked="t" o:allowincell="f" style="position:absolute;left:4176;top:5881;width:438;height:5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86" path="m0,186l93,173l199,173l426,173l545,160l665,133l785,80l904,0e" stroked="t" o:allowincell="f" style="position:absolute;left:4615;top:5748;width:903;height:1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277" path="m0,1277l54,1224l107,1157l226,1011l333,838l453,651l572,465l679,279l798,119l852,53l905,0e" stroked="t" o:allowincell="f" style="position:absolute;left:5519;top:4471;width:904;height:127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86" path="m0,386l106,292l226,226l332,173l452,119l678,66l904,0e" stroked="t" o:allowincell="f" style="position:absolute;left:6424;top:4085;width:903;height:3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200" path="m0,200l226,133l452,80l678,27l904,0e" stroked="t" o:allowincell="f" style="position:absolute;left:7328;top:3885;width:903;height:19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53" path="m0,0l107,0l227,0l453,27l679,53l798,53l905,40e" stroked="t" o:allowincell="f" style="position:absolute;left:8232;top:3885;width:904;height:5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06" path="m0,306l106,279l226,253l452,173l678,80l904,0e" stroked="t" o:allowincell="f" style="position:absolute;left:9137;top:3619;width:903;height:30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266" path="m0,266l226,186l439,106l665,40l785,13l891,0e" stroked="t" o:allowincell="f" style="position:absolute;left:10041;top:3353;width:890;height:2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93" path="m0,0l107,0l226,0l452,53l559,66l679,80l798,93l905,80e" stroked="t" o:allowincell="f" style="position:absolute;left:10932;top:3353;width:904;height:9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86" path="m0,386l226,346l332,319l452,279l572,226l678,173l798,93l904,0e" stroked="t" o:allowincell="f" style="position:absolute;left:11837;top:3047;width:903;height:3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237" path="m0,1237l106,1117l226,984l333,838l452,678l678,332l785,159l904,0e" stroked="t" o:allowincell="f" style="position:absolute;left:12741;top:1810;width:903;height:123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5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64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7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9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1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3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6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8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6;top:7956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2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827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40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43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07204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tabs>
        <w:tab w:val="left" w:pos="227" w:leader="none"/>
        <w:tab w:val="left" w:pos="709" w:leader="none"/>
      </w:tabs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ИРОЧКА</dc:creator>
  <dc:description/>
  <cp:keywords/>
  <dc:language>en-US</dc:language>
  <cp:lastModifiedBy>USER</cp:lastModifiedBy>
  <cp:lastPrinted>2020-12-14T10:58:00Z</cp:lastPrinted>
  <dcterms:modified xsi:type="dcterms:W3CDTF">2020-12-14T08:00:00Z</dcterms:modified>
  <cp:revision>5</cp:revision>
  <dc:subject/>
  <dc:title> </dc:title>
</cp:coreProperties>
</file>