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27" w:leader="none"/>
        </w:tabs>
        <w:rPr>
          <w:sz w:val="56"/>
          <w:szCs w:val="56"/>
        </w:rPr>
      </w:pPr>
      <w:r>
        <w:rPr>
          <w:sz w:val="56"/>
          <w:szCs w:val="56"/>
        </w:rPr>
        <w:t>П6-119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НТЕННА ИЗМЕРИТЕЛЬНАЯ МАГНИТНОГО 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КНПР.464639.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водской номер </w:t>
      </w:r>
      <w:r>
        <w:rPr>
          <w:b/>
          <w:sz w:val="32"/>
          <w:szCs w:val="32"/>
          <w:u w:val="single"/>
        </w:rPr>
        <w:t>1510205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39.00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1350</wp:posOffset>
                </wp:positionH>
                <wp:positionV relativeFrom="paragraph">
                  <wp:posOffset>44259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5pt;margin-top:34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36786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2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3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4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5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6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7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8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69">
            <w:r>
              <w:rPr>
                <w:rStyle w:val="IndexLink"/>
                <w:lang w:val="en-US" w:eastAsia="en-US"/>
              </w:rPr>
              <w:t>10</w:t>
              <w:tab/>
              <w:t>ДВИЖЕНИЕ П6-119 (П6-119М) ПРИ ЭКСПЛУАТ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0">
            <w:r>
              <w:rPr>
                <w:rStyle w:val="IndexLink"/>
                <w:lang w:val="en-US" w:eastAsia="en-US"/>
              </w:rPr>
              <w:t>11</w:t>
              <w:tab/>
              <w:t>УЧЕТ РАБОТЫ П6-119 (П6-119М)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1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2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3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4">
            <w:r>
              <w:rPr>
                <w:rStyle w:val="IndexLink"/>
                <w:lang w:val="en-US" w:eastAsia="en-US"/>
              </w:rPr>
              <w:t>15</w:t>
              <w:tab/>
              <w:t>СВЕДЕНИЯ О РЕКЛАМАЦИЯХ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5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6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7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8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79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64367880">
            <w:r>
              <w:rPr>
                <w:rStyle w:val="IndexLink"/>
                <w:lang w:val="en-US" w:eastAsia="en-US"/>
              </w:rPr>
              <w:t>ПРИЛОЖЕНИЕ А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0" w:name="__RefHeading___Toc64367860"/>
      <w:bookmarkEnd w:id="0"/>
      <w:r>
        <w:rPr/>
        <w:t>ОБЩИЕ УКАЗ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 xml:space="preserve">антенны измерительной магнитного поля </w:t>
      </w:r>
      <w:r>
        <w:rPr>
          <w:color w:val="000000"/>
          <w:spacing w:val="1"/>
          <w:sz w:val="28"/>
          <w:szCs w:val="28"/>
        </w:rPr>
        <w:t>П6-119 (П6-119М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При передаче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color w:val="000000"/>
          <w:spacing w:val="1"/>
          <w:sz w:val="28"/>
          <w:szCs w:val="28"/>
        </w:rPr>
        <w:t>П6-119 (П6-119М)</w:t>
      </w:r>
    </w:p>
    <w:p>
      <w:pPr>
        <w:pStyle w:val="Normal"/>
        <w:ind w:left="426" w:hanging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" w:name="__RefHeading___Toc64367861"/>
      <w:bookmarkEnd w:id="1"/>
      <w:r>
        <w:rPr/>
        <w:t>ОСНОВНЫЕ СВЕДЕНИЯ ОБ ИЗДЕЛ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антенна измерительная магнитного поля </w:t>
      </w:r>
      <w:r>
        <w:rPr>
          <w:color w:val="000000"/>
          <w:spacing w:val="1"/>
          <w:sz w:val="28"/>
          <w:szCs w:val="28"/>
        </w:rPr>
        <w:t>П6-11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color w:val="000000"/>
          <w:sz w:val="28"/>
          <w:szCs w:val="28"/>
        </w:rPr>
        <w:t>КНПР.464639.001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1 февраля 2021 г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1020595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2" w:name="__RefHeading___Toc64367862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Т</w:t>
      </w:r>
      <w:r>
        <w:rPr/>
        <w:t>аблица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55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>
          <w:trHeight w:val="379" w:hRule="atLeast"/>
        </w:trPr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до 30,0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*Минимальный измеряемый уровень напряженности магнитного поля, в диапазоне рабочих частот (дБмкА/м)√Гц, не хуж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10,0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Максимальная измеряемая величина напряжённости магнитного по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(-1 дБ)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2,1 мА/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(66,5 дБмкА/м)</w:t>
            </w:r>
          </w:p>
        </w:tc>
      </w:tr>
      <w:tr>
        <w:trPr>
          <w:trHeight w:val="4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vertAlign w:val="superscript"/>
              </w:rPr>
            </w:pPr>
            <w:r>
              <w:rPr/>
              <w:t>Коэффициент калибровки антенны в диапазоне рабочих частот, дБ/Ом*м в пределах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15 ÷ -5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иповой Коэффициент калибровки антенны в диапазоне рабочих частот, не более дБ/Ом*м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35 ± 20</w:t>
            </w:r>
          </w:p>
        </w:tc>
      </w:tr>
      <w:tr>
        <w:trPr>
          <w:trHeight w:val="4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еделы допускаемой абсолютной погрешности коэффициента калибровки антенны, дБ, не боле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±2,0</w:t>
            </w:r>
          </w:p>
        </w:tc>
      </w:tr>
      <w:tr>
        <w:trPr>
          <w:trHeight w:val="5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Напряжения питания, 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минус 15±5%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юс 15±5%</w:t>
            </w:r>
          </w:p>
        </w:tc>
      </w:tr>
      <w:tr>
        <w:trPr>
          <w:trHeight w:val="9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ребляемый ток, не более, мА, не боле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709"/>
              <w:rPr/>
            </w:pPr>
            <w:r>
              <w:rPr/>
              <w:t>по напряжению минус 15В±5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709"/>
              <w:rPr/>
            </w:pPr>
            <w:r>
              <w:rPr/>
              <w:t xml:space="preserve">по напряжению </w:t>
            </w:r>
            <w:r>
              <w:rPr>
                <w:lang w:val="en-US"/>
              </w:rPr>
              <w:t>+</w:t>
            </w:r>
            <w:r>
              <w:rPr/>
              <w:t>15В±5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,0×599,0×4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ind w:right="28" w:firstLine="709"/>
        <w:rPr/>
      </w:pPr>
      <w:r>
        <w:rPr/>
        <w:t xml:space="preserve">П р и м е ч а н и я: </w:t>
      </w:r>
      <w:r>
        <w:rPr>
          <w:sz w:val="20"/>
          <w:szCs w:val="20"/>
        </w:rPr>
        <w:t>1. Коэффициент калибровки антенны магнитного и электрического поля для заданной частоты определяется по графику из состава формуляра КНПР.464639.003 ФО или из таблицы СВИДЕТЕЛЬСТВА О ПОВЕРКЕ, и может уточняться в процессе эксплуатации по результатам периодических поверок. * - Данный параметр контролируется при условии использования батарейного блока питания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rPr/>
      </w:pPr>
      <w:r>
        <w:rPr/>
        <w:t xml:space="preserve">Таблица 2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6"/>
        <w:gridCol w:w="1626"/>
        <w:gridCol w:w="782"/>
        <w:gridCol w:w="856"/>
        <w:gridCol w:w="857"/>
        <w:gridCol w:w="2819"/>
      </w:tblGrid>
      <w:tr>
        <w:trPr>
          <w:tblHeader w:val="true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3" w:name="__RefHeading___Toc64367863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При транспортировании, во избежание смещений и ударов упак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е допускается перевозка в одном вагоне или кузове с </w:t>
      </w:r>
      <w:r>
        <w:rPr>
          <w:color w:val="000000"/>
          <w:spacing w:val="1"/>
          <w:sz w:val="28"/>
          <w:szCs w:val="28"/>
        </w:rPr>
        <w:t xml:space="preserve">антеннами </w:t>
      </w:r>
      <w:r>
        <w:rPr>
          <w:sz w:val="28"/>
          <w:szCs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и монтаже, эксплуатации и техническом антен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йте механических повреждений издел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параметров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  <w:szCs w:val="28"/>
        </w:rPr>
        <w:t>заводской №</w:t>
      </w:r>
      <w:r>
        <w:rPr>
          <w:sz w:val="28"/>
          <w:szCs w:val="28"/>
          <w:u w:val="single"/>
        </w:rPr>
        <w:t>151020595</w:t>
      </w:r>
      <w:r>
        <w:rPr>
          <w:sz w:val="28"/>
          <w:szCs w:val="28"/>
        </w:rPr>
        <w:t xml:space="preserve"> от значений, указанных в таблице 1 формуляра, фиксируются в таблице 3.</w:t>
      </w:r>
    </w:p>
    <w:p>
      <w:pPr>
        <w:pStyle w:val="Normal"/>
        <w:tabs>
          <w:tab w:val="clear" w:pos="709"/>
          <w:tab w:val="left" w:pos="851" w:leader="none"/>
        </w:tabs>
        <w:ind w:left="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74" w:hanging="0"/>
        <w:rPr/>
      </w:pPr>
      <w:r>
        <w:rPr/>
        <w:t>Таблица 3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blHeader w:val="true"/>
          <w:trHeight w:val="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4" w:name="__RefHeading___Toc64367864"/>
      <w:bookmarkEnd w:id="4"/>
      <w:r>
        <w:rPr/>
        <w:t>КОМПЛЕКТ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изделия приведен в таблице 4.</w:t>
      </w:r>
    </w:p>
    <w:p>
      <w:pPr>
        <w:pStyle w:val="Normal"/>
        <w:rPr/>
      </w:pPr>
      <w:r>
        <w:rPr/>
        <w:t>Таблица 4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3183"/>
        <w:gridCol w:w="741"/>
        <w:gridCol w:w="31"/>
        <w:gridCol w:w="1277"/>
        <w:gridCol w:w="1603"/>
      </w:tblGrid>
      <w:tr>
        <w:trPr>
          <w:trHeight w:val="615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838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02"/>
              <w:rPr/>
            </w:pPr>
            <w:r>
              <w:rPr/>
              <w:t>КНПР.46463</w:t>
            </w:r>
            <w:r>
              <w:rPr>
                <w:lang w:val="en-US"/>
              </w:rPr>
              <w:t>9</w:t>
            </w:r>
            <w:r>
              <w:rPr/>
              <w:t>.0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Антенна измерительная магнитного пол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6-11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10205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 220 В/±15 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00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604" w:hRule="exac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Р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Ф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уляр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КНПР.464639.001 МП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Н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484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* По согласованию с заказчиком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5" w:name="__RefHeading___Toc64367865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сурс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 xml:space="preserve">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ок службы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ок хранения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в эксплуатаци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Гарантийное и послегарантийное техническое обслуживание и ремонт </w:t>
      </w:r>
      <w:r>
        <w:rPr>
          <w:sz w:val="28"/>
          <w:szCs w:val="28"/>
        </w:rPr>
        <w:t>П6-119</w:t>
      </w:r>
      <w:r>
        <w:rPr>
          <w:iCs/>
          <w:sz w:val="28"/>
          <w:szCs w:val="28"/>
        </w:rPr>
        <w:t xml:space="preserve"> производит АО «СКАРД-Электроникс» по адресу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сия, 305021, Курск, ул. Карла Маркса 70Б,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: +7 (4712) 390-632, факс: +7(4712) 390-632,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6" w:name="__RefHeading___Toc64367866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едения о консервации, расконсервации и переконсервации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7" w:name="__RefHeading___Toc64367867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0"/>
        <w:gridCol w:w="2887"/>
        <w:gridCol w:w="590"/>
        <w:gridCol w:w="2162"/>
      </w:tblGrid>
      <w:tr>
        <w:trPr>
          <w:trHeight w:val="323" w:hRule="atLeast"/>
        </w:trPr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нтенна П6-1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КНПР.464639.0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02059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793"/>
        <w:gridCol w:w="3171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Упакована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АО «СКАРД – Электроникс»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8" w:name="__RefHeading___Toc64367868"/>
      <w:bookmarkEnd w:id="8"/>
      <w:r>
        <w:rPr/>
        <w:t>СВИДЕТЕЛЬСТВО О ПРИЕМКЕ</w:t>
      </w:r>
    </w:p>
    <w:p>
      <w:pPr>
        <w:pStyle w:val="Normal"/>
        <w:ind w:firstLine="708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7"/>
        <w:gridCol w:w="2972"/>
        <w:gridCol w:w="607"/>
        <w:gridCol w:w="2226"/>
      </w:tblGrid>
      <w:tr>
        <w:trPr>
          <w:trHeight w:val="323" w:hRule="atLeast"/>
        </w:trPr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нтенна П6-1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КНПР.464639.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02059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</w:rPr>
              <w:t>И.о Герального директора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Times New Roman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9" w:name="__RefHeading___Toc64367869"/>
      <w:bookmarkEnd w:id="9"/>
      <w:r>
        <w:rPr/>
        <w:t>ДВИЖЕНИЕ П6-119 (П6-119М)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color w:val="000000"/>
          <w:spacing w:val="1"/>
          <w:sz w:val="28"/>
          <w:szCs w:val="28"/>
        </w:rPr>
        <w:t>П6-119 (П6-119М)</w:t>
      </w:r>
    </w:p>
    <w:p>
      <w:pPr>
        <w:pStyle w:val="Normal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10.2. Сведения о закреплении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при эксплуатации</w:t>
      </w:r>
    </w:p>
    <w:p>
      <w:pPr>
        <w:pStyle w:val="Normal"/>
        <w:spacing w:lineRule="auto" w:line="276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.3. Движение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при эксплуатации.</w:t>
      </w:r>
    </w:p>
    <w:p>
      <w:pPr>
        <w:pStyle w:val="Normal"/>
        <w:spacing w:lineRule="auto" w:line="276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0" w:name="__RefHeading___Toc64367870"/>
      <w:bookmarkEnd w:id="10"/>
      <w:r>
        <w:rPr/>
        <w:t>УЧЕТ РАБОТЫ П6-119 (П6-119М)</w:t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заносятся в таблицу 9.</w:t>
      </w:r>
    </w:p>
    <w:p>
      <w:pPr>
        <w:pStyle w:val="Normal"/>
        <w:spacing w:lineRule="auto" w:line="276"/>
        <w:ind w:left="57" w:hanging="0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1" w:name="__RefHeading___Toc64367871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12" w:name="__RefHeading___Toc64367872"/>
      <w:r>
        <w:rPr/>
        <w:t>УЧЕТ РАБОТЫ ПО БЮЛЛЕТЕНЯМ И УКАЗАНИЯМ</w:t>
      </w:r>
      <w:bookmarkEnd w:id="12"/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3" w:name="__RefHeading___Toc64367873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color w:val="000000"/>
          <w:spacing w:val="1"/>
          <w:sz w:val="28"/>
          <w:szCs w:val="28"/>
        </w:rPr>
        <w:t>П6-119, П6-119М п</w:t>
      </w:r>
      <w:r>
        <w:rPr>
          <w:sz w:val="28"/>
        </w:rPr>
        <w:t xml:space="preserve">ри эксплуатации, включая замену отдельных составных частей </w:t>
      </w:r>
      <w:r>
        <w:rPr>
          <w:color w:val="000000"/>
          <w:spacing w:val="1"/>
          <w:sz w:val="28"/>
          <w:szCs w:val="28"/>
        </w:rPr>
        <w:t xml:space="preserve">П6-119, П6-119М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rPr/>
      </w:pPr>
      <w:r>
        <w:rPr/>
        <w:t>Таблица 13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6"/>
        <w:gridCol w:w="807"/>
        <w:gridCol w:w="746"/>
        <w:gridCol w:w="645"/>
        <w:gridCol w:w="746"/>
        <w:gridCol w:w="635"/>
        <w:gridCol w:w="746"/>
        <w:gridCol w:w="65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МГц </w:t>
            </w:r>
          </w:p>
          <w:p>
            <w:pPr>
              <w:pStyle w:val="Normal"/>
              <w:rPr/>
            </w:pPr>
            <w:r>
              <w:rPr/>
              <w:t>антенна П6-119</w:t>
            </w:r>
          </w:p>
          <w:p>
            <w:pPr>
              <w:pStyle w:val="Normal"/>
              <w:rPr/>
            </w:pPr>
            <w:r>
              <w:rPr/>
              <w:t>антенна П6-119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…30</w:t>
            </w:r>
          </w:p>
          <w:p>
            <w:pPr>
              <w:pStyle w:val="Normal"/>
              <w:jc w:val="center"/>
              <w:rPr/>
            </w:pPr>
            <w:r>
              <w:rPr/>
              <w:t>0,001…4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либровки  в диапазоне рабочих частот, дБ/м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Пределы погрешности коэффициента калибровки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left="993" w:hanging="567"/>
        <w:rPr>
          <w:sz w:val="28"/>
        </w:rPr>
      </w:pPr>
      <w:r>
        <w:rPr>
          <w:sz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6"/>
        <w:gridCol w:w="807"/>
        <w:gridCol w:w="746"/>
        <w:gridCol w:w="645"/>
        <w:gridCol w:w="746"/>
        <w:gridCol w:w="635"/>
        <w:gridCol w:w="746"/>
        <w:gridCol w:w="65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МГц </w:t>
            </w:r>
          </w:p>
          <w:p>
            <w:pPr>
              <w:pStyle w:val="Normal"/>
              <w:rPr/>
            </w:pPr>
            <w:r>
              <w:rPr/>
              <w:t>антенна П6-119</w:t>
            </w:r>
          </w:p>
          <w:p>
            <w:pPr>
              <w:pStyle w:val="Normal"/>
              <w:rPr/>
            </w:pPr>
            <w:r>
              <w:rPr/>
              <w:t>антенна П6-119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…30</w:t>
            </w:r>
          </w:p>
          <w:p>
            <w:pPr>
              <w:pStyle w:val="Normal"/>
              <w:jc w:val="center"/>
              <w:rPr/>
            </w:pPr>
            <w:r>
              <w:rPr/>
              <w:t>0,001…4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либровки  в диапазоне рабочих частот, дБ/м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Пределы погрешности коэффициента калибровки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4" w:name="__RefHeading___Toc64367874"/>
      <w:bookmarkEnd w:id="14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 xml:space="preserve">ламацию на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 не предъявляю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ЛИСТ РЕГИСТРАЦИИ РЕКЛАМАЦИЙ</w:t>
      </w:r>
    </w:p>
    <w:p>
      <w:pPr>
        <w:pStyle w:val="Normal"/>
        <w:rPr/>
      </w:pP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color w:val="000000"/>
                <w:spacing w:val="1"/>
              </w:rPr>
              <w:t>П6-119 (П6-119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)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15" w:name="__RefHeading___Toc64367875"/>
      <w:r>
        <w:rPr/>
        <w:t>СВЕДЕНИЯ О ХРАНЕНИИ</w:t>
      </w:r>
      <w:bookmarkEnd w:id="1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6" w:name="__RefHeading___Toc64367876"/>
      <w:bookmarkEnd w:id="16"/>
      <w:r>
        <w:rPr/>
        <w:t>РЕМОН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7" w:name="__RefHeading___Toc64367877"/>
      <w:bookmarkEnd w:id="17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8" w:name="__RefHeading___Toc64367878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ле принятия решения о невозможности восстановления П6-119 (П6-119М)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П6-119, П6-119М 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19" w:name="__RefHeading___Toc64367879"/>
      <w:r>
        <w:rPr/>
        <w:t>КОНТРОЛЬ СОСТОЯНИЯ ИЗДЕЛИЯ И ВЕДЕНИЯ ФОРМУЛЯРА</w:t>
      </w:r>
      <w:bookmarkEnd w:id="19"/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производятся в таблице 16.</w:t>
      </w:r>
    </w:p>
    <w:p>
      <w:pPr>
        <w:pStyle w:val="Normal"/>
        <w:spacing w:lineRule="auto" w:line="276"/>
        <w:ind w:firstLine="709"/>
        <w:rPr/>
      </w:pPr>
      <w:r>
        <w:rPr/>
        <w:t>Таблица 16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31" w:hanging="0"/>
              <w:jc w:val="center"/>
              <w:rPr/>
            </w:pPr>
            <w:r>
              <w:rPr/>
              <w:t>Подпись проверяю-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7"/>
        <w:gridCol w:w="1924"/>
        <w:gridCol w:w="239"/>
        <w:gridCol w:w="2558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10"/>
        <w:numPr>
          <w:ilvl w:val="0"/>
          <w:numId w:val="0"/>
        </w:numPr>
        <w:spacing w:lineRule="auto" w:line="276"/>
        <w:ind w:left="0" w:firstLine="709"/>
        <w:rPr/>
      </w:pPr>
      <w:bookmarkStart w:id="20" w:name="__RefHeading___Toc64367880"/>
      <w:bookmarkEnd w:id="20"/>
      <w:r>
        <w:rPr/>
        <w:t>ПРИЛОЖЕНИЕ 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График зависимости коэффициента калибровки антенны измерительной активной магнитного поля П6-119 от частоты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68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68320"/>
                          <a:chOff x="0" y="0"/>
                          <a:chExt cx="9258480" cy="536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7360"/>
                            <a:ext cx="8294400" cy="39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48488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3707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6600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515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229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0880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943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895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609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4684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323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1824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9900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8524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711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5664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377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2328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91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9468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6608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613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4720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327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0412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9000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8596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71480"/>
                            <a:ext cx="82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03740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7544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1348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4252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8056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1860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7360"/>
                            <a:ext cx="82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05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1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7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8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92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5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96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65736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24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960" y="657360"/>
                            <a:ext cx="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7360"/>
                            <a:ext cx="8294400" cy="39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7200"/>
                            <a:ext cx="720" cy="41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99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03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75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13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342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80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18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99360"/>
                            <a:ext cx="851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44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752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624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424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2960" y="45986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6156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09080"/>
                            <a:ext cx="763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5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15" y="210"/>
                                </a:lnTo>
                                <a:lnTo>
                                  <a:pt x="30" y="345"/>
                                </a:lnTo>
                                <a:lnTo>
                                  <a:pt x="30" y="495"/>
                                </a:lnTo>
                                <a:lnTo>
                                  <a:pt x="75" y="825"/>
                                </a:lnTo>
                                <a:lnTo>
                                  <a:pt x="120" y="11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42400"/>
                            <a:ext cx="2570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95">
                                <a:moveTo>
                                  <a:pt x="0" y="0"/>
                                </a:moveTo>
                                <a:lnTo>
                                  <a:pt x="30" y="165"/>
                                </a:lnTo>
                                <a:lnTo>
                                  <a:pt x="75" y="345"/>
                                </a:lnTo>
                                <a:lnTo>
                                  <a:pt x="165" y="705"/>
                                </a:lnTo>
                                <a:lnTo>
                                  <a:pt x="285" y="1065"/>
                                </a:lnTo>
                                <a:lnTo>
                                  <a:pt x="345" y="1230"/>
                                </a:lnTo>
                                <a:lnTo>
                                  <a:pt x="405" y="13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28360"/>
                            <a:ext cx="4096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49">
                                <a:moveTo>
                                  <a:pt x="0" y="0"/>
                                </a:moveTo>
                                <a:lnTo>
                                  <a:pt x="135" y="284"/>
                                </a:lnTo>
                                <a:lnTo>
                                  <a:pt x="270" y="554"/>
                                </a:lnTo>
                                <a:lnTo>
                                  <a:pt x="345" y="674"/>
                                </a:lnTo>
                                <a:lnTo>
                                  <a:pt x="435" y="794"/>
                                </a:lnTo>
                                <a:lnTo>
                                  <a:pt x="525" y="929"/>
                                </a:lnTo>
                                <a:lnTo>
                                  <a:pt x="645" y="10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94360"/>
                            <a:ext cx="828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975">
                                <a:moveTo>
                                  <a:pt x="0" y="0"/>
                                </a:moveTo>
                                <a:lnTo>
                                  <a:pt x="209" y="240"/>
                                </a:lnTo>
                                <a:lnTo>
                                  <a:pt x="329" y="360"/>
                                </a:lnTo>
                                <a:lnTo>
                                  <a:pt x="464" y="495"/>
                                </a:lnTo>
                                <a:lnTo>
                                  <a:pt x="629" y="630"/>
                                </a:lnTo>
                                <a:lnTo>
                                  <a:pt x="824" y="750"/>
                                </a:lnTo>
                                <a:lnTo>
                                  <a:pt x="1034" y="870"/>
                                </a:lnTo>
                                <a:lnTo>
                                  <a:pt x="1169" y="930"/>
                                </a:lnTo>
                                <a:lnTo>
                                  <a:pt x="1304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13560"/>
                            <a:ext cx="2494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885">
                                <a:moveTo>
                                  <a:pt x="0" y="0"/>
                                </a:moveTo>
                                <a:lnTo>
                                  <a:pt x="345" y="120"/>
                                </a:lnTo>
                                <a:lnTo>
                                  <a:pt x="735" y="255"/>
                                </a:lnTo>
                                <a:lnTo>
                                  <a:pt x="1170" y="375"/>
                                </a:lnTo>
                                <a:lnTo>
                                  <a:pt x="1635" y="495"/>
                                </a:lnTo>
                                <a:lnTo>
                                  <a:pt x="2145" y="615"/>
                                </a:lnTo>
                                <a:lnTo>
                                  <a:pt x="2700" y="720"/>
                                </a:lnTo>
                                <a:lnTo>
                                  <a:pt x="3300" y="810"/>
                                </a:lnTo>
                                <a:lnTo>
                                  <a:pt x="3929" y="8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475520"/>
                            <a:ext cx="4142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75">
                                <a:moveTo>
                                  <a:pt x="0" y="0"/>
                                </a:moveTo>
                                <a:lnTo>
                                  <a:pt x="330" y="30"/>
                                </a:lnTo>
                                <a:lnTo>
                                  <a:pt x="690" y="45"/>
                                </a:lnTo>
                                <a:lnTo>
                                  <a:pt x="1065" y="60"/>
                                </a:lnTo>
                                <a:lnTo>
                                  <a:pt x="1455" y="60"/>
                                </a:lnTo>
                                <a:lnTo>
                                  <a:pt x="1845" y="75"/>
                                </a:lnTo>
                                <a:lnTo>
                                  <a:pt x="2250" y="75"/>
                                </a:lnTo>
                                <a:lnTo>
                                  <a:pt x="3105" y="60"/>
                                </a:lnTo>
                                <a:lnTo>
                                  <a:pt x="3960" y="45"/>
                                </a:lnTo>
                                <a:lnTo>
                                  <a:pt x="4830" y="30"/>
                                </a:lnTo>
                                <a:lnTo>
                                  <a:pt x="5684" y="15"/>
                                </a:lnTo>
                                <a:lnTo>
                                  <a:pt x="6524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451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951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38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827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25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69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132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7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74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048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8480" y="47415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440" y="474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50176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0440"/>
                            <a:ext cx="81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отн. 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920" y="24876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нна П6-119 зав.№151020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2.7pt" coordorigin="0,0" coordsize="14580,8454">
                <v:rect id="shape_0" stroked="f" o:allowincell="f" style="position:absolute;left:0;top:0;width:14579;height:8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990;top:1035;width:13061;height:6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90,7063" to="14051,7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883" to="14051,6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718" to="14051,6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538" to="14051,6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178" to="14051,6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998" to="14051,5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818" to="14051,5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653" to="14051,5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293" to="14051,5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5113" to="14051,5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933" to="14051,4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753" to="14051,4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408" to="14051,4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229" to="14051,4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049" to="14051,4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869" to="14051,3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524" to="14051,3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344" to="14051,3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3164" to="14051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984" to="14051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624" to="14051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459" to="14051,2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279" to="14051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099" to="14051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739" to="14051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559" to="14051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395" to="14051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215" to="14051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6358" to="14051,6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5473" to="14051,5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4588" to="14051,4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3689" to="14051,36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2804" to="14051,2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1919" to="14051,19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1035" to="14051,1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035" to="1125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035" to="1245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1035" to="138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035" to="1515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035" to="165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035" to="177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035" to="1905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035" to="204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35" to="216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035" to="2430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035" to="256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4,1035" to="268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1035" to="281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1035" to="295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4,1035" to="307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9,1035" to="320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1035" to="334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1035" to="346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1035" to="373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1035" to="386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1035" to="398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1035" to="412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1035" to="425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1035" to="437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1035" to="451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035" to="464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1035" to="478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35" to="503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4,1035" to="517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1035" to="529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1035" to="542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4,1035" to="556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035" to="569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9,1035" to="581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4,1035" to="595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9,1035" to="608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1035" to="634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35" to="647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4,1035" to="661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4,1035" to="673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9,1035" to="686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4,1035" to="700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035" to="712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9,1035" to="7259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4,1035" to="7394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8,1035" to="764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3,1035" to="778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1035" to="791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8,1035" to="803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3,1035" to="817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8,1035" to="830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8,1035" to="842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3,1035" to="856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8,1035" to="869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3,1035" to="895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8,1035" to="908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3,1035" to="922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3,1035" to="934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8,1035" to="947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3,1035" to="961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8,1035" to="974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8,1035" to="986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3,1035" to="1000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035" to="1025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3,1035" to="1039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8,1035" to="1052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3,1035" to="1066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3,1035" to="1078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8,1035" to="1091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3,1035" to="1105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3,1035" to="1117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8,1035" to="1130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8,1035" to="1157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1035" to="1169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3,1035" to="1183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8,1035" to="1196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8,1035" to="1208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3,1035" to="12223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8,1035" to="12358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77,1035" to="12477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2,1035" to="1261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2,1035" to="1288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2,1035" to="1300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7,1035" to="13137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2,1035" to="1327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2,1035" to="1339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7,1035" to="13527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2,1035" to="13662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7,1035" to="13797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7,1035" to="13917,7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035" to="2295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035" to="3599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4,1035" to="4904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09,1035" to="6209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28,1035" to="7528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3,1035" to="8833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38,1035" to="10138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43,1035" to="11443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7,1035" to="12747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2,1035" to="14052,7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90;top:1035;width:13061;height:620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90,720" to="990,724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5,7243" to="989,72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6358" to="989,6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5473" to="989,5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4588" to="989,4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689" to="989,36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2804" to="989,2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919" to="989,19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035" to="989,1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,7243" to="14399,724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0,7242" to="990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95,7242" to="2295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7242" to="3599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4,7242" to="4904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09,7242" to="6209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28,7242" to="7528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33,7242" to="8833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38,7242" to="10138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43,7242" to="11443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7,7242" to="12747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2,7242" to="14052,7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,75" path="m0,0l0,30l15,75e" stroked="t" o:allowincell="f" style="position:absolute;left:1110;top:1514;width:14;height: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0,1155" path="m0,0l15,90l15,210l30,345l30,495l75,825l120,1155e" stroked="t" o:allowincell="f" style="position:absolute;left:1125;top:1589;width:119;height:115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05,1395" path="m0,0l30,165l75,345l165,705l285,1065l345,1230l405,1395e" stroked="t" o:allowincell="f" style="position:absolute;left:1245;top:2744;width:404;height:139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645,1049" path="m0,0l135,284l270,554l345,674l435,794l525,929l645,1049e" stroked="t" o:allowincell="f" style="position:absolute;left:1650;top:4139;width:644;height:104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304,975" path="m0,0l209,240l329,360l464,495l629,630l824,750l1034,870l1169,930l1304,975e" stroked="t" o:allowincell="f" style="position:absolute;left:2295;top:5188;width:1303;height:9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929,885" path="m0,0l345,120l735,255l1170,375l1635,495l2145,615l2700,720l3300,810l3929,885e" stroked="t" o:allowincell="f" style="position:absolute;left:3599;top:6163;width:3928;height:88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6524,75" path="m0,0l330,30l690,45l1065,60l1455,60l1845,75l2250,75l3105,60l3960,45l4830,30l5684,15l6524,15e" stroked="t" o:allowincell="f" style="position:absolute;left:7528;top:7048;width:6523;height: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7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622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533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44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35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6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7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74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7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6;top:746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1;top:74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7902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300;width:12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отн. 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06;top:392;width:5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нна П6-119 зав.№151020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741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741640"/>
                          <a:chOff x="0" y="0"/>
                          <a:chExt cx="9372600" cy="574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2600" cy="57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8237880" cy="42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862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196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624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958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292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26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956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718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052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386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814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482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816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577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908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42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910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337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336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767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97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431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65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099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527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195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525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8596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621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955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289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050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384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0492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480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144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12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240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74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08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38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5728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000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68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002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764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98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28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624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24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82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3880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464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0056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8612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6232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4788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344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9000"/>
                            <a:ext cx="82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96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364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2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76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44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4600" y="685800"/>
                            <a:ext cx="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268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56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7800" y="685800"/>
                            <a:ext cx="0" cy="426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8237880" cy="426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43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52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38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4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0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6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62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47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33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19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2880"/>
                            <a:ext cx="845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04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0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532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784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0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268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56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7800" y="4952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76640"/>
                            <a:ext cx="2761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5">
                                <a:moveTo>
                                  <a:pt x="0" y="975"/>
                                </a:moveTo>
                                <a:lnTo>
                                  <a:pt x="90" y="780"/>
                                </a:lnTo>
                                <a:lnTo>
                                  <a:pt x="180" y="570"/>
                                </a:lnTo>
                                <a:lnTo>
                                  <a:pt x="225" y="450"/>
                                </a:lnTo>
                                <a:lnTo>
                                  <a:pt x="285" y="315"/>
                                </a:lnTo>
                                <a:lnTo>
                                  <a:pt x="360" y="16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448000"/>
                            <a:ext cx="8190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565">
                                <a:moveTo>
                                  <a:pt x="0" y="2565"/>
                                </a:moveTo>
                                <a:lnTo>
                                  <a:pt x="60" y="2445"/>
                                </a:lnTo>
                                <a:lnTo>
                                  <a:pt x="120" y="2310"/>
                                </a:lnTo>
                                <a:lnTo>
                                  <a:pt x="180" y="2160"/>
                                </a:lnTo>
                                <a:lnTo>
                                  <a:pt x="240" y="2010"/>
                                </a:lnTo>
                                <a:lnTo>
                                  <a:pt x="390" y="1665"/>
                                </a:lnTo>
                                <a:lnTo>
                                  <a:pt x="540" y="1305"/>
                                </a:lnTo>
                                <a:lnTo>
                                  <a:pt x="705" y="930"/>
                                </a:lnTo>
                                <a:lnTo>
                                  <a:pt x="885" y="585"/>
                                </a:lnTo>
                                <a:lnTo>
                                  <a:pt x="975" y="420"/>
                                </a:lnTo>
                                <a:lnTo>
                                  <a:pt x="1080" y="270"/>
                                </a:lnTo>
                                <a:lnTo>
                                  <a:pt x="1185" y="135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38360"/>
                            <a:ext cx="13708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275">
                                <a:moveTo>
                                  <a:pt x="0" y="1275"/>
                                </a:moveTo>
                                <a:lnTo>
                                  <a:pt x="209" y="1050"/>
                                </a:lnTo>
                                <a:lnTo>
                                  <a:pt x="434" y="855"/>
                                </a:lnTo>
                                <a:lnTo>
                                  <a:pt x="644" y="675"/>
                                </a:lnTo>
                                <a:lnTo>
                                  <a:pt x="884" y="525"/>
                                </a:lnTo>
                                <a:lnTo>
                                  <a:pt x="1154" y="375"/>
                                </a:lnTo>
                                <a:lnTo>
                                  <a:pt x="1439" y="255"/>
                                </a:lnTo>
                                <a:lnTo>
                                  <a:pt x="1604" y="180"/>
                                </a:lnTo>
                                <a:lnTo>
                                  <a:pt x="1784" y="120"/>
                                </a:lnTo>
                                <a:lnTo>
                                  <a:pt x="1964" y="60"/>
                                </a:ln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1160"/>
                            <a:ext cx="2752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720">
                                <a:moveTo>
                                  <a:pt x="0" y="720"/>
                                </a:moveTo>
                                <a:lnTo>
                                  <a:pt x="210" y="660"/>
                                </a:lnTo>
                                <a:lnTo>
                                  <a:pt x="435" y="600"/>
                                </a:lnTo>
                                <a:lnTo>
                                  <a:pt x="675" y="555"/>
                                </a:lnTo>
                                <a:lnTo>
                                  <a:pt x="930" y="495"/>
                                </a:lnTo>
                                <a:lnTo>
                                  <a:pt x="1470" y="405"/>
                                </a:lnTo>
                                <a:lnTo>
                                  <a:pt x="2025" y="315"/>
                                </a:lnTo>
                                <a:lnTo>
                                  <a:pt x="2610" y="240"/>
                                </a:lnTo>
                                <a:lnTo>
                                  <a:pt x="3195" y="165"/>
                                </a:lnTo>
                                <a:lnTo>
                                  <a:pt x="3780" y="90"/>
                                </a:ln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762120"/>
                            <a:ext cx="2742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660">
                                <a:moveTo>
                                  <a:pt x="0" y="660"/>
                                </a:moveTo>
                                <a:lnTo>
                                  <a:pt x="2159" y="330"/>
                                </a:ln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209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867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828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31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800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27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762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247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3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09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09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509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509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5095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80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80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64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852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1120" y="509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5920" y="53910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90440"/>
                            <a:ext cx="81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отн. 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52.1pt" coordorigin="0,0" coordsize="14760,9042">
                <v:rect id="shape_0" stroked="f" o:allowincell="f" style="position:absolute;left:0;top:0;width:14759;height:9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60;top:1080;width:12972;height:6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60,7695" to="14232,7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590" to="14232,7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500" to="14232,7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395" to="14232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90" to="14232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185" to="14232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080" to="14232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885" to="14232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780" to="14232,6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675" to="14232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585" to="14232,6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480" to="14232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375" to="14232,6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70" to="14232,6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075" to="14232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970" to="14232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865" to="14232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60" to="14232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655" to="14232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565" to="14232,5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60" to="14232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250" to="14232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160" to="14232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55" to="14232,5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950" to="14232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45" to="14232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740" to="14232,4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50" to="14232,4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440" to="14232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335" to="14232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230" to="14232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40" to="1423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035" to="14232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30" to="14232,3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825" to="14232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30" to="14232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25" to="14232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14232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315" to="14232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25" to="14232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120" to="14232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15" to="14232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05" to="14232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15" to="14232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10" to="14232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05" to="14232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00" to="14232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295" to="14232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205" to="14232,2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95" to="14232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90" to="14232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423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95" to="14232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90" to="14232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85" to="14232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380" to="14232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85" to="14232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4232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990" to="14232,6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6165" to="14232,6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5355" to="14232,5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545" to="14232,4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3720" to="14232,3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910" to="14232,2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00" to="14232,2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90" to="14232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1080" to="147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080" to="1695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080" to="1905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080" to="2565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080" to="2775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080" to="321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1080" to="364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4,1080" to="406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9,1080" to="428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80" to="449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080" to="493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1080" to="514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9,1080" to="536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4,1080" to="580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1080" to="601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1080" to="623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80" to="665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4,1080" to="688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1080" to="709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9,1080" to="752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4,1080" to="775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4,1080" to="796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1080" to="839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9,1080" to="860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4,1080" to="883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4,1080" to="925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1080" to="947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9,1080" to="968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4,1080" to="10124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8,1080" to="1034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8,1080" to="1055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3,1080" to="1099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3,1080" to="1120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8,1080" to="1142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8,1080" to="1184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3,1080" to="1207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3,1080" to="1228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8,1080" to="1271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8,1080" to="1292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3,1080" to="1315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8,1080" to="1358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8,1080" to="1379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3,1080" to="14023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080" to="2130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5,1080" to="2985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4,1080" to="3854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4,1080" to="4724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080" to="5579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49,1080" to="6449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19,1080" to="7319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74,1080" to="8174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4,1080" to="9044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1080" to="9914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68,1080" to="10768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38,1080" to="11638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08,1080" to="12508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3,1080" to="13363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33,1080" to="14233,7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60;top:1080;width:12972;height:67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60,900" to="1260,77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5,7800" to="1259,7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990" to="1259,6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165" to="1259,6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355" to="1259,5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545" to="1259,4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720" to="1259,3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910" to="1259,2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100" to="1259,21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290" to="1259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7800" to="14579,78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799" to="1260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0,7799" to="2130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5,7799" to="2985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4,7799" to="3854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4,7799" to="4724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7799" to="5579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49,7799" to="6449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19,7799" to="7319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74,7799" to="8174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4,7799" to="9044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7799" to="9914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68,7799" to="10768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38,7799" to="11638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08,7799" to="12508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3,7799" to="13363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33,7799" to="14233,787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975" path="m0,975l90,780l180,570l225,450l285,315l360,165l435,0e" stroked="t" o:allowincell="f" style="position:absolute;left:1695;top:6420;width:434;height:9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90,2565" path="m0,2565l60,2445l120,2310l180,2160l240,2010l390,1665l540,1305l705,930l885,585l975,420l1080,270l1185,135l1290,0e" stroked="t" o:allowincell="f" style="position:absolute;left:2130;top:3855;width:1289;height:256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159,1275" path="m0,1275l209,1050l434,855l644,675l884,525l1154,375l1439,255l1604,180l1784,120l1964,60l2159,0e" stroked="t" o:allowincell="f" style="position:absolute;left:3420;top:2580;width:2158;height:12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335,720" path="m0,720l210,660l435,600l675,555l930,495l1470,405l2025,315l2610,240l3195,165l3780,90l4335,0e" stroked="t" o:allowincell="f" style="position:absolute;left:5579;top:1860;width:4334;height:7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319,660" path="m0,660l2159,330l4319,0e" stroked="t" o:allowincell="f" style="position:absolute;left:9914;top:1200;width:4318;height:65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93;top:33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6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60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2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4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5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7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9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80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80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80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80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80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7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7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2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8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7;top:849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00;width:12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отн. 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1035</wp:posOffset>
                </wp:positionH>
                <wp:positionV relativeFrom="paragraph">
                  <wp:posOffset>-5715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делие: А</w:t>
                            </w:r>
                            <w:r>
                              <w:rPr/>
                              <w:t>нтенна П6-119 зав.№151020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-45pt;mso-position-vertical-relative:text;margin-left:2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Изделие: А</w:t>
                      </w:r>
                      <w:r>
                        <w:rPr/>
                        <w:t>нтенна П6-119 зав.№15102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508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508720"/>
                          <a:chOff x="0" y="0"/>
                          <a:chExt cx="9144000" cy="550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4600"/>
                            <a:ext cx="8173800" cy="40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063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109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062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111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1172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069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115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068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070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0188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0684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028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0264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0724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0248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0744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9792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0324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9848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0308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0328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9852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0312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983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892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941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987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940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942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9880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947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99360"/>
                            <a:ext cx="81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1112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0640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1176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0740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0268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9832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0368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9896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5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9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316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6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852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4840" y="894600"/>
                            <a:ext cx="0" cy="40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116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894600"/>
                            <a:ext cx="0" cy="401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4600"/>
                            <a:ext cx="8173800" cy="40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4600"/>
                            <a:ext cx="720" cy="413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1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06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11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0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02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98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03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98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94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4600"/>
                            <a:ext cx="817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44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444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280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180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44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116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0520" y="84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1328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60800"/>
                            <a:ext cx="763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9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15" y="180"/>
                                </a:lnTo>
                                <a:lnTo>
                                  <a:pt x="30" y="300"/>
                                </a:lnTo>
                                <a:lnTo>
                                  <a:pt x="30" y="435"/>
                                </a:lnTo>
                                <a:lnTo>
                                  <a:pt x="75" y="720"/>
                                </a:lnTo>
                                <a:lnTo>
                                  <a:pt x="120" y="10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7720"/>
                            <a:ext cx="2476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44">
                                <a:moveTo>
                                  <a:pt x="0" y="0"/>
                                </a:moveTo>
                                <a:lnTo>
                                  <a:pt x="30" y="150"/>
                                </a:lnTo>
                                <a:lnTo>
                                  <a:pt x="75" y="300"/>
                                </a:lnTo>
                                <a:lnTo>
                                  <a:pt x="165" y="630"/>
                                </a:lnTo>
                                <a:lnTo>
                                  <a:pt x="270" y="945"/>
                                </a:lnTo>
                                <a:lnTo>
                                  <a:pt x="330" y="1095"/>
                                </a:lnTo>
                                <a:lnTo>
                                  <a:pt x="390" y="12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97920"/>
                            <a:ext cx="4096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45">
                                <a:moveTo>
                                  <a:pt x="0" y="0"/>
                                </a:moveTo>
                                <a:lnTo>
                                  <a:pt x="135" y="255"/>
                                </a:lnTo>
                                <a:lnTo>
                                  <a:pt x="270" y="495"/>
                                </a:lnTo>
                                <a:lnTo>
                                  <a:pt x="345" y="615"/>
                                </a:lnTo>
                                <a:lnTo>
                                  <a:pt x="435" y="720"/>
                                </a:lnTo>
                                <a:lnTo>
                                  <a:pt x="525" y="840"/>
                                </a:lnTo>
                                <a:lnTo>
                                  <a:pt x="645" y="9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98040"/>
                            <a:ext cx="8190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69">
                                <a:moveTo>
                                  <a:pt x="0" y="0"/>
                                </a:moveTo>
                                <a:lnTo>
                                  <a:pt x="210" y="210"/>
                                </a:lnTo>
                                <a:lnTo>
                                  <a:pt x="330" y="329"/>
                                </a:lnTo>
                                <a:lnTo>
                                  <a:pt x="465" y="449"/>
                                </a:lnTo>
                                <a:lnTo>
                                  <a:pt x="630" y="554"/>
                                </a:lnTo>
                                <a:lnTo>
                                  <a:pt x="810" y="674"/>
                                </a:lnTo>
                                <a:lnTo>
                                  <a:pt x="1035" y="779"/>
                                </a:lnTo>
                                <a:lnTo>
                                  <a:pt x="1290" y="8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949560"/>
                            <a:ext cx="2448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779">
                                <a:moveTo>
                                  <a:pt x="0" y="0"/>
                                </a:moveTo>
                                <a:lnTo>
                                  <a:pt x="346" y="105"/>
                                </a:lnTo>
                                <a:lnTo>
                                  <a:pt x="721" y="225"/>
                                </a:lnTo>
                                <a:lnTo>
                                  <a:pt x="1141" y="330"/>
                                </a:lnTo>
                                <a:lnTo>
                                  <a:pt x="1606" y="435"/>
                                </a:lnTo>
                                <a:lnTo>
                                  <a:pt x="2116" y="540"/>
                                </a:lnTo>
                                <a:lnTo>
                                  <a:pt x="2656" y="644"/>
                                </a:lnTo>
                                <a:lnTo>
                                  <a:pt x="3226" y="719"/>
                                </a:lnTo>
                                <a:lnTo>
                                  <a:pt x="3856" y="7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4444200"/>
                            <a:ext cx="408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60">
                                <a:moveTo>
                                  <a:pt x="0" y="0"/>
                                </a:moveTo>
                                <a:lnTo>
                                  <a:pt x="330" y="15"/>
                                </a:lnTo>
                                <a:lnTo>
                                  <a:pt x="675" y="45"/>
                                </a:lnTo>
                                <a:lnTo>
                                  <a:pt x="1050" y="45"/>
                                </a:lnTo>
                                <a:lnTo>
                                  <a:pt x="1425" y="60"/>
                                </a:lnTo>
                                <a:lnTo>
                                  <a:pt x="1815" y="60"/>
                                </a:lnTo>
                                <a:lnTo>
                                  <a:pt x="2220" y="60"/>
                                </a:lnTo>
                                <a:lnTo>
                                  <a:pt x="3060" y="60"/>
                                </a:lnTo>
                                <a:lnTo>
                                  <a:pt x="3915" y="45"/>
                                </a:lnTo>
                                <a:lnTo>
                                  <a:pt x="4771" y="45"/>
                                </a:lnTo>
                                <a:lnTo>
                                  <a:pt x="5611" y="30"/>
                                </a:lnTo>
                                <a:lnTo>
                                  <a:pt x="6436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48254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43210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8257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3217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8170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3126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180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3132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8089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70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5400" y="570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640" y="570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7360" y="19044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8080"/>
                            <a:ext cx="67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*Ом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28188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нна П6-119 зав.№151020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3.75pt" coordorigin="0,0" coordsize="14400,8675">
                <v:rect id="shape_0" stroked="f" o:allowincell="f" style="position:absolute;left:0;top:0;width:14399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4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50;top:1409;width:12871;height:6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50,7569" to="13921,7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419" to="13921,7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254" to="13921,7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104" to="13921,7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790" to="13921,6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625" to="13921,6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475" to="13921,6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310" to="13921,6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995" to="13921,5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830" to="13921,5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680" to="13921,5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516" to="13921,5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201" to="13921,5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051" to="13921,5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886" to="13921,4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736" to="13921,4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406" to="13921,4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257" to="13921,4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092" to="13921,4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942" to="13921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627" to="13921,3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62" to="13921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312" to="13921,3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147" to="13921,3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833" to="13921,2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668" to="13921,2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518" to="13921,25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353" to="13921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038" to="13921,2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888" to="13921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724" to="13921,1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574" to="13921,1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734" to="13921,7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939" to="13921,6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160" to="13921,6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366" to="13921,5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571" to="13921,45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777" to="13921,37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998" to="13921,29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203" to="13921,2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09" to="118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1409" to="130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09" to="144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09" to="156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409" to="169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409" to="181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409" to="195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409" to="208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09" to="220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09" to="246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409" to="259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409" to="273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409" to="285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409" to="298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409" to="310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09" to="324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09" to="336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409" to="349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409" to="375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6,1409" to="38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409" to="400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409" to="41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1409" to="42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6,1409" to="43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1,1409" to="45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1,1409" to="46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6,1409" to="47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409" to="50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1409" to="51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6,1409" to="52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1,1409" to="54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1,1409" to="55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6,1409" to="56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6,1409" to="580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409" to="59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6,1409" to="60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1,1409" to="63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1,1409" to="64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6,1409" to="65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1409" to="67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409" to="68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6,1409" to="69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1409" to="70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1,1409" to="72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1409" to="73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1,1409" to="76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409" to="77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6,1409" to="78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6,1409" to="79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1,1409" to="81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1,1409" to="82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6,1409" to="83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1,1409" to="85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1409" to="86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6,1409" to="88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09" to="90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6,1409" to="916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6,1409" to="92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1,1409" to="94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1409" to="95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6,1409" to="96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6,1409" to="97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09" to="99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6,1409" to="101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1,1409" to="103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1409" to="104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6,1409" to="105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09" to="1071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1,1409" to="108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6,1409" to="1096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6,1409" to="110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1,1409" to="112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6,1409" to="114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1,1409" to="1161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2,1409" to="1173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7,1409" to="1186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7,1409" to="1198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2,1409" to="1212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2,1409" to="1224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7,1409" to="1237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2,1409" to="1251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7,1409" to="1276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7,1409" to="1288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2,1409" to="1302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7,1409" to="1315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7,1409" to="1327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2,1409" to="1341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2,1409" to="1353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7,1409" to="1366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7,1409" to="1378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9" to="2340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30,1409" to="3630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6,1409" to="490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6,1409" to="619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6,1409" to="748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76,1409" to="877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6,1409" to="1006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1,1409" to="1134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2,1409" to="12632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2,1409" to="13922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50;top:1409;width:12871;height:63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50,1409" to="1050,79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,7734" to="1049,7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939" to="1049,6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160" to="1049,6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5366" to="1049,5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571" to="1049,45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777" to="1049,37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2998" to="1049,29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2203" to="1049,2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409" to="1049,1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409" to="13921,1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334" to="1050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334" to="2340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30,1334" to="3630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6,1334" to="4906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6,1334" to="6196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6,1334" to="7486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76,1334" to="8776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6,1334" to="10066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1,1334" to="11341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2,1334" to="12632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2,1334" to="13922,1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,75" path="m0,0l0,30l15,75e" stroked="t" o:allowincell="f" style="position:absolute;left:1170;top:2068;width: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0,1019" path="m0,0l15,75l15,180l30,300l30,435l75,720l120,1019e" stroked="t" o:allowincell="f" style="position:absolute;left:1185;top:2143;width:119;height:10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90,1244" path="m0,0l30,150l75,300l165,630l270,945l330,1095l390,1244e" stroked="t" o:allowincell="f" style="position:absolute;left:1305;top:3162;width:389;height:12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45,945" path="m0,0l135,255l270,495l345,615l435,720l525,840l645,945e" stroked="t" o:allowincell="f" style="position:absolute;left:1695;top:4406;width:644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90,869" path="m0,0l210,210l330,329l465,449l630,554l810,674l1035,779l1290,869e" stroked="t" o:allowincell="f" style="position:absolute;left:2340;top:5351;width:1289;height:8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856,779" path="m0,0l346,105l721,225l1141,330l1606,435l2116,540l2656,644l3226,719l3856,779e" stroked="t" o:allowincell="f" style="position:absolute;left:3630;top:6220;width:3855;height:7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436,60" path="m0,0l330,15l675,45l1050,45l1425,60l1815,60l2220,60l3060,60l3915,45l4771,45l5611,30l6436,30e" stroked="t" o:allowincell="f" style="position:absolute;left:7486;top:6999;width:6435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54;top:759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805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025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231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436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3642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863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068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274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8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5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0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1;top:89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1;top:8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6;top:30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8123;width:10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*Ом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40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89;top:444;width:5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нна П6-119 зав.№151020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84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44600"/>
                          <a:chOff x="0" y="0"/>
                          <a:chExt cx="9372600" cy="58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26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6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71640"/>
                            <a:ext cx="8271360" cy="42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1894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1130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0468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9708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9042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8279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613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6850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6184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755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992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3326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2562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896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133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0467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708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038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612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849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6183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420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4754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3991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3325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562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896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0466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710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044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281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615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852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6186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5426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757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331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568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902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139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473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710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0440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280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14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185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422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756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9968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3272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567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9016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138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47240"/>
                            <a:ext cx="827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25600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54212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2788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1328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9976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85160"/>
                            <a:ext cx="82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14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46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016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020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120" y="971640"/>
                            <a:ext cx="0" cy="42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852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97164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71640"/>
                            <a:ext cx="8271360" cy="42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71640"/>
                            <a:ext cx="72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25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4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27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113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85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71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71640"/>
                            <a:ext cx="842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9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5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80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12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93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268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492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852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112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336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6680" y="9716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275360"/>
                            <a:ext cx="276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40">
                                <a:moveTo>
                                  <a:pt x="0" y="540"/>
                                </a:moveTo>
                                <a:lnTo>
                                  <a:pt x="90" y="435"/>
                                </a:lnTo>
                                <a:lnTo>
                                  <a:pt x="180" y="315"/>
                                </a:lnTo>
                                <a:lnTo>
                                  <a:pt x="285" y="180"/>
                                </a:lnTo>
                                <a:lnTo>
                                  <a:pt x="360" y="9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70680"/>
                            <a:ext cx="8294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425">
                                <a:moveTo>
                                  <a:pt x="0" y="1425"/>
                                </a:moveTo>
                                <a:lnTo>
                                  <a:pt x="120" y="1290"/>
                                </a:lnTo>
                                <a:lnTo>
                                  <a:pt x="240" y="1110"/>
                                </a:lnTo>
                                <a:lnTo>
                                  <a:pt x="390" y="930"/>
                                </a:lnTo>
                                <a:lnTo>
                                  <a:pt x="540" y="720"/>
                                </a:lnTo>
                                <a:lnTo>
                                  <a:pt x="720" y="525"/>
                                </a:lnTo>
                                <a:lnTo>
                                  <a:pt x="900" y="330"/>
                                </a:lnTo>
                                <a:lnTo>
                                  <a:pt x="1095" y="150"/>
                                </a:ln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932920"/>
                            <a:ext cx="137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689">
                                <a:moveTo>
                                  <a:pt x="0" y="689"/>
                                </a:moveTo>
                                <a:lnTo>
                                  <a:pt x="210" y="569"/>
                                </a:lnTo>
                                <a:lnTo>
                                  <a:pt x="435" y="464"/>
                                </a:lnTo>
                                <a:lnTo>
                                  <a:pt x="645" y="359"/>
                                </a:lnTo>
                                <a:lnTo>
                                  <a:pt x="885" y="284"/>
                                </a:lnTo>
                                <a:lnTo>
                                  <a:pt x="1155" y="209"/>
                                </a:lnTo>
                                <a:lnTo>
                                  <a:pt x="1440" y="135"/>
                                </a:lnTo>
                                <a:lnTo>
                                  <a:pt x="1605" y="105"/>
                                </a:lnTo>
                                <a:lnTo>
                                  <a:pt x="1785" y="60"/>
                                </a:lnTo>
                                <a:lnTo>
                                  <a:pt x="1966" y="30"/>
                                </a:ln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675880"/>
                            <a:ext cx="2763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2" h="405">
                                <a:moveTo>
                                  <a:pt x="0" y="405"/>
                                </a:moveTo>
                                <a:lnTo>
                                  <a:pt x="210" y="375"/>
                                </a:lnTo>
                                <a:lnTo>
                                  <a:pt x="435" y="345"/>
                                </a:lnTo>
                                <a:lnTo>
                                  <a:pt x="675" y="315"/>
                                </a:lnTo>
                                <a:lnTo>
                                  <a:pt x="930" y="285"/>
                                </a:lnTo>
                                <a:lnTo>
                                  <a:pt x="1470" y="225"/>
                                </a:lnTo>
                                <a:lnTo>
                                  <a:pt x="2041" y="180"/>
                                </a:lnTo>
                                <a:lnTo>
                                  <a:pt x="2626" y="135"/>
                                </a:lnTo>
                                <a:lnTo>
                                  <a:pt x="3211" y="90"/>
                                </a:lnTo>
                                <a:lnTo>
                                  <a:pt x="3796" y="45"/>
                                </a:lnTo>
                                <a:lnTo>
                                  <a:pt x="43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2437920"/>
                            <a:ext cx="2754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75">
                                <a:moveTo>
                                  <a:pt x="0" y="375"/>
                                </a:moveTo>
                                <a:lnTo>
                                  <a:pt x="2176" y="180"/>
                                </a:ln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1703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4564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7422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0283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3140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994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8596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47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47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47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47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647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824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184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08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668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9640" y="6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6920" y="3333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493960"/>
                            <a:ext cx="62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*Ом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6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28188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нна П6-119 зав.№151020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60.2pt" coordorigin="0,0" coordsize="14760,9204">
                <v:rect id="shape_0" stroked="f" o:allowincell="f" style="position:absolute;left:0;top:0;width:1475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9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26;top:1530;width:13025;height:67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26,8172" to="14151,81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8052" to="14151,8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948" to="14151,7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828" to="14151,7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723" to="14151,7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603" to="14151,7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498" to="14151,7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378" to="14151,7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273" to="14151,7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7048" to="14151,7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928" to="14151,6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823" to="14151,6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703" to="14151,6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598" to="14151,6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478" to="14151,6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373" to="14151,6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253" to="14151,6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6148" to="14151,6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923" to="14151,5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803" to="14151,5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698" to="14151,5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578" to="14151,5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473" to="14151,5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353" to="14151,5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248" to="14151,5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128" to="14151,5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5023" to="14151,5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798" to="14151,4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679" to="14151,4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574" to="14151,4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454" to="14151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349" to="14151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229" to="14151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124" to="14151,4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4004" to="14151,4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899" to="14151,3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674" to="14151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554" to="14151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449" to="14151,3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329" to="14151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224" to="14151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3104" to="14151,3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999" to="14151,2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879" to="14151,2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774" to="14151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549" to="14151,2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429" to="14151,2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324" to="14151,2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204" to="14151,2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2099" to="14151,2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1979" to="14151,1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1874" to="14151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1754" to="14151,1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1649" to="14151,1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6,8277" to="14151,8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7153" to="14151,71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6028" to="14151,60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4903" to="14151,49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3779" to="14151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2654" to="14151,26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,1530" to="133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1530" to="156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1,1530" to="177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1530" to="220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530" to="243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1530" to="264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6,1530" to="307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530" to="3302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30" to="3512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1530" to="3947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2,1530" to="4172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2,1530" to="4382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7,1530" to="4817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7,1530" to="5027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1530" to="5253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8,1530" to="5688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8,1530" to="5898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3,1530" to="6123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8,1530" to="6558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1530" to="6768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530" to="6993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1530" to="7429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9,1530" to="7639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9,1530" to="7849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4,1530" to="8284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9,1530" to="8509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9,1530" to="8719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4,1530" to="9154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0,1530" to="938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0,1530" to="959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5,1530" to="10025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0,1530" to="1025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0,1530" to="1046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5,1530" to="10895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5,1530" to="11105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0,1530" to="1133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6,1530" to="1176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6,1530" to="1197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1,1530" to="1220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6,1530" to="1263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6,1530" to="12846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1,1530" to="13071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7,1530" to="13507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7,1530" to="13717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2,1530" to="13942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1530" to="1996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6,1530" to="2866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7,1530" to="3737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2,1530" to="4592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63,1530" to="5463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3,1530" to="6333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3,1530" to="7203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4,1530" to="8074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44,1530" to="8944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5,1530" to="9815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85,1530" to="10685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41,1530" to="11541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11,1530" to="12411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81,1530" to="13281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52,1530" to="14152,8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26;top:1530;width:13025;height:674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26,1530" to="1126,84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1,8277" to="1125,8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7153" to="1125,71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6028" to="1125,60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4903" to="1125,49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3779" to="1125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2654" to="1125,26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,1530" to="1125,1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1530" to="14399,15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6,1530" to="1126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6,1530" to="1996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6,1530" to="2866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7,1530" to="3737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2,1530" to="4592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63,1530" to="5463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3,1530" to="6333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3,1530" to="7203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4,1530" to="8074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44,1530" to="8944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5,1530" to="9815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85,1530" to="10685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41,1530" to="11541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11,1530" to="12411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81,1530" to="13281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52,1530" to="14152,16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540" path="m0,540l90,435l180,315l285,180l360,90l435,0e" stroked="t" o:allowincell="f" style="position:absolute;left:1561;top:6733;width:43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06,1425" path="m0,1425l120,1290l240,1110l390,930l540,720l720,525l900,330l1095,150l1306,0e" stroked="t" o:allowincell="f" style="position:absolute;left:1996;top:5308;width:1305;height:14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61,689" path="m0,689l210,569l435,464l645,359l885,284l1155,209l1440,135l1605,105l1785,60l1966,30l2161,0e" stroked="t" o:allowincell="f" style="position:absolute;left:3302;top:4619;width:2160;height:6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2,405" path="m0,405l210,375l435,345l675,315l930,285l1470,225l2041,180l2626,135l3211,90l3796,45l4352,0e" stroked="t" o:allowincell="f" style="position:absolute;left:5463;top:4214;width:4351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37,375" path="m0,375l2176,180l4337,0e" stroked="t" o:allowincell="f" style="position:absolute;left:9815;top:3839;width:4336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29;top:8142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7018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893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476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644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51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95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0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4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0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0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0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1;top:10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1;top:525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652;width:9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*Ом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51;top:444;width:5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нна П6-119 зав.№151020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4"/>
        </w:tabs>
        <w:ind w:left="574" w:hanging="432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—"/>
      <w:lvlJc w:val="left"/>
      <w:pPr>
        <w:ind w:left="1080" w:firstLine="108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1">
    <w:name w:val="WW8Num30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1">
    <w:name w:val="Заголовок 1 Знак Знак"/>
    <w:basedOn w:val="Style10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4"/>
      </w:numPr>
      <w:ind w:left="0" w:hanging="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USER</dc:creator>
  <dc:description/>
  <cp:keywords/>
  <dc:language>en-US</dc:language>
  <cp:lastModifiedBy>USER</cp:lastModifiedBy>
  <cp:lastPrinted>2021-03-23T09:48:00Z</cp:lastPrinted>
  <dcterms:modified xsi:type="dcterms:W3CDTF">2021-03-23T06:54:00Z</dcterms:modified>
  <cp:revision>68</cp:revision>
  <dc:subject/>
  <dc:title/>
</cp:coreProperties>
</file>