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нтенна ИЗМЕРИТЕЛЬНАЯ </w:t>
      </w:r>
    </w:p>
    <w:p>
      <w:pPr>
        <w:pStyle w:val="Normal"/>
        <w:spacing w:lineRule="auto" w:line="276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6-221</w:t>
      </w:r>
    </w:p>
    <w:p>
      <w:pPr>
        <w:pStyle w:val="Normal"/>
        <w:spacing w:lineRule="auto" w:line="276"/>
        <w:ind w:hanging="54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76"/>
        <w:ind w:hanging="54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z w:val="32"/>
          <w:szCs w:val="32"/>
        </w:rPr>
        <w:t>КНПР.464641.017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709" w:hanging="0"/>
        <w:jc w:val="center"/>
        <w:rPr>
          <w:color w:val="000000"/>
          <w:spacing w:val="1"/>
          <w:sz w:val="28"/>
          <w:szCs w:val="32"/>
        </w:rPr>
      </w:pPr>
      <w:r>
        <w:rPr>
          <w:color w:val="000000"/>
          <w:spacing w:val="1"/>
          <w:sz w:val="28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Заводской номер: </w:t>
      </w:r>
      <w:r>
        <w:rPr>
          <w:sz w:val="32"/>
          <w:szCs w:val="32"/>
          <w:u w:val="single"/>
        </w:rPr>
        <w:t>150120262</w:t>
      </w:r>
    </w:p>
    <w:p>
      <w:pPr>
        <w:pStyle w:val="Normal"/>
        <w:spacing w:lineRule="auto" w:line="276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pacing w:lineRule="auto" w:line="276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НПР.464641.017 ПС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8640"/>
        <w:jc w:val="both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484058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5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2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  <w:tab/>
              <w:t>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3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  <w:tab/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4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  <w:tab/>
              <w:t>СВИДЕТЕЛЬСТВО О ПРИЕМКЕ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5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  <w:tab/>
              <w:t>ЗАМЕТКИ ПО ЭКСПЛУАТАЦИИ И ХРАНЕНИЮ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6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  <w:tab/>
              <w:t>ТЕХНИЧЕСКОЕ ОБСЛУЖИВАНИ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7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  <w:tab/>
              <w:t>КАЛИБРОВКА АНТЕННЫ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7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0" w:name="__RefHeading___Toc41484058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П6-221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" w:name="__RefHeading___Toc41484059"/>
      <w:bookmarkEnd w:id="1"/>
      <w:r>
        <w:rPr/>
        <w:t>ОСНОВНЫЕ СВЕДЕНИЯ ОБ ИЗДЕЛИИ И ТЕХНИЧЕСКИЕ ДАННЫЕ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П6-221</w:t>
      </w:r>
      <w:r>
        <w:rPr>
          <w:sz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color w:val="000000"/>
          <w:sz w:val="28"/>
          <w:szCs w:val="28"/>
        </w:rPr>
        <w:t>КНПР.464641.017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Адрес предприятия - изготовителя: г. Курск, ул. Карла Маркса 70Б, тел./факс + 7 (4712)39063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12 июня 2020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12026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276" w:before="0" w:after="0"/>
        <w:ind w:firstLine="284"/>
        <w:jc w:val="right"/>
        <w:rPr/>
      </w:pPr>
      <w:r>
        <w:rPr>
          <w:color w:val="000000"/>
          <w:spacing w:val="22"/>
          <w:sz w:val="28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71"/>
      </w:tblGrid>
      <w:tr>
        <w:trPr>
          <w:tblHeader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67" w:hanging="4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2" w:right="8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пазон  частот, МГц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,0 до 1500,0</w:t>
            </w:r>
          </w:p>
        </w:tc>
      </w:tr>
      <w:tr>
        <w:trPr>
          <w:trHeight w:val="47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86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алибровки в диапазоне частот, дБ/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spacing w:lineRule="auto" w:line="276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елы допускаемой основной погрешности определения коэффициента калибровки, д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2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spacing w:lineRule="auto" w:line="276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увствительность по полю, мкА/м, не мен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ходное сопротивление  активной части антенны, 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spacing w:lineRule="auto" w:line="276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п поляриз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инейна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Ч соедини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MA</w:t>
            </w:r>
            <w:r>
              <w:rPr>
                <w:sz w:val="28"/>
                <w:szCs w:val="28"/>
              </w:rPr>
              <w:t>, розетк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зъёма пит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63" w:hanging="19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4ТВ, вилк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пряжение питания, 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63" w:hanging="19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В±1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требляемый ток, мА, не более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1963" w:hanging="19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63" w:hanging="195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абаритные размеры, </w:t>
            </w:r>
            <w:r>
              <w:rPr>
                <w:color w:val="000000"/>
                <w:spacing w:val="-10"/>
                <w:sz w:val="28"/>
                <w:szCs w:val="28"/>
              </w:rPr>
              <w:t>мм, не бол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×207,4 ×144,0</w:t>
            </w:r>
          </w:p>
        </w:tc>
      </w:tr>
    </w:tbl>
    <w:p>
      <w:pPr>
        <w:pStyle w:val="Normal"/>
        <w:shd w:fill="FFFFFF" w:val="clear"/>
        <w:spacing w:lineRule="auto" w:line="276"/>
        <w:ind w:left="14" w:right="29" w:firstLine="553"/>
        <w:jc w:val="both"/>
        <w:rPr/>
      </w:pPr>
      <w:r>
        <w:rPr>
          <w:spacing w:val="24"/>
        </w:rPr>
        <w:t>Примечания: 1.</w:t>
      </w:r>
      <w:r>
        <w:rPr/>
        <w:t>Коэффициент калибровки антенны для заданной частоты определяется по графику (приложение  А), либо по таблице (приложение Б), придаваемым к антенне и может уточняться в процессе эксплуатации по результатам периодической  калибровки.2. Схема распайки  разъёма питания /управления приведена в приложении В.</w:t>
      </w:r>
    </w:p>
    <w:p>
      <w:pPr>
        <w:pStyle w:val="Normal"/>
        <w:shd w:fill="FFFFFF" w:val="clear"/>
        <w:spacing w:lineRule="auto" w:line="276"/>
        <w:ind w:left="14" w:right="29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мпература воздуха, °С ………………........ от минус 40 до плюс 50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носительная влажность при температуре 25 °С, %, не более … 80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, мм рт. ст .……………………. от 630 до 800.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" w:name="__RefHeading___Toc41484060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436"/>
        <w:rPr/>
      </w:pPr>
      <w:r>
        <w:rPr>
          <w:spacing w:val="22"/>
          <w:sz w:val="28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7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тенна измерительная П6-22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120262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ок питания 5 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170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/>
              </w:rPr>
            </w:pPr>
            <w:r>
              <w:rPr>
                <w:color w:val="000000"/>
              </w:rPr>
              <w:t>КНПР.464641.017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highlight w:val="yellow"/>
              </w:rPr>
            </w:pPr>
            <w:r>
              <w:rPr/>
              <w:t>Ящик укладо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 с потребителем</w:t>
            </w:r>
          </w:p>
        </w:tc>
      </w:tr>
    </w:tbl>
    <w:p>
      <w:pPr>
        <w:pStyle w:val="Normal"/>
        <w:spacing w:lineRule="auto" w:line="276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3" w:name="__RefHeading___Toc41484061"/>
      <w:bookmarkEnd w:id="3"/>
      <w:r>
        <w:rPr/>
        <w:t>УСТРОЙСТВО АНТЕННЫ</w:t>
      </w:r>
    </w:p>
    <w:p>
      <w:pPr>
        <w:pStyle w:val="Style17"/>
        <w:spacing w:lineRule="auto" w:line="276" w:before="0" w:after="0"/>
        <w:ind w:left="375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тенна измерительная П6-221 (далее – антенна) предназначена для осуществления измерений напряженности электрического поля в диапазоне частот от 30 до 1500 МГц. Рекомендуется для метрологических приложений и задач оценки ЭМС и ПЭМИН, в том числе для использования во вновь разрабатываемых системах измерения ЭМП в соответствии с ГОСТ Р 51317.4.3-2006 (МЭК 61000-4.3-2006). Антенна может применяться для работы в лабораторных, заводских, полевых условиях и на подвижных объек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енна измерительная активная электрического поля представляет собой биконическую дипольную антенну с активной частью, которая согласует</w:t>
      </w:r>
      <w:r>
        <w:rPr>
          <w:color w:val="000000"/>
          <w:spacing w:val="-1"/>
          <w:sz w:val="28"/>
          <w:szCs w:val="28"/>
        </w:rPr>
        <w:t xml:space="preserve"> импеданс диполя в широкой полосе частот (от 30 до 1500 МГц) и компенсирует потери на согласование для выходного сопротивления тракта 50 Ом.</w:t>
      </w:r>
      <w:r>
        <w:rPr>
          <w:color w:val="000000"/>
          <w:sz w:val="28"/>
          <w:szCs w:val="28"/>
        </w:rPr>
        <w:t xml:space="preserve"> Приёмными элементами антенны являются два конических вибратора, диполи которых выполнены из шести гнутых алюминиевыми стержней. Вибраторы закреплены на боковых поверхностях прямоугольного металлического корпуса, в котором  размещены согласующий усилитель и фильтры питания. На нижней поверхности корпуса размещены СВЧ - вход с волновым сопротивлением 50 Ом </w:t>
      </w:r>
      <w:r>
        <w:rPr>
          <w:sz w:val="28"/>
          <w:szCs w:val="28"/>
        </w:rPr>
        <w:t xml:space="preserve">(розетка типа </w:t>
      </w:r>
      <w:r>
        <w:rPr>
          <w:sz w:val="28"/>
          <w:szCs w:val="28"/>
          <w:lang w:val="en-US"/>
        </w:rPr>
        <w:t>SMA</w:t>
      </w:r>
      <w:r>
        <w:rPr>
          <w:sz w:val="28"/>
          <w:szCs w:val="28"/>
        </w:rPr>
        <w:t>) и разъём питания (вилка РС4ТВ). Питание антенны осуществляется от внешнего источника питания напряжением +5В±10%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Общий вид антенны П6-221 </w:t>
      </w:r>
      <w:r>
        <w:rPr>
          <w:color w:val="000000"/>
          <w:spacing w:val="1"/>
          <w:sz w:val="28"/>
          <w:szCs w:val="28"/>
        </w:rPr>
        <w:t>представлен на  рисунке 1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551751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бщий вид антенны П6-221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4" w:name="__RefHeading___Toc41484062"/>
      <w:bookmarkEnd w:id="4"/>
      <w:r>
        <w:rPr/>
        <w:t>ГАРАНТИИ ИЗГОТОВИТЕЛЯ</w:t>
      </w:r>
    </w:p>
    <w:p>
      <w:pPr>
        <w:pStyle w:val="Normal"/>
        <w:spacing w:lineRule="auto" w:line="276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готовитель гарантирует соответствие антенны измерительной  активной электрического поля П6-221 заявленным параметрам </w:t>
      </w:r>
      <w:r>
        <w:rPr>
          <w:spacing w:val="-4"/>
          <w:sz w:val="28"/>
          <w:szCs w:val="28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нтенны  производит</w:t>
      </w:r>
      <w:r>
        <w:rPr>
          <w:spacing w:val="-4"/>
          <w:sz w:val="28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я, 305021, г. Курск, ул Карла Маркса, 70 Б,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5" w:name="__RefHeading___Toc41484063"/>
      <w:bookmarkEnd w:id="5"/>
      <w:r>
        <w:rPr/>
        <w:t>СВИДЕТЕЛЬСТВО ОБ УПАКОВЫВАНИИ</w:t>
      </w:r>
    </w:p>
    <w:p>
      <w:pPr>
        <w:pStyle w:val="Normal"/>
        <w:spacing w:lineRule="auto" w:line="276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П6-2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Р.464641.0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12026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64"/>
      </w:tblGrid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>Упакован (а):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>Акционерным Обществом «СКАРД – Электроникс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</w:t>
            </w:r>
          </w:p>
        </w:tc>
      </w:tr>
      <w:tr>
        <w:trPr/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аци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6" w:name="__RefHeading___Toc41484064"/>
      <w:bookmarkEnd w:id="6"/>
      <w:r>
        <w:rPr/>
        <w:t>СВИДЕТЕЛЬСТВО О ПРИЕМКЕ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П6-2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Р.464641.0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12026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8"/>
        <w:gridCol w:w="2503"/>
        <w:gridCol w:w="1356"/>
        <w:gridCol w:w="2500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влева Е.В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мп ОТ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56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50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число, месяц,  г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7" w:name="__RefHeading___Toc41484065"/>
      <w:bookmarkEnd w:id="7"/>
      <w:r>
        <w:rPr/>
        <w:t>ЗАМЕТКИ ПО ЭКСПЛУАТАЦИИ И ХРАНЕНИЮ.</w:t>
      </w:r>
    </w:p>
    <w:p>
      <w:pPr>
        <w:pStyle w:val="Normal"/>
        <w:spacing w:lineRule="auto" w:line="276"/>
        <w:ind w:left="360" w:firstLine="20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567" w:right="707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8.1.2 При работе с антенной персонал должен владеть основами работы с антенно - 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 При проведении измерени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caps/>
          <w:sz w:val="28"/>
          <w:szCs w:val="28"/>
        </w:rPr>
        <w:t xml:space="preserve">8.1.5 </w:t>
      </w:r>
      <w:r>
        <w:rPr>
          <w:sz w:val="28"/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8.1.6 </w:t>
      </w:r>
      <w:r>
        <w:rPr>
          <w:sz w:val="28"/>
          <w:szCs w:val="28"/>
        </w:rPr>
        <w:t>КАТЕГОРИЧЕСКИ ЗАПРЕЩАЕТСЯ использование кабелей, оборудованных соединителями, имеющими несовместимый стандарт резьбового и канального соединения с антенной системо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одготовка к работе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2.1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становите антенну и присоедините кабели  СВЧ и пит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8.2.2. Включите анализатор спектра (селективный вольтметра) или иные используемые измерительные приборы и дайте им прогреться в течение времени, указанного в эксплуатационной документации на эти прибо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8.2.3. Геометрический центр вибраторов расположите в точке измерений в соответствии с выбранной методикой измерений на расстоянии не менее 3 м от исследуемого источника сигнала и отражающих поверхнос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8.2.4. Произведите ориентацию антенны на исследуемый источник сигнала в соответствии с применяемой методикой измер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 Проведение измер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8.3.1. Измерение напряженности электрического поля сводится к измерению напряжения на выходе антенны при помощи измерительного приб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8.3.2. Измерение напряжения следует проводить в соответствии с эксплуатационной документацией на измерительный прибо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8.3.3. Значение измеренной напряженности электрического поля определяется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 = Uo + K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де Е - напряженность электрического поля в децибелах относительно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кВ/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o - показания измерительного прибора в децибелах относительно 1 мкВ;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- коэффициент калибровки антенны на частоте измерения, значения которого берутся из Сертификата калибровки антенны или </w:t>
      </w:r>
      <w:r>
        <w:rPr>
          <w:sz w:val="28"/>
          <w:szCs w:val="28"/>
        </w:rPr>
        <w:t>по графикам, приведенным в паспорте на конкретный образец антен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3.4 </w:t>
      </w:r>
      <w:r>
        <w:rPr>
          <w:rFonts w:eastAsia="Calibri"/>
          <w:sz w:val="28"/>
          <w:szCs w:val="28"/>
        </w:rPr>
        <w:t>Калибровку внутренних шумов активной части антенны производить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алибровку проводить вдали от мощных источников излучения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разъемы питания и СВЧ кабель к соответствующим разъемам антенны, СВЧ кабель присоединить к входу измерительного прибора (анализатор спектра, селективный вольтметр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готовьте к работе измерительный прибор согласно инструкции по эксплуатации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е питание антенны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ите значения напряжения (мкВ) в виде таблицы частота-напряжение (значения частот должны соответствовать таблице калибровки из Сертификата калибровки антенн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запишите спектрограмму шумов с выхода антенны  в электронном виде в шкале величины напряжения, мк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4 Возможные неисправности и методы устранени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зможные неисправности и методы устранения перечислены в таблице 3.</w:t>
      </w:r>
    </w:p>
    <w:p>
      <w:pPr>
        <w:pStyle w:val="Normal"/>
        <w:spacing w:lineRule="auto" w:line="276"/>
        <w:jc w:val="right"/>
        <w:rPr/>
      </w:pPr>
      <w:r>
        <w:rPr>
          <w:spacing w:val="20"/>
          <w:sz w:val="28"/>
          <w:szCs w:val="28"/>
        </w:rPr>
        <w:t>Таблица 3</w:t>
      </w:r>
      <w:r>
        <w:rPr/>
        <w:t xml:space="preserve"> - Характерные неисправности и методы их устран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110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ая прич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СВЧ кабеля нет отклика сигнала СВЧ на анализат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СВЧ сигнала на входе антенн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режден кабель СВ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нить кабель. </w:t>
            </w:r>
          </w:p>
        </w:tc>
      </w:tr>
      <w:tr>
        <w:trPr>
          <w:trHeight w:val="6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  напряжение питания  антен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напряжение питания +5В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8" w:name="__RefHeading___Toc41484066"/>
      <w:bookmarkEnd w:id="8"/>
      <w:r>
        <w:rPr/>
        <w:t>ТЕХНИЧЕСКОЕ ОБСЛУЖИВАНИЕ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смотр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№1.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контрольном осмотре проведите  визуальную проверку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стояния разъёмов антенны  и кабел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механических повреждений  изделий комплекта антенны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ехническое обслуживание №1 (ТО-1) проводится один раз в год перед проведением калибровки  </w:t>
      </w:r>
      <w:r>
        <w:rPr>
          <w:color w:val="000000"/>
          <w:spacing w:val="1"/>
          <w:sz w:val="28"/>
          <w:szCs w:val="28"/>
        </w:rPr>
        <w:t>антенны</w:t>
      </w:r>
      <w:r>
        <w:rPr>
          <w:sz w:val="28"/>
          <w:szCs w:val="28"/>
        </w:rPr>
        <w:t>, а так же при постановке антенной системы на хранение и снятии с хранения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ТО-1 выполните следующие работ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9" w:name="__RefHeading___Toc41484067"/>
      <w:bookmarkEnd w:id="9"/>
      <w:r>
        <w:rPr/>
        <w:t>КАЛИБРОВКА АНТЕННЫ</w:t>
      </w:r>
    </w:p>
    <w:p>
      <w:pPr>
        <w:pStyle w:val="Normal"/>
        <w:suppressAutoHyphens w:val="false"/>
        <w:spacing w:lineRule="auto" w:line="276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5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поставляются антенны, прошедшие первичную калибровку.*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35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 согласованию с заказчи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0" w:name="__RefHeading___Toc41484068"/>
      <w:bookmarkEnd w:id="10"/>
      <w:r>
        <w:rPr/>
        <w:t>ПРИЛОЖЕНИЕ 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калибровки антенны П6-221.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24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44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446440"/>
                          <a:chOff x="0" y="0"/>
                          <a:chExt cx="9258480" cy="54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4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34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71480"/>
                            <a:ext cx="8029440" cy="38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5147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4100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2958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911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718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8577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7432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6385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196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3051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004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862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670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525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478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336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144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003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955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810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622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574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429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288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096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048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907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59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07664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2440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7180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2892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7632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2408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7148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71480"/>
                            <a:ext cx="8029440" cy="38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71680"/>
                            <a:ext cx="720" cy="405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29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076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52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71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28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76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24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71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629240"/>
                            <a:ext cx="83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932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952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908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219560"/>
                            <a:ext cx="371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2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420" y="75"/>
                                </a:lnTo>
                                <a:lnTo>
                                  <a:pt x="58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295880"/>
                            <a:ext cx="5335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35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195" y="90"/>
                                </a:lnTo>
                                <a:lnTo>
                                  <a:pt x="405" y="225"/>
                                </a:lnTo>
                                <a:lnTo>
                                  <a:pt x="630" y="345"/>
                                </a:lnTo>
                                <a:lnTo>
                                  <a:pt x="735" y="405"/>
                                </a:lnTo>
                                <a:lnTo>
                                  <a:pt x="840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572000"/>
                            <a:ext cx="542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0">
                                <a:moveTo>
                                  <a:pt x="0" y="0"/>
                                </a:moveTo>
                                <a:lnTo>
                                  <a:pt x="210" y="45"/>
                                </a:lnTo>
                                <a:lnTo>
                                  <a:pt x="420" y="60"/>
                                </a:lnTo>
                                <a:lnTo>
                                  <a:pt x="645" y="45"/>
                                </a:ln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305240"/>
                            <a:ext cx="533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20">
                                <a:moveTo>
                                  <a:pt x="0" y="420"/>
                                </a:moveTo>
                                <a:lnTo>
                                  <a:pt x="105" y="390"/>
                                </a:lnTo>
                                <a:lnTo>
                                  <a:pt x="210" y="330"/>
                                </a:lnTo>
                                <a:lnTo>
                                  <a:pt x="420" y="210"/>
                                </a:lnTo>
                                <a:lnTo>
                                  <a:pt x="630" y="90"/>
                                </a:lnTo>
                                <a:lnTo>
                                  <a:pt x="735" y="30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276800"/>
                            <a:ext cx="53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5">
                                <a:moveTo>
                                  <a:pt x="0" y="45"/>
                                </a:moveTo>
                                <a:lnTo>
                                  <a:pt x="210" y="15"/>
                                </a:lnTo>
                                <a:lnTo>
                                  <a:pt x="420" y="0"/>
                                </a:lnTo>
                                <a:lnTo>
                                  <a:pt x="630" y="15"/>
                                </a:lnTo>
                                <a:lnTo>
                                  <a:pt x="84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295880"/>
                            <a:ext cx="533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30"/>
                                </a:lnTo>
                                <a:lnTo>
                                  <a:pt x="420" y="90"/>
                                </a:lnTo>
                                <a:lnTo>
                                  <a:pt x="630" y="135"/>
                                </a:lnTo>
                                <a:lnTo>
                                  <a:pt x="735" y="150"/>
                                </a:lnTo>
                                <a:lnTo>
                                  <a:pt x="84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4181400"/>
                            <a:ext cx="53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30">
                                <a:moveTo>
                                  <a:pt x="0" y="330"/>
                                </a:moveTo>
                                <a:lnTo>
                                  <a:pt x="210" y="300"/>
                                </a:lnTo>
                                <a:lnTo>
                                  <a:pt x="420" y="225"/>
                                </a:lnTo>
                                <a:lnTo>
                                  <a:pt x="630" y="135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591000"/>
                            <a:ext cx="5428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930">
                                <a:moveTo>
                                  <a:pt x="0" y="930"/>
                                </a:moveTo>
                                <a:lnTo>
                                  <a:pt x="105" y="840"/>
                                </a:lnTo>
                                <a:lnTo>
                                  <a:pt x="210" y="735"/>
                                </a:lnTo>
                                <a:lnTo>
                                  <a:pt x="315" y="615"/>
                                </a:lnTo>
                                <a:lnTo>
                                  <a:pt x="420" y="480"/>
                                </a:lnTo>
                                <a:lnTo>
                                  <a:pt x="645" y="225"/>
                                </a:lnTo>
                                <a:lnTo>
                                  <a:pt x="750" y="105"/>
                                </a:ln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171960"/>
                            <a:ext cx="5335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60">
                                <a:moveTo>
                                  <a:pt x="0" y="660"/>
                                </a:moveTo>
                                <a:lnTo>
                                  <a:pt x="210" y="465"/>
                                </a:lnTo>
                                <a:lnTo>
                                  <a:pt x="420" y="285"/>
                                </a:lnTo>
                                <a:lnTo>
                                  <a:pt x="630" y="135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2990880"/>
                            <a:ext cx="533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85">
                                <a:moveTo>
                                  <a:pt x="0" y="285"/>
                                </a:moveTo>
                                <a:lnTo>
                                  <a:pt x="210" y="180"/>
                                </a:lnTo>
                                <a:lnTo>
                                  <a:pt x="420" y="105"/>
                                </a:lnTo>
                                <a:lnTo>
                                  <a:pt x="630" y="45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2962440"/>
                            <a:ext cx="53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5">
                                <a:moveTo>
                                  <a:pt x="0" y="45"/>
                                </a:moveTo>
                                <a:lnTo>
                                  <a:pt x="210" y="15"/>
                                </a:lnTo>
                                <a:lnTo>
                                  <a:pt x="420" y="15"/>
                                </a:lnTo>
                                <a:lnTo>
                                  <a:pt x="630" y="15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2876400"/>
                            <a:ext cx="533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35">
                                <a:moveTo>
                                  <a:pt x="0" y="135"/>
                                </a:moveTo>
                                <a:lnTo>
                                  <a:pt x="21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525" y="105"/>
                                </a:lnTo>
                                <a:lnTo>
                                  <a:pt x="630" y="90"/>
                                </a:lnTo>
                                <a:lnTo>
                                  <a:pt x="735" y="60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2314440"/>
                            <a:ext cx="5428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85">
                                <a:moveTo>
                                  <a:pt x="0" y="885"/>
                                </a:moveTo>
                                <a:lnTo>
                                  <a:pt x="105" y="810"/>
                                </a:lnTo>
                                <a:lnTo>
                                  <a:pt x="210" y="735"/>
                                </a:lnTo>
                                <a:lnTo>
                                  <a:pt x="315" y="630"/>
                                </a:lnTo>
                                <a:lnTo>
                                  <a:pt x="420" y="525"/>
                                </a:lnTo>
                                <a:lnTo>
                                  <a:pt x="645" y="270"/>
                                </a:ln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409760"/>
                            <a:ext cx="5335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425">
                                <a:moveTo>
                                  <a:pt x="0" y="1425"/>
                                </a:moveTo>
                                <a:lnTo>
                                  <a:pt x="105" y="1260"/>
                                </a:lnTo>
                                <a:lnTo>
                                  <a:pt x="210" y="1080"/>
                                </a:lnTo>
                                <a:lnTo>
                                  <a:pt x="315" y="885"/>
                                </a:lnTo>
                                <a:lnTo>
                                  <a:pt x="420" y="690"/>
                                </a:lnTo>
                                <a:lnTo>
                                  <a:pt x="525" y="495"/>
                                </a:lnTo>
                                <a:lnTo>
                                  <a:pt x="630" y="315"/>
                                </a:lnTo>
                                <a:lnTo>
                                  <a:pt x="735" y="135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1057320"/>
                            <a:ext cx="5335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55">
                                <a:moveTo>
                                  <a:pt x="0" y="555"/>
                                </a:moveTo>
                                <a:lnTo>
                                  <a:pt x="105" y="450"/>
                                </a:lnTo>
                                <a:lnTo>
                                  <a:pt x="210" y="360"/>
                                </a:lnTo>
                                <a:lnTo>
                                  <a:pt x="315" y="285"/>
                                </a:lnTo>
                                <a:lnTo>
                                  <a:pt x="420" y="225"/>
                                </a:lnTo>
                                <a:lnTo>
                                  <a:pt x="630" y="120"/>
                                </a:lnTo>
                                <a:lnTo>
                                  <a:pt x="735" y="60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990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438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88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343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790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238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77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7721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47721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480" y="47721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6520" y="477216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77216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50958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0968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238680"/>
                            <a:ext cx="537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 Антенна П6-221 заводской номер 1501202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8.85pt" coordorigin="0,0" coordsize="14580,8577">
                <v:rect id="shape_0" stroked="f" o:allowincell="f" style="position:absolute;left:0;top:0;width:14579;height:8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5;top:75;width:14504;height:8399;mso-wrap-style:none;v-text-anchor:middle;mso-position-horizontal-relative:char">
                  <v:fill o:detectmouseclick="t" type="solid" color2="#101010"/>
                  <v:stroke color="black" joinstyle="miter" endcap="flat"/>
                  <w10:wrap type="none"/>
                </v:rect>
                <v:rect id="shape_0" fillcolor="white" stroked="f" o:allowincell="f" style="position:absolute;left:1275;top:1215;width:12644;height:60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75,7110" to="13919,7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945" to="13919,6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765" to="13919,6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600" to="13919,6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255" to="13919,6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075" to="13919,6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895" to="13919,5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730" to="13919,5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385" to="13919,5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205" to="13919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040" to="13919,5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860" to="13919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515" to="13919,4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335" to="13919,4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170" to="13919,4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990" to="13919,3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645" to="13919,3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465" to="13919,3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300" to="13919,3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120" to="13919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775" to="13919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610" to="13919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430" to="13919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250" to="13919,2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905" to="13919,1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740" to="13919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560" to="13919,1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395" to="13919,1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420" to="13919,6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5550" to="13919,5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4680" to="13919,4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3825" to="13919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2955" to="13919,29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2085" to="13919,2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1215" to="1391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30,1215" to="153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215" to="178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215" to="204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215" to="228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215" to="253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1215" to="279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215" to="304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215" to="330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215" to="355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215" to="405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1215" to="430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215" to="456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215" to="481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215" to="507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215" to="532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15" to="558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215" to="582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215" to="607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215" to="658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15" to="684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1215" to="709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215" to="735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1215" to="760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215" to="784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15" to="810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215" to="835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1215" to="861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1215" to="912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5,1215" to="937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5,1215" to="961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1215" to="987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5,1215" to="1012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215" to="1038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5,1215" to="1063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0,1215" to="1089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5,1215" to="1114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215" to="1164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1215" to="1189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1215" to="1215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5,1215" to="1240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1215" to="1266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5,1215" to="1291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5,1215" to="1315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0,1215" to="1341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5,1215" to="1366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215" to="3810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30,1215" to="6330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65,1215" to="8865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5,1215" to="11385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20,1215" to="13920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75;top:1215;width:12644;height:60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75,900" to="1275,728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00,7290" to="1274,72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6420" to="1274,6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550" to="1274,5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4680" to="1274,4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825" to="1274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2955" to="1274,29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2085" to="1274,2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215" to="127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7290" to="14399,729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75,7289" to="1275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10,7289" to="3810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30,7289" to="6330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65,7289" to="8865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5,7289" to="11385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20,7289" to="13920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585,120" path="m0,0l135,15l270,45l420,75l585,120e" stroked="t" o:allowincell="f" style="position:absolute;left:1530;top:6645;width:584;height:11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435" path="m0,0l90,45l195,90l405,225l630,345l735,405l840,435e" stroked="t" o:allowincell="f" style="position:absolute;left:2115;top:6765;width:839;height:43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55,60" path="m0,0l210,45l420,60l645,45l855,0e" stroked="t" o:allowincell="f" style="position:absolute;left:2955;top:7200;width:854;height:5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420" path="m0,420l105,390l210,330l420,210l630,90l735,30l840,0e" stroked="t" o:allowincell="f" style="position:absolute;left:3810;top:6780;width:839;height:41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45" path="m0,45l210,15l420,0l630,15l840,30e" stroked="t" o:allowincell="f" style="position:absolute;left:4650;top:6735;width:839;height:4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150" path="m0,0l105,15l210,30l420,90l630,135l735,150l840,150e" stroked="t" o:allowincell="f" style="position:absolute;left:5490;top:6765;width:839;height:14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330" path="m0,330l210,300l420,225l630,135l840,0e" stroked="t" o:allowincell="f" style="position:absolute;left:6330;top:6585;width:839;height:32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55,930" path="m0,930l105,840l210,735l315,615l420,480l645,225l750,105l855,0e" stroked="t" o:allowincell="f" style="position:absolute;left:7170;top:5655;width:854;height:92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660" path="m0,660l210,465l420,285l630,135l840,0e" stroked="t" o:allowincell="f" style="position:absolute;left:8025;top:4995;width:839;height:65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285" path="m0,285l210,180l420,105l630,45l840,0e" stroked="t" o:allowincell="f" style="position:absolute;left:8865;top:4710;width:839;height:28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45" path="m0,45l210,15l420,15l630,15l840,0e" stroked="t" o:allowincell="f" style="position:absolute;left:9705;top:4665;width:839;height:4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135" path="m0,135l210,120l420,120l525,105l630,90l735,60l840,0e" stroked="t" o:allowincell="f" style="position:absolute;left:10545;top:4530;width:839;height:13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55,885" path="m0,885l105,810l210,735l315,630l420,525l645,270l855,0e" stroked="t" o:allowincell="f" style="position:absolute;left:11385;top:3645;width:854;height:88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1425" path="m0,1425l105,1260l210,1080l315,885l420,690l525,495l630,315l735,135l840,0e" stroked="t" o:allowincell="f" style="position:absolute;left:12240;top:2220;width:839;height:142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555" path="m0,555l105,450l210,360l315,285l420,225l630,120l735,60l840,0e" stroked="t" o:allowincell="f" style="position:absolute;left:13080;top:1665;width:839;height:55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62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4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4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6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8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9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75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751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751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751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4;top:751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751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8025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4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3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fillcolor="white" stroked="f" o:allowincell="f" style="position:absolute;left:3320;top:376;width:845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 Антенна П6-221 заводской номер 1501202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00"/>
        <w:numPr>
          <w:ilvl w:val="0"/>
          <w:numId w:val="0"/>
        </w:numPr>
        <w:ind w:left="227" w:hanging="0"/>
        <w:rPr/>
      </w:pPr>
      <w:bookmarkStart w:id="11" w:name="__RefHeading___Toc41484069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коэффициента калибровки антенны П6-221 </w:t>
      </w:r>
      <w:r>
        <w:rPr>
          <w:bCs/>
          <w:color w:val="000000"/>
          <w:sz w:val="28"/>
          <w:szCs w:val="28"/>
        </w:rPr>
        <w:t>зав.№150120262</w:t>
      </w:r>
      <w:r>
        <w:rPr>
          <w:i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Б.1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эффициент калибровки, дБ/м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0"/>
        <w:numPr>
          <w:ilvl w:val="0"/>
          <w:numId w:val="0"/>
        </w:numPr>
        <w:ind w:left="227" w:hanging="0"/>
        <w:rPr/>
      </w:pPr>
      <w:bookmarkStart w:id="12" w:name="__RefHeading___Toc41484070"/>
      <w:bookmarkEnd w:id="12"/>
      <w:r>
        <w:rPr/>
        <w:t>ПРИЛОЖЕНИЕ В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айки разъёма питания РС4ТВ антен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(+5В±10%)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1588"/>
        </w:tabs>
        <w:ind w:left="454" w:firstLine="2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5" w:hanging="374"/>
      </w:pPr>
      <w:rPr/>
    </w:lvl>
    <w:lvl w:ilvl="2">
      <w:start w:val="1"/>
      <w:numFmt w:val="none"/>
      <w:suff w:val="nothing"/>
      <w:lvlText w:val="10.1"/>
      <w:lvlJc w:val="left"/>
      <w:pPr>
        <w:tabs>
          <w:tab w:val="num" w:pos="0"/>
        </w:tabs>
        <w:ind w:left="397" w:firstLine="283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530"/>
      </w:pPr>
      <w:rPr/>
    </w:lvl>
    <w:lvl w:ilvl="4">
      <w:start w:val="1"/>
      <w:numFmt w:val="decimal"/>
      <w:lvlText w:val="%1.%2.%3.%4.%5"/>
      <w:lvlJc w:val="left"/>
      <w:pPr>
        <w:tabs>
          <w:tab w:val="num" w:pos="2718"/>
        </w:tabs>
        <w:ind w:left="2718" w:hanging="1530"/>
      </w:pPr>
      <w:rPr/>
    </w:lvl>
    <w:lvl w:ilvl="5">
      <w:start w:val="1"/>
      <w:numFmt w:val="decimal"/>
      <w:lvlText w:val="%1.%2.%3.%4.%5.%6"/>
      <w:lvlJc w:val="left"/>
      <w:pPr>
        <w:tabs>
          <w:tab w:val="num" w:pos="2925"/>
        </w:tabs>
        <w:ind w:left="2925" w:hanging="153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5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 w:val="28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ind w:left="0" w:firstLine="227"/>
    </w:pPr>
    <w:rPr>
      <w:rFonts w:cs="Times New Roman"/>
      <w:bCs w:val="false"/>
      <w:szCs w:val="20"/>
    </w:rPr>
  </w:style>
  <w:style w:type="paragraph" w:styleId="11">
    <w:name w:val="Стиль Заголовок 1 + все прописные"/>
    <w:basedOn w:val="Heading1"/>
    <w:qFormat/>
    <w:pPr>
      <w:numPr>
        <w:ilvl w:val="0"/>
        <w:numId w:val="3"/>
      </w:numPr>
      <w:ind w:left="709" w:hanging="709"/>
    </w:pPr>
    <w:rPr>
      <w:bCs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6:00Z</dcterms:created>
  <dc:creator>SKARD-S</dc:creator>
  <dc:description/>
  <cp:keywords/>
  <dc:language>en-US</dc:language>
  <cp:lastModifiedBy>Microsoft Office</cp:lastModifiedBy>
  <cp:lastPrinted>2020-07-17T13:43:00Z</cp:lastPrinted>
  <dcterms:modified xsi:type="dcterms:W3CDTF">2020-07-17T10:46:00Z</dcterms:modified>
  <cp:revision>2</cp:revision>
  <dc:subject/>
  <dc:title>АНТЕННА ИЗМЕРИТЕЛЬНАЯ </dc:title>
</cp:coreProperties>
</file>