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нтенна ЛОГОПЕРИОДИЧЕСКАЯ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П6-15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КНПР.464651.02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дской номер </w:t>
      </w:r>
      <w:r>
        <w:rPr>
          <w:b/>
          <w:sz w:val="28"/>
          <w:szCs w:val="28"/>
          <w:u w:val="single"/>
        </w:rPr>
        <w:t>150720462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Header"/>
        <w:jc w:val="center"/>
        <w:rPr/>
      </w:pPr>
      <w:r>
        <w:rPr>
          <w:sz w:val="28"/>
          <w:szCs w:val="28"/>
        </w:rPr>
        <w:t>КНПР.464651.026 ПС</w:t>
      </w:r>
    </w:p>
    <w:p>
      <w:pPr>
        <w:pStyle w:val="Normal"/>
        <w:tabs>
          <w:tab w:val="clear" w:pos="709"/>
          <w:tab w:val="left" w:pos="468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02811">
            <w:r>
              <w:rPr>
                <w:rStyle w:val="IndexLink"/>
                <w:lang w:val="en-US" w:eastAsia="en-US"/>
              </w:rPr>
              <w:t>1</w:t>
              <w:tab/>
              <w:t>ОБЩИЕ УКАЗАНИЯ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2">
            <w:r>
              <w:rPr>
                <w:rStyle w:val="IndexLink"/>
                <w:lang w:val="en-US" w:eastAsia="en-US"/>
              </w:rPr>
              <w:t>2</w:t>
              <w:tab/>
              <w:t>ОСНОВНЫЕ СВЕДЕНИЯ ОБ ИЗДЕЛИИ И ТЕХНИЧЕСКИЕ ДАННЫ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3">
            <w:r>
              <w:rPr>
                <w:rStyle w:val="IndexLink"/>
                <w:lang w:val="en-US" w:eastAsia="en-US"/>
              </w:rPr>
              <w:t>3</w:t>
              <w:tab/>
              <w:t>КОМПЛЕКТНОСТЬ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4">
            <w:r>
              <w:rPr>
                <w:rStyle w:val="IndexLink"/>
                <w:lang w:val="en-US" w:eastAsia="en-US"/>
              </w:rPr>
              <w:t>4</w:t>
              <w:tab/>
              <w:t>УСТРОЙСТВО И НАЗНАЧЕНИЕ АНТЕННЫ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5">
            <w:r>
              <w:rPr>
                <w:rStyle w:val="IndexLink"/>
                <w:lang w:val="en-US" w:eastAsia="en-US"/>
              </w:rPr>
              <w:t>5</w:t>
              <w:tab/>
              <w:t>ГАРАНТИИ ИЗГОТОВИТЕЛЯ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6">
            <w:r>
              <w:rPr>
                <w:rStyle w:val="IndexLink"/>
                <w:lang w:val="en-US" w:eastAsia="en-US"/>
              </w:rPr>
              <w:t>6</w:t>
              <w:tab/>
              <w:t>СВИДЕТЕЛЬСТВО ОБ УПАКОВЫВАНИ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7">
            <w:r>
              <w:rPr>
                <w:rStyle w:val="IndexLink"/>
                <w:lang w:val="en-US" w:eastAsia="en-US"/>
              </w:rPr>
              <w:t>7</w:t>
              <w:tab/>
              <w:t>СВИДЕТЕЛЬСТВО О ПРИЕМКЕ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8">
            <w:r>
              <w:rPr>
                <w:rStyle w:val="IndexLink"/>
                <w:lang w:val="en-US" w:eastAsia="en-US"/>
              </w:rPr>
              <w:t>8</w:t>
              <w:tab/>
              <w:t>ЗАМЕТКИ ПО ЭКСПЛУАТАЦИИ И ХРАНЕНИЮ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19">
            <w:r>
              <w:rPr>
                <w:rStyle w:val="IndexLink"/>
                <w:lang w:val="en-US" w:eastAsia="en-US"/>
              </w:rPr>
              <w:t>9</w:t>
              <w:tab/>
              <w:t>ТЕХНИЧЕСКОЕ ОБСЛУЖИВАНИЕ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0">
            <w:r>
              <w:rPr>
                <w:rStyle w:val="IndexLink"/>
                <w:lang w:val="en-US" w:eastAsia="en-US"/>
              </w:rPr>
              <w:t>10</w:t>
              <w:tab/>
              <w:t>КАЛИБРОВКА АНТЕННЫ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1">
            <w:r>
              <w:rPr>
                <w:rStyle w:val="IndexLink"/>
                <w:lang w:val="en-US" w:eastAsia="en-US"/>
              </w:rPr>
              <w:t>ПРИЛОЖЕНИЕ А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6302822">
            <w:r>
              <w:rPr>
                <w:rStyle w:val="IndexLink"/>
                <w:lang w:val="en-US" w:eastAsia="en-US"/>
              </w:rPr>
              <w:t>ПРИЛОЖЕНИЕ Б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0" w:name="__RefHeading___Toc46302811"/>
      <w:bookmarkEnd w:id="0"/>
      <w:r>
        <w:rPr/>
        <w:t>ОБЩИЕ УКАЗАНИЯ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Настоящий паспорт (ПС) является документом, удостоверяющим гарантированные предприятием-изготовителем АО «СКАРД-Электроникс» основные параметры и технические характеристики антенны измерительной комбинированной логопериодической П6-151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00"/>
        <w:ind w:left="0" w:firstLine="709"/>
        <w:jc w:val="both"/>
        <w:rPr/>
      </w:pPr>
      <w:r>
        <w:rPr/>
        <w:t>Документ предназначен для ознакомления с устройством и принципом работы антенны и устанавливает правила её эксплуатации, соблюдение которых обеспечивает поддержание антенны в постоянной работоспособности.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1" w:name="__RefHeading___Toc46302812"/>
      <w:bookmarkEnd w:id="1"/>
      <w:r>
        <w:rPr/>
        <w:t>ОСНОВНЫЕ СВЕДЕНИЯ ОБ ИЗДЕЛИИ И ТЕХНИЧЕСКИЕ ДАННЫЕ</w: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Наименование: антенна логопериодическая </w:t>
      </w:r>
      <w:r>
        <w:rPr>
          <w:color w:val="000000"/>
          <w:spacing w:val="1"/>
        </w:rPr>
        <w:t>П6-151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Обозначение: </w:t>
      </w:r>
      <w:r>
        <w:rPr>
          <w:color w:val="000000"/>
        </w:rPr>
        <w:t>КНПР.464651.026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>Изготовитель: Акционерное Общество «СКАРД-Электроникс»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Адрес предприятия - изготовителя: г. Курск, ул. Карла Маркса 70Б,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ел./факс + 7 (4712)390-632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/>
      </w:pPr>
      <w:r>
        <w:rPr/>
        <w:t xml:space="preserve">Дата изготовления изделия: </w:t>
      </w:r>
      <w:r>
        <w:rPr>
          <w:u w:val="single"/>
        </w:rPr>
        <w:t>21 ноября 2020 г.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09"/>
        <w:jc w:val="both"/>
        <w:rPr>
          <w:i/>
          <w:i/>
          <w:u w:val="single"/>
        </w:rPr>
      </w:pPr>
      <w:r>
        <w:rPr/>
        <w:t xml:space="preserve">Заводской номер изделия: </w:t>
      </w:r>
      <w:r>
        <w:rPr>
          <w:u w:val="single"/>
        </w:rPr>
        <w:t>150720462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/>
        <w:t>Сертификат соответствия №  ВР 31.1.13501-2019 выданный СДС «Военный Регистр» удостоверяет, что СМК АО «СКАРД-Электроникс» соответствует требованиям ГОСТ Р ИСО 9001-2015 и дополнительным требованиям ГОСТ РВ 0015-002-2012 применительно к разработке, производству и ремонту вооружения и военной техники; срок действия до 04.04.2022 г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/>
        <w:ind w:left="0" w:firstLine="709"/>
        <w:jc w:val="both"/>
        <w:rPr/>
      </w:pPr>
      <w:r>
        <w:rPr>
          <w:bCs/>
        </w:rPr>
        <w:t>Технические данные антенны представлены в таблице 1.</w:t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  <w:spacing w:val="22"/>
        </w:rPr>
        <w:t xml:space="preserve">Таблица 1 – </w:t>
      </w:r>
      <w:r>
        <w:rPr/>
        <w:t>Технические данные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53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67" w:hanging="425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именование параметр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62" w:right="85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Значение ТУ</w:t>
            </w:r>
          </w:p>
        </w:tc>
      </w:tr>
      <w:tr>
        <w:trPr/>
        <w:tc>
          <w:tcPr>
            <w:tcW w:w="6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иапазон частот, МГц</w:t>
            </w:r>
          </w:p>
        </w:tc>
        <w:tc>
          <w:tcPr>
            <w:tcW w:w="3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÷600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73" w:leader="none"/>
                <w:tab w:val="left" w:pos="5440" w:leader="none"/>
              </w:tabs>
              <w:ind w:left="5" w:hanging="0"/>
              <w:rPr/>
            </w:pPr>
            <w:r>
              <w:rPr>
                <w:color w:val="000000"/>
                <w:spacing w:val="-2"/>
              </w:rPr>
              <w:t>Коэффициент калибровки антенны</w:t>
            </w:r>
            <w:r>
              <w:rPr>
                <w:color w:val="000000"/>
              </w:rPr>
              <w:t>, дБ(1/м)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8"/>
              </w:rPr>
              <w:t xml:space="preserve">Пределы допускаемой погрешности измерения коэффициента усиления </w:t>
            </w:r>
            <w:r>
              <w:rPr>
                <w:color w:val="000000"/>
              </w:rPr>
              <w:t>антенны, дБ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КСВН входа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Тип СВЧ соединителя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MA</w:t>
            </w:r>
            <w:r>
              <w:rPr/>
              <w:t xml:space="preserve"> розетка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а антенны, кг, не боле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63" w:hanging="1954"/>
              <w:jc w:val="center"/>
              <w:rPr/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4"/>
              </w:rPr>
              <w:t xml:space="preserve">Габаритные размеры (длина × ширина × высота), </w:t>
            </w:r>
            <w:r>
              <w:rPr>
                <w:color w:val="000000"/>
                <w:spacing w:val="-10"/>
              </w:rPr>
              <w:t>мм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×659×33</w:t>
            </w:r>
          </w:p>
        </w:tc>
      </w:tr>
    </w:tbl>
    <w:p>
      <w:pPr>
        <w:pStyle w:val="Normal"/>
        <w:shd w:fill="FFFFFF" w:val="clear"/>
        <w:spacing w:lineRule="exact" w:line="278"/>
        <w:ind w:firstLine="709"/>
        <w:rPr/>
      </w:pPr>
      <w:r>
        <w:rPr/>
        <w:t>Изделие не содержит драгметал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4"/>
        </w:rPr>
        <w:t xml:space="preserve">Примечание: </w:t>
      </w:r>
      <w:r>
        <w:rPr>
          <w:sz w:val="22"/>
          <w:szCs w:val="22"/>
        </w:rPr>
        <w:t>Коэффициент усиления антенны для заданной частоты определяется по графику (приложение А), либо по таблице (приложение Б), придаваемым к антенне, и может уточняться в процессе эксплуатации по результатам периодической калибровк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Рабочие условия эксплуатации: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температура воздуха, °С ………………………...........… от минус 40 до плюс 5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относительная влажность при температуре 20 °С, %, не более ……….…….. 80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/>
        <w:t>атмосферное давление, мм рт. ст .…………………………..….…... от 630 до 800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2" w:name="__RefHeading___Toc46302813"/>
      <w:bookmarkEnd w:id="2"/>
      <w:r>
        <w:rPr/>
        <w:t>КОМПЛЕКТ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436"/>
        <w:rPr/>
      </w:pPr>
      <w:r>
        <w:rPr>
          <w:spacing w:val="22"/>
        </w:rPr>
        <w:t>Таблица 2</w:t>
      </w:r>
      <w:r>
        <w:rPr/>
        <w:t xml:space="preserve"> - Комплектность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2668"/>
        <w:gridCol w:w="1080"/>
        <w:gridCol w:w="1620"/>
        <w:gridCol w:w="178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издел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енна логопериодическая П6-151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20462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КНПР.301421.0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К-02для крепления антенны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луатационная документация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/>
              <w:t>КНПР.464651.026 П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highlight w:val="yellow"/>
              </w:rPr>
            </w:pPr>
            <w:r>
              <w:rPr/>
              <w:t>Короб транспортировочный.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/>
      </w:pPr>
      <w:r>
        <w:rPr>
          <w:b/>
          <w:caps/>
        </w:rPr>
        <w:t xml:space="preserve">* </w:t>
      </w:r>
      <w:r>
        <w:rPr/>
        <w:t>По согласованию с потребителем</w:t>
      </w:r>
    </w:p>
    <w:p>
      <w:pPr>
        <w:pStyle w:val="Normal"/>
        <w:spacing w:lineRule="auto" w:line="276"/>
        <w:ind w:right="-2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3" w:name="__RefHeading___Toc46302814"/>
      <w:bookmarkEnd w:id="3"/>
      <w:r>
        <w:rPr/>
        <w:t>УСТРОЙСТВО И НАЗНАЧЕНИЕ АНТЕННЫ</w:t>
      </w:r>
    </w:p>
    <w:p>
      <w:pPr>
        <w:pStyle w:val="Normal"/>
        <w:rPr/>
      </w:pPr>
      <w:r>
        <w:rPr/>
      </w:r>
    </w:p>
    <w:p>
      <w:pPr>
        <w:pStyle w:val="Style17"/>
        <w:suppressAutoHyphens w:val="true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Антенна измерительная логопериодическая </w:t>
      </w:r>
      <w:r>
        <w:rPr>
          <w:color w:val="000000"/>
          <w:spacing w:val="1"/>
        </w:rPr>
        <w:t xml:space="preserve">П6-151 </w:t>
      </w:r>
      <w:r>
        <w:rPr>
          <w:color w:val="000000"/>
        </w:rPr>
        <w:t xml:space="preserve">(далее – антенна) предназначена для измерения плотности потока энергии электромагнитного поля совместно с измерительными приемными устройствами, а с генераторами – для возбуждения электромагнитного поля с заданной плотностью потока энергии в диапазоне частот от 30 до 6000 МГц. </w:t>
      </w:r>
      <w:r>
        <w:rPr/>
        <w:t>А</w:t>
      </w:r>
      <w:r>
        <w:rPr>
          <w:color w:val="000000"/>
          <w:spacing w:val="1"/>
        </w:rPr>
        <w:t>нтенна</w:t>
      </w:r>
      <w:r>
        <w:rPr>
          <w:color w:val="000000"/>
        </w:rPr>
        <w:t xml:space="preserve"> применяется для измерения параметров антенных устройств и может использоваться для работы в лабораторных, заводских и полевых условиях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</w:rPr>
        <w:t xml:space="preserve">Антенна выполнена в радиопрозрачном корпусе и имеет коаксиальный СВЧ - вход с волновым сопротивлением 50 Ом </w:t>
      </w:r>
      <w:r>
        <w:rPr/>
        <w:t xml:space="preserve">типа </w:t>
      </w:r>
      <w:r>
        <w:rPr>
          <w:lang w:val="en-US"/>
        </w:rPr>
        <w:t>SMA</w:t>
      </w:r>
      <w:r>
        <w:rPr/>
        <w:t xml:space="preserve"> (розетка)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>Конструкция антенны в диапазоне частот обеспечивает малый коэффициент стоячей</w:t>
      </w:r>
    </w:p>
    <w:p>
      <w:pPr>
        <w:pStyle w:val="Normal"/>
        <w:shd w:fill="FFFFFF" w:val="clear"/>
        <w:spacing w:lineRule="auto" w:line="300"/>
        <w:jc w:val="both"/>
        <w:rPr/>
      </w:pPr>
      <w:r>
        <w:rPr/>
        <w:t>волны по напряжению (КСВН) и монотонную частотную зависимость коэффициента усиления.</w:t>
      </w:r>
    </w:p>
    <w:p>
      <w:pPr>
        <w:pStyle w:val="TextBodyIndent"/>
        <w:suppressAutoHyphens w:val="true"/>
        <w:spacing w:lineRule="auto" w:line="300"/>
        <w:rPr>
          <w:szCs w:val="24"/>
          <w:lang w:val="ru-RU"/>
        </w:rPr>
      </w:pPr>
      <w:r>
        <w:rPr>
          <w:szCs w:val="24"/>
          <w:lang w:val="ru-RU"/>
        </w:rPr>
        <w:t>Принцип действия антенны основан на преобразовании плотности потока энергии электромагнитного поля в соответствующую ей высокочастотную мощность в тракте. Антенна имеет линейную поляризацию.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Для измерения характеристик электромагнитных полей антенна подключается к входу анализатора спектра, измерительного приёмника, измерителя мощности или иного приёмного измерительного устройства</w:t>
      </w:r>
    </w:p>
    <w:p>
      <w:pPr>
        <w:pStyle w:val="TextBodyIndent"/>
        <w:suppressAutoHyphens w:val="true"/>
        <w:spacing w:lineRule="auto" w:line="300"/>
        <w:rPr/>
      </w:pPr>
      <w:r>
        <w:rPr>
          <w:szCs w:val="24"/>
          <w:lang w:val="ru-RU"/>
        </w:rPr>
        <w:t>Конструкция антенны предусматривает возможность её крепления на специализированное крепежное устройство.</w:t>
      </w:r>
    </w:p>
    <w:p>
      <w:pPr>
        <w:pStyle w:val="Normal"/>
        <w:spacing w:lineRule="auto" w:line="30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Общий вид антенны </w:t>
      </w:r>
      <w:r>
        <w:rPr>
          <w:color w:val="000000"/>
          <w:spacing w:val="1"/>
        </w:rPr>
        <w:t>П6-151 представлен на рис. 1.</w:t>
      </w:r>
    </w:p>
    <w:p>
      <w:pPr>
        <w:pStyle w:val="Normal"/>
        <w:shd w:fill="FFFFFF" w:val="clear"/>
        <w:spacing w:lineRule="auto" w:line="360"/>
        <w:jc w:val="center"/>
        <w:rPr>
          <w:spacing w:val="1"/>
        </w:rPr>
      </w:pPr>
      <w:r>
        <w:rPr>
          <w:spacing w:val="1"/>
        </w:rPr>
        <w:drawing>
          <wp:inline distT="0" distB="0" distL="0" distR="0">
            <wp:extent cx="611314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унок 1 – Общий вид антенны П6-151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4" w:name="__RefHeading___Toc46302815"/>
      <w:bookmarkEnd w:id="4"/>
      <w:r>
        <w:rPr/>
        <w:t>ГАРАНТИИ ИЗГОТОВИ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Изготовитель гарантирует соответствие а</w:t>
      </w:r>
      <w:r>
        <w:rPr>
          <w:color w:val="000000"/>
          <w:spacing w:val="1"/>
        </w:rPr>
        <w:t xml:space="preserve">нтенны </w:t>
      </w:r>
      <w:r>
        <w:rPr/>
        <w:t xml:space="preserve">измерительной комбинированной логопериодической </w:t>
      </w:r>
      <w:r>
        <w:rPr>
          <w:color w:val="000000"/>
          <w:spacing w:val="1"/>
        </w:rPr>
        <w:t xml:space="preserve">П6-151 </w:t>
      </w:r>
      <w:r>
        <w:rPr/>
        <w:t xml:space="preserve">КНПР.464651.026 заявленным параметрам и техническим характеристикам </w:t>
      </w:r>
      <w:r>
        <w:rPr>
          <w:spacing w:val="-4"/>
        </w:rPr>
        <w:t>при соблюдении условий транспортирования, хранения, монтажа и эксплуатации.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Гарантийный срок эксплуатации – 12 месяцев со дня ввода антенны в эксплуатаци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Cs/>
        </w:rPr>
        <w:t xml:space="preserve">Гарантийное и послегарантийное техническое обслуживание и ремонт антенны </w:t>
      </w:r>
      <w:r>
        <w:rPr>
          <w:color w:val="000000"/>
          <w:spacing w:val="1"/>
        </w:rPr>
        <w:t xml:space="preserve">П6-151 </w:t>
      </w:r>
      <w:r>
        <w:rPr>
          <w:iCs/>
        </w:rPr>
        <w:t xml:space="preserve"> производит</w:t>
      </w:r>
      <w:r>
        <w:rPr>
          <w:spacing w:val="-4"/>
        </w:rPr>
        <w:t xml:space="preserve"> АО «СКАРД-Электроникс» по адресу: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>Россия, 305021, г. Курск, ул Карла Маркса, 70 Б,</w:t>
      </w:r>
    </w:p>
    <w:p>
      <w:pPr>
        <w:pStyle w:val="Normal"/>
        <w:spacing w:lineRule="auto" w:line="300"/>
        <w:ind w:firstLine="709"/>
        <w:jc w:val="both"/>
        <w:rPr>
          <w:spacing w:val="-4"/>
        </w:rPr>
      </w:pPr>
      <w:r>
        <w:rPr>
          <w:spacing w:val="-4"/>
        </w:rPr>
        <w:t xml:space="preserve">Тел: +7 (4712) 390-632, факс: +7(4712) 390-632, </w:t>
      </w:r>
      <w:hyperlink r:id="rId3">
        <w:r>
          <w:rPr>
            <w:rStyle w:val="InternetLink"/>
            <w:spacing w:val="-4"/>
            <w:lang w:val="en-US"/>
          </w:rPr>
          <w:t>info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skar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5" w:name="__RefHeading___Toc46302816"/>
      <w:bookmarkEnd w:id="5"/>
      <w:r>
        <w:rPr/>
        <w:t>СВИДЕТЕЛЬСТВО ОБ УПАКОВЫВАНИИ</w:t>
      </w:r>
    </w:p>
    <w:p>
      <w:pPr>
        <w:pStyle w:val="Normal"/>
        <w:spacing w:lineRule="auto" w:line="360"/>
        <w:ind w:firstLine="720"/>
        <w:jc w:val="center"/>
        <w:rPr>
          <w:spacing w:val="-4"/>
        </w:rPr>
      </w:pPr>
      <w:r>
        <w:rPr>
          <w:spacing w:val="-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060"/>
        <w:gridCol w:w="377"/>
        <w:gridCol w:w="268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Упакован(а)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О «СКАРД – Электроникс»</w:t>
            </w:r>
          </w:p>
        </w:tc>
      </w:tr>
      <w:tr>
        <w:trPr>
          <w:trHeight w:val="306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ли  код  изготовителя</w:t>
            </w:r>
          </w:p>
          <w:p>
            <w:pPr>
              <w:pStyle w:val="Normal"/>
              <w:jc w:val="center"/>
              <w:rPr>
                <w:spacing w:val="-4"/>
                <w:u w:val="single"/>
                <w:vertAlign w:val="superscript"/>
              </w:rPr>
            </w:pPr>
            <w:r>
              <w:rPr>
                <w:spacing w:val="-4"/>
                <w:u w:val="single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требованиям, предусмотренным  в действующей технической документац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щ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В.И.</w:t>
            </w:r>
          </w:p>
        </w:tc>
      </w:tr>
      <w:tr>
        <w:trPr/>
        <w:tc>
          <w:tcPr>
            <w:tcW w:w="31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число, месяц, год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6" w:name="__RefHeading___Toc46302817"/>
      <w:bookmarkEnd w:id="6"/>
      <w:r>
        <w:rPr/>
        <w:t>СВИДЕТЕЛЬСТВО О ПРИЕМК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99"/>
        <w:gridCol w:w="2683"/>
        <w:gridCol w:w="799"/>
        <w:gridCol w:w="2683"/>
      </w:tblGrid>
      <w:tr>
        <w:trPr/>
        <w:tc>
          <w:tcPr>
            <w:tcW w:w="26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Антенна П6-151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НПР.464651.026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150720462</w:t>
            </w:r>
          </w:p>
        </w:tc>
      </w:tr>
      <w:tr>
        <w:trPr/>
        <w:tc>
          <w:tcPr>
            <w:tcW w:w="268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наименование  издел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 xml:space="preserve">обозначение  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-4"/>
                <w:vertAlign w:val="superscript"/>
              </w:rPr>
              <w:t>заводской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готовлена и принята в соответствии с обязательными требованиями государственных стандартов, действующей технической документацией и признана годной для эксплуатации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41"/>
        <w:gridCol w:w="2505"/>
        <w:gridCol w:w="1359"/>
        <w:gridCol w:w="2499"/>
      </w:tblGrid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по качеству - начальник ОТК и К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влева Е.В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z w:val="20"/>
                <w:szCs w:val="20"/>
              </w:rPr>
              <w:t>Штамп ОТ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личная подпись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число, месяц,  год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93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341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05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5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499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линия отреза при поставке на экспорт</w:t>
            </w:r>
          </w:p>
        </w:tc>
      </w:tr>
    </w:tbl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316"/>
        <w:gridCol w:w="2474"/>
        <w:gridCol w:w="1339"/>
        <w:gridCol w:w="2556"/>
      </w:tblGrid>
      <w:tr>
        <w:trPr/>
        <w:tc>
          <w:tcPr>
            <w:tcW w:w="95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имонов В.Б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1339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2556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Заказчик (при наличии)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личная 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число, месяц,  год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vertAlign w:val="superscript"/>
              </w:rPr>
              <w:t>обозначение  документа, по  которому  производится  поставка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right="-206" w:hanging="0"/>
        <w:rPr>
          <w:spacing w:val="-4"/>
        </w:rPr>
      </w:pPr>
      <w:r>
        <w:rPr>
          <w:spacing w:val="-4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7" w:name="__RefHeading___Toc46302818"/>
      <w:bookmarkEnd w:id="7"/>
      <w:r>
        <w:rPr/>
        <w:t>ЗАМЕТКИ ПО ЭКСПЛУАТАЦИИ И ХРАНЕНИ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8.1 Эксплуатационные ограничения и меры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1 Перед началом эксплуатации антенны необходимо изучить настоящий Паспор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2 При работе с антенной  персонал должен владеть основами работы с антенно-фидерной техникой. В процессе работы с антенной запрещается её использование для решения нефункциональ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3 Персонал обязан строго выполнять правила техники электро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4 При проведении измерений или использовании </w:t>
      </w:r>
      <w:r>
        <w:rPr>
          <w:color w:val="000000"/>
          <w:spacing w:val="1"/>
        </w:rPr>
        <w:t xml:space="preserve">антенны </w:t>
      </w:r>
      <w:r>
        <w:rPr/>
        <w:t>в качестве передающей соблюдайте правила техники безопасности при работе с СВЧ - излучениями. СВЧ - излучения могут представлять опасность для жизни и здоровья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5 </w:t>
      </w:r>
      <w:r>
        <w:rPr/>
        <w:t>При выполнении работ по монтажу антенны и в процессе использования ЗПРЕЩАЕТСЯ оказывать механические воздействия, приводящие к изменению габаритных размеров, а также целостности и исправности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 xml:space="preserve">8.1.6 </w:t>
      </w:r>
      <w:r>
        <w:rPr/>
        <w:t>КАТЕГОРИЧЕСКИ ЗАПРЕЩАЕТСЯ использование измерительных кабелей, оборудованных соединителями, имеющими несовместимый стандарт резьбового и канального соединения с антенно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2 Подготовка антенны к исполь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установите антенну на опору в месте использования </w:t>
      </w:r>
      <w:r>
        <w:rPr>
          <w:color w:val="000000"/>
        </w:rPr>
        <w:t>(опора в комплект антенны не входит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2) вращением антенны установите необходимый угол наклона линейной поляризации, надёжно зафиксируйте анте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 Использование антен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1 Режим приё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измерительного прибора (анализатора спектра, измерительного приёмника, измерителя мощности или иного приёмного измерительного устройства)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ходному разъему вашего измерительного прибора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измерительный прибор. В соответствии с инструкцией по эксплуатации вашего прибора подготовьте его к работе и приступайте к проведению измерен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 р и м е ч а н и е - Значения коэффициента усиления антенны, взятые из таблицы Б.1 (приложение Б), действительны при проведении измерений в дальней зоне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3.2 Режим переда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едините клемму заземления вашего прибора с шиной зазем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соедините к СВЧ входу антенны измерительный кабель (в комплект антенны не входи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исоедините свободный разъем измерительного кабеля к выходному разъему вашего генератора или усилителя ВЧ (в случае несоответствия сечений разъемов кабеля и измерительного прибора используйте прецизионный СВЧ переход из состава комплекта вашего измерительного прибор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ключите ваш генератор или усилитель ВЧ. В соответствии с инструкцией по эксплуатации вашего прибора подготовьте его к работе и приступайте к использованию антенны в качестве излучающей в определённом диапазоне частот и мощ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4 Перечень возможных неисправностей и методы их устранения приведены в таблице 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pacing w:val="24"/>
        </w:rPr>
        <w:t>Таблица</w:t>
      </w:r>
      <w:r>
        <w:rPr>
          <w:color w:val="000000"/>
        </w:rPr>
        <w:t xml:space="preserve"> 2 - </w:t>
      </w:r>
      <w:r>
        <w:rPr/>
        <w:t>Возможные неисправности и методы устранения</w:t>
      </w:r>
      <w:r>
        <w:rPr>
          <w:spacing w:val="20"/>
        </w:rPr>
        <w:t xml:space="preserve">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515"/>
      </w:tblGrid>
      <w:tr>
        <w:trPr>
          <w:tblHeader w:val="true"/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роятная прич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 устранения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риёма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прибором с помощью измерительного кабеля нет отклика сигнала СВЧ на анализатор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анализаторе спектра или проверить антенну по тестовому сигналу или сигналу с известным достаточным уровнем.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змерительный кабель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передач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единении антенны с генератором с помощью измерительного кабеля нет отклика сигнала СВЧ на приёмном устройств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ВЧ сигнала на входе измерительной антенны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становки параметров на ВЧ генераторе, или проверить установки параметров на приёмном устройстве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СВЧ кабель из комплекта измерительного прибора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ить кабель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т сигнала на выходе измерительного каб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исправен измерительный кабель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ить измерительный кабель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работающая антенна подлежит отправке на ремонт на предприятие - изготови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8" w:name="__RefHeading___Toc46302819"/>
      <w:bookmarkEnd w:id="8"/>
      <w:r>
        <w:rPr/>
        <w:t>ТЕХНИЧЕСКОЕ 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9.1 В зависимости от этапов эксплуатации проводят следующие виды технического обслужива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контрольный осмотр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техническое обслуживание №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2 Контрольный осмотр (КО) проводят перед и после использования антенны по назначению и после транспор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3 При КО проведите визуальную проверку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а комплекта антенны по номенклатуре и параметрам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состояния лакокрасочных покрытий изделий комплекта антенны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отсутствие механических повреждений изделий комплекта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уделите проверке на отсутствие механических повреждений поверхностей антен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 Техническое обслуживание №1 (ТО-1) проводится не реже одного раза в год при эксплуатации, перед проведением поверки, а так же при постановке антенны на хранение и вводе в эксплуатацию после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4.1 При ТО-1 проведите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работы по пункту 9.3 (КО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очистку поверхностей изделий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смазку трущихся деталей крепления антенны смазкой ОКБ 122-7 ГОСТ 18179-72. Излишки смазки удалите ветошью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360"/>
        <w:ind w:left="0" w:firstLine="709"/>
        <w:jc w:val="both"/>
        <w:rPr/>
      </w:pPr>
      <w:r>
        <w:rPr/>
        <w:t>произведите очистку от пыли, загрязнений и окислений СВЧ разъём (соединитель) спиртом этиловым ректификованным техническим ГОСТ 18300-87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0" w:firstLine="709"/>
        <w:rPr/>
      </w:pPr>
      <w:bookmarkStart w:id="9" w:name="__RefHeading___Toc46302820"/>
      <w:bookmarkEnd w:id="9"/>
      <w:r>
        <w:rPr/>
        <w:t>КАЛИБРОВКА АНТЕННЫ</w:t>
      </w:r>
    </w:p>
    <w:p>
      <w:pPr>
        <w:pStyle w:val="Normal"/>
        <w:ind w:left="1080" w:right="707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отребителю поставляются антенны, прошедшие первичную калибровку*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/>
        <w:t>Первичную калибровку антенны проводят до ввода в эксплуатацию, а также после ремонта; периодическую калибровку - не реже 1-го раза в год при эксплуатации в полевых условиях; не реже 1-го раза в 2 года при использовании в лаборатор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*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250"/>
        <w:numPr>
          <w:ilvl w:val="0"/>
          <w:numId w:val="0"/>
        </w:numPr>
        <w:ind w:left="0" w:firstLine="709"/>
        <w:rPr/>
      </w:pPr>
      <w:bookmarkStart w:id="10" w:name="__RefHeading___Toc46302821"/>
      <w:bookmarkEnd w:id="10"/>
      <w:r>
        <w:rPr/>
        <w:t>ПРИЛОЖЕНИЕ А</w:t>
      </w:r>
    </w:p>
    <w:p>
      <w:pPr>
        <w:pStyle w:val="Normal"/>
        <w:jc w:val="center"/>
        <w:rPr/>
      </w:pPr>
      <w:r>
        <w:rPr/>
        <w:t>График зависимости коэффициента калибровки антенны логопериодической П6-151 от част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4325" cy="5607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5607000"/>
                          <a:chOff x="0" y="0"/>
                          <a:chExt cx="9204480" cy="560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56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752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85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619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52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85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4190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342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76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209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75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093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42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76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809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742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75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609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33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99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333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66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004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1338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672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00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933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67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724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57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909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523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457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90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4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2575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906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5740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81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144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478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812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146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6477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811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51452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809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143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477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8116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048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382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716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0504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38080"/>
                            <a:ext cx="79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1428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4664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0044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2400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792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3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43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816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17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92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168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560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94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771480"/>
                            <a:ext cx="0" cy="40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6200" y="771480"/>
                            <a:ext cx="0" cy="404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71480"/>
                            <a:ext cx="7908840" cy="404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71680"/>
                            <a:ext cx="720" cy="42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1896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28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66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8004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400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4792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7148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18960"/>
                            <a:ext cx="8143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4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93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63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11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812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6200" y="4771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819520"/>
                            <a:ext cx="954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69">
                                <a:moveTo>
                                  <a:pt x="0" y="0"/>
                                </a:moveTo>
                                <a:lnTo>
                                  <a:pt x="30" y="210"/>
                                </a:lnTo>
                                <a:lnTo>
                                  <a:pt x="75" y="405"/>
                                </a:lnTo>
                                <a:lnTo>
                                  <a:pt x="105" y="615"/>
                                </a:lnTo>
                                <a:lnTo>
                                  <a:pt x="135" y="734"/>
                                </a:lnTo>
                                <a:lnTo>
                                  <a:pt x="150" y="8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71040"/>
                            <a:ext cx="1339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25">
                                <a:moveTo>
                                  <a:pt x="0" y="0"/>
                                </a:moveTo>
                                <a:lnTo>
                                  <a:pt x="30" y="165"/>
                                </a:lnTo>
                                <a:lnTo>
                                  <a:pt x="45" y="345"/>
                                </a:lnTo>
                                <a:lnTo>
                                  <a:pt x="75" y="555"/>
                                </a:lnTo>
                                <a:lnTo>
                                  <a:pt x="105" y="765"/>
                                </a:lnTo>
                                <a:lnTo>
                                  <a:pt x="135" y="975"/>
                                </a:lnTo>
                                <a:lnTo>
                                  <a:pt x="150" y="1155"/>
                                </a:lnTo>
                                <a:lnTo>
                                  <a:pt x="181" y="1305"/>
                                </a:lnTo>
                                <a:lnTo>
                                  <a:pt x="196" y="1380"/>
                                </a:lnTo>
                                <a:lnTo>
                                  <a:pt x="211" y="14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276080"/>
                            <a:ext cx="13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0" y="0"/>
                                </a:moveTo>
                                <a:lnTo>
                                  <a:pt x="15" y="30"/>
                                </a:lnTo>
                                <a:lnTo>
                                  <a:pt x="45" y="45"/>
                                </a:lnTo>
                                <a:lnTo>
                                  <a:pt x="105" y="60"/>
                                </a:lnTo>
                                <a:lnTo>
                                  <a:pt x="165" y="4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4075920"/>
                            <a:ext cx="123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45">
                                <a:moveTo>
                                  <a:pt x="0" y="345"/>
                                </a:moveTo>
                                <a:lnTo>
                                  <a:pt x="30" y="315"/>
                                </a:lnTo>
                                <a:lnTo>
                                  <a:pt x="45" y="270"/>
                                </a:lnTo>
                                <a:lnTo>
                                  <a:pt x="90" y="165"/>
                                </a:lnTo>
                                <a:lnTo>
                                  <a:pt x="12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1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075920"/>
                            <a:ext cx="133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6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105" y="45"/>
                                </a:lnTo>
                                <a:lnTo>
                                  <a:pt x="150" y="105"/>
                                </a:lnTo>
                                <a:lnTo>
                                  <a:pt x="210" y="1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4180680"/>
                            <a:ext cx="133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0">
                                <a:moveTo>
                                  <a:pt x="0" y="0"/>
                                </a:moveTo>
                                <a:lnTo>
                                  <a:pt x="30" y="30"/>
                                </a:lnTo>
                                <a:lnTo>
                                  <a:pt x="45" y="90"/>
                                </a:lnTo>
                                <a:lnTo>
                                  <a:pt x="105" y="180"/>
                                </a:lnTo>
                                <a:lnTo>
                                  <a:pt x="165" y="285"/>
                                </a:lnTo>
                                <a:lnTo>
                                  <a:pt x="180" y="315"/>
                                </a:lnTo>
                                <a:lnTo>
                                  <a:pt x="210" y="3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27608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0" y="180"/>
                                </a:moveTo>
                                <a:lnTo>
                                  <a:pt x="30" y="180"/>
                                </a:lnTo>
                                <a:lnTo>
                                  <a:pt x="45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65" y="45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27608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105" y="30"/>
                                </a:lnTo>
                                <a:lnTo>
                                  <a:pt x="135" y="45"/>
                                </a:lnTo>
                                <a:lnTo>
                                  <a:pt x="165" y="45"/>
                                </a:lnTo>
                                <a:lnTo>
                                  <a:pt x="195" y="3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609360"/>
                            <a:ext cx="133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0">
                                <a:moveTo>
                                  <a:pt x="0" y="1050"/>
                                </a:moveTo>
                                <a:lnTo>
                                  <a:pt x="15" y="1005"/>
                                </a:lnTo>
                                <a:lnTo>
                                  <a:pt x="30" y="960"/>
                                </a:lnTo>
                                <a:lnTo>
                                  <a:pt x="60" y="840"/>
                                </a:lnTo>
                                <a:lnTo>
                                  <a:pt x="75" y="690"/>
                                </a:lnTo>
                                <a:lnTo>
                                  <a:pt x="105" y="540"/>
                                </a:lnTo>
                                <a:lnTo>
                                  <a:pt x="135" y="375"/>
                                </a:lnTo>
                                <a:lnTo>
                                  <a:pt x="165" y="225"/>
                                </a:lnTo>
                                <a:lnTo>
                                  <a:pt x="180" y="9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513960"/>
                            <a:ext cx="123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50">
                                <a:moveTo>
                                  <a:pt x="0" y="150"/>
                                </a:moveTo>
                                <a:lnTo>
                                  <a:pt x="30" y="105"/>
                                </a:lnTo>
                                <a:lnTo>
                                  <a:pt x="75" y="75"/>
                                </a:lnTo>
                                <a:lnTo>
                                  <a:pt x="135" y="45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800440"/>
                            <a:ext cx="666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124">
                                <a:moveTo>
                                  <a:pt x="0" y="1124"/>
                                </a:moveTo>
                                <a:lnTo>
                                  <a:pt x="45" y="1079"/>
                                </a:lnTo>
                                <a:lnTo>
                                  <a:pt x="90" y="1019"/>
                                </a:lnTo>
                                <a:lnTo>
                                  <a:pt x="210" y="884"/>
                                </a:lnTo>
                                <a:lnTo>
                                  <a:pt x="330" y="734"/>
                                </a:lnTo>
                                <a:lnTo>
                                  <a:pt x="480" y="570"/>
                                </a:lnTo>
                                <a:lnTo>
                                  <a:pt x="615" y="390"/>
                                </a:lnTo>
                                <a:lnTo>
                                  <a:pt x="765" y="240"/>
                                </a:lnTo>
                                <a:lnTo>
                                  <a:pt x="915" y="105"/>
                                </a:ln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2685960"/>
                            <a:ext cx="657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80">
                                <a:moveTo>
                                  <a:pt x="0" y="180"/>
                                </a:moveTo>
                                <a:lnTo>
                                  <a:pt x="136" y="120"/>
                                </a:lnTo>
                                <a:lnTo>
                                  <a:pt x="256" y="75"/>
                                </a:lnTo>
                                <a:lnTo>
                                  <a:pt x="391" y="45"/>
                                </a:lnTo>
                                <a:lnTo>
                                  <a:pt x="526" y="45"/>
                                </a:lnTo>
                                <a:lnTo>
                                  <a:pt x="781" y="30"/>
                                </a:lnTo>
                                <a:lnTo>
                                  <a:pt x="901" y="3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57360"/>
                            <a:ext cx="6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60">
                                <a:moveTo>
                                  <a:pt x="0" y="360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95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238480"/>
                            <a:ext cx="657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5">
                                <a:moveTo>
                                  <a:pt x="0" y="345"/>
                                </a:moveTo>
                                <a:lnTo>
                                  <a:pt x="255" y="270"/>
                                </a:lnTo>
                                <a:lnTo>
                                  <a:pt x="510" y="180"/>
                                </a:lnTo>
                                <a:lnTo>
                                  <a:pt x="780" y="105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1866960"/>
                            <a:ext cx="657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85">
                                <a:moveTo>
                                  <a:pt x="0" y="585"/>
                                </a:moveTo>
                                <a:lnTo>
                                  <a:pt x="255" y="450"/>
                                </a:lnTo>
                                <a:lnTo>
                                  <a:pt x="510" y="300"/>
                                </a:lnTo>
                                <a:lnTo>
                                  <a:pt x="780" y="13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1619280"/>
                            <a:ext cx="6573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90">
                                <a:moveTo>
                                  <a:pt x="0" y="390"/>
                                </a:moveTo>
                                <a:lnTo>
                                  <a:pt x="255" y="285"/>
                                </a:lnTo>
                                <a:lnTo>
                                  <a:pt x="510" y="180"/>
                                </a:lnTo>
                                <a:lnTo>
                                  <a:pt x="780" y="90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6320" y="1343160"/>
                            <a:ext cx="6674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435">
                                <a:moveTo>
                                  <a:pt x="0" y="435"/>
                                </a:moveTo>
                                <a:lnTo>
                                  <a:pt x="255" y="315"/>
                                </a:lnTo>
                                <a:lnTo>
                                  <a:pt x="525" y="195"/>
                                </a:lnTo>
                                <a:lnTo>
                                  <a:pt x="796" y="75"/>
                                </a:lnTo>
                                <a:lnTo>
                                  <a:pt x="916" y="30"/>
                                </a:lnTo>
                                <a:lnTo>
                                  <a:pt x="105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760" y="1333440"/>
                            <a:ext cx="65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60">
                                <a:moveTo>
                                  <a:pt x="0" y="15"/>
                                </a:moveTo>
                                <a:lnTo>
                                  <a:pt x="135" y="0"/>
                                </a:lnTo>
                                <a:lnTo>
                                  <a:pt x="255" y="0"/>
                                </a:lnTo>
                                <a:lnTo>
                                  <a:pt x="525" y="30"/>
                                </a:lnTo>
                                <a:lnTo>
                                  <a:pt x="645" y="45"/>
                                </a:lnTo>
                                <a:lnTo>
                                  <a:pt x="780" y="60"/>
                                </a:lnTo>
                                <a:lnTo>
                                  <a:pt x="900" y="45"/>
                                </a:lnTo>
                                <a:lnTo>
                                  <a:pt x="1035" y="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120" y="1000080"/>
                            <a:ext cx="657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55">
                                <a:moveTo>
                                  <a:pt x="0" y="555"/>
                                </a:moveTo>
                                <a:lnTo>
                                  <a:pt x="135" y="510"/>
                                </a:lnTo>
                                <a:lnTo>
                                  <a:pt x="255" y="435"/>
                                </a:lnTo>
                                <a:lnTo>
                                  <a:pt x="390" y="360"/>
                                </a:lnTo>
                                <a:lnTo>
                                  <a:pt x="510" y="270"/>
                                </a:lnTo>
                                <a:lnTo>
                                  <a:pt x="645" y="180"/>
                                </a:lnTo>
                                <a:lnTo>
                                  <a:pt x="780" y="105"/>
                                </a:lnTo>
                                <a:lnTo>
                                  <a:pt x="900" y="4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8120" y="981000"/>
                            <a:ext cx="657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20">
                                <a:moveTo>
                                  <a:pt x="0" y="30"/>
                                </a:moveTo>
                                <a:lnTo>
                                  <a:pt x="135" y="15"/>
                                </a:lnTo>
                                <a:lnTo>
                                  <a:pt x="256" y="0"/>
                                </a:lnTo>
                                <a:lnTo>
                                  <a:pt x="391" y="15"/>
                                </a:lnTo>
                                <a:lnTo>
                                  <a:pt x="511" y="30"/>
                                </a:lnTo>
                                <a:lnTo>
                                  <a:pt x="781" y="75"/>
                                </a:lnTo>
                                <a:lnTo>
                                  <a:pt x="1036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73328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568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380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71476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0383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3622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858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4961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9618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40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512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961880"/>
                            <a:ext cx="30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5285880"/>
                            <a:ext cx="30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14280"/>
                            <a:ext cx="461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Б(1/м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909972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28670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"/>
                            <a:ext cx="4572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делие: антенна логопериодическая П6-151 зав.№1507204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4.75pt;height:441.5pt" coordorigin="0,0" coordsize="14495,8830">
                <v:rect id="shape_0" stroked="f" o:allowincell="f" style="position:absolute;left:0;top:0;width:14494;height:8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14329;height:8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1035;top:1215;width:12454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,7484" to="13489,7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379" to="1348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274" to="13489,7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169" to="13489,7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7064" to="13489,7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959" to="13489,6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839" to="1348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734" to="13489,6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629" to="13489,6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419" to="13489,6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314" to="13489,6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209" to="13489,6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104" to="13489,6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999" to="13489,5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894" to="13489,5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789" to="13489,5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684" to="13489,5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564" to="13489,5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354" to="13489,53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249" to="13489,5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144" to="13489,5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5040" to="1348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935" to="13489,4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830" to="13489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725" to="13489,4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620" to="13489,4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515" to="13489,4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290" to="13489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185" to="13489,4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4080" to="13489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975" to="13489,3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870" to="13489,3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765" to="13489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660" to="13489,3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555" to="13489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450" to="13489,3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240" to="1348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120" to="1348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3015" to="13489,3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910" to="13489,2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805" to="1348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700" to="1348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595" to="1348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490" to="13489,2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385" to="13489,2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175" to="13489,2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2070" to="13489,2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965" to="13489,1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860" to="13489,1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740" to="13489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635" to="13489,1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530" to="13489,15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425" to="13489,1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320" to="1348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6524" to="13489,6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5459" to="13489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4410" to="1348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3345" to="1348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2280" to="1348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1215" to="1348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,1215" to="124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1215" to="145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6,1215" to="166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1,1215" to="186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1,1215" to="228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1215" to="249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215" to="2701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6,1215" to="289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6,1215" to="331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6,1215" to="352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6,1215" to="373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6,1215" to="3946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2,1215" to="435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2,1215" to="456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2,1215" to="477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1215" to="498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215" to="540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1215" to="559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1215" to="580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7,1215" to="601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7,1215" to="6437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2,1215" to="663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215" to="6842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1215" to="705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3,1215" to="747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3,1215" to="768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1215" to="787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8,1215" to="808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08,1215" to="850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8,1215" to="871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8,1215" to="8928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3,1215" to="912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3,1215" to="954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3,1215" to="9753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4,1215" to="996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4,1215" to="1017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79,1215" to="1057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9,1215" to="1078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99,1215" to="1099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9,1215" to="1120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29,1215" to="11629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4,1215" to="1182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34,1215" to="1203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4,1215" to="1224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4,1215" to="12664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5,1215" to="12875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0,1215" to="13070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80,1215" to="13280,7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1,1215" to="2071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1215" to="3106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1215" to="4141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1215" to="5192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1215" to="6227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1215" to="7263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1215" to="8298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1215" to="9333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1215" to="10369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1215" to="11419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1215" to="12454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1215" to="13490,7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35;top:1215;width:12454;height:6373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1035,900" to="1035,758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60,7589" to="1109,75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6524" to="1109,65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5459" to="1109,54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4410" to="1109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3345" to="1109,33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2280" to="1109,22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0,1215" to="1109,1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5,7589" to="13859,758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5,7514" to="1035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71,7514" to="2071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06,7514" to="3106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1,7514" to="4141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2,7514" to="5192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7,7514" to="6227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63,7514" to="7263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98,7514" to="8298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333,7514" to="9333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369,7514" to="10369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19,7514" to="11419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54,7514" to="12454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90,7514" to="13490,76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50,869" path="m0,0l30,210l75,405l105,615l135,734l150,869e" stroked="t" o:allowincell="f" style="position:absolute;left:1095;top:4440;width:149;height:868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1,1425" path="m0,0l30,165l45,345l75,555l105,765l135,975l150,1155l181,1305l196,1380l211,1425e" stroked="t" o:allowincell="f" style="position:absolute;left:1245;top:5309;width:210;height:142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60" path="m0,0l15,30l45,45l105,60l165,45l195,45l210,30e" stroked="t" o:allowincell="f" style="position:absolute;left:1456;top:6734;width:209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345" path="m0,345l30,315l45,270l90,165l120,105l150,60l165,15l195,0e" stroked="t" o:allowincell="f" style="position:absolute;left:1666;top:6419;width:194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65" path="m0,0l30,0l45,0l105,45l150,105l210,165e" stroked="t" o:allowincell="f" style="position:absolute;left:1861;top:6419;width:209;height:16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330" path="m0,0l30,30l45,90l105,180l165,285l180,315l210,330e" stroked="t" o:allowincell="f" style="position:absolute;left:2071;top:6584;width:209;height:3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80" path="m0,180l30,180l45,165l105,105l165,45l180,15l210,0e" stroked="t" o:allowincell="f" style="position:absolute;left:2281;top:6734;width:209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45" path="m0,0l15,0l45,0l105,30l135,45l165,45l195,30l210,0e" stroked="t" o:allowincell="f" style="position:absolute;left:2491;top:6734;width:209;height: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210,1050" path="m0,1050l15,1005l30,960l60,840l75,690l105,540l135,375l165,225l180,90l210,0e" stroked="t" o:allowincell="f" style="position:absolute;left:2701;top:5684;width:209;height:10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95,150" path="m0,150l30,105l75,75l135,45l195,0e" stroked="t" o:allowincell="f" style="position:absolute;left:2911;top:5534;width:194;height:1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0,1124" path="m0,1124l45,1079l90,1019l210,884l330,734l480,570l615,390l765,240l915,105l1050,0e" stroked="t" o:allowincell="f" style="position:absolute;left:3106;top:4410;width:1049;height:1123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80" path="m0,180l136,120l256,75l391,45l526,45l781,30l901,30l1036,0e" stroked="t" o:allowincell="f" style="position:absolute;left:4156;top:4230;width:1035;height:17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60" path="m0,360l255,285l510,195l780,90l1035,0e" stroked="t" o:allowincell="f" style="position:absolute;left:5192;top:3870;width:1034;height:3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345" path="m0,345l255,270l510,180l780,105l1036,0e" stroked="t" o:allowincell="f" style="position:absolute;left:6227;top:3525;width:1035;height:34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585" path="m0,585l255,450l510,300l780,135l1035,0e" stroked="t" o:allowincell="f" style="position:absolute;left:7263;top:2940;width:1034;height:58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390" path="m0,390l255,285l510,180l780,90l1035,0e" stroked="t" o:allowincell="f" style="position:absolute;left:8298;top:2550;width:1034;height:3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51,435" path="m0,435l255,315l525,195l796,75l916,30l1051,0e" stroked="t" o:allowincell="f" style="position:absolute;left:9333;top:2115;width:1050;height:43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60" path="m0,15l135,0l255,0l525,30l645,45l780,60l900,45l1035,30e" stroked="t" o:allowincell="f" style="position:absolute;left:10384;top:2100;width:1034;height:5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5,555" path="m0,555l135,510l255,435l390,360l510,270l645,180l780,105l900,45l1035,0e" stroked="t" o:allowincell="f" style="position:absolute;left:11419;top:1575;width:1034;height:55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36,120" path="m0,30l135,15l256,0l391,15l511,30l781,75l1036,120e" stroked="t" o:allowincell="f" style="position:absolute;left:12454;top:1545;width:1035;height:1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45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38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324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427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321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14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80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781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7814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7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8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3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9;top:7814;width:4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8324;width:47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495;width:72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Б(1/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14329;height:8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17;top:4515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32;width:719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делие: антенна логопериодическая П6-151 зав.№1507204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00"/>
        <w:numPr>
          <w:ilvl w:val="0"/>
          <w:numId w:val="0"/>
        </w:numPr>
        <w:ind w:left="0" w:firstLine="709"/>
        <w:rPr/>
      </w:pPr>
      <w:bookmarkStart w:id="11" w:name="__RefHeading___Toc46302822"/>
      <w:bookmarkEnd w:id="11"/>
      <w:r>
        <w:rPr/>
        <w:t>ПРИЛОЖЕНИЕ Б</w:t>
      </w:r>
    </w:p>
    <w:p>
      <w:pPr>
        <w:pStyle w:val="Normal"/>
        <w:tabs>
          <w:tab w:val="clear" w:pos="709"/>
          <w:tab w:val="left" w:pos="0" w:leader="none"/>
        </w:tabs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bCs/>
          <w:color w:val="000000"/>
        </w:rPr>
      </w:pPr>
      <w:r>
        <w:rPr>
          <w:bCs/>
        </w:rPr>
        <w:t xml:space="preserve">Значения коэффициента калибровки логопериодической антенны </w:t>
      </w:r>
      <w:r>
        <w:rPr>
          <w:bCs/>
          <w:color w:val="000000"/>
        </w:rPr>
        <w:t xml:space="preserve">П6-151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/>
      </w:pPr>
      <w:r>
        <w:rPr>
          <w:bCs/>
          <w:color w:val="000000"/>
        </w:rPr>
        <w:t xml:space="preserve">зав. №150720462 </w:t>
      </w:r>
      <w:r>
        <w:rPr>
          <w:bCs/>
        </w:rPr>
        <w:t>для заданной частоты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Таблица Б.1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</w:rPr>
              <w:t>Частота, МГ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Коэффициент калибровки, дБ(1/м)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2089"/>
        </w:tabs>
        <w:ind w:left="2089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798"/>
        </w:tabs>
        <w:ind w:left="2798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507"/>
        </w:tabs>
        <w:ind w:left="3507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216"/>
        </w:tabs>
        <w:ind w:left="4216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4925"/>
        </w:tabs>
        <w:ind w:left="4925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18"/>
        </w:tabs>
        <w:ind w:left="709" w:firstLine="108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36"/>
        </w:tabs>
        <w:ind w:left="1389" w:hanging="680"/>
      </w:pPr>
      <w:rPr>
        <w:sz w:val="24"/>
      </w:rPr>
    </w:lvl>
    <w:lvl w:ilvl="1">
      <w:start w:val="1"/>
      <w:numFmt w:val="bullet"/>
      <w:lvlText w:val="—"/>
      <w:lvlJc w:val="left"/>
      <w:pPr>
        <w:tabs>
          <w:tab w:val="num" w:pos="709"/>
        </w:tabs>
        <w:ind w:left="0" w:firstLine="108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left="0" w:firstLine="709"/>
      <w:outlineLvl w:val="0"/>
    </w:pPr>
    <w:rPr>
      <w:rFonts w:cs="Arial"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Courier New" w:hAnsi="Courier New" w:cs="Courier New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rFonts w:ascii="Courier New" w:hAnsi="Courier New" w:cs="Courier New"/>
      <w:sz w:val="24"/>
      <w:szCs w:val="24"/>
    </w:rPr>
  </w:style>
  <w:style w:type="character" w:styleId="WW8Num45z2">
    <w:name w:val="WW8Num45z2"/>
    <w:qFormat/>
    <w:rPr>
      <w:rFonts w:ascii="Courier New" w:hAnsi="Courier New" w:cs="Courier New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7" w:leader="dot"/>
      </w:tabs>
      <w:spacing w:lineRule="auto" w:line="360"/>
    </w:pPr>
    <w:rPr/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7"/>
      </w:numPr>
      <w:ind w:left="0" w:firstLine="709"/>
      <w:jc w:val="left"/>
    </w:pPr>
    <w:rPr>
      <w:rFonts w:cs="Times New Roman"/>
      <w:bCs w:val="false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7"/>
      </w:numPr>
      <w:ind w:left="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ard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2:00Z</dcterms:created>
  <dc:creator>SKARD-S</dc:creator>
  <dc:description/>
  <cp:keywords/>
  <dc:language>en-US</dc:language>
  <cp:lastModifiedBy>USER</cp:lastModifiedBy>
  <cp:lastPrinted>2020-12-26T09:32:00Z</cp:lastPrinted>
  <dcterms:modified xsi:type="dcterms:W3CDTF">2020-12-26T06:34:00Z</dcterms:modified>
  <cp:revision>3</cp:revision>
  <dc:subject/>
  <dc:title> </dc:title>
</cp:coreProperties>
</file>