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Антенна ЛОГОПЕРИОДИЧЕСКАЯ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  <w:t>П6-15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КНПР.464651.02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дской номер </w:t>
      </w:r>
      <w:r>
        <w:rPr>
          <w:b/>
          <w:sz w:val="28"/>
          <w:szCs w:val="28"/>
          <w:u w:val="single"/>
        </w:rPr>
        <w:t>150720461</w:t>
      </w:r>
    </w:p>
    <w:p>
      <w:pPr>
        <w:pStyle w:val="Normal"/>
        <w:spacing w:lineRule="auto" w:line="360"/>
        <w:ind w:hanging="5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Header"/>
        <w:jc w:val="center"/>
        <w:rPr/>
      </w:pPr>
      <w:r>
        <w:rPr>
          <w:sz w:val="28"/>
          <w:szCs w:val="28"/>
        </w:rPr>
        <w:t>КНПР.464651.026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302811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2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3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4">
            <w:r>
              <w:rPr>
                <w:rStyle w:val="IndexLink"/>
                <w:lang w:val="en-US" w:eastAsia="en-US"/>
              </w:rPr>
              <w:t>4</w:t>
              <w:tab/>
              <w:t>УСТРОЙСТВО И НАЗНАЧЕНИЕ АНТЕНН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5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6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7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8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9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0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1">
            <w:r>
              <w:rPr>
                <w:rStyle w:val="IndexLink"/>
                <w:lang w:val="en-US" w:eastAsia="en-US"/>
              </w:rPr>
              <w:t>ПРИЛОЖЕНИЕ 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2">
            <w:r>
              <w:rPr>
                <w:rStyle w:val="IndexLink"/>
                <w:lang w:val="en-US" w:eastAsia="en-US"/>
              </w:rPr>
              <w:t>ПРИЛОЖЕНИЕ Б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0" w:name="__RefHeading___Toc46302811"/>
      <w:bookmarkEnd w:id="0"/>
      <w:r>
        <w:rPr/>
        <w:t>ОБЩИЕ УКАЗАНИЯ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антенны измерительной комбинированной логопериодической П6-151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" w:name="__RefHeading___Toc46302812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Наименование: антенна логопериодическая </w:t>
      </w:r>
      <w:r>
        <w:rPr>
          <w:color w:val="000000"/>
          <w:spacing w:val="1"/>
        </w:rPr>
        <w:t>П6-151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1.026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Адрес предприятия - изготовителя: г. Курск, ул. Карла Маркса 70Б,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21 ноября 2020 г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720461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>
          <w:bCs/>
        </w:rPr>
        <w:t>Технические данные антенны представлены в таблице 1.</w:t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532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Значение ТУ</w:t>
            </w:r>
          </w:p>
        </w:tc>
      </w:tr>
      <w:tr>
        <w:trPr/>
        <w:tc>
          <w:tcPr>
            <w:tcW w:w="6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МГц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÷600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>
                <w:color w:val="000000"/>
                <w:spacing w:val="-2"/>
              </w:rPr>
              <w:t>Коэффициент калибровки антенны</w:t>
            </w:r>
            <w:r>
              <w:rPr>
                <w:color w:val="000000"/>
              </w:rPr>
              <w:t>, дБ(1/м)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</w:rPr>
              <w:t xml:space="preserve">Пределы допускаемой погрешности измерения коэффициента усиления </w:t>
            </w:r>
            <w:r>
              <w:rPr>
                <w:color w:val="000000"/>
              </w:rPr>
              <w:t>антенны, дБ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КСВН входа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ип СВЧ соединителя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</w:t>
            </w:r>
            <w:r>
              <w:rPr/>
              <w:t xml:space="preserve"> розетка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63" w:hanging="1954"/>
              <w:jc w:val="center"/>
              <w:rPr/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 (длина × ширина × высота), </w:t>
            </w:r>
            <w:r>
              <w:rPr>
                <w:color w:val="000000"/>
                <w:spacing w:val="-10"/>
              </w:rPr>
              <w:t>м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6×659×33</w:t>
            </w:r>
          </w:p>
        </w:tc>
      </w:tr>
    </w:tbl>
    <w:p>
      <w:pPr>
        <w:pStyle w:val="Normal"/>
        <w:shd w:fill="FFFFFF" w:val="clear"/>
        <w:spacing w:lineRule="exact" w:line="278"/>
        <w:ind w:firstLine="709"/>
        <w:rPr/>
      </w:pPr>
      <w:r>
        <w:rPr/>
        <w:t>Изделие не содержит драгметал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4"/>
        </w:rPr>
        <w:t xml:space="preserve">Примечание: </w:t>
      </w:r>
      <w:r>
        <w:rPr>
          <w:sz w:val="22"/>
          <w:szCs w:val="22"/>
        </w:rPr>
        <w:t>Коэффициент усиления антенны для заданной частоты определяется по графику (приложение А), либо по таблице (приложение Б), придаваемым к антенне, и может уточня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>Рабочие условия эксплуатации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температура воздуха, °С ………………………...........… от минус 40 до плюс 50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относительная влажность при температуре 20 °С, %, не более ……….…….. 80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атмосферное давление, мм рт. ст .…………………………..….…... от 630 до 800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2" w:name="__RefHeading___Toc46302813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"/>
        <w:gridCol w:w="2668"/>
        <w:gridCol w:w="1080"/>
        <w:gridCol w:w="1620"/>
        <w:gridCol w:w="1785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логопериодическая П6-15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20461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АК-02для крепления антенны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КНПР.464651.026 П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спо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highlight w:val="yellow"/>
              </w:rPr>
            </w:pPr>
            <w:r>
              <w:rPr/>
              <w:t>Короб транспортировочный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>
          <w:b/>
          <w:caps/>
        </w:rPr>
        <w:t xml:space="preserve">* </w:t>
      </w:r>
      <w:r>
        <w:rPr/>
        <w:t>По согласованию с потребителем</w:t>
      </w:r>
    </w:p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3" w:name="__RefHeading___Toc46302814"/>
      <w:bookmarkEnd w:id="3"/>
      <w:r>
        <w:rPr/>
        <w:t>УСТРОЙСТВО И НАЗНАЧЕНИЕ АНТЕННЫ</w:t>
      </w:r>
    </w:p>
    <w:p>
      <w:pPr>
        <w:pStyle w:val="Normal"/>
        <w:rPr/>
      </w:pPr>
      <w:r>
        <w:rPr/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</w:rPr>
        <w:t xml:space="preserve">Антенна измерительная логопериодическая </w:t>
      </w:r>
      <w:r>
        <w:rPr>
          <w:color w:val="000000"/>
          <w:spacing w:val="1"/>
        </w:rPr>
        <w:t xml:space="preserve">П6-151 </w:t>
      </w:r>
      <w:r>
        <w:rPr>
          <w:color w:val="000000"/>
        </w:rPr>
        <w:t xml:space="preserve">(далее – антенна) предназначена для измерения плотности потока энергии электромагнитного поля совместно с измерительными приемными устройствами, а с генераторами – для возбуждения электромагнитного поля с заданной плотностью потока энергии в диапазоне частот от 30 до 6000 МГц. </w:t>
      </w:r>
      <w:r>
        <w:rPr/>
        <w:t>А</w:t>
      </w:r>
      <w:r>
        <w:rPr>
          <w:color w:val="000000"/>
          <w:spacing w:val="1"/>
        </w:rPr>
        <w:t>нтенна</w:t>
      </w:r>
      <w:r>
        <w:rPr>
          <w:color w:val="000000"/>
        </w:rPr>
        <w:t xml:space="preserve"> применяется для измерения параметров антенных устройств и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color w:val="000000"/>
        </w:rPr>
        <w:t xml:space="preserve">Антенна выполнена в радиопрозрачном корпусе и имеет коаксиальный СВЧ - вход с волновым сопротивлением 50 Ом </w:t>
      </w:r>
      <w:r>
        <w:rPr/>
        <w:t xml:space="preserve">типа </w:t>
      </w:r>
      <w:r>
        <w:rPr>
          <w:lang w:val="en-US"/>
        </w:rPr>
        <w:t>SMA</w:t>
      </w:r>
      <w:r>
        <w:rPr/>
        <w:t xml:space="preserve"> (розетка)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Конструкция антенны в диапазоне частот обеспечивает малый коэффициент стоячей</w:t>
      </w:r>
    </w:p>
    <w:p>
      <w:pPr>
        <w:pStyle w:val="Normal"/>
        <w:shd w:fill="FFFFFF" w:val="clear"/>
        <w:spacing w:lineRule="auto" w:line="300"/>
        <w:jc w:val="both"/>
        <w:rPr/>
      </w:pPr>
      <w:r>
        <w:rPr/>
        <w:t>волны по напряжению (КСВН) и монотонную частотную зависимость коэффициента усиления.</w:t>
      </w:r>
    </w:p>
    <w:p>
      <w:pPr>
        <w:pStyle w:val="TextBodyIndent"/>
        <w:suppressAutoHyphens w:val="true"/>
        <w:spacing w:lineRule="auto" w:line="300"/>
        <w:rPr>
          <w:szCs w:val="24"/>
          <w:lang w:val="ru-RU"/>
        </w:rPr>
      </w:pPr>
      <w:r>
        <w:rPr>
          <w:szCs w:val="24"/>
          <w:lang w:val="ru-RU"/>
        </w:rPr>
        <w:t>Принцип действия антенны основан на преобразовании плотности потока энергии электромагнитного поля в соответствующую ей высокочастотную мощность в тракте. Антенна имеет линейную поляризацию.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Для измерения характеристик электромагнитных полей антенна подключается к входу анализатора спектра, измерительного приёмника, измерителя мощности или иного приёмного измерительного устройства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Конструкция антенны предусматривает возможность её крепления на специализированное крепежное устройство.</w:t>
      </w:r>
    </w:p>
    <w:p>
      <w:pPr>
        <w:pStyle w:val="Normal"/>
        <w:spacing w:lineRule="auto" w:line="30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00"/>
        <w:jc w:val="center"/>
        <w:rPr/>
      </w:pPr>
      <w:r>
        <w:rPr/>
        <w:t xml:space="preserve">Общий вид антенны </w:t>
      </w:r>
      <w:r>
        <w:rPr>
          <w:color w:val="000000"/>
          <w:spacing w:val="1"/>
        </w:rPr>
        <w:t>П6-151 представлен на рис. 1.</w:t>
      </w:r>
    </w:p>
    <w:p>
      <w:pPr>
        <w:pStyle w:val="Normal"/>
        <w:shd w:fill="FFFFFF" w:val="clear"/>
        <w:spacing w:lineRule="auto" w:line="36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6113145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1 – Общий вид антенны П6-151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4" w:name="__RefHeading___Toc46302815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комбинированной логопериодической </w:t>
      </w:r>
      <w:r>
        <w:rPr>
          <w:color w:val="000000"/>
          <w:spacing w:val="1"/>
        </w:rPr>
        <w:t xml:space="preserve">П6-151 </w:t>
      </w:r>
      <w:r>
        <w:rPr/>
        <w:t xml:space="preserve">КНПР.464651.026 заявленным параметрам и техническим характеристикам </w:t>
      </w:r>
      <w:r>
        <w:rPr>
          <w:spacing w:val="-4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П6-151 </w:t>
      </w:r>
      <w:r>
        <w:rPr>
          <w:iCs/>
        </w:rPr>
        <w:t xml:space="preserve"> 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Россия, 305021, г. Курск, ул Карла Маркса, 70 Б,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: +7 (4712) 390-632, факс: +7(4712) 390-632,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5" w:name="__RefHeading___Toc46302816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720461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060"/>
        <w:gridCol w:w="377"/>
        <w:gridCol w:w="268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(а)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</w:tr>
      <w:tr>
        <w:trPr>
          <w:trHeight w:val="306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  в действующей технической документац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6" w:name="__RefHeading___Toc46302817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720461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7" w:name="__RefHeading___Toc46302818"/>
      <w:bookmarkEnd w:id="7"/>
      <w:r>
        <w:rPr/>
        <w:t>ЗАМЕТКИ ПО ЭКСПЛУАТАЦИИ И ХРАНЕНИЮ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8.1 Эксплуатационные ограничения и меры безопас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2 При работе с антенной  персонал должен владеть основами работы с антенно-фидерной техникой. В процессе работы с антенной запрещается её использование для решения нефункциональ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 - излучениями. СВЧ - излучения могут представлять опасность для жизни и здоровья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З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8.2 Подготовка антенны к использовани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установите антенну на опору в месте использования </w:t>
      </w:r>
      <w:r>
        <w:rPr>
          <w:color w:val="000000"/>
        </w:rPr>
        <w:t>(опора в комплект антенны не входит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2) вращением антенны установите необходимый угол наклона линейной поляризации, надёжно зафиксируйте антен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3 Использование антен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3.1 Режим приё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оедините клемму заземления вашего измерительного прибора (анализатора спектра, измерительного приёмника, измерителя мощности или иного приёмного измерительного устройства) с шиной зазем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 р и м е ч а н и е -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3.2 Режим переда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оедините клемму заземления вашего прибора с шиной зазем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рисоедините свободный разъем измерительного кабеля к выходному разъему вашего генератора или усилителя ВЧ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4 Перечень возможных неисправностей и методы их устранения приведены в таблице 2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pacing w:val="24"/>
        </w:rPr>
        <w:t>Таблица</w:t>
      </w:r>
      <w:r>
        <w:rPr>
          <w:color w:val="000000"/>
        </w:rPr>
        <w:t xml:space="preserve"> 2 - </w:t>
      </w:r>
      <w:r>
        <w:rPr/>
        <w:t>Возможные неисправности и методы устранения</w:t>
      </w:r>
      <w:r>
        <w:rPr>
          <w:spacing w:val="20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генератором с помощью измерительного кабеля нет отклика сигнала С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ВЧ генераторе, или проверить установки параметров на приёмном устройстве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измерительный кабель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8" w:name="__RefHeading___Toc46302819"/>
      <w:bookmarkEnd w:id="8"/>
      <w:r>
        <w:rPr/>
        <w:t>ТЕХНИЧЕСКОЕ ОБСЛУЖИ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контрольный осмотр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техническое обслуживание №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3 При КО проведите визуальную проверку: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/>
        <w:t>состава комплекта антенны по номенклатуре и параметрам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/>
        <w:t>состояния лакокрасочных покрытий изделий комплекта антенны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/>
        <w:t>отсутствие механических повреждений изделий комплекта антен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ое внимание уделите проверке на отсутствие механических повреждений поверхностей антен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4 Техническое обслуживание №1 (ТО-1) проводится не реже одного раза в год при эксплуатации, перед проведением поверки, а так же при постановке антенны на хранение и вводе в эксплуатацию после 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4.1 При ТО-1 проведите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/>
        <w:t>работы по пункту 9.3 (КО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/>
        <w:t>произведите очистку поверхностей изделий ветошью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/>
        <w:t>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/>
        <w:t>произведите очистку от пыли, загрязнений и окислений СВЧ разъём (соединитель) спиртом этиловым ректификованным техническим ГОСТ 18300-87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9" w:name="__RefHeading___Toc46302820"/>
      <w:bookmarkEnd w:id="9"/>
      <w:r>
        <w:rPr/>
        <w:t>КАЛИБРОВКА АНТЕННЫ</w:t>
      </w:r>
    </w:p>
    <w:p>
      <w:pPr>
        <w:pStyle w:val="Normal"/>
        <w:ind w:left="1080" w:right="707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По согласованию с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250"/>
        <w:numPr>
          <w:ilvl w:val="0"/>
          <w:numId w:val="0"/>
        </w:numPr>
        <w:ind w:left="0" w:firstLine="709"/>
        <w:rPr/>
      </w:pPr>
      <w:bookmarkStart w:id="10" w:name="__RefHeading___Toc46302821"/>
      <w:bookmarkEnd w:id="1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логопериодической П6-151 от част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4325" cy="5607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4480" cy="5607000"/>
                          <a:chOff x="0" y="0"/>
                          <a:chExt cx="9204480" cy="560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04480" cy="56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4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71480"/>
                            <a:ext cx="7908840" cy="40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752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85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191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52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85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19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42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760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09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75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093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42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76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09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42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759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09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33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99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332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66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004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338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67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002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33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67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24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57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90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39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57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90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241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57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0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574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810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14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47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81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14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47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81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14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809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14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47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811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04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382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71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05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380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288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664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004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2400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4792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7148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00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1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3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5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81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7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49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16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94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6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620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71480"/>
                            <a:ext cx="7908840" cy="404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2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818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42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466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00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124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479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714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18960"/>
                            <a:ext cx="814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44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688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424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96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932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632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112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812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620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905200"/>
                            <a:ext cx="9540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09">
                                <a:moveTo>
                                  <a:pt x="0" y="0"/>
                                </a:moveTo>
                                <a:lnTo>
                                  <a:pt x="75" y="405"/>
                                </a:lnTo>
                                <a:lnTo>
                                  <a:pt x="105" y="599"/>
                                </a:lnTo>
                                <a:lnTo>
                                  <a:pt x="150" y="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418920"/>
                            <a:ext cx="1339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15">
                                <a:moveTo>
                                  <a:pt x="0" y="0"/>
                                </a:moveTo>
                                <a:lnTo>
                                  <a:pt x="30" y="120"/>
                                </a:lnTo>
                                <a:lnTo>
                                  <a:pt x="45" y="240"/>
                                </a:lnTo>
                                <a:lnTo>
                                  <a:pt x="105" y="495"/>
                                </a:lnTo>
                                <a:lnTo>
                                  <a:pt x="135" y="615"/>
                                </a:lnTo>
                                <a:lnTo>
                                  <a:pt x="150" y="735"/>
                                </a:lnTo>
                                <a:lnTo>
                                  <a:pt x="181" y="825"/>
                                </a:lnTo>
                                <a:lnTo>
                                  <a:pt x="211" y="9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999960"/>
                            <a:ext cx="1332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40">
                                <a:moveTo>
                                  <a:pt x="0" y="0"/>
                                </a:moveTo>
                                <a:lnTo>
                                  <a:pt x="45" y="90"/>
                                </a:lnTo>
                                <a:lnTo>
                                  <a:pt x="105" y="165"/>
                                </a:lnTo>
                                <a:lnTo>
                                  <a:pt x="165" y="210"/>
                                </a:lnTo>
                                <a:lnTo>
                                  <a:pt x="210" y="2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4104720"/>
                            <a:ext cx="123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5">
                                <a:moveTo>
                                  <a:pt x="0" y="75"/>
                                </a:moveTo>
                                <a:lnTo>
                                  <a:pt x="30" y="75"/>
                                </a:lnTo>
                                <a:lnTo>
                                  <a:pt x="45" y="75"/>
                                </a:lnTo>
                                <a:lnTo>
                                  <a:pt x="90" y="30"/>
                                </a:lnTo>
                                <a:lnTo>
                                  <a:pt x="150" y="0"/>
                                </a:lnTo>
                                <a:lnTo>
                                  <a:pt x="165" y="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4104720"/>
                            <a:ext cx="1332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0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45" y="60"/>
                                </a:lnTo>
                                <a:lnTo>
                                  <a:pt x="105" y="150"/>
                                </a:lnTo>
                                <a:lnTo>
                                  <a:pt x="150" y="240"/>
                                </a:lnTo>
                                <a:lnTo>
                                  <a:pt x="180" y="270"/>
                                </a:lnTo>
                                <a:lnTo>
                                  <a:pt x="210" y="3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4295160"/>
                            <a:ext cx="13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0" y="0"/>
                                </a:moveTo>
                                <a:lnTo>
                                  <a:pt x="45" y="30"/>
                                </a:lnTo>
                                <a:lnTo>
                                  <a:pt x="105" y="45"/>
                                </a:lnTo>
                                <a:lnTo>
                                  <a:pt x="165" y="45"/>
                                </a:lnTo>
                                <a:lnTo>
                                  <a:pt x="180" y="3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895200"/>
                            <a:ext cx="1332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30">
                                <a:moveTo>
                                  <a:pt x="0" y="630"/>
                                </a:moveTo>
                                <a:lnTo>
                                  <a:pt x="30" y="585"/>
                                </a:lnTo>
                                <a:lnTo>
                                  <a:pt x="45" y="510"/>
                                </a:lnTo>
                                <a:lnTo>
                                  <a:pt x="75" y="420"/>
                                </a:lnTo>
                                <a:lnTo>
                                  <a:pt x="105" y="315"/>
                                </a:lnTo>
                                <a:lnTo>
                                  <a:pt x="135" y="225"/>
                                </a:lnTo>
                                <a:lnTo>
                                  <a:pt x="165" y="135"/>
                                </a:lnTo>
                                <a:lnTo>
                                  <a:pt x="180" y="6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847320"/>
                            <a:ext cx="133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5">
                                <a:moveTo>
                                  <a:pt x="0" y="75"/>
                                </a:moveTo>
                                <a:lnTo>
                                  <a:pt x="30" y="45"/>
                                </a:lnTo>
                                <a:lnTo>
                                  <a:pt x="45" y="30"/>
                                </a:lnTo>
                                <a:lnTo>
                                  <a:pt x="105" y="15"/>
                                </a:lnTo>
                                <a:lnTo>
                                  <a:pt x="165" y="1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685680"/>
                            <a:ext cx="1332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55">
                                <a:moveTo>
                                  <a:pt x="0" y="255"/>
                                </a:moveTo>
                                <a:lnTo>
                                  <a:pt x="60" y="210"/>
                                </a:lnTo>
                                <a:lnTo>
                                  <a:pt x="105" y="15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485520"/>
                            <a:ext cx="1238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15">
                                <a:moveTo>
                                  <a:pt x="0" y="315"/>
                                </a:moveTo>
                                <a:lnTo>
                                  <a:pt x="30" y="255"/>
                                </a:lnTo>
                                <a:lnTo>
                                  <a:pt x="60" y="180"/>
                                </a:lnTo>
                                <a:lnTo>
                                  <a:pt x="120" y="9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876400"/>
                            <a:ext cx="66672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959">
                                <a:moveTo>
                                  <a:pt x="0" y="959"/>
                                </a:moveTo>
                                <a:lnTo>
                                  <a:pt x="90" y="869"/>
                                </a:lnTo>
                                <a:lnTo>
                                  <a:pt x="210" y="749"/>
                                </a:lnTo>
                                <a:lnTo>
                                  <a:pt x="330" y="629"/>
                                </a:lnTo>
                                <a:lnTo>
                                  <a:pt x="480" y="495"/>
                                </a:lnTo>
                                <a:lnTo>
                                  <a:pt x="615" y="360"/>
                                </a:lnTo>
                                <a:lnTo>
                                  <a:pt x="765" y="225"/>
                                </a:lnTo>
                                <a:lnTo>
                                  <a:pt x="915" y="105"/>
                                </a:ln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562120"/>
                            <a:ext cx="657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495">
                                <a:moveTo>
                                  <a:pt x="0" y="495"/>
                                </a:moveTo>
                                <a:lnTo>
                                  <a:pt x="136" y="405"/>
                                </a:lnTo>
                                <a:lnTo>
                                  <a:pt x="256" y="330"/>
                                </a:lnTo>
                                <a:lnTo>
                                  <a:pt x="526" y="210"/>
                                </a:lnTo>
                                <a:lnTo>
                                  <a:pt x="781" y="105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324160"/>
                            <a:ext cx="657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75">
                                <a:moveTo>
                                  <a:pt x="0" y="375"/>
                                </a:moveTo>
                                <a:lnTo>
                                  <a:pt x="255" y="270"/>
                                </a:lnTo>
                                <a:lnTo>
                                  <a:pt x="510" y="180"/>
                                </a:lnTo>
                                <a:lnTo>
                                  <a:pt x="780" y="9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2038320"/>
                            <a:ext cx="657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450">
                                <a:moveTo>
                                  <a:pt x="0" y="450"/>
                                </a:moveTo>
                                <a:lnTo>
                                  <a:pt x="255" y="345"/>
                                </a:lnTo>
                                <a:lnTo>
                                  <a:pt x="510" y="225"/>
                                </a:lnTo>
                                <a:lnTo>
                                  <a:pt x="780" y="105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828800"/>
                            <a:ext cx="657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30">
                                <a:moveTo>
                                  <a:pt x="0" y="330"/>
                                </a:moveTo>
                                <a:lnTo>
                                  <a:pt x="255" y="240"/>
                                </a:lnTo>
                                <a:lnTo>
                                  <a:pt x="510" y="15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1638360"/>
                            <a:ext cx="657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00">
                                <a:moveTo>
                                  <a:pt x="0" y="300"/>
                                </a:moveTo>
                                <a:lnTo>
                                  <a:pt x="510" y="15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1419120"/>
                            <a:ext cx="667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345">
                                <a:moveTo>
                                  <a:pt x="0" y="345"/>
                                </a:moveTo>
                                <a:lnTo>
                                  <a:pt x="255" y="255"/>
                                </a:lnTo>
                                <a:lnTo>
                                  <a:pt x="525" y="165"/>
                                </a:lnTo>
                                <a:lnTo>
                                  <a:pt x="796" y="75"/>
                                </a:lnTo>
                                <a:lnTo>
                                  <a:pt x="105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1362240"/>
                            <a:ext cx="65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90">
                                <a:moveTo>
                                  <a:pt x="0" y="90"/>
                                </a:moveTo>
                                <a:lnTo>
                                  <a:pt x="135" y="75"/>
                                </a:lnTo>
                                <a:lnTo>
                                  <a:pt x="255" y="60"/>
                                </a:lnTo>
                                <a:lnTo>
                                  <a:pt x="525" y="60"/>
                                </a:lnTo>
                                <a:lnTo>
                                  <a:pt x="780" y="45"/>
                                </a:lnTo>
                                <a:lnTo>
                                  <a:pt x="900" y="3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1038240"/>
                            <a:ext cx="6573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510">
                                <a:moveTo>
                                  <a:pt x="0" y="510"/>
                                </a:moveTo>
                                <a:lnTo>
                                  <a:pt x="135" y="465"/>
                                </a:lnTo>
                                <a:lnTo>
                                  <a:pt x="255" y="390"/>
                                </a:lnTo>
                                <a:lnTo>
                                  <a:pt x="510" y="240"/>
                                </a:lnTo>
                                <a:lnTo>
                                  <a:pt x="645" y="165"/>
                                </a:lnTo>
                                <a:lnTo>
                                  <a:pt x="780" y="90"/>
                                </a:lnTo>
                                <a:lnTo>
                                  <a:pt x="900" y="3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1028880"/>
                            <a:ext cx="657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135">
                                <a:moveTo>
                                  <a:pt x="0" y="15"/>
                                </a:moveTo>
                                <a:lnTo>
                                  <a:pt x="135" y="0"/>
                                </a:lnTo>
                                <a:lnTo>
                                  <a:pt x="256" y="0"/>
                                </a:lnTo>
                                <a:lnTo>
                                  <a:pt x="391" y="15"/>
                                </a:lnTo>
                                <a:lnTo>
                                  <a:pt x="511" y="30"/>
                                </a:lnTo>
                                <a:lnTo>
                                  <a:pt x="781" y="90"/>
                                </a:lnTo>
                                <a:lnTo>
                                  <a:pt x="1036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733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056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380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714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038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36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85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961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496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32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140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812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512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4320" y="528588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314280"/>
                            <a:ext cx="461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(1/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4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2800" y="28670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74320"/>
                            <a:ext cx="4572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логопериодическая П6-151 зав.№1507204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75pt;height:441.5pt" coordorigin="0,0" coordsize="14495,8830">
                <v:rect id="shape_0" stroked="f" o:allowincell="f" style="position:absolute;left:0;top:0;width:14494;height:8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329;height:86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1035;top:1215;width:12454;height:6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5,7484" to="13489,7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379" to="1348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274" to="13489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169" to="13489,7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64" to="13489,7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59" to="13489,6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39" to="13489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34" to="13489,67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29" to="13489,6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19" to="13489,6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14" to="13489,6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09" to="13489,6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04" to="13489,6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99" to="13489,5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94" to="13489,5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89" to="13489,5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84" to="13489,5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64" to="13489,5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54" to="13489,53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49" to="13489,5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144" to="13489,5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40" to="1348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35" to="13489,4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30" to="13489,4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25" to="13489,4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20" to="13489,4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15" to="13489,4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90" to="13489,4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85" to="13489,4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80" to="13489,4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5" to="13489,3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70" to="13489,3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65" to="13489,3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60" to="13489,3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55" to="13489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50" to="13489,3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40" to="1348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20" to="1348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15" to="13489,3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10" to="13489,2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05" to="13489,2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00" to="1348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95" to="13489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90" to="13489,2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85" to="13489,2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75" to="13489,2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70" to="13489,2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65" to="13489,1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60" to="13489,1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40" to="13489,1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35" to="13489,1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30" to="13489,1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25" to="13489,1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20" to="13489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24" to="13489,65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459" to="13489,54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410" to="13489,44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345" to="13489,33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280" to="13489,22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215" to="13489,1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215" to="1245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,1215" to="1456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1215" to="1666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1,1215" to="1861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1215" to="2281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1215" to="2491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215" to="2701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6,1215" to="2896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6,1215" to="3316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6,1215" to="3526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6,1215" to="3736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6,1215" to="3946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2,1215" to="4352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2,1215" to="4562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2,1215" to="4772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2,1215" to="4982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2,1215" to="5402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7,1215" to="5597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7,1215" to="5807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7,1215" to="6017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7,1215" to="6437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2,1215" to="6632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2,1215" to="6842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3,1215" to="7053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3,1215" to="7473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3,1215" to="7683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8,1215" to="7878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8,1215" to="8088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8,1215" to="8508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8,1215" to="8718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8,1215" to="8928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3,1215" to="9123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3,1215" to="9543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3,1215" to="9753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4,1215" to="9964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4,1215" to="10174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9,1215" to="10579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9,1215" to="10789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99,1215" to="10999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9,1215" to="11209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9,1215" to="11629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4,1215" to="11824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4,1215" to="12034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4,1215" to="12244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4,1215" to="12664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5,1215" to="12875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70,1215" to="13070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80,1215" to="13280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1,1215" to="2071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1215" to="3106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1215" to="4141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1215" to="5192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1215" to="6227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1215" to="7263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1215" to="8298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1215" to="9333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1215" to="10369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1215" to="11419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1215" to="12454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1215" to="13490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215;width:12454;height:6373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58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589" to="1109,75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524" to="1109,65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459" to="1109,54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410" to="1109,44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345" to="1109,33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280" to="1109,22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215" to="1109,1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589" to="13859,758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514" to="1035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71,7514" to="2071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7514" to="3106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7514" to="4141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7514" to="5192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7514" to="6227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7514" to="7263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7514" to="8298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7514" to="9333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7514" to="10369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7514" to="11419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7514" to="12454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7514" to="13490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50,809" path="m0,0l75,405l105,599l150,809e" stroked="t" o:allowincell="f" style="position:absolute;left:1095;top:4575;width:149;height:80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1,915" path="m0,0l30,120l45,240l105,495l135,615l150,735l181,825l211,915e" stroked="t" o:allowincell="f" style="position:absolute;left:1245;top:5384;width:210;height:9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240" path="m0,0l45,90l105,165l165,210l210,240e" stroked="t" o:allowincell="f" style="position:absolute;left:1456;top:6299;width:209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75" path="m0,75l30,75l45,75l90,30l150,0l165,0l195,0e" stroked="t" o:allowincell="f" style="position:absolute;left:1666;top:6464;width:19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300" path="m0,0l30,15l45,60l105,150l150,240l180,270l210,300e" stroked="t" o:allowincell="f" style="position:absolute;left:1861;top:6464;width:209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45" path="m0,0l45,30l105,45l165,45l180,30l210,0e" stroked="t" o:allowincell="f" style="position:absolute;left:2071;top:6764;width:20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630" path="m0,630l30,585l45,510l75,420l105,315l135,225l165,135l180,60l210,0e" stroked="t" o:allowincell="f" style="position:absolute;left:2281;top:6134;width:209;height:6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75" path="m0,75l30,45l45,30l105,15l165,15l210,0e" stroked="t" o:allowincell="f" style="position:absolute;left:2491;top:6059;width:20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255" path="m0,255l60,210l105,150l210,0e" stroked="t" o:allowincell="f" style="position:absolute;left:2701;top:5804;width:209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315" path="m0,315l30,255l60,180l120,90l195,0e" stroked="t" o:allowincell="f" style="position:absolute;left:2911;top:5489;width:194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0,959" path="m0,959l90,869l210,749l330,629l480,495l615,360l765,225l915,105l1050,0e" stroked="t" o:allowincell="f" style="position:absolute;left:3106;top:4530;width:1049;height:95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495" path="m0,495l136,405l256,330l526,210l781,105l1036,0e" stroked="t" o:allowincell="f" style="position:absolute;left:4156;top:4035;width:1035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75" path="m0,375l255,270l510,180l780,90l1035,0e" stroked="t" o:allowincell="f" style="position:absolute;left:5192;top:3660;width:1034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450" path="m0,450l255,345l510,225l780,105l1036,0e" stroked="t" o:allowincell="f" style="position:absolute;left:6227;top:3210;width:1035;height:4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30" path="m0,330l255,240l510,150l1035,0e" stroked="t" o:allowincell="f" style="position:absolute;left:7263;top:2880;width:103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00" path="m0,300l510,150l1035,0e" stroked="t" o:allowincell="f" style="position:absolute;left:8298;top:2580;width:1034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1,345" path="m0,345l255,255l525,165l796,75l1051,0e" stroked="t" o:allowincell="f" style="position:absolute;left:9333;top:2235;width:1050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90" path="m0,90l135,75l255,60l525,60l780,45l900,30l1035,0e" stroked="t" o:allowincell="f" style="position:absolute;left:10384;top:2145;width:103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510" path="m0,510l135,465l255,390l510,240l645,165l780,90l900,30l1035,0e" stroked="t" o:allowincell="f" style="position:absolute;left:11419;top:1635;width:1034;height:5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135" path="m0,15l135,0l256,0l391,15l511,30l781,90l1036,135e" stroked="t" o:allowincell="f" style="position:absolute;left:12454;top:1620;width:1035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45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38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3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2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2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1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8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78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2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8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3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9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8;top:8324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495;width:72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(1/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329;height:86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17;top:451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432;width:719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логопериодическая П6-151 зав.№1507204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00"/>
        <w:numPr>
          <w:ilvl w:val="0"/>
          <w:numId w:val="0"/>
        </w:numPr>
        <w:ind w:left="0" w:firstLine="709"/>
        <w:rPr/>
      </w:pPr>
      <w:bookmarkStart w:id="11" w:name="__RefHeading___Toc46302822"/>
      <w:bookmarkEnd w:id="11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color w:val="000000"/>
        </w:rPr>
      </w:pPr>
      <w:r>
        <w:rPr>
          <w:bCs/>
        </w:rPr>
        <w:t xml:space="preserve">Значения коэффициента калибровки логопериодической антенны </w:t>
      </w:r>
      <w:r>
        <w:rPr>
          <w:bCs/>
          <w:color w:val="000000"/>
        </w:rPr>
        <w:t xml:space="preserve">П6-151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>
          <w:bCs/>
          <w:color w:val="000000"/>
        </w:rPr>
        <w:t xml:space="preserve">зав. №150720461 </w:t>
      </w:r>
      <w:r>
        <w:rPr>
          <w:bCs/>
        </w:rPr>
        <w:t>для заданной частоты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42"/>
      </w:tblGrid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</w:rPr>
              <w:t>Частота, МГ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эффициент калибровки, дБ(1/м)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49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"/>
      <w:lvlJc w:val="left"/>
      <w:pPr>
        <w:tabs>
          <w:tab w:val="num" w:pos="2089"/>
        </w:tabs>
        <w:ind w:left="2089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2798"/>
        </w:tabs>
        <w:ind w:left="2798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3507"/>
        </w:tabs>
        <w:ind w:left="3507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4216"/>
        </w:tabs>
        <w:ind w:left="4216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4925"/>
        </w:tabs>
        <w:ind w:left="4925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rFonts w:ascii="Courier New" w:hAnsi="Courier New" w:cs="Courier New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rFonts w:ascii="Courier New" w:hAnsi="Courier New" w:cs="Courier New"/>
      <w:sz w:val="24"/>
      <w:szCs w:val="24"/>
    </w:rPr>
  </w:style>
  <w:style w:type="character" w:styleId="WW8Num45z2">
    <w:name w:val="WW8Num45z2"/>
    <w:qFormat/>
    <w:rPr>
      <w:rFonts w:ascii="Courier New" w:hAnsi="Courier New" w:cs="Courier New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7"/>
      </w:numPr>
      <w:ind w:left="0" w:firstLine="709"/>
      <w:jc w:val="left"/>
    </w:pPr>
    <w:rPr>
      <w:rFonts w:cs="Times New Roman"/>
      <w:bCs w:val="false"/>
      <w:szCs w:val="20"/>
    </w:rPr>
  </w:style>
  <w:style w:type="paragraph" w:styleId="11250">
    <w:name w:val="Стиль Заголовок 1 + Слева:  125 см Первая строка:  0 см"/>
    <w:basedOn w:val="Heading1"/>
    <w:qFormat/>
    <w:pPr>
      <w:numPr>
        <w:ilvl w:val="0"/>
        <w:numId w:val="7"/>
      </w:numPr>
      <w:ind w:left="0" w:hanging="0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9:00Z</dcterms:created>
  <dc:creator>SKARD-S</dc:creator>
  <dc:description/>
  <cp:keywords/>
  <dc:language>en-US</dc:language>
  <cp:lastModifiedBy>USER</cp:lastModifiedBy>
  <cp:lastPrinted>2020-12-10T11:04:00Z</cp:lastPrinted>
  <dcterms:modified xsi:type="dcterms:W3CDTF">2020-12-26T06:31:00Z</dcterms:modified>
  <cp:revision>39</cp:revision>
  <dc:subject/>
  <dc:title> </dc:title>
</cp:coreProperties>
</file>