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9201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92017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7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7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94120"/>
                          <a:chOff x="0" y="0"/>
                          <a:chExt cx="925848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29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86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33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38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57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48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95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52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57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2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57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14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62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71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76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23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81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909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908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004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10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19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19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429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90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90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00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10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1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19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19440"/>
                            <a:ext cx="66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255"/>
                                </a:lnTo>
                                <a:lnTo>
                                  <a:pt x="30" y="315"/>
                                </a:lnTo>
                                <a:lnTo>
                                  <a:pt x="45" y="360"/>
                                </a:lnTo>
                                <a:lnTo>
                                  <a:pt x="75" y="375"/>
                                </a:lnTo>
                                <a:lnTo>
                                  <a:pt x="10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409920"/>
                            <a:ext cx="34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05">
                                <a:moveTo>
                                  <a:pt x="0" y="705"/>
                                </a:moveTo>
                                <a:lnTo>
                                  <a:pt x="15" y="690"/>
                                </a:lnTo>
                                <a:lnTo>
                                  <a:pt x="45" y="66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450"/>
                                </a:lnTo>
                                <a:lnTo>
                                  <a:pt x="240" y="330"/>
                                </a:lnTo>
                                <a:lnTo>
                                  <a:pt x="315" y="195"/>
                                </a:lnTo>
                                <a:lnTo>
                                  <a:pt x="390" y="90"/>
                                </a:lnTo>
                                <a:lnTo>
                                  <a:pt x="435" y="60"/>
                                </a:lnTo>
                                <a:lnTo>
                                  <a:pt x="465" y="30"/>
                                </a:lnTo>
                                <a:lnTo>
                                  <a:pt x="51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409920"/>
                            <a:ext cx="333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9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  <a:lnTo>
                                  <a:pt x="105" y="75"/>
                                </a:lnTo>
                                <a:lnTo>
                                  <a:pt x="135" y="135"/>
                                </a:lnTo>
                                <a:lnTo>
                                  <a:pt x="195" y="255"/>
                                </a:lnTo>
                                <a:lnTo>
                                  <a:pt x="255" y="390"/>
                                </a:lnTo>
                                <a:lnTo>
                                  <a:pt x="330" y="540"/>
                                </a:lnTo>
                                <a:lnTo>
                                  <a:pt x="390" y="660"/>
                                </a:lnTo>
                                <a:lnTo>
                                  <a:pt x="420" y="720"/>
                                </a:lnTo>
                                <a:lnTo>
                                  <a:pt x="465" y="750"/>
                                </a:lnTo>
                                <a:lnTo>
                                  <a:pt x="495" y="780"/>
                                </a:lnTo>
                                <a:lnTo>
                                  <a:pt x="525" y="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467160"/>
                            <a:ext cx="34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05">
                                <a:moveTo>
                                  <a:pt x="0" y="705"/>
                                </a:moveTo>
                                <a:lnTo>
                                  <a:pt x="30" y="705"/>
                                </a:lnTo>
                                <a:lnTo>
                                  <a:pt x="60" y="690"/>
                                </a:lnTo>
                                <a:lnTo>
                                  <a:pt x="105" y="660"/>
                                </a:lnTo>
                                <a:lnTo>
                                  <a:pt x="135" y="615"/>
                                </a:lnTo>
                                <a:lnTo>
                                  <a:pt x="195" y="510"/>
                                </a:lnTo>
                                <a:lnTo>
                                  <a:pt x="270" y="390"/>
                                </a:lnTo>
                                <a:lnTo>
                                  <a:pt x="345" y="270"/>
                                </a:lnTo>
                                <a:lnTo>
                                  <a:pt x="405" y="150"/>
                                </a:lnTo>
                                <a:lnTo>
                                  <a:pt x="480" y="60"/>
                                </a:lnTo>
                                <a:lnTo>
                                  <a:pt x="51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45744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45"/>
                                </a:lnTo>
                                <a:lnTo>
                                  <a:pt x="255" y="9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165"/>
                                </a:lnTo>
                                <a:lnTo>
                                  <a:pt x="465" y="180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71960"/>
                            <a:ext cx="343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5">
                                <a:moveTo>
                                  <a:pt x="0" y="615"/>
                                </a:moveTo>
                                <a:lnTo>
                                  <a:pt x="60" y="570"/>
                                </a:lnTo>
                                <a:lnTo>
                                  <a:pt x="135" y="510"/>
                                </a:lnTo>
                                <a:lnTo>
                                  <a:pt x="195" y="435"/>
                                </a:lnTo>
                                <a:lnTo>
                                  <a:pt x="270" y="345"/>
                                </a:lnTo>
                                <a:lnTo>
                                  <a:pt x="405" y="165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76400"/>
                            <a:ext cx="333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5">
                                <a:moveTo>
                                  <a:pt x="0" y="465"/>
                                </a:moveTo>
                                <a:lnTo>
                                  <a:pt x="135" y="345"/>
                                </a:lnTo>
                                <a:lnTo>
                                  <a:pt x="255" y="22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581200"/>
                            <a:ext cx="343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5">
                                <a:moveTo>
                                  <a:pt x="0" y="465"/>
                                </a:moveTo>
                                <a:lnTo>
                                  <a:pt x="135" y="345"/>
                                </a:lnTo>
                                <a:lnTo>
                                  <a:pt x="270" y="210"/>
                                </a:lnTo>
                                <a:lnTo>
                                  <a:pt x="405" y="90"/>
                                </a:lnTo>
                                <a:lnTo>
                                  <a:pt x="48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62120"/>
                            <a:ext cx="33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390" y="15"/>
                                </a:lnTo>
                                <a:lnTo>
                                  <a:pt x="52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58120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45"/>
                                </a:lnTo>
                                <a:lnTo>
                                  <a:pt x="270" y="9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80" y="150"/>
                                </a:lnTo>
                                <a:lnTo>
                                  <a:pt x="54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371680"/>
                            <a:ext cx="333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5">
                                <a:moveTo>
                                  <a:pt x="0" y="465"/>
                                </a:moveTo>
                                <a:lnTo>
                                  <a:pt x="60" y="435"/>
                                </a:lnTo>
                                <a:lnTo>
                                  <a:pt x="135" y="390"/>
                                </a:lnTo>
                                <a:lnTo>
                                  <a:pt x="195" y="330"/>
                                </a:lnTo>
                                <a:lnTo>
                                  <a:pt x="255" y="270"/>
                                </a:lnTo>
                                <a:lnTo>
                                  <a:pt x="390" y="12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0492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lnTo>
                                  <a:pt x="135" y="300"/>
                                </a:lnTo>
                                <a:lnTo>
                                  <a:pt x="270" y="180"/>
                                </a:lnTo>
                                <a:lnTo>
                                  <a:pt x="405" y="75"/>
                                </a:lnTo>
                                <a:lnTo>
                                  <a:pt x="48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09556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30"/>
                                </a:lnTo>
                                <a:lnTo>
                                  <a:pt x="255" y="60"/>
                                </a:lnTo>
                                <a:lnTo>
                                  <a:pt x="33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65" y="120"/>
                                </a:lnTo>
                                <a:lnTo>
                                  <a:pt x="52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89540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lnTo>
                                  <a:pt x="60" y="390"/>
                                </a:lnTo>
                                <a:lnTo>
                                  <a:pt x="135" y="345"/>
                                </a:lnTo>
                                <a:lnTo>
                                  <a:pt x="270" y="225"/>
                                </a:lnTo>
                                <a:lnTo>
                                  <a:pt x="405" y="105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78128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135" y="120"/>
                                </a:lnTo>
                                <a:lnTo>
                                  <a:pt x="255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68588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150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57176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9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54296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3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419120"/>
                            <a:ext cx="33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95">
                                <a:moveTo>
                                  <a:pt x="0" y="195"/>
                                </a:moveTo>
                                <a:lnTo>
                                  <a:pt x="135" y="150"/>
                                </a:lnTo>
                                <a:lnTo>
                                  <a:pt x="255" y="9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40976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54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44792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0"/>
                                </a:moveTo>
                                <a:lnTo>
                                  <a:pt x="270" y="60"/>
                                </a:lnTo>
                                <a:lnTo>
                                  <a:pt x="405" y="90"/>
                                </a:lnTo>
                                <a:lnTo>
                                  <a:pt x="54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54296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135"/>
                                </a:lnTo>
                                <a:lnTo>
                                  <a:pt x="390" y="225"/>
                                </a:lnTo>
                                <a:lnTo>
                                  <a:pt x="52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752480"/>
                            <a:ext cx="343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5">
                                <a:moveTo>
                                  <a:pt x="0" y="0"/>
                                </a:moveTo>
                                <a:lnTo>
                                  <a:pt x="135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70" y="225"/>
                                </a:lnTo>
                                <a:lnTo>
                                  <a:pt x="345" y="300"/>
                                </a:lnTo>
                                <a:lnTo>
                                  <a:pt x="420" y="405"/>
                                </a:lnTo>
                                <a:lnTo>
                                  <a:pt x="480" y="510"/>
                                </a:lnTo>
                                <a:lnTo>
                                  <a:pt x="540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62160"/>
                            <a:ext cx="26676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10">
                                <a:moveTo>
                                  <a:pt x="0" y="0"/>
                                </a:moveTo>
                                <a:lnTo>
                                  <a:pt x="60" y="180"/>
                                </a:lnTo>
                                <a:lnTo>
                                  <a:pt x="120" y="405"/>
                                </a:lnTo>
                                <a:lnTo>
                                  <a:pt x="165" y="660"/>
                                </a:lnTo>
                                <a:lnTo>
                                  <a:pt x="210" y="915"/>
                                </a:lnTo>
                                <a:lnTo>
                                  <a:pt x="315" y="1470"/>
                                </a:lnTo>
                                <a:lnTo>
                                  <a:pt x="375" y="1755"/>
                                </a:lnTo>
                                <a:lnTo>
                                  <a:pt x="420" y="20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0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05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14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3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3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920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8.35pt" coordorigin="0,0" coordsize="14580,8967">
                <v:rect id="shape_0" stroked="f" o:allowincell="f" style="position:absolute;left:0;top:0;width:1457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05" to="14099,7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80" to="1409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40" to="14099,7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75" to="14099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50" to="14099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45" to="14099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05" to="14099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80" to="14099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15" to="1409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35" to="14099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70" to="1409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45" to="1409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405" to="14099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00" to="140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75" to="14099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10" to="1409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70" to="1409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45" to="1409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15" to="1409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970" to="1409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040" to="1409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110" to="1409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180" to="1409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235" to="1409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915" to="95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970" to="95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040" to="95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110" to="95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180" to="95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235" to="95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375" path="m0,0l15,60l15,120l30,255l30,315l45,360l75,375l105,375e" stroked="t" o:allowincell="f" style="position:absolute;left:1845;top:5700;width:10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05" path="m0,705l15,690l45,660l105,570l165,450l240,330l315,195l390,90l435,60l465,30l510,0l540,0e" stroked="t" o:allowincell="f" style="position:absolute;left:1950;top:5370;width:53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795" path="m0,0l30,15l60,45l105,75l135,135l195,255l255,390l330,540l390,660l420,720l465,750l495,780l525,795e" stroked="t" o:allowincell="f" style="position:absolute;left:2490;top:5370;width:524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05" path="m0,705l30,705l60,690l105,660l135,615l195,510l270,390l345,270l405,150l480,60l510,30l540,0e" stroked="t" o:allowincell="f" style="position:absolute;left:3015;top:5460;width:53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5l60,0l135,15l195,45l255,90l330,120l390,165l465,180l525,165e" stroked="t" o:allowincell="f" style="position:absolute;left:3555;top:544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15" path="m0,615l60,570l135,510l195,435l270,345l405,165l480,75l540,0e" stroked="t" o:allowincell="f" style="position:absolute;left:4080;top:4995;width:539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65" path="m0,465l135,345l255,225l525,0e" stroked="t" o:allowincell="f" style="position:absolute;left:4620;top:4530;width:52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65" path="m0,465l135,345l270,210l405,90l480,30l540,0e" stroked="t" o:allowincell="f" style="position:absolute;left:5145;top:4065;width:53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0" path="m0,30l60,0l135,0l255,0l390,15l525,30e" stroked="t" o:allowincell="f" style="position:absolute;left:5685;top:4035;width:52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0l60,15l135,45l270,90l345,120l405,135l480,150l540,135e" stroked="t" o:allowincell="f" style="position:absolute;left:6210;top:4065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65" path="m0,465l60,435l135,390l195,330l255,270l390,120l525,0e" stroked="t" o:allowincell="f" style="position:absolute;left:6750;top:3735;width:52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20" path="m0,420l135,300l270,180l405,75l480,30l540,0e" stroked="t" o:allowincell="f" style="position:absolute;left:7275;top:3315;width:53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5l60,0l135,15l195,30l255,60l330,90l390,105l465,120l525,105e" stroked="t" o:allowincell="f" style="position:absolute;left:7815;top:3300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20" path="m0,420l60,390l135,345l270,225l405,105l480,45l540,0e" stroked="t" o:allowincell="f" style="position:absolute;left:8340;top:2985;width:53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135,120l255,75l525,0e" stroked="t" o:allowincell="f" style="position:absolute;left:8880;top:280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150l270,75l540,0e" stroked="t" o:allowincell="f" style="position:absolute;left:9405;top:2655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135,135l255,90l390,30l525,0e" stroked="t" o:allowincell="f" style="position:absolute;left:9945;top:247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135,30l270,30l405,15l540,0e" stroked="t" o:allowincell="f" style="position:absolute;left:10470;top:2430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95" path="m0,195l135,150l255,90l390,30l525,0e" stroked="t" o:allowincell="f" style="position:absolute;left:11010;top:2235;width:52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0" path="m0,15l135,0l270,15l540,60e" stroked="t" o:allowincell="f" style="position:absolute;left:11535;top:2220;width:53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0l270,60l405,90l540,150e" stroked="t" o:allowincell="f" style="position:absolute;left:12075;top:2280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0l135,60l255,135l390,225l525,330e" stroked="t" o:allowincell="f" style="position:absolute;left:12615;top:243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45" path="m0,0l135,105l210,165l270,225l345,300l420,405l480,510l540,645e" stroked="t" o:allowincell="f" style="position:absolute;left:13140;top:2760;width:53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010" path="m0,0l60,180l120,405l165,660l210,915l315,1470l375,1755l420,2010e" stroked="t" o:allowincell="f" style="position:absolute;left:13680;top:3405;width:419;height:20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7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8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0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90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920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2517120"/>
                            <a:ext cx="17640" cy="36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89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44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2462040"/>
                            <a:ext cx="1764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443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4166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3976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799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236232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3518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342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29"/>
                                </a:moveTo>
                                <a:lnTo>
                                  <a:pt x="15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7952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86"/>
                                </a:moveTo>
                                <a:lnTo>
                                  <a:pt x="15" y="43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2338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72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060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44"/>
                                </a:moveTo>
                                <a:lnTo>
                                  <a:pt x="15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16972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7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214200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240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29"/>
                                </a:moveTo>
                                <a:lnTo>
                                  <a:pt x="14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1049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095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0782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28"/>
                                </a:moveTo>
                                <a:lnTo>
                                  <a:pt x="14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068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599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059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2049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41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032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32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232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023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014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01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004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0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1995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985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98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986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77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977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68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9684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959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59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959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50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9501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9404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940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404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40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9404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940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9317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931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31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931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317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40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940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940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000" y="1940400"/>
                            <a:ext cx="43207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8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8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8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70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4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4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3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3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738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2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2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2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28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92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2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921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1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11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10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95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119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37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146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155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65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174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836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192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9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219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2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383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5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65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50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84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93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024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12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20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29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29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3391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48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357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57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366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66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376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376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7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376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84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8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84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384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9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393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9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93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403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03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403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035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4122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1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421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421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30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39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395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449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57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676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67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762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486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495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036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513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160" y="5220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531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540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5493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559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5590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32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567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577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577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577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586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58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58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586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58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8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586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59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640" y="595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595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59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595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080" y="59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604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604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604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604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613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61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613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62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623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6321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632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41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505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50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65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591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668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688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677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68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6872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69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696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080" y="7056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440" y="714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0" y="723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7236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732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7419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7513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760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769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320" y="778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7786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787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797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797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760" y="8060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815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480" y="815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840" y="8244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824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560" y="8334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920" y="842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842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640" y="8427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0" y="851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861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8611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080" y="861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870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8701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879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8791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888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897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8974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906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915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9158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925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934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120" y="9342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943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840" y="952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961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560" y="961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970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280" y="970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640" y="979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88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360" y="98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9720" y="29293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938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293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2938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2947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294768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29570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2966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29660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2975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2975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2984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9844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2993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02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30027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3011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021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30301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0" y="3039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484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3057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3067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30758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308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094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31032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080" y="3112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3121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31312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3139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148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880" y="3158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672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31856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319536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213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3231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324108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32587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32770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3295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33141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333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3341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33598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3378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3966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3640" y="341496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3432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34513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34696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5440" y="34880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440" y="3506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800" y="35154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533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35427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35611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3570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3579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57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7320" y="3588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3597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3597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3606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360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606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36068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36162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3625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3625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362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3625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3634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1960" y="3643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3652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3661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6040" y="36709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3689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36982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707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735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374472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762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78072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560" y="38080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38264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3844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3863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38905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390924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3936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3" y="4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396432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3981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01004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402768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4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40557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407412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092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1104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960" y="41288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41472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165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18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1929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4211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2202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229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4238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42476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4257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257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266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66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275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275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28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4284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428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284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9520" y="4284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428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284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920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964" to="1195,402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4" path="m0,44l15,15l44,0e" stroked="t" o:allowincell="f" style="position:absolute;left:1196;top:3921;width:43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0,3877" to="1267,39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8,3848" to="1296,387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3" path="m0,43l15,15l44,0e" stroked="t" o:allowincell="f" style="position:absolute;left:1297;top:3806;width:43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1,3776" to="1368,380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29l15,15l44,0e" stroked="t" o:allowincell="f" style="position:absolute;left:1369;top:3748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3,3720" to="1440,374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3704" to="1469,37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29l15,15l43,0e" stroked="t" o:allowincell="f" style="position:absolute;left:1470;top:3676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86" path="m0,86l15,43l29,0e" stroked="t" o:allowincell="f" style="position:absolute;left:1513;top:3590;width:28;height:8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72" path="m0,72l15,29l29,0e" stroked="t" o:allowincell="f" style="position:absolute;left:1542;top:3518;width:28;height: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3,44" path="m0,44l15,15l43,0e" stroked="t" o:allowincell="f" style="position:absolute;left:1571;top:3474;width:42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7" path="m0,57l15,29l29,0e" stroked="t" o:allowincell="f" style="position:absolute;left:1614;top:3417;width:28;height:56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43,3373" to="1671,341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29l14,14l43,0e" stroked="t" o:allowincell="f" style="position:absolute;left:1672;top:3345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15,3315" to="1743,334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3300" to="1772,331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8" path="m0,28l14,14l43,0e" stroked="t" o:allowincell="f" style="position:absolute;left:1773;top:3273;width:42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16,3257" to="1844,327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845;top:3244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88,3244" to="1916,32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17,3228" to="1945,324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946;top:3215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89,3201" to="2017,321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18,3201" to="2046,32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4,0l43,0e" stroked="t" o:allowincell="f" style="position:absolute;left:2047;top:3186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90,3186" to="2118,31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119;top:317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2148;top:317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15l14,0l29,0e" stroked="t" o:allowincell="f" style="position:absolute;left:2191;top:315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2220;top:315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63,3143" to="2291,315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92,3127" to="2320,314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2321;top:3128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64,3128" to="2392,31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393;top:311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2422;top:3114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4,0l29,0e" stroked="t" o:allowincell="f" style="position:absolute;left:2465;top:310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494,3100" to="2521,31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2522;top:3085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66,3085" to="2594,30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2595;top:308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4,0l29,0e" stroked="t" o:allowincell="f" style="position:absolute;left:2638;top:307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67,3071" to="2694,30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2695;top:3056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39,3056" to="2767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68,3056" to="2795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2796;top:3056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40,3056" to="2867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68,3056" to="2896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5,0l43,0e" stroked="t" o:allowincell="f" style="position:absolute;left:2897;top:3042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40,3042" to="2968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69,3042" to="2997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2998;top:304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41,3042" to="3069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3070;top:304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113,3042" to="3141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142,3042" to="3170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3171;top:304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214,3042" to="3242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243,3042" to="3271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3272;top:3042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315,3056" to="3343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344,3056" to="3372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3373;top:3056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group id="shape_0" style="position:absolute;left:3416;top:3056;width:6803;height:1558">
                  <v:shape id="shape_0" coordsize="29,15" path="m0,0l15,0l29,15e" stroked="t" o:allowincell="f" style="position:absolute;left:3416;top:305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3445;top:307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88,3071" to="3516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17,3071" to="3545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3546;top:307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89,3085" to="3617,30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618;top:308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3647;top:310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3690;top:31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19,3114" to="3747,31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3748;top:3114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91,3128" to="3819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3820;top:312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63,3143" to="3891,31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892;top:314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3921;top:3157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4,3157" to="3992,3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993;top:315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4022;top:317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65,3172" to="4093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3172" to="4121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4122;top:3172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66,3186" to="4194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5,3186" to="4222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223;top:318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3186" to="4294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295;top:318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39,3186" to="4366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3186" to="4395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396;top:318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40,3186" to="4467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68,3186" to="4496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4497;top:318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0,3201" to="4568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201" to="4597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4598;top:320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1,3215" to="4669,32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4670;top:321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13,3229" to="4741,3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4742;top:3244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43,29" path="m0,0l15,14l43,29e" stroked="t" o:allowincell="f" style="position:absolute;left:4771;top:3244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14,3273" to="4842,3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3,3287" to="4871,3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4872;top:330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15,3316" to="4943,3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330" to="4972,33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973;top:334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16,3359" to="5044,3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5045;top:338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88,3402" to="5116,3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7,3417" to="5145,34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29" path="m0,0l14,15l43,29e" stroked="t" o:allowincell="f" style="position:absolute;left:5146;top:3431;width:42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89,3460" to="5217,3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474" to="5246,3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5247;top:348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90,3503" to="5318,35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9,3518" to="5347,3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348;top:353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91,3547" to="5419,3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20,3561" to="5448,35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5449;top:357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92,3575" to="5520,35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5521;top:359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3604" to="5592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593;top:360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5622;top:3619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5665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94,3633" to="5721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722;top:3633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66,3648" to="579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94,3648" to="5822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823;top:3648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4" path="m0,0l14,0l28,14e" stroked="t" o:allowincell="f" style="position:absolute;left:5867;top:364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5895;top:366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39,3662" to="5966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7,3662" to="5995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996;top:366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4" path="m0,0l14,0l28,14e" stroked="t" o:allowincell="f" style="position:absolute;left:6040;top:366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68,3676" to="6096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6097;top:367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40,3676" to="6168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169;top:367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3,0e" stroked="t" o:allowincell="f" style="position:absolute;left:6198;top:369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3691" to="6269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3691" to="6298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299;top:369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42,3705" to="6370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6371;top:370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6414;top:37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43,3720" to="6471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472;top:372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5,3734" to="6543,37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3748" to="6572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573;top:374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16,3763" to="6644,37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45,3777" to="6673,37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6674;top:379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17,3792" to="6745,38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746;top:380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89,3821" to="6817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3835" to="6846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847;top:384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90,3864" to="6918,38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3878" to="6947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948;top:387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91,3893" to="7019,39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20,3907" to="7048,39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7049;top:392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92,3936" to="7120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7121;top:393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64,3950" to="7192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193;top:395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221;top:3965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65,3965" to="7293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294;top:39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322;top:3979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6,3979" to="739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94,3979" to="742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423;top:3979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67,3979" to="7494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3979" to="752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7524;top:397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67,3994" to="7595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596;top:3994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40,3994" to="7667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8,3994" to="7696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7697;top:399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7740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69,4008" to="7797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798;top:400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41,4008" to="7869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870;top:40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899;top:402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42,4022" to="7970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7971;top:402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14,4037" to="8042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043;top:40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8072;top:405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15,4051" to="8143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066" to="8172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8173;top:408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8216;top:408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45,4094" to="8273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274;top:409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17,4109" to="8345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346;top:410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89,4123" to="8417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4138" to="8446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447;top:413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90,4152" to="8518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9,4152" to="8547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548;top:416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1,4181" to="8619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0,4195" to="8647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648;top:4195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92,4210" to="8720,42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224" to="8748,42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749;top:4239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3,4253" to="8820,42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8821;top:4267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65,4282" to="8893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4,4282" to="8921,42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8922;top:4296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66,4311" to="8993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311" to="9022,43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9023;top:4325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7,4340" to="9094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095;top:434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3,0e" stroked="t" o:allowincell="f" style="position:absolute;left:9124;top:435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67,4354" to="9195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15l43,15e" stroked="t" o:allowincell="f" style="position:absolute;left:9196;top:436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9,4383" to="9267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68,4383" to="9296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9297;top:438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40,4397" to="9368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4412" to="9397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398;top:441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9441;top:441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70,4426" to="9498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9499;top:442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42,4440" to="9570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9571;top:444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14,4455" to="9642,44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469" to="9671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9672;top:446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15,4484" to="9743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4498" to="9772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9773;top:449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16,4513" to="9844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45,4527" to="9873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9874;top:452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17,4541" to="9945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556" to="9974,45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975;top:457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10018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10047;top:458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90,4585" to="10118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19,4599" to="10147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10148;top:461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91,4613" to="10219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28,15" path="m0,0l14,0l28,15e" stroked="t" o:allowincell="f" style="position:absolute;left:10220;top:4613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10248;top:4628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292,4628" to="10320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0321;top:4628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10349;top:4642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393,4642" to="10420,46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14l44,14e" stroked="t" o:allowincell="f" style="position:absolute;left:10421;top:4657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465,4671" to="10493,46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0494;top:4671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10522;top:4686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14" path="m0,0l14,0l28,14e" stroked="t" o:allowincell="f" style="position:absolute;left:10566;top:468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594,4700" to="10622,47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10623;top:4700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666,4714" to="10694,47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695,4729" to="10723,47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10724;top:4729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767,4743" to="10795,47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96,4758" to="10824,47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0825;top:4772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868,4786" to="10896,48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10897;top:480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940,4815" to="10968,48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69,4830" to="10997,48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0998;top:4844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041,4859" to="11069,48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070,4873" to="11098,48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1099;top:4887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142,4902" to="11170,49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171,4916" to="11199,49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200;top:493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243,4945" to="11271,49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1272;top:4959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315,4974" to="11343,49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344,4988" to="11372,50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1373;top:5017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416,5032" to="11444,50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445,5060" to="11473,50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1474;top:5089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517,5104" to="11545,51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46,5132" to="11574,516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1575;top:5161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18,5190" to="11646,52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647;top:5219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90,5248" to="11718,52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19,5262" to="11747,52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748;top:5291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791,5320" to="11819,53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0,5349" to="11847,53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8" path="m0,0l15,14l44,28e" stroked="t" o:allowincell="f" style="position:absolute;left:11848;top:5378;width:43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92,5406" to="11920,54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21,5435" to="11948,54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1949;top:5464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993,5493" to="12020,55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21,5522" to="12049,55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5,15l43,29e" stroked="t" o:allowincell="f" style="position:absolute;left:12050;top:5536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093,5565" to="12121,55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2122;top:5579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166,5608" to="12193,56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94,5623" to="12222,56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12223;top:563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66,5637" to="12294,56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95,5651" to="12323,56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12324;top:5666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5,0l29,14e" stroked="t" o:allowincell="f" style="position:absolute;left:12367;top:566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96,5680" to="12424,56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425;top:5680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68,5680" to="12496,56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2497;top:5680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40,5695" to="12568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69,5695" to="12597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598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41,5695" to="12669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70,5695" to="12698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699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42,5695" to="12770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71,5695" to="12799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800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43,5695" to="12871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2872;top:5695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15,5709" to="12943,57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44,5709" to="12972,57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973;top:570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16,5709" to="13044,5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45,5724" to="13073,57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3074;top:573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17,5752" to="13145,5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6,5767" to="13174,57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3175;top:5781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18,5810" to="13246,58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3247;top:5824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43" path="m0,0l15,14l44,43e" stroked="t" o:allowincell="f" style="position:absolute;left:13275;top:5839;width:43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4,15l29,15e" stroked="t" o:allowincell="f" style="position:absolute;left:13319;top:588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3,28" path="m0,0l14,14l43,28e" stroked="t" o:allowincell="f" style="position:absolute;left:13348;top:5897;width:42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91,5925" to="13419,59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43" path="m0,0l14,15l28,43e" stroked="t" o:allowincell="f" style="position:absolute;left:13420;top:5954;width:27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29" path="m0,0l15,15l44,29e" stroked="t" o:allowincell="f" style="position:absolute;left:13448;top:5997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92,6026" to="13519,60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20,6055" to="13548,608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3" path="m0,0l15,14l44,43e" stroked="t" o:allowincell="f" style="position:absolute;left:13549;top:6084;width:43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93,6127" to="13620,61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21,6156" to="13649,61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4" path="m0,0l15,29l43,44e" stroked="t" o:allowincell="f" style="position:absolute;left:13650;top:6199;width:42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93,6243" to="13721,62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4" path="m0,0l15,15l44,44e" stroked="t" o:allowincell="f" style="position:absolute;left:13722;top:6271;width:43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66,6315" to="13793,63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4" path="m0,0l15,15l29,44e" stroked="t" o:allowincell="f" style="position:absolute;left:13794;top:6343;width:28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3,29" path="m0,0l15,14l43,29e" stroked="t" o:allowincell="f" style="position:absolute;left:13823;top:6387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66,6416" to="13894,64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5,6444" to="13923,64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3924;top:6473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67,6502" to="13995,65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6,6531" to="14024,65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4025;top:6560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8,6589" to="14096,66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4097;top:6603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40,6632" to="14168,66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646" to="14197,666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4198;top:666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1,6675" to="14269,66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0,6689" to="14298,67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299;top:6704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4342;top:670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71,6718" to="14399,67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4400;top:6718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43,6733" to="14471,67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472;top:673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14501;top:674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44,6747" to="14572,6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573;top:674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16,6747" to="14644,6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45,6747" to="14673,6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674;top:674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17,6747" to="14745,6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36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920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715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906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097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288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478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66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763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954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14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33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526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71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10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00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192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383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574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764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95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095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14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43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621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812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00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209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194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28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47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57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2669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76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86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953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3050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14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2324160"/>
                            <a:ext cx="5019840" cy="17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7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6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4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4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3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2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62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1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0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9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9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88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476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47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6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761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5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5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14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33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42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618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61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80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99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09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28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47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57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6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76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85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04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14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33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42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52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6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71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810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590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00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1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2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638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47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66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676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95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04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14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723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43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52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71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780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99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809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1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38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847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5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57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866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87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8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85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95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904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904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9144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14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237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923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33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942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42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952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61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9716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971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981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990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0008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028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047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057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66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076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1085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104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114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23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123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133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143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14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1152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152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162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171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171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81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190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20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209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219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1228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238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480" y="12477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266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276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2859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305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1314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333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13428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361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13716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139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400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4097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428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14382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457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466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476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1495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1504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5145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533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542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520" y="1552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1562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571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1581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280" y="1590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360" y="1590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600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1609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1619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120" y="1628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0" y="1638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47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165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16668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960" y="1666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676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840" y="1685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1695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1695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800" y="1704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714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1714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7240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560" y="1724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1724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7334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1733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1733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0" y="1743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2160" y="4067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4067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40672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076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4076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076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4076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4076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076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4076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4086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4086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4086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4095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4095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41054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4105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14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41148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41148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4124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133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4133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4133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143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4143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41529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41623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4162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41720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172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4181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4181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41911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4191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200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4200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200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10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210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210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200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200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2102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210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219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229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229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238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2480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257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267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276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2861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295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295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305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3149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31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3243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3243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33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334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343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3527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352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3624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362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371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3815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381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390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400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410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419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4290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43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4481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4481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45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467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4766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486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495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505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147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524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533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543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5529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562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562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572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5813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591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600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600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3572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920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90" to="1064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2820" to="1109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,2850" to="1139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,2880" to="1184,2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910" to="1229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,2940" to="1259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955" to="1304,2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985" to="1349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,3015" to="1379,3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380;top:30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075" to="1454,3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3105" to="1499,3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3120" to="1544,3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3150" to="1574,3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180" to="1619,3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210" to="1664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5,3240" to="1694,3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695;top:327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740;top:330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30" path="m0,0l15,15l45,30e" stroked="t" o:allowincell="f" style="position:absolute;left:1770;top:330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45" path="m0,0l30,15l45,45e" stroked="t" o:allowincell="f" style="position:absolute;left:1815;top:333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60,3375" to="1889,3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3405" to="1934,3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3435" to="1979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465" to="2009,3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3480" to="2054,3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55,3495" to="2099,3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3510" to="2129,3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2130;top:35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175,3555" to="2204,3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05,3570" to="2249,3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3585" to="2294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5,3600" to="2324,3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25,3615" to="2369,3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70,3630" to="2414,3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15,3645" to="2444,3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45;top:3660;width:7904;height:2745">
                  <v:line id="shape_0" from="2445,3660" to="248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675" to="2534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690" to="256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565;top:37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10,3720" to="263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735" to="2684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750" to="272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765" to="2759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780" to="2804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795" to="284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810" to="287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3825" to="292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840" to="296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855" to="299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000;top:38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885" to="3074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3900" to="311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915" to="316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930" to="319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945" to="3239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960" to="328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975" to="331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990" to="3359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4005" to="340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4005" to="343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435;top:40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4035" to="350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4050" to="355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4050" to="3599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4065" to="3629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080" to="3674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4095" to="3719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4095" to="374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4110" to="379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4125" to="383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4140" to="386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870;top:41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15,4170" to="394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185" to="3989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30,15l45,30e" stroked="t" o:allowincell="f" style="position:absolute;left:3990;top:420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4035;top:42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30" path="m0,0l15,15l45,30e" stroked="t" o:allowincell="f" style="position:absolute;left:4065;top:423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0,4260" to="4154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275" to="418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4290" to="4229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305" to="427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320" to="4304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305;top:43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350" to="4379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365" to="442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4380" to="4469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4395" to="449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4410" to="4544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4425" to="458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440" to="4619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455" to="466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4470" to="470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4485" to="4739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740;top:450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500" to="4814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4515" to="485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4530" to="4904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545" to="4934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560" to="497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575" to="502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4575" to="5054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590" to="5099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605" to="5144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620" to="5174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175;top:46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4650" to="5249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4665" to="5294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680" to="5339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695" to="5369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710" to="5414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725" to="5459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740" to="5489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4755" to="5534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770" to="5579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4785" to="5609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610;top:48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815" to="5684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5,4830" to="572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845" to="577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860" to="580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875" to="5849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4890" to="5894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905" to="5924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4920" to="596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935" to="6014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950" to="604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6045;top:49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4980" to="611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4980" to="616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995" to="620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5010" to="623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5010" to="6284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5025" to="6329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5040" to="635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360;top:50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5055" to="643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5055" to="647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5070" to="6524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5085" to="655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555;top:50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00,5100" to="664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45;top:51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75,5115" to="671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6720;top:51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65,5130" to="679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95;top:513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5145" to="686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5145" to="6914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5160" to="6959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5175" to="6989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5190" to="703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5190" to="7079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5205" to="7109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5220" to="7154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5235" to="7199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5265" to="7229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30;top:52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5295" to="7304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5310" to="7349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5325" to="7394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5,5340" to="7424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355" to="746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5370" to="7514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5385" to="7544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5400" to="7589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415" to="763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430" to="766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665;top:543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5445" to="773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460" to="778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7785;top:54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30,5475" to="785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5475" to="7904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490" to="794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505" to="797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505" to="802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5520" to="8069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535" to="809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100;top:55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45,5565" to="8174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580" to="821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595" to="8264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5610" to="829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5625" to="8339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5655" to="838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670" to="8414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685" to="8459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715" to="8504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5,5730" to="8534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535;top:57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80,5775" to="8609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5805" to="8654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820" to="869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5850" to="8729,5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865" to="8774,58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5880" to="8819,5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910" to="8849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0,5925" to="8894,5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5955" to="8939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970" to="8969,5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8970;top:5985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6015" to="9044,6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6030" to="9089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6045" to="9134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6075" to="9164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6090" to="9209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6105" to="9254,6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6120" to="9284,6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5,6135" to="9329,6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6150" to="9374,6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6165" to="940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405;top:61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6180" to="9479,6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80,6195" to="9524,6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5,6210" to="9569,6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6225" to="9599,6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6240" to="9644,6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6255" to="9689,6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6270" to="9719,6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6285" to="976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5,6285" to="9809,6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6300" to="9839,6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9840;top:63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85,6330" to="9914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6330" to="9959,6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6345" to="10004,6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6360" to="1003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10035;top:63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80,6375" to="10124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6375" to="10154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10155;top:63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00,6390" to="10244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6390" to="10274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10275;top:63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6405" to="1034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350,6405" to="1039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95,6405" to="1043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40,6405" to="1046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470;top:64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515,6420" to="1055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60,6420" to="1058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90,6420" to="1063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6420" to="1067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80,6420" to="1070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710;top:642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55,6420" to="1078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5,6420" to="1082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6420" to="1087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875;top:64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05,6435" to="1094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0,6435" to="1099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995;top:64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1025;top:645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1070;top:64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00,6465" to="1114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1145;top:646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90,6480" to="1121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20,6480" to="1126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65,6480" to="11309,6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10,6495" to="11339,6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40,6510" to="1138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85,6510" to="1142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430;top:65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1460;top:652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05,6525" to="11534,6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35,6540" to="11579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80,6555" to="1162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625;top:65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655,6570" to="1169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1700;top:65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45,6585" to="1177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775;top:65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20,6600" to="1186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865;top:66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1895;top:661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40,6615" to="1196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970;top:661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15,6630" to="1205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0,6630" to="1208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630" to="1213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630" to="1217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6630" to="1220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630" to="1225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630" to="1229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0,6630" to="1232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2330;top:661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375;top:66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05,6630" to="1244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0,6630" to="1249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95,6630" to="1252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645" to="12569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70,6660" to="1261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5,6660" to="12644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45,6675" to="12689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90,6690" to="12734,67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35,6705" to="12764,6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765;top:672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735" to="12839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40,6750" to="12884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6765" to="1292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30,6765" to="12959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780" to="13004,6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6795" to="1304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50;top:67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80,6810" to="13124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3125;top:681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70,6825" to="1319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00;top:68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840" to="1327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75;top:68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20,6855" to="1336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65;top:68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95,6870" to="1343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870" to="13484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885" to="13514,6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900" to="1355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6900" to="13604,6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915" to="13634,69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635;top:69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6945" to="13709,6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960" to="13754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975" to="13799,6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990" to="13829,7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7005" to="13874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7005" to="13919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7020" to="13949,7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7035" to="13994,7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7050" to="14039,7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7065" to="14069,7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4070;top:70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15,7095" to="14144,7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7110" to="14189,7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7125" to="14234,7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7140" to="14264,7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7155" to="14309,71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7170" to="14354,7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7185" to="14384,7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7185" to="14429,7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4430;top:72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75,7215" to="14489,72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0,15l0,15e" stroked="t" o:allowincell="f" style="position:absolute;left:14490;top:7230;width:0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60,0l45,0l30,0l15,0l0,0e" stroked="t" o:allowincell="f" style="position:absolute;left:14430;top:724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0l15,0l45,0e" stroked="t" o:allowincell="f" style="position:absolute;left:14430;top:72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63;top:214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920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sss</dc:creator>
  <dc:description/>
  <cp:keywords/>
  <dc:language>en-US</dc:language>
  <cp:lastModifiedBy>USER</cp:lastModifiedBy>
  <cp:lastPrinted>2020-12-28T12:59:00Z</cp:lastPrinted>
  <dcterms:modified xsi:type="dcterms:W3CDTF">2020-12-28T10:03:00Z</dcterms:modified>
  <cp:revision>4</cp:revision>
  <dc:subject/>
  <dc:title>   АИК 1-40Б</dc:title>
</cp:coreProperties>
</file>