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848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ИК 1-40Б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ИК 1-40Б/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й </w:t>
      </w:r>
      <w:r>
        <w:rPr>
          <w:sz w:val="32"/>
          <w:szCs w:val="32"/>
          <w:u w:val="single"/>
        </w:rPr>
        <w:t>№0309201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ФОРМУЛЯР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льбом график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Часть 2 КНПР.464965.003-10 Ф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63"/>
        <w:gridCol w:w="753"/>
      </w:tblGrid>
      <w:tr>
        <w:trPr>
          <w:trHeight w:val="435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фик зависимости коэффициента усиления от част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П6-123 № </w:t>
            </w:r>
            <w:r>
              <w:rPr>
                <w:bCs/>
                <w:color w:val="000000"/>
                <w:sz w:val="28"/>
                <w:szCs w:val="28"/>
              </w:rPr>
              <w:t>03092017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висимости коэффициента усилени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У ММ0118.</w:t>
            </w:r>
            <w:r>
              <w:rPr>
                <w:sz w:val="28"/>
                <w:szCs w:val="28"/>
                <w:lang w:val="en-US"/>
              </w:rPr>
              <w:t>SFSF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92017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 зависимости ослабления кабеля от част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0118.</w:t>
            </w:r>
            <w:r>
              <w:rPr>
                <w:sz w:val="28"/>
                <w:szCs w:val="28"/>
                <w:lang w:val="en-US"/>
              </w:rPr>
              <w:t>SMSM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</w:rPr>
              <w:t>03092017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694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694120"/>
                          <a:chOff x="0" y="0"/>
                          <a:chExt cx="9372600" cy="56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6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290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86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338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386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957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434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6482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956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526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0574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052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525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573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1444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621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69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1468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7176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762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2392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81000"/>
                            <a:ext cx="83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3909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908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004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1000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1924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191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712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828720"/>
                            <a:ext cx="0" cy="415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2872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28720"/>
                            <a:ext cx="8391600" cy="41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1680"/>
                            <a:ext cx="720" cy="44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9816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390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790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00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610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1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19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8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981680"/>
                            <a:ext cx="8582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204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848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45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036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338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79080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60"/>
                                </a:moveTo>
                                <a:lnTo>
                                  <a:pt x="15" y="60"/>
                                </a:lnTo>
                                <a:lnTo>
                                  <a:pt x="45" y="45"/>
                                </a:lnTo>
                                <a:lnTo>
                                  <a:pt x="75" y="3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352680"/>
                            <a:ext cx="343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90">
                                <a:moveTo>
                                  <a:pt x="0" y="690"/>
                                </a:moveTo>
                                <a:lnTo>
                                  <a:pt x="45" y="630"/>
                                </a:lnTo>
                                <a:lnTo>
                                  <a:pt x="105" y="540"/>
                                </a:lnTo>
                                <a:lnTo>
                                  <a:pt x="165" y="435"/>
                                </a:lnTo>
                                <a:lnTo>
                                  <a:pt x="240" y="315"/>
                                </a:lnTo>
                                <a:lnTo>
                                  <a:pt x="315" y="210"/>
                                </a:lnTo>
                                <a:lnTo>
                                  <a:pt x="390" y="105"/>
                                </a:lnTo>
                                <a:lnTo>
                                  <a:pt x="465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352680"/>
                            <a:ext cx="333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7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135" y="45"/>
                                </a:lnTo>
                                <a:lnTo>
                                  <a:pt x="195" y="105"/>
                                </a:lnTo>
                                <a:lnTo>
                                  <a:pt x="255" y="195"/>
                                </a:lnTo>
                                <a:lnTo>
                                  <a:pt x="330" y="270"/>
                                </a:lnTo>
                                <a:lnTo>
                                  <a:pt x="390" y="330"/>
                                </a:lnTo>
                                <a:lnTo>
                                  <a:pt x="465" y="375"/>
                                </a:lnTo>
                                <a:lnTo>
                                  <a:pt x="495" y="375"/>
                                </a:lnTo>
                                <a:lnTo>
                                  <a:pt x="525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114720"/>
                            <a:ext cx="3430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750"/>
                                </a:moveTo>
                                <a:lnTo>
                                  <a:pt x="60" y="705"/>
                                </a:lnTo>
                                <a:lnTo>
                                  <a:pt x="135" y="645"/>
                                </a:lnTo>
                                <a:lnTo>
                                  <a:pt x="195" y="540"/>
                                </a:lnTo>
                                <a:lnTo>
                                  <a:pt x="270" y="435"/>
                                </a:lnTo>
                                <a:lnTo>
                                  <a:pt x="405" y="210"/>
                                </a:lnTo>
                                <a:lnTo>
                                  <a:pt x="480" y="9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724120"/>
                            <a:ext cx="333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15">
                                <a:moveTo>
                                  <a:pt x="0" y="615"/>
                                </a:moveTo>
                                <a:lnTo>
                                  <a:pt x="135" y="450"/>
                                </a:lnTo>
                                <a:lnTo>
                                  <a:pt x="255" y="285"/>
                                </a:lnTo>
                                <a:lnTo>
                                  <a:pt x="390" y="13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486160"/>
                            <a:ext cx="343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5">
                                <a:moveTo>
                                  <a:pt x="0" y="375"/>
                                </a:moveTo>
                                <a:lnTo>
                                  <a:pt x="135" y="255"/>
                                </a:lnTo>
                                <a:lnTo>
                                  <a:pt x="270" y="165"/>
                                </a:lnTo>
                                <a:lnTo>
                                  <a:pt x="405" y="7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37168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80">
                                <a:moveTo>
                                  <a:pt x="0" y="180"/>
                                </a:moveTo>
                                <a:lnTo>
                                  <a:pt x="135" y="120"/>
                                </a:lnTo>
                                <a:lnTo>
                                  <a:pt x="255" y="90"/>
                                </a:lnTo>
                                <a:lnTo>
                                  <a:pt x="390" y="6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10492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lnTo>
                                  <a:pt x="60" y="375"/>
                                </a:lnTo>
                                <a:lnTo>
                                  <a:pt x="135" y="315"/>
                                </a:lnTo>
                                <a:lnTo>
                                  <a:pt x="270" y="180"/>
                                </a:lnTo>
                                <a:lnTo>
                                  <a:pt x="345" y="120"/>
                                </a:lnTo>
                                <a:lnTo>
                                  <a:pt x="405" y="60"/>
                                </a:lnTo>
                                <a:lnTo>
                                  <a:pt x="480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104920"/>
                            <a:ext cx="333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8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30"/>
                                </a:lnTo>
                                <a:lnTo>
                                  <a:pt x="195" y="60"/>
                                </a:lnTo>
                                <a:lnTo>
                                  <a:pt x="255" y="105"/>
                                </a:lnTo>
                                <a:lnTo>
                                  <a:pt x="390" y="210"/>
                                </a:lnTo>
                                <a:lnTo>
                                  <a:pt x="465" y="255"/>
                                </a:lnTo>
                                <a:lnTo>
                                  <a:pt x="525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286000"/>
                            <a:ext cx="34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5">
                                <a:moveTo>
                                  <a:pt x="0" y="0"/>
                                </a:moveTo>
                                <a:lnTo>
                                  <a:pt x="135" y="60"/>
                                </a:lnTo>
                                <a:lnTo>
                                  <a:pt x="270" y="105"/>
                                </a:lnTo>
                                <a:lnTo>
                                  <a:pt x="405" y="135"/>
                                </a:lnTo>
                                <a:lnTo>
                                  <a:pt x="54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219400"/>
                            <a:ext cx="333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40">
                                <a:moveTo>
                                  <a:pt x="0" y="240"/>
                                </a:moveTo>
                                <a:lnTo>
                                  <a:pt x="135" y="210"/>
                                </a:lnTo>
                                <a:lnTo>
                                  <a:pt x="255" y="150"/>
                                </a:lnTo>
                                <a:lnTo>
                                  <a:pt x="390" y="7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95264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420"/>
                                </a:moveTo>
                                <a:lnTo>
                                  <a:pt x="60" y="375"/>
                                </a:lnTo>
                                <a:lnTo>
                                  <a:pt x="135" y="315"/>
                                </a:lnTo>
                                <a:lnTo>
                                  <a:pt x="270" y="180"/>
                                </a:lnTo>
                                <a:lnTo>
                                  <a:pt x="345" y="120"/>
                                </a:lnTo>
                                <a:lnTo>
                                  <a:pt x="405" y="60"/>
                                </a:lnTo>
                                <a:lnTo>
                                  <a:pt x="480" y="1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1952640"/>
                            <a:ext cx="333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4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30"/>
                                </a:lnTo>
                                <a:lnTo>
                                  <a:pt x="195" y="75"/>
                                </a:lnTo>
                                <a:lnTo>
                                  <a:pt x="255" y="120"/>
                                </a:lnTo>
                                <a:lnTo>
                                  <a:pt x="330" y="165"/>
                                </a:lnTo>
                                <a:lnTo>
                                  <a:pt x="390" y="210"/>
                                </a:lnTo>
                                <a:lnTo>
                                  <a:pt x="465" y="240"/>
                                </a:lnTo>
                                <a:lnTo>
                                  <a:pt x="525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1866960"/>
                            <a:ext cx="343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5">
                                <a:moveTo>
                                  <a:pt x="0" y="375"/>
                                </a:moveTo>
                                <a:lnTo>
                                  <a:pt x="60" y="360"/>
                                </a:lnTo>
                                <a:lnTo>
                                  <a:pt x="135" y="315"/>
                                </a:lnTo>
                                <a:lnTo>
                                  <a:pt x="195" y="270"/>
                                </a:lnTo>
                                <a:lnTo>
                                  <a:pt x="270" y="210"/>
                                </a:lnTo>
                                <a:lnTo>
                                  <a:pt x="405" y="90"/>
                                </a:lnTo>
                                <a:lnTo>
                                  <a:pt x="480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75248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80">
                                <a:moveTo>
                                  <a:pt x="0" y="180"/>
                                </a:moveTo>
                                <a:lnTo>
                                  <a:pt x="135" y="120"/>
                                </a:lnTo>
                                <a:lnTo>
                                  <a:pt x="255" y="60"/>
                                </a:lnTo>
                                <a:lnTo>
                                  <a:pt x="390" y="1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75248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15"/>
                                </a:lnTo>
                                <a:lnTo>
                                  <a:pt x="270" y="45"/>
                                </a:lnTo>
                                <a:lnTo>
                                  <a:pt x="405" y="75"/>
                                </a:lnTo>
                                <a:lnTo>
                                  <a:pt x="480" y="90"/>
                                </a:lnTo>
                                <a:lnTo>
                                  <a:pt x="54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685880"/>
                            <a:ext cx="333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95">
                                <a:moveTo>
                                  <a:pt x="0" y="195"/>
                                </a:moveTo>
                                <a:lnTo>
                                  <a:pt x="135" y="165"/>
                                </a:lnTo>
                                <a:lnTo>
                                  <a:pt x="255" y="105"/>
                                </a:lnTo>
                                <a:lnTo>
                                  <a:pt x="390" y="45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1628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0">
                                <a:moveTo>
                                  <a:pt x="0" y="90"/>
                                </a:moveTo>
                                <a:lnTo>
                                  <a:pt x="135" y="60"/>
                                </a:lnTo>
                                <a:lnTo>
                                  <a:pt x="270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571760"/>
                            <a:ext cx="33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">
                                <a:moveTo>
                                  <a:pt x="0" y="90"/>
                                </a:moveTo>
                                <a:lnTo>
                                  <a:pt x="255" y="60"/>
                                </a:lnTo>
                                <a:lnTo>
                                  <a:pt x="390" y="3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1419120"/>
                            <a:ext cx="343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40">
                                <a:moveTo>
                                  <a:pt x="0" y="240"/>
                                </a:moveTo>
                                <a:lnTo>
                                  <a:pt x="135" y="180"/>
                                </a:lnTo>
                                <a:lnTo>
                                  <a:pt x="270" y="120"/>
                                </a:lnTo>
                                <a:lnTo>
                                  <a:pt x="405" y="45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7640" y="1409760"/>
                            <a:ext cx="343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70" y="0"/>
                                </a:lnTo>
                                <a:lnTo>
                                  <a:pt x="54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1419120"/>
                            <a:ext cx="333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55" y="30"/>
                                </a:lnTo>
                                <a:lnTo>
                                  <a:pt x="390" y="45"/>
                                </a:lnTo>
                                <a:lnTo>
                                  <a:pt x="525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486080"/>
                            <a:ext cx="3430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5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120" y="45"/>
                                </a:lnTo>
                                <a:lnTo>
                                  <a:pt x="195" y="90"/>
                                </a:lnTo>
                                <a:lnTo>
                                  <a:pt x="270" y="135"/>
                                </a:lnTo>
                                <a:lnTo>
                                  <a:pt x="360" y="180"/>
                                </a:lnTo>
                                <a:lnTo>
                                  <a:pt x="435" y="255"/>
                                </a:lnTo>
                                <a:lnTo>
                                  <a:pt x="495" y="345"/>
                                </a:lnTo>
                                <a:lnTo>
                                  <a:pt x="540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781280"/>
                            <a:ext cx="26676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655">
                                <a:moveTo>
                                  <a:pt x="0" y="0"/>
                                </a:moveTo>
                                <a:lnTo>
                                  <a:pt x="30" y="105"/>
                                </a:lnTo>
                                <a:lnTo>
                                  <a:pt x="60" y="225"/>
                                </a:lnTo>
                                <a:lnTo>
                                  <a:pt x="90" y="360"/>
                                </a:lnTo>
                                <a:lnTo>
                                  <a:pt x="120" y="510"/>
                                </a:lnTo>
                                <a:lnTo>
                                  <a:pt x="165" y="840"/>
                                </a:lnTo>
                                <a:lnTo>
                                  <a:pt x="210" y="1185"/>
                                </a:lnTo>
                                <a:lnTo>
                                  <a:pt x="270" y="1560"/>
                                </a:lnTo>
                                <a:lnTo>
                                  <a:pt x="315" y="1935"/>
                                </a:lnTo>
                                <a:lnTo>
                                  <a:pt x="375" y="2310"/>
                                </a:lnTo>
                                <a:lnTo>
                                  <a:pt x="420" y="26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4896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30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705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114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52396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93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333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743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5124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788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512460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5124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34348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66672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32508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9280" y="191880"/>
                            <a:ext cx="3513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П6-1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30920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8.35pt" coordorigin="0,0" coordsize="14760,8967">
                <v:rect id="shape_0" stroked="f" o:allowincell="f" style="position:absolute;left:0;top:0;width:14759;height:8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684;height:87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85;top:1305;width:13214;height:6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5,7605" to="14099,7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380" to="1409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7140" to="14099,7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675" to="14099,6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450" to="14099,6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210" to="14099,6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745" to="14099,5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505" to="14099,5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5280" to="14099,5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815" to="14099,4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575" to="14099,4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335" to="14099,4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870" to="14099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645" to="14099,3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405" to="14099,3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940" to="14099,2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700" to="140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475" to="14099,2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010" to="14099,2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770" to="14099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545" to="14099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915" to="14099,6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970" to="14099,59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5040" to="14099,5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4110" to="14099,4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3180" to="14099,3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2235" to="14099,22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1305" to="1409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5,1305" to="10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305" to="13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1305" to="15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0,1305" to="17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1305" to="21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1305" to="23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05" to="25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305" to="28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5,1305" to="32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1305" to="34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1305" to="36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0,1305" to="38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305" to="42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305" to="45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1305" to="47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1305" to="49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1305" to="53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80,1305" to="55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05" to="57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05" to="60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0,1305" to="64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5,1305" to="66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55,1305" to="68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5,1305" to="70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1305" to="74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10,1305" to="771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20,1305" to="792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0,1305" to="81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5,1305" to="856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5,1305" to="877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05" to="898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5,1305" to="91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0,1305" to="963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0,1305" to="984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50,1305" to="1005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0,1305" to="102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95,1305" to="1069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05,1305" to="1090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5,1305" to="1111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5,1305" to="113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60,1305" to="1176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0,1305" to="1197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0,1305" to="1218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90,1305" to="123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25,1305" to="1282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35,1305" to="1303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45,1305" to="1324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55,1305" to="13455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0,1305" to="1389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00,1305" to="14100,7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305" to="195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1305" to="30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1305" to="40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1305" to="514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1305" to="621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1305" to="727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1305" to="834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1305" to="940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1305" to="1047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1305" to="1153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1305" to="12615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305" to="13680,784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85;top:1305;width:13214;height:653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85,900" to="885,784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0,7845" to="959,7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6915" to="959,6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970" to="959,59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5040" to="959,5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4110" to="959,41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3180" to="959,3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2235" to="959,22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0,1305" to="959,1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5,7845" to="14399,784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5,7770" to="88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50,7770" to="195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15,7770" to="30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0,7770" to="40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45,7770" to="514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10,7770" to="621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5,7770" to="727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40,7770" to="834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05,7770" to="940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70,7770" to="1047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35,7770" to="1153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15,7770" to="12615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7770" to="13680,79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5,60" path="m0,60l15,60l45,45l75,30l105,0e" stroked="t" o:allowincell="f" style="position:absolute;left:1845;top:5970;width:10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690" path="m0,690l45,630l105,540l165,435l240,315l315,210l390,105l465,45l540,0e" stroked="t" o:allowincell="f" style="position:absolute;left:1950;top:5280;width:539;height:6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375" path="m0,0l30,0l60,0l135,45l195,105l255,195l330,270l390,330l465,375l495,375l525,375e" stroked="t" o:allowincell="f" style="position:absolute;left:2490;top:5280;width:52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750" path="m0,750l60,705l135,645l195,540l270,435l405,210l480,90l540,0e" stroked="t" o:allowincell="f" style="position:absolute;left:3015;top:4905;width:539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615" path="m0,615l135,450l255,285l390,135l525,0e" stroked="t" o:allowincell="f" style="position:absolute;left:3555;top:4290;width:524;height:6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75" path="m0,375l135,255l270,165l405,75l540,0e" stroked="t" o:allowincell="f" style="position:absolute;left:4080;top:3915;width:53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80" path="m0,180l135,120l255,90l390,60l525,0e" stroked="t" o:allowincell="f" style="position:absolute;left:4620;top:3735;width:52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20" path="m0,420l60,375l135,315l270,180l345,120l405,60l480,15l540,0e" stroked="t" o:allowincell="f" style="position:absolute;left:5145;top:3315;width:539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85" path="m0,0l60,0l135,30l195,60l255,105l390,210l465,255l525,285e" stroked="t" o:allowincell="f" style="position:absolute;left:5685;top:3315;width:52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35" path="m0,0l135,60l270,105l405,135l540,135e" stroked="t" o:allowincell="f" style="position:absolute;left:6210;top:3600;width:53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40" path="m0,240l135,210l255,150l390,75l525,0e" stroked="t" o:allowincell="f" style="position:absolute;left:6750;top:3495;width:52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20" path="m0,420l60,375l135,315l270,180l345,120l405,60l480,15l540,0e" stroked="t" o:allowincell="f" style="position:absolute;left:7275;top:3075;width:539;height:4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240" path="m0,0l60,0l135,30l195,75l255,120l330,165l390,210l465,240l525,240e" stroked="t" o:allowincell="f" style="position:absolute;left:7815;top:3075;width:524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375" path="m0,375l60,360l135,315l195,270l270,210l405,90l480,45l540,0e" stroked="t" o:allowincell="f" style="position:absolute;left:8340;top:2940;width:539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80" path="m0,180l135,120l255,60l390,15l525,0e" stroked="t" o:allowincell="f" style="position:absolute;left:8880;top:2760;width:52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90" path="m0,0l60,0l135,15l270,45l405,75l480,90l540,90e" stroked="t" o:allowincell="f" style="position:absolute;left:9405;top:2760;width:53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95" path="m0,195l135,165l255,105l390,45l525,0e" stroked="t" o:allowincell="f" style="position:absolute;left:9945;top:2655;width:52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90" path="m0,90l135,60l270,45l540,0e" stroked="t" o:allowincell="f" style="position:absolute;left:10470;top:2565;width:53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90" path="m0,90l255,60l390,30l525,0e" stroked="t" o:allowincell="f" style="position:absolute;left:11010;top:2475;width:52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240" path="m0,240l135,180l270,120l405,45l540,0e" stroked="t" o:allowincell="f" style="position:absolute;left:11535;top:2235;width:53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15" path="m0,15l135,0l270,0l540,15e" stroked="t" o:allowincell="f" style="position:absolute;left:12075;top:2220;width:53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25,105" path="m0,0l135,15l255,30l390,45l525,105e" stroked="t" o:allowincell="f" style="position:absolute;left:12615;top:2235;width:52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40,465" path="m0,0l45,30l120,45l195,90l270,135l360,180l435,255l495,345l540,465e" stroked="t" o:allowincell="f" style="position:absolute;left:13140;top:2340;width:53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20,2655" path="m0,0l30,105l60,225l90,360l120,510l165,840l210,1185l270,1560l315,1935l375,2310l420,2655e" stroked="t" o:allowincell="f" style="position:absolute;left:13680;top:2805;width:419;height:26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77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67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583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97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30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1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80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4;top:807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0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41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0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684;height:87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676;top:302;width:553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П6-12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30920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886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86360"/>
                          <a:chOff x="0" y="0"/>
                          <a:chExt cx="9715680" cy="58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5288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833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723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613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851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75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165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55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826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716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06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88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684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58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039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293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7097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909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48112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70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423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325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227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1296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836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738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640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45240"/>
                            <a:ext cx="8622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5039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362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782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1952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6116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93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6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22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1135440"/>
                            <a:ext cx="0" cy="392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600" y="1135440"/>
                            <a:ext cx="0" cy="3927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35440"/>
                            <a:ext cx="8622000" cy="392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14400"/>
                            <a:ext cx="720" cy="4148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6268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039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362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782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1952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6116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93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5440"/>
                            <a:ext cx="109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62680"/>
                            <a:ext cx="874512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26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62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85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22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44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81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76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404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768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032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600" y="5006880"/>
                            <a:ext cx="0" cy="1098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2297520"/>
                            <a:ext cx="1764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27952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25252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3"/>
                                </a:moveTo>
                                <a:lnTo>
                                  <a:pt x="14" y="1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22334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21544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220536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18808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8">
                                <a:moveTo>
                                  <a:pt x="0" y="28"/>
                                </a:moveTo>
                                <a:lnTo>
                                  <a:pt x="15" y="1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2178000"/>
                            <a:ext cx="1764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21697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1513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29"/>
                                </a:moveTo>
                                <a:lnTo>
                                  <a:pt x="15" y="14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11464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0" y="58"/>
                                </a:moveTo>
                                <a:lnTo>
                                  <a:pt x="15" y="2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2077560"/>
                            <a:ext cx="18360" cy="36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505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44"/>
                                </a:moveTo>
                                <a:lnTo>
                                  <a:pt x="15" y="1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202248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20041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9861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29"/>
                                </a:moveTo>
                                <a:lnTo>
                                  <a:pt x="14" y="1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196848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19584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95012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19400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940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9317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9317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9227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19126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913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13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9044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9044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8946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894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8860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8860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8763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876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876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867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86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867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8586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858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858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858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848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8489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848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848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8489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848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489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848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848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848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48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848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84896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8489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58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858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858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858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858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858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858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8676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86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9000" y="1867680"/>
                            <a:ext cx="432072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8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86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864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83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83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836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70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70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6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7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5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5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50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5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40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40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0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727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72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72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727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2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727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7272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72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27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727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2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824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82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2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824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914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008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00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098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1184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28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480" y="13716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15552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1648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17388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1922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2012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21060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21960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2379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469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256320"/>
                              <a:ext cx="18360" cy="18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74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2836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926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02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110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320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329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3384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47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3567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661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366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120" y="3751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3751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840" y="3848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3848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3934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3934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9348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4024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40248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4024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402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118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4118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4118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4208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420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420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880" y="4208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430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600" y="4305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4305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320" y="4392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4392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4489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0" y="448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760" y="4575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457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665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4762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4849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4946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4946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5032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51228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5220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5306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54036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5490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5587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160" y="5587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5677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880" y="5763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5860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600" y="5860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5947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320" y="5947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680" y="60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604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0" y="60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760" y="60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604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480" y="60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60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604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60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60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920" y="6044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604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640" y="604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6044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360" y="604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720" y="6134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080" y="61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440" y="61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6134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160" y="613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6134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6220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240" y="6220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6318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960" y="6318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320" y="6404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6404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6501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6501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6591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6685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6685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6775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6775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6861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695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6958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000" y="7048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7048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7142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080" y="7232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440" y="7318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0" y="73188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7416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520" y="7506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880" y="75996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75996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600" y="768960"/>
                              <a:ext cx="1764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7783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4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320" y="78732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8680" y="787320"/>
                              <a:ext cx="1764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79632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80568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80568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760" y="8146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4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480" y="824040"/>
                              <a:ext cx="1764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480" y="8240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840" y="8330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200" y="8420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560" y="8420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920" y="85140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280" y="86040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640" y="86040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0" y="8697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87876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720" y="87876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080" y="888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440" y="8971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0" y="9061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160" y="90612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520" y="9154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880" y="92448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240" y="93384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2600" y="93384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94284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95184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680" y="96120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97020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97956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1120" y="9885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120" y="988560"/>
                              <a:ext cx="18360" cy="936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6840" y="997920"/>
                              <a:ext cx="18360" cy="90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0" y="10069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560" y="10069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920" y="101592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280" y="10159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640" y="1025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102528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3" y="1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360" y="1034280"/>
                              <a:ext cx="18360" cy="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9720" y="290196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29019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5440" y="291132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29113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2920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292032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2929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240" y="29293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3600" y="2938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293868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4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2947680"/>
                            <a:ext cx="1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29476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2957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040" y="295704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9660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2975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120" y="29757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298440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840" y="29934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0" y="30027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30117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3021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5280" y="30301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3640" y="30391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3048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305748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306720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5080" y="30758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308556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160" y="309420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9160" y="31032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31129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4880" y="31312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31399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960" y="31586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9320" y="31672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31856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040" y="32043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400" y="32130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32313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120" y="325008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7480" y="32684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5840" y="32868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0" y="330516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33228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920" y="33415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7280" y="33598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33782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3640" y="33966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1360" y="342396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9720" y="344232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346068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8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28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5440" y="347868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3440" y="349704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1800" y="35064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9160" y="3524760"/>
                            <a:ext cx="18360" cy="176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35427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3552120"/>
                            <a:ext cx="1764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3240" y="35611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1600" y="357048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35794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7320" y="358848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5680" y="35884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040" y="35978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1400" y="35978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9760" y="35978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7120" y="36068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360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36068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3616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92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0" y="3616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972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080" y="3616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440" y="3616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800" y="3616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1160" y="36162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362520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7880" y="362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5240" y="36252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3600" y="3634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1960" y="36435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9320" y="365256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7680" y="36619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6040" y="36806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3400" y="36892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760" y="369828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371664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37350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37533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37720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379044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560" y="38178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7280" y="383616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5280" y="385452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3640" y="38818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1720" y="39092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392760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39459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5080" y="3973320"/>
                            <a:ext cx="18360" cy="27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3440" y="400068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4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1520" y="4019040"/>
                            <a:ext cx="1764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160" y="403740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29" y="43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7520" y="40647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408312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410148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1600" y="411984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8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8960" y="4137840"/>
                            <a:ext cx="18360" cy="18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415620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41655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418392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1760" y="419292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4201920"/>
                            <a:ext cx="18360" cy="93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480" y="4211280"/>
                            <a:ext cx="18360" cy="9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42202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4229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560" y="4229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920" y="423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280" y="4238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5640" y="4247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4247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1360" y="4247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720" y="4247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080" y="4247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5440" y="4247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800" y="424764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160" y="424764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15"/>
                                </a:moveTo>
                                <a:lnTo>
                                  <a:pt x="14" y="1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9520" y="4247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7880" y="4247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240" y="4247640"/>
                            <a:ext cx="183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970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44125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844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2868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7280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1697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602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4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5236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4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523692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24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552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16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52369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360" y="5465520"/>
                            <a:ext cx="330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650160"/>
                            <a:ext cx="208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"/>
                            <a:ext cx="966996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11040"/>
                            <a:ext cx="3886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МШУ0118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FS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№030920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63.5pt" coordorigin="0,0" coordsize="15300,9270">
                <v:rect id="shape_0" stroked="f" o:allowincell="f" style="position:absolute;left:0;top:0;width:15299;height:9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72;width:15227;height:912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1168;top:1788;width:13577;height: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8,7800" to="14745,78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612" to="14745,76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439" to="14745,7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266" to="14745,72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906" to="14745,69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733" to="14745,67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560" to="14745,65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387" to="14745,63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6026" to="14745,60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853" to="14745,58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680" to="14745,56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493" to="14745,54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5147" to="14745,51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974" to="14745,49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786" to="14745,478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613" to="14745,46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267" to="14745,426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4080" to="14745,40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907" to="14745,390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734" to="14745,37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374" to="14745,33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201" to="14745,32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3028" to="14745,30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855" to="14745,28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494" to="14745,249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321" to="14745,23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2148" to="14745,214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1961" to="14745,19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8,7093" to="14745,70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6199" to="14745,619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5320" to="14745,532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4440" to="14745,444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561" to="14745,356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2667" to="14745,26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1788" to="14745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69,1788" to="13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1,1788" to="15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3,1788" to="1773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2,1788" to="21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4,1788" to="23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788" to="25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69,1788" to="296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1,1788" to="317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8,1788" to="3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2,1788" to="37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4,1788" to="39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6,1788" to="41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5,1788" to="4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7,1788" to="47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1788" to="49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62,1788" to="53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4,1788" to="55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6,1788" to="5766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5,1788" to="61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7,1788" to="63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8,1788" to="65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62,1788" to="69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4,1788" to="716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1788" to="73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5,1788" to="77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7,1788" to="79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1788" to="81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62,1788" to="856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9,1788" to="87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51,1788" to="89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5,1788" to="93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57,1788" to="95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8,1788" to="97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48,1788" to="101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49,1788" to="103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51,1788" to="105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55,1788" to="109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57,1788" to="11157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58,1788" to="1135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8,1788" to="117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49,1788" to="119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51,1788" to="121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788" to="12555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42,1788" to="127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44,1788" to="129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48,1788" to="13348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49,1788" to="13549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51,1788" to="13751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40,1788" to="14140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342,1788" to="14342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544,1788" to="14544,79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0,1788" to="1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1788" to="2768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1788" to="35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1788" to="4367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1788" to="51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1788" to="5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1788" to="67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1788" to="75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1788" to="83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1788" to="91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1788" to="9960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1788" to="107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1788" to="115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1788" to="123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1788" to="131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1788" to="13953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1788" to="14746,797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1168;top:1788;width:13577;height:618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1168,1440" to="1168,7972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1,7973" to="1253,797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7093" to="1253,709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6199" to="1253,619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5320" to="1253,532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4440" to="1253,444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3561" to="1253,356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2667" to="1253,266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81,1788" to="1253,178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7973" to="14939,7973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7885" to="11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960,7885" to="1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768,7885" to="2768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560,7885" to="35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367,7885" to="4367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160,7885" to="51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953,7885" to="5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760,7885" to="67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553,7885" to="75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60,7885" to="83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153,7885" to="91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960,7885" to="9960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753,7885" to="107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546,7885" to="115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353,7885" to="123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146,7885" to="131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953,7885" to="13953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746,7885" to="14746,8057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68,3618" to="1195,366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29l15,14l44,0e" stroked="t" o:allowincell="f" style="position:absolute;left:1196;top:3590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8,43" path="m0,43l14,14l28,0e" stroked="t" o:allowincell="f" style="position:absolute;left:1240;top:3547;width:27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68,3517" to="1296,3545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29l15,14l44,0e" stroked="t" o:allowincell="f" style="position:absolute;left:1297;top:3489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1,3473" to="1368,348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8" path="m0,28l15,14l44,0e" stroked="t" o:allowincell="f" style="position:absolute;left:1369;top:3446;width:43;height:2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13,3430" to="1440,344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1,3417" to="1469,3430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29l15,14l43,0e" stroked="t" o:allowincell="f" style="position:absolute;left:1470;top:3388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58" path="m0,58l15,29l29,0e" stroked="t" o:allowincell="f" style="position:absolute;left:1513;top:3330;width:28;height:5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542,3272" to="1570,332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44" path="m0,44l15,15l43,0e" stroked="t" o:allowincell="f" style="position:absolute;left:1571;top:3229;width:42;height:4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614,3185" to="1642,322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643,3156" to="1671,3184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29l14,15l43,0e" stroked="t" o:allowincell="f" style="position:absolute;left:1672;top:3128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715,3100" to="1743,3127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744,3084" to="1772,3098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14l14,0l43,0e" stroked="t" o:allowincell="f" style="position:absolute;left:1773;top:3071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816,3055" to="1844,3069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845;top:3056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14l15,0l29,0e" stroked="t" o:allowincell="f" style="position:absolute;left:1888;top:3042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917,3042" to="1945,30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14l14,14l43,0e" stroked="t" o:allowincell="f" style="position:absolute;left:1946;top:3028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989,3012" to="2017,3026" stroked="t" o:allowincell="f" style="position:absolute;flip:y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018,3013" to="2046,301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2047;top:3013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14l14,0l29,0e" stroked="t" o:allowincell="f" style="position:absolute;left:2090;top:2999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119,2999" to="2147,299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15l14,0l43,0e" stroked="t" o:allowincell="f" style="position:absolute;left:2148;top:2984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191,2984" to="2219,298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14l14,0l43,0e" stroked="t" o:allowincell="f" style="position:absolute;left:2220;top:2970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263,2970" to="2291,29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15l14,0l29,0e" stroked="t" o:allowincell="f" style="position:absolute;left:2292;top:2955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43,0e" stroked="t" o:allowincell="f" style="position:absolute;left:2321;top:2955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364,2955" to="2392,295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14l14,0l29,0e" stroked="t" o:allowincell="f" style="position:absolute;left:2393;top:2941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43,0e" stroked="t" o:allowincell="f" style="position:absolute;left:2422;top:2941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465,2941" to="2493,294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14l14,0l28,0e" stroked="t" o:allowincell="f" style="position:absolute;left:2494;top:2927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5,0l44,0e" stroked="t" o:allowincell="f" style="position:absolute;left:2522;top:2927;width:4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566,2927" to="2594,292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2595;top:2927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5" path="m0,15l14,0l29,0e" stroked="t" o:allowincell="f" style="position:absolute;left:2638;top:2912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667,2912" to="2694,29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4,0e" stroked="t" o:allowincell="f" style="position:absolute;left:2695;top:2912;width:4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739,2912" to="2767,29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768,2912" to="2795,29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4,0e" stroked="t" o:allowincell="f" style="position:absolute;left:2796;top:2912;width:4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840,2912" to="2867,29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868,2912" to="2896,29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3,0e" stroked="t" o:allowincell="f" style="position:absolute;left:2897;top:2912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2940,2912" to="2968,29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2969,2912" to="2997,29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3,0e" stroked="t" o:allowincell="f" style="position:absolute;left:2998;top:2912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041,2912" to="3069,29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5,0l43,15e" stroked="t" o:allowincell="f" style="position:absolute;left:3070;top:2912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113,2927" to="3141,292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3142,2927" to="3170,292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3,0e" stroked="t" o:allowincell="f" style="position:absolute;left:3171;top:2927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214,2927" to="3242,292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3243,2927" to="3271,292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3272;top:2927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0l15,0l29,14e" stroked="t" o:allowincell="f" style="position:absolute;left:3315;top:2927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3344,2941" to="3372,294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3373;top:2941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group id="shape_0" style="position:absolute;left:3416;top:2941;width:6803;height:1629">
                  <v:line id="shape_0" from="3416,2941" to="3444,294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3445;top:2941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488,2955" to="3516,29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3517,2955" to="3545,295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3546;top:2955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5,0l29,15e" stroked="t" o:allowincell="f" style="position:absolute;left:3589;top:295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618,2970" to="3646,29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3647;top:297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3690;top:297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19,2984" to="3747,298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3748;top:2984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791,2999" to="3819,29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3820;top:2999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863,3013" to="3891,30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4,0l29,15e" stroked="t" o:allowincell="f" style="position:absolute;left:3892;top:3013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3921;top:3028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3964;top:302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3993,3042" to="4021,30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4022;top:304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065,3042" to="4093,304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8,14" path="m0,0l14,0l28,14e" stroked="t" o:allowincell="f" style="position:absolute;left:4094;top:3042;width:27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4122;top:3056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166,3056" to="4194,30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195,3056" to="4222,30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4223;top:3056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267,3056" to="4294,30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4295;top:3056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339,3056" to="4366,30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367,3056" to="4395,30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4396;top:3056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8,15" path="m0,0l14,0l28,15e" stroked="t" o:allowincell="f" style="position:absolute;left:4440;top:3056;width:27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468,3071" to="4496,30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3,0e" stroked="t" o:allowincell="f" style="position:absolute;left:4497;top:3071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540,3071" to="4568,30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569,3071" to="4597,307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5,0l43,14e" stroked="t" o:allowincell="f" style="position:absolute;left:4598;top:3071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641,3085" to="4669,309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3,0e" stroked="t" o:allowincell="f" style="position:absolute;left:4670;top:3100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713,3100" to="4741,311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742,3114" to="4770,312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5,0l43,15e" stroked="t" o:allowincell="f" style="position:absolute;left:4771;top:3128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814,3143" to="4842,31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843,3157" to="4871,318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15l43,15e" stroked="t" o:allowincell="f" style="position:absolute;left:4872;top:3186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4915,3201" to="4943,321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4944,3215" to="4972,324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14l43,14e" stroked="t" o:allowincell="f" style="position:absolute;left:4973;top:3244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16,3258" to="5044,327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5045;top:3273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088,3287" to="5116,331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117,3316" to="5145,332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5146;top:3330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189,3345" to="5217,33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218,3374" to="5246,338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5247;top:3388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290,3402" to="5318,341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319,3417" to="5347,343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5348;top:3431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391,3446" to="5419,345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420,3460" to="5448,347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5449;top:3474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492,3489" to="5520,350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15l43,15e" stroked="t" o:allowincell="f" style="position:absolute;left:5521;top:3503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564,3518" to="5592,351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5593;top:351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5622;top:353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0l29,15e" stroked="t" o:allowincell="f" style="position:absolute;left:5665;top:3532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694,3547" to="5721,35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5722;top:3547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766,3561" to="5793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5794,3561" to="5822,356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5823;top:3561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867,3575" to="5894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5895;top:3575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5939,3575" to="5966,35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5" path="m0,0l15,0l29,15e" stroked="t" o:allowincell="f" style="position:absolute;left:5967;top:3575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4,0e" stroked="t" o:allowincell="f" style="position:absolute;left:5996;top:3590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040,3590" to="6067,35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068;top:3590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3,0e" stroked="t" o:allowincell="f" style="position:absolute;left:6097;top:3604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140,3604" to="6168,3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169,3604" to="6197,360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5,0l43,15e" stroked="t" o:allowincell="f" style="position:absolute;left:6198;top:3604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241,3619" to="6269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270,3619" to="6298,36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6299;top:3619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342,3633" to="6370,363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6371;top:3633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414,3648" to="6442,36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6443;top:3648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6472;top:3662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515,3662" to="6543,367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544,3676" to="6572,369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6573;top:3691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616,3705" to="6644,371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645,3720" to="6673,37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6674;top:3720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17,3734" to="6745,374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6746;top:3748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789,3763" to="6817,377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818,3777" to="6846,379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6847;top:3792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890,3806" to="6918,382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6919,3821" to="6947,38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6948;top:3821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6991,3835" to="7019,384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020,3849" to="7048,386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7049;top:3864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7092;top:386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7121;top:3878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0l29,15e" stroked="t" o:allowincell="f" style="position:absolute;left:7164;top:3878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193,3893" to="7220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7221;top:3893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265,3893" to="7293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294,3893" to="7321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7322;top:3893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366,3893" to="7393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394,3893" to="7422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7423;top:3893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467,3893" to="7494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495,3893" to="7523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3,0e" stroked="t" o:allowincell="f" style="position:absolute;left:7524;top:3893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567,3893" to="7595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5,0l44,0e" stroked="t" o:allowincell="f" style="position:absolute;left:7596;top:3893;width:43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640,3893" to="7667,389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668;top:3893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5,0l43,0e" stroked="t" o:allowincell="f" style="position:absolute;left:7697;top:3907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740,3907" to="7768,3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7769,3907" to="7797,3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7798;top:3907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7841,3907" to="7869,390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5,0l29,14e" stroked="t" o:allowincell="f" style="position:absolute;left:7870;top:390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7899;top:3921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5,0l29,15e" stroked="t" o:allowincell="f" style="position:absolute;left:7942;top:392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7971;top:3936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5,0l29,14e" stroked="t" o:allowincell="f" style="position:absolute;left:8014;top:3936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043,3950" to="8071,395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8072;top:3950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115,3965" to="8143,39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144,3965" to="8172,397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15l43,15e" stroked="t" o:allowincell="f" style="position:absolute;left:8173;top:3979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216,3994" to="8244,39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245;top:3994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8274;top:4008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17,4008" to="8345,402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15l43,15e" stroked="t" o:allowincell="f" style="position:absolute;left:8346;top:4022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389,4037" to="8417,40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29,14" path="m0,0l14,0l29,14e" stroked="t" o:allowincell="f" style="position:absolute;left:8418;top:403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8447;top:4051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490,4051" to="8518,406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519,4066" to="8547,407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14l43,14e" stroked="t" o:allowincell="f" style="position:absolute;left:8548;top:4080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591,4094" to="8619,40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620,4094" to="8647,410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8648;top:4109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692,4123" to="8720,413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721,4138" to="8748,4138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0l44,14e" stroked="t" o:allowincell="f" style="position:absolute;left:8749;top:4138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793,4152" to="8820,416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4" path="m0,0l15,14l44,14e" stroked="t" o:allowincell="f" style="position:absolute;left:8821;top:4167;width:43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865,4181" to="8893,418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894,4181" to="8921,419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15l44,15e" stroked="t" o:allowincell="f" style="position:absolute;left:8922;top:4195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8966,4210" to="8993,421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8994,4210" to="9022,422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4,15" path="m0,0l15,15l44,15e" stroked="t" o:allowincell="f" style="position:absolute;left:9023;top:4224;width:43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067,4239" to="9094,42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095,4239" to="9123,425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5,14l43,14e" stroked="t" o:allowincell="f" style="position:absolute;left:9124;top:4253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167,4267" to="9195,42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5,0l43,15e" stroked="t" o:allowincell="f" style="position:absolute;left:9196;top:4267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239,4282" to="9267,429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268,4296" to="9296,429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5,0l43,15e" stroked="t" o:allowincell="f" style="position:absolute;left:9297;top:4296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340,4311" to="9368,432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369,4325" to="9397,4325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5" path="m0,0l14,0l43,15e" stroked="t" o:allowincell="f" style="position:absolute;left:9398;top:4325;width:42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441,4340" to="9469,435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470,4354" to="9498,436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9499;top:4368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542,4368" to="9570,438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9571;top:4383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614,4397" to="9642,4411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643,4412" to="9671,44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9672;top:4412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715,4426" to="9743,4439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744,4440" to="9772,4454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9773;top:4455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816,4469" to="9844,4483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845,4484" to="9873,4497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9874;top:4498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9917,4498" to="9945,4512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line id="shape_0" from="9946,4513" to="9974,452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path="m0,0l14,0l43,0e" stroked="t" o:allowincell="f" style="position:absolute;left:9975;top:4527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4" path="m0,0l14,0l29,14e" stroked="t" o:allowincell="f" style="position:absolute;left:10018;top:4527;width:28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path="m0,0l14,0l43,0e" stroked="t" o:allowincell="f" style="position:absolute;left:10047;top:4541;width:42;height:0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shape id="shape_0" coordsize="29,15" path="m0,0l14,0l29,15e" stroked="t" o:allowincell="f" style="position:absolute;left:10090;top:4541;width:28;height:14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19,4556" to="10147,4556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  <v:shape id="shape_0" coordsize="43,14" path="m0,0l14,0l43,14e" stroked="t" o:allowincell="f" style="position:absolute;left:10148;top:4556;width:42;height:13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  <v:line id="shape_0" from="10191,4570" to="10219,4570" stroked="t" o:allowincell="f" style="position:absolute;mso-position-horizontal-relative:char">
                    <v:stroke color="black" weight="27360" joinstyle="miter" endcap="flat"/>
                    <v:fill o:detectmouseclick="t" on="false"/>
                    <w10:wrap type="none"/>
                  </v:line>
                </v:group>
                <v:line id="shape_0" from="10220,4570" to="10247,45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0l15,0l44,15e" stroked="t" o:allowincell="f" style="position:absolute;left:10248;top:4570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292,4585" to="10320,45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14" path="m0,0l14,0l28,14e" stroked="t" o:allowincell="f" style="position:absolute;left:10321;top:4585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5,0l44,0e" stroked="t" o:allowincell="f" style="position:absolute;left:10349;top:4599;width:4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8,14" path="m0,0l14,0l28,14e" stroked="t" o:allowincell="f" style="position:absolute;left:10393;top:4599;width:27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5,0l44,0e" stroked="t" o:allowincell="f" style="position:absolute;left:10421;top:4613;width:43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5" path="m0,0l14,0l29,15e" stroked="t" o:allowincell="f" style="position:absolute;left:10465;top:4613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494,4628" to="10521,462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4" path="m0,0l15,0l44,14e" stroked="t" o:allowincell="f" style="position:absolute;left:10522;top:4628;width:43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566,4642" to="10593,46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5" path="m0,0l15,0l29,15e" stroked="t" o:allowincell="f" style="position:absolute;left:10594;top:4642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5,0l43,0e" stroked="t" o:allowincell="f" style="position:absolute;left:10623;top:4657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666,4657" to="10694,467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695,4671" to="10723,46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5,0l43,0e" stroked="t" o:allowincell="f" style="position:absolute;left:10724;top:4686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767,4686" to="10795,469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796,4700" to="10824,471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0l43,15e" stroked="t" o:allowincell="f" style="position:absolute;left:10825;top:4714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868,4729" to="10896,474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5,0l43,15e" stroked="t" o:allowincell="f" style="position:absolute;left:10897;top:4743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0940,4758" to="10968,477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0969,4772" to="10997,478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0l43,15e" stroked="t" o:allowincell="f" style="position:absolute;left:10998;top:4786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041,4801" to="11069,481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070,4815" to="11098,482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1099;top:4830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142,4844" to="11170,485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171,4859" to="11199,487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1200;top:4873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243,4887" to="11271,490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1272;top:4902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315,4931" to="11343,494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344,4945" to="11372,497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1373;top:4974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416,4988" to="11444,501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445,5017" to="11473,504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1474;top:5046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517,5060" to="11545,508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546,5089" to="11574,511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1575;top:5118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618,5147" to="11646,517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1647;top:5176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690,5205" to="11718,523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719,5233" to="11747,52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5l43,29e" stroked="t" o:allowincell="f" style="position:absolute;left:11748;top:5262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791,5291" to="11819,531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820,5320" to="11847,534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43" path="m0,0l15,14l44,43e" stroked="t" o:allowincell="f" style="position:absolute;left:11848;top:5349;width:43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892,5392" to="11920,542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1921,5421" to="11948,544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8" path="m0,0l15,14l44,28e" stroked="t" o:allowincell="f" style="position:absolute;left:11949;top:5450;width:43;height:2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1993,5478" to="12020,550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021,5507" to="12049,552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5,14l43,29e" stroked="t" o:allowincell="f" style="position:absolute;left:12050;top:5522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093,5551" to="12121,557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15" path="m0,0l15,15l44,15e" stroked="t" o:allowincell="f" style="position:absolute;left:12122;top:5579;width:43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166,5594" to="12193,560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194,5608" to="12222,562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5,0l43,14e" stroked="t" o:allowincell="f" style="position:absolute;left:12223;top:5623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266,5637" to="12294,565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295,5651" to="12323,565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5,0l43,15e" stroked="t" o:allowincell="f" style="position:absolute;left:12324;top:5651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367,5666" to="12395,56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396,5666" to="12424,56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2425;top:5666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468,5680" to="12496,568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2497;top:5680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5" path="m0,0l15,0l29,15e" stroked="t" o:allowincell="f" style="position:absolute;left:12540;top:5680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569,5695" to="12597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2598;top:5695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641,5695" to="12669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670,5695" to="12698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2699;top:5695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742,5695" to="12770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2771,5695" to="12799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2800;top:5695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843,5695" to="12871,56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2872;top:5695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0l14,0l29,14e" stroked="t" o:allowincell="f" style="position:absolute;left:12915;top:569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2944,5709" to="12972,570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2973;top:5709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016,5709" to="13044,57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045,5724" to="13073,573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3074;top:5738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117,5752" to="13145,5766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146,5767" to="13174,579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14l43,14e" stroked="t" o:allowincell="f" style="position:absolute;left:13175;top:5796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218,5810" to="13246,582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247,5824" to="13274,585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0l15,15l44,29e" stroked="t" o:allowincell="f" style="position:absolute;left:13275;top:5853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319,5882" to="13347,5910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3348;top:5911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391,5940" to="13419,596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8,43" path="m0,0l14,14l28,43e" stroked="t" o:allowincell="f" style="position:absolute;left:13420;top:5969;width:27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44,29" path="m0,0l15,14l44,29e" stroked="t" o:allowincell="f" style="position:absolute;left:13448;top:6012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492,6041" to="13519,606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520,6070" to="13548,611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43" path="m0,0l15,29l44,43e" stroked="t" o:allowincell="f" style="position:absolute;left:13549;top:6113;width:43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593,6156" to="13620,618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621,6185" to="13649,6213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43" path="m0,0l15,14l43,43e" stroked="t" o:allowincell="f" style="position:absolute;left:13650;top:6214;width:42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693,6257" to="13721,629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4,29" path="m0,0l15,15l44,29e" stroked="t" o:allowincell="f" style="position:absolute;left:13722;top:6300;width:43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766,6329" to="13793,635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43" path="m0,0l15,14l29,43e" stroked="t" o:allowincell="f" style="position:absolute;left:13794;top:6358;width:28;height:42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43,29" path="m0,0l15,15l43,29e" stroked="t" o:allowincell="f" style="position:absolute;left:13823;top:6401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866,6430" to="13894,6458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895,6459" to="13923,6487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8" path="m0,0l14,14l43,28e" stroked="t" o:allowincell="f" style="position:absolute;left:13924;top:6488;width:42;height:2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3967,6516" to="13995,6544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3996,6545" to="14024,655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29" path="m0,0l14,14l43,29e" stroked="t" o:allowincell="f" style="position:absolute;left:14025;top:6560;width:42;height:28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068,6589" to="14096,6602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4" path="m0,0l14,0l43,14e" stroked="t" o:allowincell="f" style="position:absolute;left:14097;top:6603;width:42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140,6617" to="14168,663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169,6632" to="14197,6645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15l43,15e" stroked="t" o:allowincell="f" style="position:absolute;left:14198;top:6646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241,6661" to="14269,6661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29,14" path="m0,0l14,0l29,14e" stroked="t" o:allowincell="f" style="position:absolute;left:14270;top:6661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path="m0,0l14,0l43,0e" stroked="t" o:allowincell="f" style="position:absolute;left:14299;top:6675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4" path="m0,0l14,0l29,14e" stroked="t" o:allowincell="f" style="position:absolute;left:14342;top:6675;width:28;height:13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371,6689" to="14399,66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4400;top:6689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443,6689" to="14471,66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line id="shape_0" from="14472,6689" to="14500,66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4501;top:6689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544,6689" to="14572,66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coordsize="43,15" path="m0,0l14,15l43,15e" stroked="t" o:allowincell="f" style="position:absolute;left:14573;top:6689;width:42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coordsize="29,15" path="m0,15l14,15l29,0e" stroked="t" o:allowincell="f" style="position:absolute;left:14616;top:6689;width:28;height:14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645,6689" to="14673,66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path="m0,0l14,0l43,0e" stroked="t" o:allowincell="f" style="position:absolute;left:14674;top:6689;width:42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line id="shape_0" from="14717,6689" to="14745,6689" stroked="t" o:allowincell="f" style="position:absolute;mso-position-horizontal-relative:char">
                  <v:stroke color="black" weight="27360" joinstyle="miter" endcap="flat"/>
                  <v:fill o:detectmouseclick="t" on="false"/>
                  <w10:wrap type="none"/>
                </v:line>
                <v:shape id="shape_0" stroked="f" o:allowincell="f" style="position:absolute;left:662;top:7828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949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055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5176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296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41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523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4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24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8247;width:28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8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1;top:8247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4;top:8607;width:51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024;width:32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;top:72;width:15227;height:912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320;top:490;width:61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МШУ0118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FS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№030920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932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932080"/>
                          <a:chOff x="0" y="0"/>
                          <a:chExt cx="9601200" cy="593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334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48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153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067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81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96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006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14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29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57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24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76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91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05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00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243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38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3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19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86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0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4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28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3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81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2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6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95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0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38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43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718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858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08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94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34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526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6700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9528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024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4560"/>
                            <a:ext cx="85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41980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435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669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136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5120"/>
                            <a:ext cx="85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11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1028880"/>
                            <a:ext cx="0" cy="43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616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102888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543880" cy="43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72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19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43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666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81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8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871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7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14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15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66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13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08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14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616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240" y="98100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3340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5248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71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3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1944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381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669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8604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051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335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526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7172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908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0192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3832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08584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1049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1240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15280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17188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906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2003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2003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096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2096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21940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384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478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2575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2669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2766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2860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3050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3144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324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2680" y="2333520"/>
                            <a:ext cx="501984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90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8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816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7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69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6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856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54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4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144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238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3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429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52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620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620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1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810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04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001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09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19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6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383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38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476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574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66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764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2858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95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049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142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32400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43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52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62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71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381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906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400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09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190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4287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38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47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572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669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4762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86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95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050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514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524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5335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5428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5526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561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5619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716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581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5907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6001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09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6192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62892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47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6573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6667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6764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6858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95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704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7146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7239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239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7336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743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520" y="7527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762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714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7812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280" y="7905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8002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8096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8096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8193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828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838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847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857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866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876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885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8953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9050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720" y="914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9241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3348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9525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9622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971640"/>
                              <a:ext cx="190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990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0000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009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01916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1038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0479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1057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10670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10764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240" y="10861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0861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0954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1048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1114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11145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1239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1336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1336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840" y="1143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152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1620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11718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1181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680" y="11908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2002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20996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2286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2384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247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2668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2765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1285920"/>
                              <a:ext cx="2844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280" y="130500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31472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13240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1333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13431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343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352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1362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362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13622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13622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1362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480" y="136224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1352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13525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0" y="13525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13525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040" y="1343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13431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13431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13431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080" y="13431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13431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13525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1352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136224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920" y="1362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720" y="13716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38132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240" y="1381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680" y="139068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760" y="14004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560" y="14097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14194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14194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520" y="14288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4320" y="14385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438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840" y="144792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280" y="14479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360" y="14572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45728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1457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14670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4120" y="1467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0" y="14670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46700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440" y="146700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1467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960" y="14763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1476360"/>
                              <a:ext cx="1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840" y="147636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280" y="14763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3360" y="148608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1800" y="148608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49544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9680" y="1505160"/>
                              <a:ext cx="28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120" y="150516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560" y="15145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152424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440" y="1533600"/>
                              <a:ext cx="2844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880" y="154332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1552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0" y="1571760"/>
                              <a:ext cx="1908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2160" y="39146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39243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943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395280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9718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398160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40006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40100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4019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40291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4038480"/>
                            <a:ext cx="190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40575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40672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40672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40766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40863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840" y="40957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0920" y="40957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41054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41148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41148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1241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41241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41338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4133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1432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41529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4152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41623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41720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41720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41814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41911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41911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2004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8120" y="42102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42195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42292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4440" y="42386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42480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425772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1040" y="42670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42768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2861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42958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43052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43149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43243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1760" y="43340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43434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4352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4352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43624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43718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4400" y="43718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480" y="43815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43815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438156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9440" y="4381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43909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4390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43909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43909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4006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2080" y="44006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440064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44006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8040" y="441000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4410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44197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4360" y="44197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442908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44290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4388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760" y="44481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4481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4578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44672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46724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447660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44863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44863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449568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45054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51476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5880" y="452448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4320" y="453384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4533840"/>
                            <a:ext cx="1908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454356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5529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4552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5529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45529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552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45529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4552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2000" y="45529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45529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240" y="4552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45529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45529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4552920"/>
                            <a:ext cx="1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4640" y="455292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080" y="45529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455292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53341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4578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5812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69568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194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4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704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7048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8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46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94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948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4200" y="704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560" y="361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5818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7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600" y="135720"/>
                            <a:ext cx="4471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тенный измерительный комплект АИК1-40Б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Кабель измерительный КИ 01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MS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зав.№030920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67.1pt" coordorigin="0,0" coordsize="15120,9342">
                <v:rect id="shape_0" stroked="f" o:allowincell="f" style="position:absolute;left:0;top:0;width:15119;height:9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90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620;width:13454;height:6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8400" to="14489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265" to="14489,8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115" to="14489,8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980" to="14489,7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845" to="14489,7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710" to="14489,7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560" to="1448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425" to="14489,7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90" to="1448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0" to="1448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0" to="14489,6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35" to="14489,6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00" to="14489,6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65" to="14489,6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5" to="14489,6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80" to="14489,6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45" to="14489,6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10" to="14489,5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5" to="14489,5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90" to="14489,5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5" to="14489,5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20" to="1448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5" to="14489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5" to="14489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0" to="14489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5" to="14489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30" to="14489,4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45" to="14489,4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0" to="14489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44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40" to="1448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90" to="14489,3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448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20" to="1448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85" to="14489,3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5" to="14489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65" to="14489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30" to="14489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44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45" to="14489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10" to="14489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44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40" to="14489,2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90" to="14489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55" to="14489,1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8535" to="1448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155" to="1448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775" to="1448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380" to="1448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000" to="1448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620" to="12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620" to="13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620" to="1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620" to="16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19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620" to="2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620" to="22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620" to="2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620" to="27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620" to="2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620" to="30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620" to="3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620" to="35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620" to="37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620" to="3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620" to="4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20" to="43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620" to="45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620" to="48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620" to="51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620" to="5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620" to="54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5,1620" to="56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5,1620" to="6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5,1620" to="62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1620" to="6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1620" to="67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620" to="68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620" to="70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5,1620" to="7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0,1620" to="75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620" to="76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620" to="7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5,1620" to="79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0,1620" to="83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5,1620" to="8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8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0,1620" to="879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5,1620" to="91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0,1620" to="9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0,1620" to="942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5,1620" to="9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20" to="990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620" to="10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5,1620" to="1021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620" to="10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620" to="1069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5,1620" to="108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0,1620" to="11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1620" to="111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620" to="114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1620" to="1164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5,1620" to="1180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1620" to="1195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0,1620" to="1227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5,1620" to="1243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5,1620" to="1258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0,1620" to="1275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620" to="1306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0,1620" to="1323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620" to="1338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5,1620" to="1354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620" to="1386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0,1620" to="14010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620" to="1417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5,1620" to="14325,8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1620" to="18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620" to="26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620" to="340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620" to="42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620" to="49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620" to="57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620" to="657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620" to="736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620" to="816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620" to="895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620" to="973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620" to="1053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620" to="1132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620" to="1212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620" to="1290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620" to="13695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620" to="14490,85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620;width:13454;height:69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35,1620" to="1035,88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0,8535" to="1109,8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7155" to="1109,7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775" to="1109,57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380" to="1109,43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000" to="1109,30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620" to="1109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620" to="14759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545" to="10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30,1545" to="18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545" to="26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05,1545" to="340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545" to="42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95,1545" to="49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45" to="57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70,1545" to="657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5,1545" to="736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0,1545" to="816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55,1545" to="895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35,1545" to="973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30,1545" to="1053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25,1545" to="1132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20,1545" to="1212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0,1545" to="1290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95,1545" to="13695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90,1545" to="14490,1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2730" to="1064,27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5,2760" to="1109,27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110;top:2790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40,2835" to="1184,28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5,2865" to="1229,28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230;top:2895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0,2940" to="1304,29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5,2970" to="1349,29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45" path="m0,0l15,15l30,45e" stroked="t" o:allowincell="f" style="position:absolute;left:1350;top:3000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30" path="m0,0l15,15l45,30e" stroked="t" o:allowincell="f" style="position:absolute;left:1380;top:304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25,3075" to="1454,31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5,3105" to="1499,31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45" path="m0,0l30,15l45,45e" stroked="t" o:allowincell="f" style="position:absolute;left:1500;top:3135;width: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45,3180" to="1574,3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75,3210" to="1619,3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45" path="m0,0l30,15l45,45e" stroked="t" o:allowincell="f" style="position:absolute;left:1620;top:3240;width: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665,3285" to="1694,33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30" path="m0,0l15,15l45,30e" stroked="t" o:allowincell="f" style="position:absolute;left:1695;top:3315;width:44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45" path="m0,0l15,15l30,45e" stroked="t" o:allowincell="f" style="position:absolute;left:1740;top:3345;width:2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770,3390" to="1814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15,3420" to="1859,34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60,3450" to="1889,34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90,3465" to="1934,3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30,0l45,15e" stroked="t" o:allowincell="f" style="position:absolute;left:1935;top:346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980,3480" to="2009,3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10,3480" to="2054,34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55,3495" to="2099,35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00,3525" to="2129,3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2130;top:354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175,3555" to="2204,35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05,3570" to="2249,35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50,3585" to="2294,3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95,3600" to="2324,36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25,3630" to="2369,36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70,3645" to="2414,36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15,3660" to="2444,36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445;top:3675;width:7904;height:2489">
                  <v:line id="shape_0" from="2445,3675" to="2489,36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0,3690" to="2534,37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35,3705" to="2564,37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2565;top:372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2610,3735" to="2639,37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40,3765" to="2684,37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5,3780" to="2729,37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0,3795" to="2759,38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0,3810" to="2804,38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5,3825" to="2849,38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0,3840" to="2879,38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0,3855" to="2924,38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5,3870" to="2969,38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0,3885" to="2999,38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3000;top:390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045,3915" to="3074,39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5,3930" to="3119,39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0,3930" to="3164,39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5,3945" to="3194,39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3960" to="3239,39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0,3975" to="3284,39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5,3990" to="3314,40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5,4005" to="3359,40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60,4020" to="3404,40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405,4035" to="3434,40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3435;top:405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480,4050" to="3509,40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0,4065" to="3554,40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5,4080" to="3599,40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0,4095" to="3629,41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30,4110" to="3674,41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5,4125" to="3719,41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0,4140" to="3749,41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4155" to="3794,41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5,4170" to="3839,41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0,4185" to="3869,42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3870;top:421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3915,4230" to="3944,42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5,4245" to="3989,42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90,4260" to="4034,42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5,4275" to="4064,42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5,4290" to="4109,43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10,4305" to="4154,43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5,4320" to="4184,43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5,4335" to="4229,43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0,4350" to="4274,43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275,4365" to="4304,43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4305;top:438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350,4395" to="4379,44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0,4410" to="4424,44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5,4425" to="4469,44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70,4440" to="4499,44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4455" to="4544,44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45,4470" to="4589,44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0,4485" to="4619,44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0,4500" to="4664,45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665,4515" to="4709,45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0,4530" to="4739,4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15l45,15e" stroked="t" o:allowincell="f" style="position:absolute;left:4740;top:454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4785,4560" to="4814,45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15,4560" to="4859,45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860,4575" to="4904,45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5,4590" to="4934,46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35,4605" to="4979,46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980,4620" to="5024,46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5,4635" to="5054,46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5,4650" to="5099,46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0,4665" to="5144,46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5,4695" to="5174,47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175;top:471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220,4725" to="5249,47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0,4740" to="5294,47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5,4755" to="5339,47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0,4770" to="5369,47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0,4785" to="5414,47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15,4800" to="5459,48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0,4815" to="5489,48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0,4815" to="5534,48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5,4830" to="5579,48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0,4845" to="5609,48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5610;top:48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655,4875" to="5684,48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5,4890" to="5729,49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4905" to="5774,49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5,4920" to="5804,49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05,4935" to="5849,49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0,4950" to="5894,49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5,4950" to="5924,49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5,4965" to="5969,49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0,4980" to="6014,49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015,4995" to="6044,50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045;top:501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090,5025" to="6119,50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0,5040" to="6164,505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65,5055" to="6209,50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0,5070" to="6239,50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0,5085" to="6284,50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5,5100" to="6329,51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0,5115" to="6359,51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360;top:513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405,5145" to="6434,51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5,5175" to="6479,51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5190" to="6524,52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25,5205" to="6554,52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5,5235" to="6599,52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0,5250" to="6644,52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45,5265" to="6674,52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75,5280" to="6719,53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20,5310" to="6764,53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5,5325" to="6794,53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6795;top:53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6840,5355" to="6869,536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0,5370" to="6914,53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15,5385" to="6959,53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0,5385" to="6989,53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0,5400" to="7034,541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5,5415" to="7079,54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0,5430" to="7109,54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5430" to="7154,54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5,5445" to="7199,54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0,5460" to="7229,54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7230;top:546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275,5475" to="7304,54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05,5490" to="7349,55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0,5505" to="7394,55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395,5520" to="7424,55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5,5535" to="7469,55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0,5550" to="7514,55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5,5565" to="7544,55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5,5580" to="7589,56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0,5610" to="7634,56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5,5625" to="7664,56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30" path="m0,0l15,15l45,30e" stroked="t" o:allowincell="f" style="position:absolute;left:7665;top:564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7710,5670" to="7739,56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0,5685" to="7784,56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5,5700" to="7829,57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30,5730" to="7859,57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0,5745" to="7904,57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5,5760" to="7949,57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0,5775" to="7979,57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5790" to="8024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5,5790" to="8069,58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070,5805" to="8099,58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8100;top:582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145,5820" to="817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5820" to="821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0,5820" to="826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65,5820" to="8294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5,5820" to="833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15l30,0l45,0e" stroked="t" o:allowincell="f" style="position:absolute;left:8340;top:580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385,5805" to="8414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5,5805" to="8459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5805" to="8504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15l15,0l30,0e" stroked="t" o:allowincell="f" style="position:absolute;left:8505;top:57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8535;top:579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580,5790" to="8609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10,5790" to="8654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655,5790" to="8699,579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8700;top:579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730,5805" to="8774,58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30,0l45,15e" stroked="t" o:allowincell="f" style="position:absolute;left:8775;top:580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8820,5820" to="8849,582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0,5820" to="8894,583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895,5835" to="8939,584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0,5850" to="8969,585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8970;top:585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015,5865" to="9044,58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45,5880" to="9089,58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090,5895" to="9134,590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35,5910" to="9164,591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165,5910" to="9209,59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10,5925" to="9254,593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5,5940" to="9284,59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9285;top:594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330,5955" to="9374,595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0,15" path="m0,0l15,0l30,15e" stroked="t" o:allowincell="f" style="position:absolute;left:9375;top:5955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path="m0,0l15,0l45,0e" stroked="t" o:allowincell="f" style="position:absolute;left:9405;top:597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450,5970" to="9479,597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9480;top:5970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525,5985" to="956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570,5985" to="959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00,5985" to="9644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45,5985" to="968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0,5985" to="9719,598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15" path="m0,0l15,0l45,15e" stroked="t" o:allowincell="f" style="position:absolute;left:9720;top:5985;width:44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765,6000" to="9809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10,6000" to="9839,6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path="m0,0l15,0l45,0e" stroked="t" o:allowincell="f" style="position:absolute;left:9840;top:6000;width:44;height:0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0,15" path="m0,0l15,0l30,15e" stroked="t" o:allowincell="f" style="position:absolute;left:9885;top:6000;width:29;height:14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5,6015" to="9959,601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60,6015" to="10004,602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05,6030" to="10034,60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35,6045" to="10079,604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80,6045" to="10124,60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25,6060" to="10154,607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55,6075" to="10199,608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00,6090" to="10244,610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45,6105" to="10274,611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5,30" path="m0,0l15,15l45,30e" stroked="t" o:allowincell="f" style="position:absolute;left:10275;top:6120;width:44;height:2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20,6150" to="10349,616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0350,6165" to="10394,6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95,6180" to="10439,62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440,6210" to="10469,62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470,6225" to="10514,62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15,6255" to="10559,62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60,6270" to="10589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590,6300" to="10634,63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35,6315" to="10679,63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80,6330" to="10709,63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0710;top:634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755,6360" to="10784,63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85,6390" to="10829,64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30,6405" to="10874,6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75,6405" to="10904,6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05,6420" to="10949,64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50,6435" to="10994,64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995,6450" to="11024,6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025;top:645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070,6465" to="11099,6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100,6480" to="11144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30,0l45,15e" stroked="t" o:allowincell="f" style="position:absolute;left:11145;top:648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190,6495" to="11219,64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220;top:649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265,6510" to="11309,6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310,6510" to="11339,65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340,6525" to="11384,6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385,6540" to="11429,6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30,6540" to="11459,65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15l45,15e" stroked="t" o:allowincell="f" style="position:absolute;left:11460;top:655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505,6570" to="11534,65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35,6570" to="11579,65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80,6585" to="11624,6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625,6600" to="11654,6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655,6600" to="11699,66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00,6615" to="11744,66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45,6630" to="11774,66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75,6645" to="11819,66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20,6660" to="11864,66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65,6675" to="11894,66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1895;top:669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1940,6705" to="11969,6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70,6720" to="12014,67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15,6735" to="12059,67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60,6750" to="12089,67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90,6765" to="12134,6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35,6780" to="12179,67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80,6795" to="12209,68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10,6810" to="12254,68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55,6825" to="12299,6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00,6840" to="12329,68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2330;top:685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375,6855" to="12404,68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05,6870" to="12449,68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50,6885" to="12494,68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2495;top:688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525,6900" to="12569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70,6900" to="12614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15,6900" to="12644,6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645;top:690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690,6915" to="12734,69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35,6915" to="12764,69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2765;top:6915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15" path="m0,0l15,0l30,15e" stroked="t" o:allowincell="f" style="position:absolute;left:12810;top:691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2840,6930" to="12884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85,6930" to="12929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930,6930" to="12959,6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2960;top:693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05,6945" to="13049,69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30,15" path="m0,0l15,0l30,15e" stroked="t" o:allowincell="f" style="position:absolute;left:13050;top:6945;width:2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080,6960" to="13124,69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30,0l45,15e" stroked="t" o:allowincell="f" style="position:absolute;left:13125;top:696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170,6975" to="13199,69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200;top:697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45,6990" to="13274,70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275,7005" to="13319,70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20,7005" to="13364,70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65,7020" to="13394,7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395,7035" to="13439,70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40,7035" to="13484,70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85,7050" to="13514,70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15,7065" to="13559,7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60,7065" to="13604,7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605,7080" to="13634,70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15" path="m0,0l15,0l45,15e" stroked="t" o:allowincell="f" style="position:absolute;left:13635;top:7095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680,7110" to="13709,71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10,7125" to="13754,7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755,7140" to="13799,7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00,7140" to="13829,71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30,7155" to="13874,71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875,7170" to="13919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20,7170" to="13949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50,7170" to="13994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995,7170" to="14039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040,7170" to="14069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15,0l45,0e" stroked="t" o:allowincell="f" style="position:absolute;left:14070;top:717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15,7170" to="14144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45,7170" to="14189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190,7170" to="14234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35,7170" to="14264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65,7170" to="14309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10,7170" to="14354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55,7170" to="14384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5,7170" to="14429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45,0e" stroked="t" o:allowincell="f" style="position:absolute;left:14430;top:7170;width:44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75,7170" to="14489,71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9;top:840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02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5640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24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865;width:2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4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1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4;top:111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4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9;top:11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4;top:57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87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90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44;top:214;width:704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тенный измерительный комплект АИК1-40Б/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Кабель измерительный КИ 01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MS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зав.№030920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>sss</dc:creator>
  <dc:description/>
  <cp:keywords/>
  <dc:language>en-US</dc:language>
  <cp:lastModifiedBy>USER</cp:lastModifiedBy>
  <cp:lastPrinted>2020-12-25T13:24:00Z</cp:lastPrinted>
  <dcterms:modified xsi:type="dcterms:W3CDTF">2020-12-28T09:59:00Z</dcterms:modified>
  <cp:revision>77</cp:revision>
  <dc:subject/>
  <dc:title>   АИК 1-40Б</dc:title>
</cp:coreProperties>
</file>