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6-121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7204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9 ноября 2020 г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720422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3-1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 xml:space="preserve">Т а б л и ц а 1 – Основные технические данны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 до 3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ксимальная подводимая мощность, не более, В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20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капитального ремонта: </w:t>
      </w:r>
      <w:r>
        <w:rPr>
          <w:u w:val="single"/>
        </w:rPr>
        <w:t>3 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72042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72042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8" w:name="__RefHeading___Toc531342235"/>
      <w:bookmarkEnd w:id="18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9" w:name="__RefHeading___Toc531342236"/>
      <w:bookmarkEnd w:id="19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0" w:name="__RefHeading___Toc531342237"/>
      <w:bookmarkEnd w:id="20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1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1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1" w:name="__RefHeading___Toc531342238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  <w:tab w:val="left" w:pos="709" w:leader="none"/>
        </w:tabs>
        <w:ind w:left="0" w:firstLine="709"/>
        <w:rPr/>
      </w:pPr>
      <w:bookmarkStart w:id="22" w:name="__RefHeading___Toc531342239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47505" cy="53733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5373360"/>
                          <a:chOff x="0" y="0"/>
                          <a:chExt cx="9247680" cy="53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370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4017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2584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794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361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008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221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778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134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55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122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768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982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546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010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323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596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52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73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306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953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1230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5568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991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332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759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093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20" cy="4109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80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230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5568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9991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4332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759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09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1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68072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9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4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44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433240"/>
                            <a:ext cx="2869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38">
                                <a:moveTo>
                                  <a:pt x="0" y="0"/>
                                </a:moveTo>
                                <a:lnTo>
                                  <a:pt x="53" y="106"/>
                                </a:lnTo>
                                <a:lnTo>
                                  <a:pt x="106" y="226"/>
                                </a:lnTo>
                                <a:lnTo>
                                  <a:pt x="226" y="479"/>
                                </a:lnTo>
                                <a:lnTo>
                                  <a:pt x="279" y="585"/>
                                </a:lnTo>
                                <a:lnTo>
                                  <a:pt x="346" y="692"/>
                                </a:lnTo>
                                <a:lnTo>
                                  <a:pt x="399" y="772"/>
                                </a:lnTo>
                                <a:lnTo>
                                  <a:pt x="452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898000"/>
                            <a:ext cx="286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33">
                                <a:moveTo>
                                  <a:pt x="0" y="106"/>
                                </a:moveTo>
                                <a:lnTo>
                                  <a:pt x="27" y="119"/>
                                </a:lnTo>
                                <a:lnTo>
                                  <a:pt x="53" y="133"/>
                                </a:lnTo>
                                <a:lnTo>
                                  <a:pt x="107" y="133"/>
                                </a:lnTo>
                                <a:lnTo>
                                  <a:pt x="173" y="106"/>
                                </a:lnTo>
                                <a:lnTo>
                                  <a:pt x="226" y="66"/>
                                </a:lnTo>
                                <a:lnTo>
                                  <a:pt x="279" y="40"/>
                                </a:lnTo>
                                <a:lnTo>
                                  <a:pt x="346" y="13"/>
                                </a:lnTo>
                                <a:lnTo>
                                  <a:pt x="399" y="0"/>
                                </a:lnTo>
                                <a:lnTo>
                                  <a:pt x="426" y="13"/>
                                </a:lnTo>
                                <a:lnTo>
                                  <a:pt x="452" y="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14560"/>
                            <a:ext cx="2876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745">
                                <a:moveTo>
                                  <a:pt x="0" y="0"/>
                                </a:moveTo>
                                <a:lnTo>
                                  <a:pt x="54" y="54"/>
                                </a:lnTo>
                                <a:lnTo>
                                  <a:pt x="107" y="147"/>
                                </a:lnTo>
                                <a:lnTo>
                                  <a:pt x="173" y="240"/>
                                </a:lnTo>
                                <a:lnTo>
                                  <a:pt x="226" y="360"/>
                                </a:lnTo>
                                <a:lnTo>
                                  <a:pt x="280" y="466"/>
                                </a:lnTo>
                                <a:lnTo>
                                  <a:pt x="346" y="586"/>
                                </a:lnTo>
                                <a:lnTo>
                                  <a:pt x="399" y="679"/>
                                </a:lnTo>
                                <a:lnTo>
                                  <a:pt x="453" y="7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387600"/>
                            <a:ext cx="286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87">
                                <a:moveTo>
                                  <a:pt x="0" y="0"/>
                                </a:moveTo>
                                <a:lnTo>
                                  <a:pt x="53" y="40"/>
                                </a:lnTo>
                                <a:lnTo>
                                  <a:pt x="106" y="67"/>
                                </a:lnTo>
                                <a:lnTo>
                                  <a:pt x="172" y="80"/>
                                </a:lnTo>
                                <a:lnTo>
                                  <a:pt x="226" y="80"/>
                                </a:lnTo>
                                <a:lnTo>
                                  <a:pt x="279" y="80"/>
                                </a:lnTo>
                                <a:lnTo>
                                  <a:pt x="345" y="94"/>
                                </a:lnTo>
                                <a:lnTo>
                                  <a:pt x="399" y="133"/>
                                </a:lnTo>
                                <a:lnTo>
                                  <a:pt x="452" y="18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506400"/>
                            <a:ext cx="28692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71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  <a:lnTo>
                                  <a:pt x="53" y="93"/>
                                </a:lnTo>
                                <a:lnTo>
                                  <a:pt x="106" y="226"/>
                                </a:lnTo>
                                <a:lnTo>
                                  <a:pt x="173" y="372"/>
                                </a:lnTo>
                                <a:lnTo>
                                  <a:pt x="226" y="532"/>
                                </a:lnTo>
                                <a:lnTo>
                                  <a:pt x="279" y="678"/>
                                </a:lnTo>
                                <a:lnTo>
                                  <a:pt x="345" y="811"/>
                                </a:lnTo>
                                <a:lnTo>
                                  <a:pt x="372" y="864"/>
                                </a:lnTo>
                                <a:lnTo>
                                  <a:pt x="399" y="918"/>
                                </a:lnTo>
                                <a:lnTo>
                                  <a:pt x="425" y="944"/>
                                </a:lnTo>
                                <a:lnTo>
                                  <a:pt x="452" y="97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810600"/>
                            <a:ext cx="2869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0" y="492"/>
                                </a:moveTo>
                                <a:lnTo>
                                  <a:pt x="26" y="505"/>
                                </a:lnTo>
                                <a:lnTo>
                                  <a:pt x="53" y="505"/>
                                </a:lnTo>
                                <a:lnTo>
                                  <a:pt x="120" y="465"/>
                                </a:lnTo>
                                <a:lnTo>
                                  <a:pt x="173" y="412"/>
                                </a:lnTo>
                                <a:lnTo>
                                  <a:pt x="226" y="332"/>
                                </a:lnTo>
                                <a:lnTo>
                                  <a:pt x="279" y="239"/>
                                </a:lnTo>
                                <a:lnTo>
                                  <a:pt x="346" y="159"/>
                                </a:lnTo>
                                <a:lnTo>
                                  <a:pt x="399" y="66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531960"/>
                            <a:ext cx="2786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39">
                                <a:moveTo>
                                  <a:pt x="0" y="439"/>
                                </a:moveTo>
                                <a:lnTo>
                                  <a:pt x="93" y="306"/>
                                </a:lnTo>
                                <a:lnTo>
                                  <a:pt x="186" y="173"/>
                                </a:lnTo>
                                <a:lnTo>
                                  <a:pt x="239" y="119"/>
                                </a:lnTo>
                                <a:lnTo>
                                  <a:pt x="293" y="66"/>
                                </a:lnTo>
                                <a:lnTo>
                                  <a:pt x="359" y="26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531960"/>
                            <a:ext cx="5742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7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93" y="13"/>
                                </a:lnTo>
                                <a:lnTo>
                                  <a:pt x="199" y="53"/>
                                </a:lnTo>
                                <a:lnTo>
                                  <a:pt x="306" y="106"/>
                                </a:lnTo>
                                <a:lnTo>
                                  <a:pt x="426" y="173"/>
                                </a:lnTo>
                                <a:lnTo>
                                  <a:pt x="545" y="239"/>
                                </a:lnTo>
                                <a:lnTo>
                                  <a:pt x="665" y="266"/>
                                </a:lnTo>
                                <a:lnTo>
                                  <a:pt x="731" y="279"/>
                                </a:lnTo>
                                <a:lnTo>
                                  <a:pt x="785" y="266"/>
                                </a:lnTo>
                                <a:lnTo>
                                  <a:pt x="851" y="252"/>
                                </a:lnTo>
                                <a:lnTo>
                                  <a:pt x="904" y="21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661120"/>
                            <a:ext cx="57456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583">
                                <a:moveTo>
                                  <a:pt x="0" y="1583"/>
                                </a:moveTo>
                                <a:lnTo>
                                  <a:pt x="54" y="1530"/>
                                </a:lnTo>
                                <a:lnTo>
                                  <a:pt x="107" y="1464"/>
                                </a:lnTo>
                                <a:lnTo>
                                  <a:pt x="173" y="1384"/>
                                </a:lnTo>
                                <a:lnTo>
                                  <a:pt x="226" y="1291"/>
                                </a:lnTo>
                                <a:lnTo>
                                  <a:pt x="280" y="1184"/>
                                </a:lnTo>
                                <a:lnTo>
                                  <a:pt x="333" y="1065"/>
                                </a:lnTo>
                                <a:lnTo>
                                  <a:pt x="453" y="825"/>
                                </a:lnTo>
                                <a:lnTo>
                                  <a:pt x="572" y="586"/>
                                </a:lnTo>
                                <a:lnTo>
                                  <a:pt x="679" y="346"/>
                                </a:lnTo>
                                <a:lnTo>
                                  <a:pt x="732" y="240"/>
                                </a:lnTo>
                                <a:lnTo>
                                  <a:pt x="798" y="146"/>
                                </a:lnTo>
                                <a:lnTo>
                                  <a:pt x="852" y="67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467080"/>
                            <a:ext cx="574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06">
                                <a:moveTo>
                                  <a:pt x="0" y="306"/>
                                </a:moveTo>
                                <a:lnTo>
                                  <a:pt x="106" y="200"/>
                                </a:lnTo>
                                <a:lnTo>
                                  <a:pt x="226" y="133"/>
                                </a:lnTo>
                                <a:lnTo>
                                  <a:pt x="332" y="80"/>
                                </a:lnTo>
                                <a:lnTo>
                                  <a:pt x="452" y="53"/>
                                </a:lnTo>
                                <a:lnTo>
                                  <a:pt x="572" y="40"/>
                                </a:lnTo>
                                <a:lnTo>
                                  <a:pt x="678" y="27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458800"/>
                            <a:ext cx="57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66">
                                <a:moveTo>
                                  <a:pt x="0" y="13"/>
                                </a:moveTo>
                                <a:lnTo>
                                  <a:pt x="106" y="0"/>
                                </a:lnTo>
                                <a:lnTo>
                                  <a:pt x="226" y="13"/>
                                </a:lnTo>
                                <a:lnTo>
                                  <a:pt x="452" y="26"/>
                                </a:lnTo>
                                <a:lnTo>
                                  <a:pt x="678" y="53"/>
                                </a:lnTo>
                                <a:lnTo>
                                  <a:pt x="798" y="66"/>
                                </a:lnTo>
                                <a:lnTo>
                                  <a:pt x="904" y="5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298240"/>
                            <a:ext cx="5745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06">
                                <a:moveTo>
                                  <a:pt x="0" y="306"/>
                                </a:moveTo>
                                <a:lnTo>
                                  <a:pt x="107" y="279"/>
                                </a:lnTo>
                                <a:lnTo>
                                  <a:pt x="227" y="253"/>
                                </a:lnTo>
                                <a:lnTo>
                                  <a:pt x="453" y="173"/>
                                </a:lnTo>
                                <a:lnTo>
                                  <a:pt x="679" y="80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154600"/>
                            <a:ext cx="574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0" y="226"/>
                                </a:moveTo>
                                <a:lnTo>
                                  <a:pt x="226" y="173"/>
                                </a:lnTo>
                                <a:lnTo>
                                  <a:pt x="452" y="133"/>
                                </a:lnTo>
                                <a:lnTo>
                                  <a:pt x="678" y="80"/>
                                </a:lnTo>
                                <a:lnTo>
                                  <a:pt x="798" y="4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1791360"/>
                            <a:ext cx="5659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572">
                                <a:moveTo>
                                  <a:pt x="0" y="572"/>
                                </a:moveTo>
                                <a:lnTo>
                                  <a:pt x="107" y="505"/>
                                </a:lnTo>
                                <a:lnTo>
                                  <a:pt x="226" y="439"/>
                                </a:lnTo>
                                <a:lnTo>
                                  <a:pt x="439" y="266"/>
                                </a:lnTo>
                                <a:lnTo>
                                  <a:pt x="559" y="173"/>
                                </a:lnTo>
                                <a:lnTo>
                                  <a:pt x="665" y="93"/>
                                </a:lnTo>
                                <a:lnTo>
                                  <a:pt x="785" y="40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1782360"/>
                            <a:ext cx="574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87">
                                <a:moveTo>
                                  <a:pt x="0" y="14"/>
                                </a:moveTo>
                                <a:lnTo>
                                  <a:pt x="107" y="0"/>
                                </a:lnTo>
                                <a:lnTo>
                                  <a:pt x="226" y="14"/>
                                </a:lnTo>
                                <a:lnTo>
                                  <a:pt x="333" y="54"/>
                                </a:lnTo>
                                <a:lnTo>
                                  <a:pt x="452" y="94"/>
                                </a:lnTo>
                                <a:lnTo>
                                  <a:pt x="559" y="133"/>
                                </a:lnTo>
                                <a:lnTo>
                                  <a:pt x="679" y="160"/>
                                </a:lnTo>
                                <a:lnTo>
                                  <a:pt x="798" y="187"/>
                                </a:lnTo>
                                <a:lnTo>
                                  <a:pt x="905" y="18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1647720"/>
                            <a:ext cx="5742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99">
                                <a:moveTo>
                                  <a:pt x="0" y="399"/>
                                </a:moveTo>
                                <a:lnTo>
                                  <a:pt x="106" y="372"/>
                                </a:lnTo>
                                <a:lnTo>
                                  <a:pt x="226" y="345"/>
                                </a:lnTo>
                                <a:lnTo>
                                  <a:pt x="452" y="252"/>
                                </a:lnTo>
                                <a:lnTo>
                                  <a:pt x="678" y="13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1173960"/>
                            <a:ext cx="5742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746">
                                <a:moveTo>
                                  <a:pt x="0" y="746"/>
                                </a:moveTo>
                                <a:lnTo>
                                  <a:pt x="106" y="666"/>
                                </a:lnTo>
                                <a:lnTo>
                                  <a:pt x="226" y="586"/>
                                </a:lnTo>
                                <a:lnTo>
                                  <a:pt x="452" y="400"/>
                                </a:lnTo>
                                <a:lnTo>
                                  <a:pt x="678" y="20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46036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0464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4804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9228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3565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7989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233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75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3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9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3960" y="505224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248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593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07204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423.1pt" coordorigin="0,0" coordsize="14563,8462">
                <v:rect id="shape_0" stroked="f" o:allowincell="f" style="position:absolute;left:0;top:0;width:14562;height:8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7;width:14416;height:8274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stroked="f" o:allowincell="f" style="position:absolute;left:1011;top:1184;width:12633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7145" to="13644,7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932" to="13644,69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706" to="13644,67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267" to="13644,6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041" to="13644,6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828" to="13644,58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389" to="13644,53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162" to="13644,5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936" to="13644,49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497" to="13644,4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271" to="13644,42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058" to="13644,40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619" to="13644,36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393" to="13644,33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167" to="13644,31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728" to="13644,27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515" to="13644,2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288" to="13644,2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849" to="13644,18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623" to="13644,16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410" to="13644,1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493" to="13644,649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601" to="13644,560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723" to="13644,47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832" to="13644,38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954" to="13644,29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062" to="13644,20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184" to="13644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184" to="123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184" to="14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184" to="16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1,1184" to="21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7,1184" to="23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3,1184" to="25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184" to="304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184" to="32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184" to="34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0,1184" to="39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6,1184" to="41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184" to="43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1,1184" to="48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7,1184" to="50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3,1184" to="52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5,1184" to="574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184" to="59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184" to="61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0,1184" to="66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6,1184" to="68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2,1184" to="710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4,1184" to="755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0,1184" to="77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6,1184" to="80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59,1184" to="845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5,1184" to="868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1,1184" to="89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3,1184" to="93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89,1184" to="95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5,1184" to="98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7,1184" to="102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1184" to="104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1184" to="107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1184" to="1115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4,1184" to="1138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1,1184" to="116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3,1184" to="120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89,1184" to="122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5,1184" to="125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7,1184" to="129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3,1184" to="131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19,1184" to="1341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184" to="19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184" to="2820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184" to="37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1184" to="46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1184" to="5519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1184" to="64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1184" to="7328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1184" to="82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1184" to="91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1184" to="100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1184" to="109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1184" to="118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1184" to="127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1184" to="1364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184;width:12633;height:618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900" to="1011,7370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7371" to="1076,73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493" to="1076,649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601" to="1076,560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723" to="1076,47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832" to="1076,38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954" to="1076,29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062" to="1076,20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184" to="1076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7371" to="14039,7371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304" to="101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7304" to="19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7304" to="2820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7304" to="37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7304" to="46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7304" to="5519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7304" to="64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7304" to="7328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7304" to="82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7304" to="91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7304" to="100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7304" to="109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7304" to="118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7304" to="127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7304" to="1364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838" path="m0,0l53,106l106,226l226,479l279,585l346,692l399,772l452,838e" stroked="t" o:allowincell="f" style="position:absolute;left:1463;top:3832;width:451;height:83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133" path="m0,106l27,119l53,133l107,133l173,106l226,66l279,40l346,13l399,0l426,13l452,26e" stroked="t" o:allowincell="f" style="position:absolute;left:1915;top:4564;width:451;height:13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745" path="m0,0l54,54l107,147l173,240l226,360l280,466l346,586l399,679l453,745e" stroked="t" o:allowincell="f" style="position:absolute;left:2367;top:4590;width:452;height:74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187" path="m0,0l53,40l106,67l172,80l226,80l279,80l345,94l399,133l452,187e" stroked="t" o:allowincell="f" style="position:absolute;left:2820;top:5335;width:451;height:18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971" path="m0,0l26,40l53,93l106,226l173,372l226,532l279,678l345,811l372,864l399,918l425,944l452,971e" stroked="t" o:allowincell="f" style="position:absolute;left:3272;top:5522;width:451;height:97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505" path="m0,492l26,505l53,505l120,465l173,412l226,332l279,239l346,159l399,66l452,0e" stroked="t" o:allowincell="f" style="position:absolute;left:3724;top:6001;width:451;height:50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439" path="m0,439l93,306l186,173l239,119l293,66l359,26l439,0e" stroked="t" o:allowincell="f" style="position:absolute;left:4176;top:5562;width:438;height:43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279" path="m0,0l40,0l93,13l199,53l306,106l426,173l545,239l665,266l731,279l785,266l851,252l904,212e" stroked="t" o:allowincell="f" style="position:absolute;left:4615;top:5562;width:903;height:27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583" path="m0,1583l54,1530l107,1464l173,1384l226,1291l280,1184l333,1065l453,825l572,586l679,346l732,240l798,146l852,67l905,0e" stroked="t" o:allowincell="f" style="position:absolute;left:5519;top:4191;width:904;height:158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06" path="m0,306l106,200l226,133l332,80l452,53l572,40l678,27l904,0e" stroked="t" o:allowincell="f" style="position:absolute;left:6424;top:3885;width:903;height:30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66" path="m0,13l106,0l226,13l452,26l678,53l798,66l904,53e" stroked="t" o:allowincell="f" style="position:absolute;left:7328;top:3872;width:903;height: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306" path="m0,306l107,279l227,253l453,173l679,80l905,0e" stroked="t" o:allowincell="f" style="position:absolute;left:8232;top:3619;width:904;height:30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226" path="m0,226l226,173l452,133l678,80l798,40l904,0e" stroked="t" o:allowincell="f" style="position:absolute;left:9137;top:3393;width:903;height:2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572" path="m0,572l107,505l226,439l439,266l559,173l665,93l785,40l891,0e" stroked="t" o:allowincell="f" style="position:absolute;left:10041;top:2821;width:890;height:57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87" path="m0,14l107,0l226,14l333,54l452,94l559,133l679,160l798,187l905,187e" stroked="t" o:allowincell="f" style="position:absolute;left:10932;top:2807;width:904;height:18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99" path="m0,399l106,372l226,345l452,252l678,133l904,0e" stroked="t" o:allowincell="f" style="position:absolute;left:11837;top:2595;width:903;height:39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746" path="m0,746l106,666l226,586l452,400l678,200l904,0e" stroked="t" o:allowincell="f" style="position:absolute;left:12741;top:1849;width:903;height:7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;top:725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6372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481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60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711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83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942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6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6;top:7956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2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827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5;top:40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60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07204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4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10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10"/>
      </w:numPr>
      <w:tabs>
        <w:tab w:val="left" w:pos="227" w:leader="none"/>
        <w:tab w:val="left" w:pos="709" w:leader="none"/>
      </w:tabs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7:00Z</dcterms:created>
  <dc:creator>ИРОЧКА</dc:creator>
  <dc:description/>
  <cp:keywords/>
  <dc:language>en-US</dc:language>
  <cp:lastModifiedBy>USER</cp:lastModifiedBy>
  <cp:lastPrinted>2020-12-25T13:38:00Z</cp:lastPrinted>
  <dcterms:modified xsi:type="dcterms:W3CDTF">2020-12-25T10:39:00Z</dcterms:modified>
  <cp:revision>4</cp:revision>
  <dc:subject/>
  <dc:title> </dc:title>
</cp:coreProperties>
</file>