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</w:rPr>
        <w:drawing>
          <wp:inline distT="0" distB="0" distL="0" distR="0">
            <wp:extent cx="36639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48"/>
          <w:szCs w:val="48"/>
        </w:rPr>
        <w:t>АИК 1-40Б</w:t>
      </w:r>
    </w:p>
    <w:p>
      <w:pPr>
        <w:pStyle w:val="Style14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ИК 1-40Б/0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Заводской № </w:t>
      </w:r>
      <w:r>
        <w:rPr>
          <w:b/>
          <w:sz w:val="28"/>
          <w:u w:val="single"/>
        </w:rPr>
        <w:t>0409201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ФОРМУЛЯ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КНПР.464965.003-01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7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40-1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2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3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 П6-140-4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1826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2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FK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зависимости ослабления кабел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1840.</w:t>
            </w:r>
            <w:r>
              <w:rPr>
                <w:sz w:val="28"/>
                <w:szCs w:val="28"/>
                <w:lang w:val="en-US"/>
              </w:rPr>
              <w:t>KMK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040920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0725" cy="5534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560" cy="5533920"/>
                          <a:chOff x="0" y="0"/>
                          <a:chExt cx="9610560" cy="55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56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507240" cy="54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59600"/>
                            <a:ext cx="8672760" cy="39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6710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6054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5302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4647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3898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3149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2487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1083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0334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9675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926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178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7515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6766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5362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4606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3955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3202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2551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1795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1046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642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980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231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7482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6823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6074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419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008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259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2510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855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099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0448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9699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288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7539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884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135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379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724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752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567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912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163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4148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7524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0036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35200"/>
                            <a:ext cx="86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17384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61116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03912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6708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9468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3164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59600"/>
                            <a:ext cx="867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13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248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88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0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96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736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12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96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040" y="759600"/>
                            <a:ext cx="0" cy="39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516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759600"/>
                            <a:ext cx="0" cy="39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59600"/>
                            <a:ext cx="8672760" cy="39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71680"/>
                            <a:ext cx="720" cy="41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74588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7384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111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3912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6708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468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3164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5960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745880"/>
                            <a:ext cx="883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16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76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48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456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864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172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516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8520" y="474588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460680"/>
                            <a:ext cx="74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55">
                                <a:moveTo>
                                  <a:pt x="0" y="0"/>
                                </a:moveTo>
                                <a:lnTo>
                                  <a:pt x="15" y="45"/>
                                </a:lnTo>
                                <a:lnTo>
                                  <a:pt x="15" y="104"/>
                                </a:lnTo>
                                <a:lnTo>
                                  <a:pt x="30" y="252"/>
                                </a:lnTo>
                                <a:lnTo>
                                  <a:pt x="44" y="311"/>
                                </a:lnTo>
                                <a:lnTo>
                                  <a:pt x="59" y="355"/>
                                </a:lnTo>
                                <a:lnTo>
                                  <a:pt x="89" y="355"/>
                                </a:lnTo>
                                <a:lnTo>
                                  <a:pt x="104" y="340"/>
                                </a:lnTo>
                                <a:lnTo>
                                  <a:pt x="118" y="32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813760"/>
                            <a:ext cx="34740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44">
                                <a:moveTo>
                                  <a:pt x="0" y="1344"/>
                                </a:moveTo>
                                <a:lnTo>
                                  <a:pt x="30" y="1300"/>
                                </a:lnTo>
                                <a:lnTo>
                                  <a:pt x="45" y="1241"/>
                                </a:lnTo>
                                <a:lnTo>
                                  <a:pt x="74" y="1167"/>
                                </a:lnTo>
                                <a:lnTo>
                                  <a:pt x="104" y="1093"/>
                                </a:lnTo>
                                <a:lnTo>
                                  <a:pt x="177" y="887"/>
                                </a:lnTo>
                                <a:lnTo>
                                  <a:pt x="251" y="680"/>
                                </a:lnTo>
                                <a:lnTo>
                                  <a:pt x="325" y="458"/>
                                </a:lnTo>
                                <a:lnTo>
                                  <a:pt x="399" y="266"/>
                                </a:lnTo>
                                <a:lnTo>
                                  <a:pt x="443" y="178"/>
                                </a:lnTo>
                                <a:lnTo>
                                  <a:pt x="473" y="104"/>
                                </a:lnTo>
                                <a:lnTo>
                                  <a:pt x="517" y="45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785680"/>
                            <a:ext cx="346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81">
                                <a:moveTo>
                                  <a:pt x="0" y="44"/>
                                </a:moveTo>
                                <a:lnTo>
                                  <a:pt x="29" y="15"/>
                                </a:lnTo>
                                <a:lnTo>
                                  <a:pt x="73" y="0"/>
                                </a:lnTo>
                                <a:lnTo>
                                  <a:pt x="103" y="0"/>
                                </a:lnTo>
                                <a:lnTo>
                                  <a:pt x="132" y="15"/>
                                </a:lnTo>
                                <a:lnTo>
                                  <a:pt x="206" y="59"/>
                                </a:lnTo>
                                <a:lnTo>
                                  <a:pt x="265" y="118"/>
                                </a:lnTo>
                                <a:lnTo>
                                  <a:pt x="339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72" y="281"/>
                                </a:lnTo>
                                <a:lnTo>
                                  <a:pt x="516" y="281"/>
                                </a:lnTo>
                                <a:lnTo>
                                  <a:pt x="546" y="26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467080"/>
                            <a:ext cx="3466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68">
                                <a:moveTo>
                                  <a:pt x="0" y="768"/>
                                </a:moveTo>
                                <a:lnTo>
                                  <a:pt x="74" y="724"/>
                                </a:lnTo>
                                <a:lnTo>
                                  <a:pt x="133" y="635"/>
                                </a:lnTo>
                                <a:lnTo>
                                  <a:pt x="207" y="546"/>
                                </a:lnTo>
                                <a:lnTo>
                                  <a:pt x="266" y="428"/>
                                </a:lnTo>
                                <a:lnTo>
                                  <a:pt x="413" y="192"/>
                                </a:lnTo>
                                <a:lnTo>
                                  <a:pt x="472" y="88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157120"/>
                            <a:ext cx="3564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488">
                                <a:moveTo>
                                  <a:pt x="0" y="488"/>
                                </a:moveTo>
                                <a:lnTo>
                                  <a:pt x="133" y="340"/>
                                </a:lnTo>
                                <a:lnTo>
                                  <a:pt x="281" y="192"/>
                                </a:lnTo>
                                <a:lnTo>
                                  <a:pt x="428" y="74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138760"/>
                            <a:ext cx="347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4">
                                <a:moveTo>
                                  <a:pt x="0" y="29"/>
                                </a:moveTo>
                                <a:lnTo>
                                  <a:pt x="74" y="15"/>
                                </a:lnTo>
                                <a:lnTo>
                                  <a:pt x="133" y="0"/>
                                </a:lnTo>
                                <a:lnTo>
                                  <a:pt x="281" y="15"/>
                                </a:lnTo>
                                <a:lnTo>
                                  <a:pt x="414" y="29"/>
                                </a:lnTo>
                                <a:lnTo>
                                  <a:pt x="473" y="44"/>
                                </a:lnTo>
                                <a:lnTo>
                                  <a:pt x="547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988280"/>
                            <a:ext cx="346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66">
                                <a:moveTo>
                                  <a:pt x="0" y="266"/>
                                </a:moveTo>
                                <a:lnTo>
                                  <a:pt x="74" y="237"/>
                                </a:lnTo>
                                <a:lnTo>
                                  <a:pt x="133" y="207"/>
                                </a:lnTo>
                                <a:lnTo>
                                  <a:pt x="265" y="119"/>
                                </a:lnTo>
                                <a:lnTo>
                                  <a:pt x="413" y="45"/>
                                </a:lnTo>
                                <a:lnTo>
                                  <a:pt x="472" y="15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988280"/>
                            <a:ext cx="35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33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133" y="15"/>
                                </a:lnTo>
                                <a:lnTo>
                                  <a:pt x="281" y="60"/>
                                </a:lnTo>
                                <a:lnTo>
                                  <a:pt x="428" y="104"/>
                                </a:lnTo>
                                <a:lnTo>
                                  <a:pt x="487" y="119"/>
                                </a:lnTo>
                                <a:lnTo>
                                  <a:pt x="561" y="13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044800"/>
                            <a:ext cx="34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4">
                                <a:moveTo>
                                  <a:pt x="0" y="44"/>
                                </a:moveTo>
                                <a:lnTo>
                                  <a:pt x="133" y="44"/>
                                </a:lnTo>
                                <a:lnTo>
                                  <a:pt x="281" y="15"/>
                                </a:lnTo>
                                <a:lnTo>
                                  <a:pt x="414" y="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044800"/>
                            <a:ext cx="34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33">
                                <a:moveTo>
                                  <a:pt x="0" y="0"/>
                                </a:moveTo>
                                <a:lnTo>
                                  <a:pt x="133" y="15"/>
                                </a:lnTo>
                                <a:lnTo>
                                  <a:pt x="266" y="59"/>
                                </a:lnTo>
                                <a:lnTo>
                                  <a:pt x="547" y="13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129040"/>
                            <a:ext cx="35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33">
                                <a:moveTo>
                                  <a:pt x="0" y="0"/>
                                </a:moveTo>
                                <a:lnTo>
                                  <a:pt x="133" y="44"/>
                                </a:lnTo>
                                <a:lnTo>
                                  <a:pt x="280" y="89"/>
                                </a:lnTo>
                                <a:lnTo>
                                  <a:pt x="428" y="133"/>
                                </a:lnTo>
                                <a:lnTo>
                                  <a:pt x="487" y="133"/>
                                </a:lnTo>
                                <a:lnTo>
                                  <a:pt x="561" y="13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016720"/>
                            <a:ext cx="346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10">
                                <a:moveTo>
                                  <a:pt x="0" y="310"/>
                                </a:moveTo>
                                <a:lnTo>
                                  <a:pt x="74" y="295"/>
                                </a:lnTo>
                                <a:lnTo>
                                  <a:pt x="133" y="251"/>
                                </a:lnTo>
                                <a:lnTo>
                                  <a:pt x="280" y="162"/>
                                </a:lnTo>
                                <a:lnTo>
                                  <a:pt x="413" y="59"/>
                                </a:lnTo>
                                <a:lnTo>
                                  <a:pt x="472" y="29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2016720"/>
                            <a:ext cx="34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8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133" y="0"/>
                                </a:lnTo>
                                <a:lnTo>
                                  <a:pt x="266" y="29"/>
                                </a:lnTo>
                                <a:lnTo>
                                  <a:pt x="414" y="74"/>
                                </a:lnTo>
                                <a:lnTo>
                                  <a:pt x="473" y="88"/>
                                </a:lnTo>
                                <a:lnTo>
                                  <a:pt x="547" y="8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016720"/>
                            <a:ext cx="34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88">
                                <a:moveTo>
                                  <a:pt x="0" y="88"/>
                                </a:moveTo>
                                <a:lnTo>
                                  <a:pt x="132" y="74"/>
                                </a:lnTo>
                                <a:lnTo>
                                  <a:pt x="265" y="44"/>
                                </a:lnTo>
                                <a:lnTo>
                                  <a:pt x="413" y="15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016720"/>
                            <a:ext cx="356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9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133" y="15"/>
                                </a:lnTo>
                                <a:lnTo>
                                  <a:pt x="280" y="44"/>
                                </a:lnTo>
                                <a:lnTo>
                                  <a:pt x="354" y="59"/>
                                </a:lnTo>
                                <a:lnTo>
                                  <a:pt x="428" y="59"/>
                                </a:lnTo>
                                <a:lnTo>
                                  <a:pt x="487" y="44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1472400"/>
                            <a:ext cx="3466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857">
                                <a:moveTo>
                                  <a:pt x="0" y="857"/>
                                </a:moveTo>
                                <a:lnTo>
                                  <a:pt x="74" y="783"/>
                                </a:lnTo>
                                <a:lnTo>
                                  <a:pt x="133" y="694"/>
                                </a:lnTo>
                                <a:lnTo>
                                  <a:pt x="207" y="576"/>
                                </a:lnTo>
                                <a:lnTo>
                                  <a:pt x="281" y="443"/>
                                </a:lnTo>
                                <a:lnTo>
                                  <a:pt x="340" y="310"/>
                                </a:lnTo>
                                <a:lnTo>
                                  <a:pt x="413" y="192"/>
                                </a:lnTo>
                                <a:lnTo>
                                  <a:pt x="472" y="89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331640"/>
                            <a:ext cx="347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22">
                                <a:moveTo>
                                  <a:pt x="0" y="222"/>
                                </a:moveTo>
                                <a:lnTo>
                                  <a:pt x="74" y="163"/>
                                </a:lnTo>
                                <a:lnTo>
                                  <a:pt x="133" y="119"/>
                                </a:lnTo>
                                <a:lnTo>
                                  <a:pt x="207" y="89"/>
                                </a:lnTo>
                                <a:lnTo>
                                  <a:pt x="266" y="60"/>
                                </a:lnTo>
                                <a:lnTo>
                                  <a:pt x="414" y="30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1303560"/>
                            <a:ext cx="356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44">
                                <a:moveTo>
                                  <a:pt x="0" y="44"/>
                                </a:moveTo>
                                <a:lnTo>
                                  <a:pt x="133" y="15"/>
                                </a:lnTo>
                                <a:lnTo>
                                  <a:pt x="280" y="15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040" y="1275840"/>
                            <a:ext cx="346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4">
                                <a:moveTo>
                                  <a:pt x="0" y="44"/>
                                </a:moveTo>
                                <a:lnTo>
                                  <a:pt x="133" y="44"/>
                                </a:lnTo>
                                <a:lnTo>
                                  <a:pt x="280" y="29"/>
                                </a:lnTo>
                                <a:lnTo>
                                  <a:pt x="413" y="29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1125720"/>
                            <a:ext cx="346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36">
                                <a:moveTo>
                                  <a:pt x="0" y="236"/>
                                </a:moveTo>
                                <a:lnTo>
                                  <a:pt x="133" y="192"/>
                                </a:lnTo>
                                <a:lnTo>
                                  <a:pt x="266" y="118"/>
                                </a:lnTo>
                                <a:lnTo>
                                  <a:pt x="414" y="59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0" y="1050120"/>
                            <a:ext cx="356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9">
                                <a:moveTo>
                                  <a:pt x="0" y="119"/>
                                </a:moveTo>
                                <a:lnTo>
                                  <a:pt x="133" y="74"/>
                                </a:lnTo>
                                <a:lnTo>
                                  <a:pt x="281" y="30"/>
                                </a:lnTo>
                                <a:lnTo>
                                  <a:pt x="355" y="15"/>
                                </a:lnTo>
                                <a:lnTo>
                                  <a:pt x="429" y="0"/>
                                </a:lnTo>
                                <a:lnTo>
                                  <a:pt x="488" y="15"/>
                                </a:lnTo>
                                <a:lnTo>
                                  <a:pt x="562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5160" y="1069200"/>
                            <a:ext cx="346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46">
                                <a:moveTo>
                                  <a:pt x="0" y="0"/>
                                </a:moveTo>
                                <a:lnTo>
                                  <a:pt x="73" y="44"/>
                                </a:lnTo>
                                <a:lnTo>
                                  <a:pt x="132" y="103"/>
                                </a:lnTo>
                                <a:lnTo>
                                  <a:pt x="206" y="162"/>
                                </a:lnTo>
                                <a:lnTo>
                                  <a:pt x="280" y="251"/>
                                </a:lnTo>
                                <a:lnTo>
                                  <a:pt x="413" y="413"/>
                                </a:lnTo>
                                <a:lnTo>
                                  <a:pt x="472" y="487"/>
                                </a:lnTo>
                                <a:lnTo>
                                  <a:pt x="546" y="54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840" y="1415880"/>
                            <a:ext cx="346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11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103" y="30"/>
                                </a:lnTo>
                                <a:lnTo>
                                  <a:pt x="192" y="45"/>
                                </a:lnTo>
                                <a:lnTo>
                                  <a:pt x="280" y="59"/>
                                </a:lnTo>
                                <a:lnTo>
                                  <a:pt x="369" y="89"/>
                                </a:lnTo>
                                <a:lnTo>
                                  <a:pt x="443" y="148"/>
                                </a:lnTo>
                                <a:lnTo>
                                  <a:pt x="502" y="207"/>
                                </a:lnTo>
                                <a:lnTo>
                                  <a:pt x="546" y="31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1613520"/>
                            <a:ext cx="28116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988">
                                <a:moveTo>
                                  <a:pt x="0" y="0"/>
                                </a:moveTo>
                                <a:lnTo>
                                  <a:pt x="30" y="147"/>
                                </a:lnTo>
                                <a:lnTo>
                                  <a:pt x="59" y="325"/>
                                </a:lnTo>
                                <a:lnTo>
                                  <a:pt x="89" y="517"/>
                                </a:lnTo>
                                <a:lnTo>
                                  <a:pt x="118" y="738"/>
                                </a:lnTo>
                                <a:lnTo>
                                  <a:pt x="148" y="974"/>
                                </a:lnTo>
                                <a:lnTo>
                                  <a:pt x="177" y="1226"/>
                                </a:lnTo>
                                <a:lnTo>
                                  <a:pt x="207" y="1491"/>
                                </a:lnTo>
                                <a:lnTo>
                                  <a:pt x="222" y="1757"/>
                                </a:lnTo>
                                <a:lnTo>
                                  <a:pt x="281" y="2333"/>
                                </a:lnTo>
                                <a:lnTo>
                                  <a:pt x="340" y="2909"/>
                                </a:lnTo>
                                <a:lnTo>
                                  <a:pt x="384" y="3471"/>
                                </a:lnTo>
                                <a:lnTo>
                                  <a:pt x="414" y="3737"/>
                                </a:lnTo>
                                <a:lnTo>
                                  <a:pt x="443" y="398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4661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089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526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954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382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810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247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640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0480" y="488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4887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4887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920" y="4887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1760" y="50367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503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507240" cy="54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104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Антенная система П6-123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40920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5pt;height:435.75pt" coordorigin="0,0" coordsize="15135,8715">
                <v:rect id="shape_0" stroked="f" o:allowincell="f" style="position:absolute;left:0;top:0;width:15134;height:8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4971;height:85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19;top:1196;width:13657;height:62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19,7356" to="14676,7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7253" to="14676,7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7134" to="14676,7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7031" to="14676,7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913" to="14676,6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795" to="14676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691" to="14676,6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470" to="14676,6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352" to="14676,6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248" to="14676,6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130" to="14676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012" to="14676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908" to="14676,5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790" to="14676,5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569" to="14676,5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450" to="14676,5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347" to="14676,5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229" to="14676,5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126" to="14676,5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5007" to="14676,5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889" to="14676,4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668" to="14676,4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564" to="14676,4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446" to="14676,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328" to="14676,4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24" to="14676,4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106" to="14676,4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003" to="14676,4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781" to="14676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663" to="14676,3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545" to="14676,3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442" to="14676,3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323" to="14676,3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220" to="14676,3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102" to="14676,3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880" to="14676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762" to="14676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659" to="14676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541" to="14676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422" to="14676,2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319" to="14676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201" to="14676,2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979" to="1467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876" to="14676,1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758" to="14676,1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640" to="14676,1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536" to="14676,1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418" to="14676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315" to="14676,1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6573" to="14676,65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5687" to="14676,56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4786" to="14676,4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3885" to="14676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2984" to="14676,29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2097" to="14676,20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1196" to="14676,1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0,1196" to="1240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,1196" to="1462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1196" to="1683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196" to="190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1196" to="234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1196" to="2554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1196" to="2776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7,1196" to="2997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0,1196" to="3440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2,1196" to="3662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3,1196" to="3883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5,1196" to="410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8,1196" to="454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9,1196" to="4769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1,1196" to="4991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8,1196" to="519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1,1196" to="5641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2,1196" to="5862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1196" to="6083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5,1196" to="630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8,1196" to="674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9,1196" to="6969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1,1196" to="7191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2,1196" to="7412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5,1196" to="785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2,1196" to="8062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4,1196" to="8284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5,1196" to="850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8,1196" to="894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0,1196" to="9170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1,1196" to="9391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2,1196" to="9612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5,1196" to="1005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7,1196" to="10277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8,1196" to="1049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5,1196" to="10705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8,1196" to="1114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0,1196" to="11370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1,1196" to="11591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13,1196" to="11813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6,1196" to="12256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77,1196" to="12477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9,1196" to="12699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0,1196" to="12920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8,1196" to="13348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0,1196" to="13570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1,1196" to="13791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3,1196" to="14013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56,1196" to="14456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7,1196" to="14677,7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6,1196" to="2126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9,1196" to="3219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6,1196" to="4326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9,1196" to="5419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6,1196" to="6526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34,1196" to="7634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7,1196" to="8727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34,1196" to="9834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27,1196" to="10927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4,1196" to="12034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42,1196" to="13142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34,1196" to="14234,7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19;top:1196;width:13657;height:627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19,900" to="1019,747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7474" to="1018,7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573" to="1018,65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687" to="1018,56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786" to="1018,4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885" to="1018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984" to="1018,29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097" to="1018,20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196" to="1018,1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9,7474" to="14939,74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19,7474" to="1019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26,7474" to="2126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9,7474" to="3219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6,7474" to="4326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9,7474" to="5419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6,7474" to="6526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34,7474" to="7634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7,7474" to="8727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34,7474" to="9834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27,7474" to="10927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34,7474" to="12034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42,7474" to="13142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34,7474" to="14234,75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18,355" path="m0,0l15,45l15,104l30,252l44,311l59,355l89,355l104,340l118,325e" stroked="t" o:allowincell="f" style="position:absolute;left:2008;top:5450;width:117;height:35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7,1344" path="m0,1344l30,1300l45,1241l74,1167l104,1093l177,887l251,680l325,458l399,266l443,178l473,104l517,45l547,0e" stroked="t" o:allowincell="f" style="position:absolute;left:2126;top:4431;width:546;height:13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281" path="m0,44l29,15l73,0l103,0l132,15l206,59l265,118l339,192l413,236l472,281l516,281l546,266e" stroked="t" o:allowincell="f" style="position:absolute;left:2673;top:4387;width:545;height:28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768" path="m0,768l74,724l133,635l207,546l266,428l413,192l472,88l546,0e" stroked="t" o:allowincell="f" style="position:absolute;left:3219;top:3885;width:545;height:76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61,488" path="m0,488l133,340l281,192l428,74l561,0e" stroked="t" o:allowincell="f" style="position:absolute;left:3765;top:3397;width:560;height:4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7,44" path="m0,29l74,15l133,0l281,15l414,29l473,44l547,29e" stroked="t" o:allowincell="f" style="position:absolute;left:4326;top:3368;width:546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266" path="m0,266l74,237l133,207l265,119l413,45l472,15l546,0e" stroked="t" o:allowincell="f" style="position:absolute;left:4873;top:3131;width:545;height:26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61,133" path="m0,0l74,0l133,15l281,60l428,104l487,119l561,133e" stroked="t" o:allowincell="f" style="position:absolute;left:5419;top:3131;width:560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44" path="m0,44l133,44l281,15l414,0l546,0e" stroked="t" o:allowincell="f" style="position:absolute;left:5980;top:3220;width:545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7,133" path="m0,0l133,15l266,59l547,133e" stroked="t" o:allowincell="f" style="position:absolute;left:6526;top:3220;width:546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61,133" path="m0,0l133,44l280,89l428,133l487,133l561,133e" stroked="t" o:allowincell="f" style="position:absolute;left:7073;top:3353;width:560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310" path="m0,310l74,295l133,251l280,162l413,59l472,29l546,0e" stroked="t" o:allowincell="f" style="position:absolute;left:7634;top:3176;width:545;height:30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7,88" path="m0,0l74,0l133,0l266,29l414,74l473,88l547,88e" stroked="t" o:allowincell="f" style="position:absolute;left:8180;top:3176;width:546;height: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88" path="m0,88l132,74l265,44l413,15l546,0e" stroked="t" o:allowincell="f" style="position:absolute;left:8727;top:3176;width:545;height: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61,59" path="m0,0l74,0l133,15l280,44l354,59l428,59l487,44l561,0e" stroked="t" o:allowincell="f" style="position:absolute;left:9273;top:3176;width:560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857" path="m0,857l74,783l133,694l207,576l281,443l340,310l413,192l472,89l546,0e" stroked="t" o:allowincell="f" style="position:absolute;left:9834;top:2319;width:545;height:85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7,222" path="m0,222l74,163l133,119l207,89l266,60l414,30l547,0e" stroked="t" o:allowincell="f" style="position:absolute;left:10380;top:2097;width:546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61,44" path="m0,44l133,15l280,15l561,0e" stroked="t" o:allowincell="f" style="position:absolute;left:10927;top:2053;width:560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44" path="m0,44l133,44l280,29l413,29l546,0e" stroked="t" o:allowincell="f" style="position:absolute;left:11488;top:2009;width:545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236" path="m0,236l133,192l266,118l414,59l546,0e" stroked="t" o:allowincell="f" style="position:absolute;left:12034;top:1773;width:545;height:23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62,119" path="m0,119l133,74l281,30l355,15l429,0l488,15l562,30e" stroked="t" o:allowincell="f" style="position:absolute;left:12580;top:1654;width:561;height:11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546" path="m0,0l73,44l132,103l206,162l280,251l413,413l472,487l546,546e" stroked="t" o:allowincell="f" style="position:absolute;left:13142;top:1684;width:545;height:54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546,311" path="m0,0l44,15l103,30l192,45l280,59l369,89l443,148l502,207l546,311e" stroked="t" o:allowincell="f" style="position:absolute;left:13688;top:2230;width:545;height:31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3,3988" path="m0,0l30,147l59,325l89,517l118,738l148,974l177,1226l207,1491l222,1757l281,2333l340,2909l384,3471l414,3737l443,3988e" stroked="t" o:allowincell="f" style="position:absolute;left:14234;top:2541;width:442;height:39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734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6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55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465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37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28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9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4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7;top:76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5;top:76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2;top:7696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5;top:76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1;top:793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70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4971;height:856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348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Антенная система П6-123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40920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11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11320"/>
                          <a:chOff x="0" y="0"/>
                          <a:chExt cx="9715680" cy="561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6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4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41040"/>
                            <a:ext cx="89330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82796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1564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0260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47984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25376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1407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02840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91536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799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6688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45384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3415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1544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240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87964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673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4124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2820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31516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021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6740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5436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413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2828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0220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8016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6712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54080"/>
                            <a:ext cx="89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6680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80232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22848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5428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8044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1524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41040"/>
                            <a:ext cx="893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5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92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200" y="9410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941040"/>
                            <a:ext cx="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941040"/>
                            <a:ext cx="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941040"/>
                            <a:ext cx="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4560" y="941040"/>
                            <a:ext cx="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41040"/>
                            <a:ext cx="893304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0280"/>
                            <a:ext cx="720" cy="414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410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366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8023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28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6542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804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152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410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41000"/>
                            <a:ext cx="914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893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440" y="4893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000" y="4893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1280" y="4893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4560" y="4893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15440"/>
                            <a:ext cx="611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445">
                                <a:moveTo>
                                  <a:pt x="0" y="445"/>
                                </a:moveTo>
                                <a:lnTo>
                                  <a:pt x="222" y="341"/>
                                </a:lnTo>
                                <a:lnTo>
                                  <a:pt x="444" y="222"/>
                                </a:lnTo>
                                <a:lnTo>
                                  <a:pt x="548" y="178"/>
                                </a:lnTo>
                                <a:lnTo>
                                  <a:pt x="682" y="118"/>
                                </a:lnTo>
                                <a:lnTo>
                                  <a:pt x="815" y="59"/>
                                </a:ln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767320"/>
                            <a:ext cx="101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548">
                                <a:moveTo>
                                  <a:pt x="0" y="548"/>
                                </a:moveTo>
                                <a:lnTo>
                                  <a:pt x="163" y="489"/>
                                </a:lnTo>
                                <a:lnTo>
                                  <a:pt x="356" y="415"/>
                                </a:lnTo>
                                <a:lnTo>
                                  <a:pt x="549" y="355"/>
                                </a:lnTo>
                                <a:lnTo>
                                  <a:pt x="756" y="281"/>
                                </a:lnTo>
                                <a:lnTo>
                                  <a:pt x="1186" y="133"/>
                                </a:ln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428200"/>
                            <a:ext cx="10166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534">
                                <a:moveTo>
                                  <a:pt x="0" y="534"/>
                                </a:moveTo>
                                <a:lnTo>
                                  <a:pt x="400" y="385"/>
                                </a:lnTo>
                                <a:lnTo>
                                  <a:pt x="801" y="237"/>
                                </a:lnTo>
                                <a:lnTo>
                                  <a:pt x="1201" y="89"/>
                                </a:lnTo>
                                <a:lnTo>
                                  <a:pt x="1408" y="44"/>
                                </a:ln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409120"/>
                            <a:ext cx="100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30">
                                <a:moveTo>
                                  <a:pt x="0" y="30"/>
                                </a:moveTo>
                                <a:lnTo>
                                  <a:pt x="193" y="0"/>
                                </a:lnTo>
                                <a:lnTo>
                                  <a:pt x="400" y="0"/>
                                </a:lnTo>
                                <a:lnTo>
                                  <a:pt x="786" y="0"/>
                                </a:lnTo>
                                <a:lnTo>
                                  <a:pt x="1186" y="30"/>
                                </a:lnTo>
                                <a:lnTo>
                                  <a:pt x="1586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371680"/>
                            <a:ext cx="1016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9">
                                <a:moveTo>
                                  <a:pt x="0" y="89"/>
                                </a:moveTo>
                                <a:lnTo>
                                  <a:pt x="401" y="59"/>
                                </a:lnTo>
                                <a:lnTo>
                                  <a:pt x="801" y="30"/>
                                </a:lnTo>
                                <a:lnTo>
                                  <a:pt x="1201" y="0"/>
                                </a:ln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371680"/>
                            <a:ext cx="1016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78">
                                <a:moveTo>
                                  <a:pt x="0" y="0"/>
                                </a:moveTo>
                                <a:lnTo>
                                  <a:pt x="400" y="30"/>
                                </a:lnTo>
                                <a:lnTo>
                                  <a:pt x="801" y="74"/>
                                </a:lnTo>
                                <a:lnTo>
                                  <a:pt x="1201" y="133"/>
                                </a:lnTo>
                                <a:lnTo>
                                  <a:pt x="1601" y="17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2484720"/>
                            <a:ext cx="1016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78">
                                <a:moveTo>
                                  <a:pt x="0" y="0"/>
                                </a:moveTo>
                                <a:lnTo>
                                  <a:pt x="400" y="59"/>
                                </a:lnTo>
                                <a:lnTo>
                                  <a:pt x="801" y="118"/>
                                </a:lnTo>
                                <a:lnTo>
                                  <a:pt x="1201" y="163"/>
                                </a:lnTo>
                                <a:lnTo>
                                  <a:pt x="1394" y="178"/>
                                </a:lnTo>
                                <a:lnTo>
                                  <a:pt x="1601" y="17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2428200"/>
                            <a:ext cx="1016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267">
                                <a:moveTo>
                                  <a:pt x="0" y="267"/>
                                </a:moveTo>
                                <a:lnTo>
                                  <a:pt x="208" y="252"/>
                                </a:lnTo>
                                <a:lnTo>
                                  <a:pt x="415" y="237"/>
                                </a:lnTo>
                                <a:lnTo>
                                  <a:pt x="815" y="163"/>
                                </a:lnTo>
                                <a:lnTo>
                                  <a:pt x="1230" y="89"/>
                                </a:ln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4560" y="2202120"/>
                            <a:ext cx="809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356">
                                <a:moveTo>
                                  <a:pt x="0" y="356"/>
                                </a:moveTo>
                                <a:lnTo>
                                  <a:pt x="341" y="267"/>
                                </a:lnTo>
                                <a:lnTo>
                                  <a:pt x="652" y="178"/>
                                </a:lnTo>
                                <a:lnTo>
                                  <a:pt x="964" y="89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485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282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717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143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69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995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430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85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5082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082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5082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5680" y="50824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8240" y="5082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3440" y="52610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6872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4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1 зав.№040920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1.85pt" coordorigin="0,0" coordsize="15300,8837">
                <v:rect id="shape_0" stroked="f" o:allowincell="f" style="position:absolute;left:0;top:0;width:15299;height:8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5225;height:85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726;top:1482;width:1406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6,7603" to="14793,7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7426" to="14793,7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7248" to="14793,7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7055" to="14793,7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6699" to="14793,6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6521" to="14793,6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6344" to="14793,6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6166" to="14793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5795" to="14793,5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5617" to="14793,5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5439" to="14793,5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5262" to="14793,5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4906" to="14793,4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4728" to="14793,4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4535" to="14793,4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4358" to="14793,4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4002" to="14793,4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3824" to="14793,3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3646" to="14793,3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3468" to="14793,3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3098" to="14793,3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920" to="14793,2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742" to="14793,2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564" to="14793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208" to="14793,2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016" to="14793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1838" to="14793,1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1660" to="14793,1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6877" to="14793,6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5988" to="14793,59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5084" to="14793,5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4180" to="14793,4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3276" to="14793,3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2386" to="14793,23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1482" to="14793,14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2,1482" to="1052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1482" to="1364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0,1482" to="1690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1,1482" to="2001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7,1482" to="2327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1482" to="2639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5,1482" to="2965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1,1482" to="3291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2,1482" to="3602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0,1482" to="4240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6,1482" to="4566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1482" to="4877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3,1482" to="5203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9,1482" to="5529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1482" to="5840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7,1482" to="6167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482" to="6478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4,1482" to="6804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1,1482" to="7441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3,1482" to="7753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9,1482" to="8079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5,1482" to="8405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6,1482" to="8716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42,1482" to="9042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4,1482" to="9354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0,1482" to="9680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1,1482" to="9991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3,1482" to="10643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5,1482" to="10955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1,1482" to="11281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2,1482" to="11592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8,1482" to="11918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9,1482" to="12229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6,1482" to="12556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2,1482" to="12882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3,1482" to="13193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0,1482" to="13830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6,1482" to="14156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8,1482" to="14468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94,1482" to="14794,7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8,1482" to="3928,7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5,1482" to="7115,7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17,1482" to="10317,7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19,1482" to="13519,7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26;top:1482;width:14067;height:629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26,1260" to="726,778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2,7781" to="799,77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6877" to="799,6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5988" to="799,59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5084" to="799,5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4180" to="799,4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3276" to="799,32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2386" to="799,23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,1482" to="799,14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,7781" to="15119,778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6,7707" to="726,78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28,7707" to="3928,78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5,7707" to="7115,78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17,7707" to="10317,78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19,7707" to="13519,78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963,445" path="m0,445l222,341l444,222l548,178l682,118l815,59l963,0e" stroked="t" o:allowincell="f" style="position:absolute;left:1364;top:4906;width:962;height:44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601,548" path="m0,548l163,489l356,415l549,355l756,281l1186,133l1601,0e" stroked="t" o:allowincell="f" style="position:absolute;left:2327;top:4358;width:1600;height:54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601,534" path="m0,534l400,385l801,237l1201,89l1408,44l1601,0e" stroked="t" o:allowincell="f" style="position:absolute;left:3928;top:3824;width:1600;height:53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586,30" path="m0,30l193,0l400,0l786,0l1186,30l1586,30e" stroked="t" o:allowincell="f" style="position:absolute;left:5529;top:3794;width:1585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601,89" path="m0,89l401,59l801,30l1201,0l1601,0e" stroked="t" o:allowincell="f" style="position:absolute;left:7115;top:3735;width:1600;height:8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601,178" path="m0,0l400,30l801,74l1201,133l1601,178e" stroked="t" o:allowincell="f" style="position:absolute;left:8716;top:3735;width:1600;height:17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601,178" path="m0,0l400,59l801,118l1201,163l1394,178l1601,178e" stroked="t" o:allowincell="f" style="position:absolute;left:10317;top:3913;width:1600;height:17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601,267" path="m0,267l208,252l415,237l815,163l1230,89l1601,0e" stroked="t" o:allowincell="f" style="position:absolute;left:11918;top:3824;width:1600;height:26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275,356" path="m0,356l341,267l652,178l964,89l1275,0e" stroked="t" o:allowincell="f" style="position:absolute;left:13519;top:3468;width:1274;height:35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stroked="f" o:allowincell="f" style="position:absolute;left:310;top:764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674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58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9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31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2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3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00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800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80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8004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9;top:80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9;top:828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082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225;height:856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20;top:54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1 зав.№040920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88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88200"/>
                          <a:chOff x="0" y="0"/>
                          <a:chExt cx="9715680" cy="548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4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3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2320"/>
                            <a:ext cx="9027720" cy="41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617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591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554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4521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454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14216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384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358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7288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6259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222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4189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126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0896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0052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026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050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017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9876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950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880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854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8180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784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718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852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6556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622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5524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522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4860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5280"/>
                            <a:ext cx="90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34916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83220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31524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0872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9176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7552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5856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2320"/>
                            <a:ext cx="902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8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5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1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984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0320" y="742320"/>
                            <a:ext cx="0" cy="41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42320"/>
                            <a:ext cx="0" cy="41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42320"/>
                            <a:ext cx="0" cy="41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742320"/>
                            <a:ext cx="0" cy="41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742320"/>
                            <a:ext cx="0" cy="41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080" y="742320"/>
                            <a:ext cx="0" cy="41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080" y="742320"/>
                            <a:ext cx="0" cy="41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2320"/>
                            <a:ext cx="9027720" cy="41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1680"/>
                            <a:ext cx="720" cy="429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8654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491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322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152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8087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2917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755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585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423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865400"/>
                            <a:ext cx="916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08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408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708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080" y="48182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475440"/>
                            <a:ext cx="150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8">
                                <a:moveTo>
                                  <a:pt x="0" y="488"/>
                                </a:moveTo>
                                <a:lnTo>
                                  <a:pt x="30" y="429"/>
                                </a:lnTo>
                                <a:lnTo>
                                  <a:pt x="30" y="370"/>
                                </a:lnTo>
                                <a:lnTo>
                                  <a:pt x="60" y="237"/>
                                </a:lnTo>
                                <a:lnTo>
                                  <a:pt x="74" y="177"/>
                                </a:lnTo>
                                <a:lnTo>
                                  <a:pt x="119" y="103"/>
                                </a:lnTo>
                                <a:lnTo>
                                  <a:pt x="163" y="59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269160"/>
                            <a:ext cx="751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325">
                                <a:moveTo>
                                  <a:pt x="0" y="325"/>
                                </a:moveTo>
                                <a:lnTo>
                                  <a:pt x="104" y="266"/>
                                </a:lnTo>
                                <a:lnTo>
                                  <a:pt x="237" y="207"/>
                                </a:lnTo>
                                <a:lnTo>
                                  <a:pt x="370" y="162"/>
                                </a:lnTo>
                                <a:lnTo>
                                  <a:pt x="533" y="103"/>
                                </a:lnTo>
                                <a:lnTo>
                                  <a:pt x="695" y="59"/>
                                </a:lnTo>
                                <a:lnTo>
                                  <a:pt x="873" y="14"/>
                                </a:lnTo>
                                <a:lnTo>
                                  <a:pt x="1036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269160"/>
                            <a:ext cx="751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488">
                                <a:moveTo>
                                  <a:pt x="0" y="0"/>
                                </a:moveTo>
                                <a:lnTo>
                                  <a:pt x="74" y="14"/>
                                </a:lnTo>
                                <a:lnTo>
                                  <a:pt x="148" y="29"/>
                                </a:lnTo>
                                <a:lnTo>
                                  <a:pt x="296" y="88"/>
                                </a:lnTo>
                                <a:lnTo>
                                  <a:pt x="444" y="177"/>
                                </a:lnTo>
                                <a:lnTo>
                                  <a:pt x="592" y="281"/>
                                </a:lnTo>
                                <a:lnTo>
                                  <a:pt x="739" y="369"/>
                                </a:lnTo>
                                <a:lnTo>
                                  <a:pt x="887" y="443"/>
                                </a:lnTo>
                                <a:lnTo>
                                  <a:pt x="1035" y="488"/>
                                </a:lnTo>
                                <a:lnTo>
                                  <a:pt x="1109" y="488"/>
                                </a:lnTo>
                                <a:lnTo>
                                  <a:pt x="1183" y="48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061800"/>
                            <a:ext cx="75168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814">
                                <a:moveTo>
                                  <a:pt x="0" y="814"/>
                                </a:moveTo>
                                <a:lnTo>
                                  <a:pt x="74" y="799"/>
                                </a:lnTo>
                                <a:lnTo>
                                  <a:pt x="148" y="769"/>
                                </a:lnTo>
                                <a:lnTo>
                                  <a:pt x="296" y="681"/>
                                </a:lnTo>
                                <a:lnTo>
                                  <a:pt x="444" y="562"/>
                                </a:lnTo>
                                <a:lnTo>
                                  <a:pt x="592" y="444"/>
                                </a:lnTo>
                                <a:lnTo>
                                  <a:pt x="740" y="296"/>
                                </a:lnTo>
                                <a:lnTo>
                                  <a:pt x="888" y="178"/>
                                </a:lnTo>
                                <a:lnTo>
                                  <a:pt x="1036" y="74"/>
                                </a:lnTo>
                                <a:lnTo>
                                  <a:pt x="1110" y="3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043440"/>
                            <a:ext cx="751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88">
                                <a:moveTo>
                                  <a:pt x="0" y="29"/>
                                </a:moveTo>
                                <a:lnTo>
                                  <a:pt x="148" y="0"/>
                                </a:lnTo>
                                <a:lnTo>
                                  <a:pt x="296" y="0"/>
                                </a:lnTo>
                                <a:lnTo>
                                  <a:pt x="444" y="29"/>
                                </a:lnTo>
                                <a:lnTo>
                                  <a:pt x="592" y="59"/>
                                </a:lnTo>
                                <a:lnTo>
                                  <a:pt x="740" y="88"/>
                                </a:lnTo>
                                <a:lnTo>
                                  <a:pt x="888" y="88"/>
                                </a:lnTo>
                                <a:lnTo>
                                  <a:pt x="1036" y="88"/>
                                </a:lnTo>
                                <a:lnTo>
                                  <a:pt x="1110" y="59"/>
                                </a:lnTo>
                                <a:lnTo>
                                  <a:pt x="1183" y="2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2291760"/>
                            <a:ext cx="7614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213">
                                <a:moveTo>
                                  <a:pt x="0" y="1213"/>
                                </a:moveTo>
                                <a:lnTo>
                                  <a:pt x="74" y="1169"/>
                                </a:lnTo>
                                <a:lnTo>
                                  <a:pt x="148" y="1110"/>
                                </a:lnTo>
                                <a:lnTo>
                                  <a:pt x="222" y="1036"/>
                                </a:lnTo>
                                <a:lnTo>
                                  <a:pt x="296" y="947"/>
                                </a:lnTo>
                                <a:lnTo>
                                  <a:pt x="444" y="769"/>
                                </a:lnTo>
                                <a:lnTo>
                                  <a:pt x="592" y="577"/>
                                </a:lnTo>
                                <a:lnTo>
                                  <a:pt x="755" y="385"/>
                                </a:lnTo>
                                <a:lnTo>
                                  <a:pt x="903" y="207"/>
                                </a:lnTo>
                                <a:lnTo>
                                  <a:pt x="977" y="133"/>
                                </a:lnTo>
                                <a:lnTo>
                                  <a:pt x="1051" y="74"/>
                                </a:lnTo>
                                <a:lnTo>
                                  <a:pt x="1125" y="30"/>
                                </a:ln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82040"/>
                            <a:ext cx="751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592">
                                <a:moveTo>
                                  <a:pt x="0" y="15"/>
                                </a:moveTo>
                                <a:lnTo>
                                  <a:pt x="74" y="0"/>
                                </a:lnTo>
                                <a:lnTo>
                                  <a:pt x="148" y="15"/>
                                </a:lnTo>
                                <a:lnTo>
                                  <a:pt x="222" y="30"/>
                                </a:lnTo>
                                <a:lnTo>
                                  <a:pt x="296" y="74"/>
                                </a:lnTo>
                                <a:lnTo>
                                  <a:pt x="444" y="178"/>
                                </a:lnTo>
                                <a:lnTo>
                                  <a:pt x="592" y="296"/>
                                </a:lnTo>
                                <a:lnTo>
                                  <a:pt x="740" y="415"/>
                                </a:lnTo>
                                <a:lnTo>
                                  <a:pt x="888" y="518"/>
                                </a:lnTo>
                                <a:lnTo>
                                  <a:pt x="962" y="548"/>
                                </a:lnTo>
                                <a:lnTo>
                                  <a:pt x="1035" y="577"/>
                                </a:lnTo>
                                <a:lnTo>
                                  <a:pt x="1109" y="592"/>
                                </a:lnTo>
                                <a:lnTo>
                                  <a:pt x="1183" y="57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925280"/>
                            <a:ext cx="7516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39">
                                <a:moveTo>
                                  <a:pt x="0" y="1139"/>
                                </a:moveTo>
                                <a:lnTo>
                                  <a:pt x="74" y="1110"/>
                                </a:lnTo>
                                <a:lnTo>
                                  <a:pt x="148" y="1065"/>
                                </a:lnTo>
                                <a:lnTo>
                                  <a:pt x="222" y="1006"/>
                                </a:lnTo>
                                <a:lnTo>
                                  <a:pt x="296" y="932"/>
                                </a:lnTo>
                                <a:lnTo>
                                  <a:pt x="444" y="755"/>
                                </a:lnTo>
                                <a:lnTo>
                                  <a:pt x="592" y="562"/>
                                </a:lnTo>
                                <a:lnTo>
                                  <a:pt x="740" y="370"/>
                                </a:lnTo>
                                <a:lnTo>
                                  <a:pt x="888" y="207"/>
                                </a:lnTo>
                                <a:lnTo>
                                  <a:pt x="962" y="133"/>
                                </a:lnTo>
                                <a:lnTo>
                                  <a:pt x="1036" y="74"/>
                                </a:lnTo>
                                <a:lnTo>
                                  <a:pt x="1110" y="3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1916280"/>
                            <a:ext cx="751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591">
                                <a:moveTo>
                                  <a:pt x="0" y="14"/>
                                </a:moveTo>
                                <a:lnTo>
                                  <a:pt x="74" y="0"/>
                                </a:lnTo>
                                <a:lnTo>
                                  <a:pt x="148" y="14"/>
                                </a:lnTo>
                                <a:lnTo>
                                  <a:pt x="222" y="29"/>
                                </a:lnTo>
                                <a:lnTo>
                                  <a:pt x="296" y="59"/>
                                </a:lnTo>
                                <a:lnTo>
                                  <a:pt x="444" y="147"/>
                                </a:lnTo>
                                <a:lnTo>
                                  <a:pt x="592" y="251"/>
                                </a:lnTo>
                                <a:lnTo>
                                  <a:pt x="740" y="369"/>
                                </a:lnTo>
                                <a:lnTo>
                                  <a:pt x="888" y="473"/>
                                </a:lnTo>
                                <a:lnTo>
                                  <a:pt x="1036" y="547"/>
                                </a:lnTo>
                                <a:lnTo>
                                  <a:pt x="1110" y="576"/>
                                </a:lnTo>
                                <a:lnTo>
                                  <a:pt x="1184" y="59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2085480"/>
                            <a:ext cx="751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325">
                                <a:moveTo>
                                  <a:pt x="0" y="325"/>
                                </a:moveTo>
                                <a:lnTo>
                                  <a:pt x="148" y="325"/>
                                </a:lnTo>
                                <a:lnTo>
                                  <a:pt x="295" y="296"/>
                                </a:lnTo>
                                <a:lnTo>
                                  <a:pt x="443" y="251"/>
                                </a:lnTo>
                                <a:lnTo>
                                  <a:pt x="591" y="192"/>
                                </a:lnTo>
                                <a:lnTo>
                                  <a:pt x="739" y="118"/>
                                </a:lnTo>
                                <a:lnTo>
                                  <a:pt x="887" y="74"/>
                                </a:lnTo>
                                <a:lnTo>
                                  <a:pt x="1035" y="29"/>
                                </a:lnTo>
                                <a:lnTo>
                                  <a:pt x="118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080" y="2085480"/>
                            <a:ext cx="751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77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296" y="29"/>
                                </a:lnTo>
                                <a:lnTo>
                                  <a:pt x="444" y="59"/>
                                </a:lnTo>
                                <a:lnTo>
                                  <a:pt x="592" y="103"/>
                                </a:lnTo>
                                <a:lnTo>
                                  <a:pt x="740" y="148"/>
                                </a:lnTo>
                                <a:lnTo>
                                  <a:pt x="888" y="177"/>
                                </a:lnTo>
                                <a:lnTo>
                                  <a:pt x="1036" y="177"/>
                                </a:lnTo>
                                <a:lnTo>
                                  <a:pt x="1184" y="16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1719000"/>
                            <a:ext cx="7513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739">
                                <a:moveTo>
                                  <a:pt x="0" y="739"/>
                                </a:moveTo>
                                <a:lnTo>
                                  <a:pt x="148" y="695"/>
                                </a:lnTo>
                                <a:lnTo>
                                  <a:pt x="296" y="621"/>
                                </a:lnTo>
                                <a:lnTo>
                                  <a:pt x="444" y="532"/>
                                </a:lnTo>
                                <a:lnTo>
                                  <a:pt x="592" y="429"/>
                                </a:lnTo>
                                <a:lnTo>
                                  <a:pt x="887" y="207"/>
                                </a:lnTo>
                                <a:lnTo>
                                  <a:pt x="1035" y="103"/>
                                </a:lnTo>
                                <a:lnTo>
                                  <a:pt x="118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4780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4264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3747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323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72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207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690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173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657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148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4840" y="5006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0" y="51379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474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3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7760"/>
                            <a:ext cx="4000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2 зав.№040920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32.15pt" coordorigin="0,0" coordsize="15300,8643">
                <v:rect id="shape_0" stroked="f" o:allowincell="f" style="position:absolute;left:0;top:0;width:15299;height:8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5225;height:83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81;top:1169;width:14216;height:6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1,7499" to="14897,7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7337" to="14897,7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7174" to="14897,7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7011" to="14897,7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6686" to="14897,6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6523" to="14897,6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6360" to="14897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6198" to="14897,6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5872" to="14897,5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5710" to="14897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5547" to="14897,5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5384" to="14897,5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5059" to="14897,5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4896" to="14897,4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4733" to="14897,4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4571" to="14897,4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4260" to="14897,4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4097" to="14897,4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3935" to="14897,3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3772" to="14897,3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3446" to="14897,3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3284" to="14897,3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3121" to="14897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2958" to="14897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2633" to="14897,2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2470" to="14897,2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2308" to="14897,2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2145" to="1489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1819" to="14897,1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1657" to="14897,1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1494" to="14897,1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1331" to="14897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,6849" to="14897,68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6035" to="14897,6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5221" to="14897,52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4423" to="14897,44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3609" to="14897,36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2796" to="14897,27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1982" to="14897,1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1169" to="14897,1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7,1169" to="917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1169" to="115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1169" to="139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1169" to="1627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4,1169" to="186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1169" to="210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169" to="233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4,1169" to="257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1,1169" to="281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1169" to="328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1,1169" to="352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8,1169" to="375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5,1169" to="399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1,1169" to="423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8,1169" to="446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5,1169" to="470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1,1169" to="494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8,1169" to="517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169" to="5652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8,1169" to="588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1169" to="612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2,1169" to="6362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1169" to="659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5,1169" to="683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2,1169" to="7072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9,1169" to="7309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5,1169" to="754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4,1169" to="803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0,1169" to="8270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7,1169" to="8507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4,1169" to="874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0,1169" to="8980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17,1169" to="9217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4,1169" to="945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1,1169" to="969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7,1169" to="9927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01,1169" to="1040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7,1169" to="10637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4,1169" to="1087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1,1169" to="1111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8,1169" to="1134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4,1169" to="1158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169" to="1182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1169" to="1205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4,1169" to="12294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8,1169" to="1276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5,1169" to="1300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1,1169" to="1324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8,1169" to="1347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5,1169" to="1371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169" to="13951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8,1169" to="14188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5,1169" to="14425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62,1169" to="14662,7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8,1169" to="3048,7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5,1169" to="5415,7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97,1169" to="7797,7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64,1169" to="10164,7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31,1169" to="12531,7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98,1169" to="14898,76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1;top:1169;width:14216;height:6492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81,900" to="681,766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7,7662" to="754,76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6849" to="754,68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6035" to="754,6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5221" to="754,52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4423" to="754,44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3609" to="754,36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2796" to="754,27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1982" to="754,19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,1169" to="754,1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1,7662" to="15119,766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,7588" to="681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48,7588" to="3048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15,7588" to="5415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97,7588" to="7797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64,7588" to="10164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31,7588" to="12531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98,7588" to="14898,773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37,488" path="m0,488l30,429l30,370l60,237l74,177l119,103l163,59l237,0e" stroked="t" o:allowincell="f" style="position:absolute;left:1627;top:5473;width:236;height:4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4,325" path="m0,325l104,266l237,207l370,162l533,103l695,59l873,14l1036,0l1184,0e" stroked="t" o:allowincell="f" style="position:absolute;left:1864;top:5148;width:1183;height:32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3,488" path="m0,0l74,14l148,29l296,88l444,177l592,281l739,369l887,443l1035,488l1109,488l1183,488e" stroked="t" o:allowincell="f" style="position:absolute;left:3048;top:5148;width:1182;height:4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4,814" path="m0,814l74,799l148,769l296,681l444,562l592,444l740,296l888,178l1036,74l1110,30l1184,0e" stroked="t" o:allowincell="f" style="position:absolute;left:4231;top:4822;width:1183;height:8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3,88" path="m0,29l148,0l296,0l444,29l592,59l740,88l888,88l1036,88l1110,59l1183,29e" stroked="t" o:allowincell="f" style="position:absolute;left:5415;top:4793;width:1182;height:8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9,1213" path="m0,1213l74,1169l148,1110l222,1036l296,947l444,769l592,577l755,385l903,207l977,133l1051,74l1125,30l1199,0e" stroked="t" o:allowincell="f" style="position:absolute;left:6598;top:3609;width:1198;height:121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3,592" path="m0,15l74,0l148,15l222,30l296,74l444,178l592,296l740,415l888,518l962,548l1035,577l1109,592l1183,577e" stroked="t" o:allowincell="f" style="position:absolute;left:7797;top:3594;width:1182;height:59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4,1139" path="m0,1139l74,1110l148,1065l222,1006l296,932l444,755l592,562l740,370l888,207l962,133l1036,74l1110,30l1184,0e" stroked="t" o:allowincell="f" style="position:absolute;left:8980;top:3032;width:1183;height:113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4,591" path="m0,14l74,0l148,14l222,29l296,59l444,147l592,251l740,369l888,473l1036,547l1110,576l1184,591e" stroked="t" o:allowincell="f" style="position:absolute;left:10164;top:3018;width:1183;height:59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3,325" path="m0,325l148,325l295,296l443,251l591,192l739,118l887,74l1035,29l1183,0e" stroked="t" o:allowincell="f" style="position:absolute;left:11348;top:3284;width:1182;height:32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4,177" path="m0,0l148,0l296,29l444,59l592,103l740,148l888,177l1036,177l1184,162e" stroked="t" o:allowincell="f" style="position:absolute;left:12531;top:3284;width:1183;height:17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83,739" path="m0,739l148,695l296,621l444,532l592,429l887,207l1035,103l1183,0e" stroked="t" o:allowincell="f" style="position:absolute;left:13715;top:2707;width:1182;height:73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stroked="f" o:allowincell="f" style="position:absolute;left:265;top:75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67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59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508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4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347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66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8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2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9;top:78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2;top:8091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547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225;height:837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00;top:264;width:62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2 зав.№040920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889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88920"/>
                          <a:chOff x="0" y="0"/>
                          <a:chExt cx="9715680" cy="548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5680" cy="54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3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40880"/>
                            <a:ext cx="9029160" cy="41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2572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9432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5392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28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410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009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692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291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5664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1624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7548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4444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66328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53188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3907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2503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785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378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064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660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9420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308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1268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8128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82120"/>
                            <a:ext cx="90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488040"/>
                            <a:ext cx="90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03680"/>
                            <a:ext cx="90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18960"/>
                            <a:ext cx="90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24880"/>
                            <a:ext cx="90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40880"/>
                            <a:ext cx="90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0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93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25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48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740880"/>
                            <a:ext cx="0" cy="41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740880"/>
                            <a:ext cx="0" cy="41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40880"/>
                            <a:ext cx="9029160" cy="412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1680"/>
                            <a:ext cx="720" cy="42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66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821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880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8036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1189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248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408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66480"/>
                            <a:ext cx="916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416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72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528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5480" y="4819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834720"/>
                            <a:ext cx="534600" cy="658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769200"/>
                            <a:ext cx="525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03">
                                <a:moveTo>
                                  <a:pt x="0" y="103"/>
                                </a:moveTo>
                                <a:lnTo>
                                  <a:pt x="207" y="89"/>
                                </a:lnTo>
                                <a:lnTo>
                                  <a:pt x="414" y="74"/>
                                </a:lnTo>
                                <a:lnTo>
                                  <a:pt x="621" y="4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488040"/>
                            <a:ext cx="535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443">
                                <a:moveTo>
                                  <a:pt x="0" y="443"/>
                                </a:moveTo>
                                <a:lnTo>
                                  <a:pt x="104" y="399"/>
                                </a:lnTo>
                                <a:lnTo>
                                  <a:pt x="207" y="354"/>
                                </a:lnTo>
                                <a:lnTo>
                                  <a:pt x="414" y="222"/>
                                </a:lnTo>
                                <a:lnTo>
                                  <a:pt x="636" y="89"/>
                                </a:lnTo>
                                <a:lnTo>
                                  <a:pt x="739" y="44"/>
                                </a:ln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422520"/>
                            <a:ext cx="525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03">
                                <a:moveTo>
                                  <a:pt x="0" y="103"/>
                                </a:moveTo>
                                <a:lnTo>
                                  <a:pt x="103" y="74"/>
                                </a:lnTo>
                                <a:lnTo>
                                  <a:pt x="207" y="59"/>
                                </a:lnTo>
                                <a:lnTo>
                                  <a:pt x="413" y="59"/>
                                </a:lnTo>
                                <a:lnTo>
                                  <a:pt x="620" y="44"/>
                                </a:lnTo>
                                <a:lnTo>
                                  <a:pt x="724" y="29"/>
                                </a:lnTo>
                                <a:lnTo>
                                  <a:pt x="82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075480"/>
                            <a:ext cx="5353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547">
                                <a:moveTo>
                                  <a:pt x="0" y="547"/>
                                </a:moveTo>
                                <a:lnTo>
                                  <a:pt x="104" y="502"/>
                                </a:lnTo>
                                <a:lnTo>
                                  <a:pt x="207" y="429"/>
                                </a:lnTo>
                                <a:lnTo>
                                  <a:pt x="414" y="266"/>
                                </a:lnTo>
                                <a:lnTo>
                                  <a:pt x="636" y="118"/>
                                </a:lnTo>
                                <a:lnTo>
                                  <a:pt x="739" y="45"/>
                                </a:ln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009960"/>
                            <a:ext cx="534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3">
                                <a:moveTo>
                                  <a:pt x="0" y="103"/>
                                </a:moveTo>
                                <a:lnTo>
                                  <a:pt x="103" y="74"/>
                                </a:lnTo>
                                <a:lnTo>
                                  <a:pt x="207" y="44"/>
                                </a:lnTo>
                                <a:lnTo>
                                  <a:pt x="428" y="30"/>
                                </a:lnTo>
                                <a:lnTo>
                                  <a:pt x="635" y="30"/>
                                </a:ln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525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22">
                                <a:moveTo>
                                  <a:pt x="0" y="222"/>
                                </a:moveTo>
                                <a:lnTo>
                                  <a:pt x="207" y="178"/>
                                </a:lnTo>
                                <a:lnTo>
                                  <a:pt x="414" y="119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738160"/>
                            <a:ext cx="534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6">
                                <a:moveTo>
                                  <a:pt x="0" y="206"/>
                                </a:moveTo>
                                <a:lnTo>
                                  <a:pt x="414" y="103"/>
                                </a:ln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597040"/>
                            <a:ext cx="525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22">
                                <a:moveTo>
                                  <a:pt x="0" y="222"/>
                                </a:moveTo>
                                <a:lnTo>
                                  <a:pt x="414" y="118"/>
                                </a:lnTo>
                                <a:lnTo>
                                  <a:pt x="621" y="59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390760"/>
                            <a:ext cx="535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325">
                                <a:moveTo>
                                  <a:pt x="0" y="325"/>
                                </a:moveTo>
                                <a:lnTo>
                                  <a:pt x="207" y="251"/>
                                </a:lnTo>
                                <a:lnTo>
                                  <a:pt x="414" y="163"/>
                                </a:ln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2185200"/>
                            <a:ext cx="52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324">
                                <a:moveTo>
                                  <a:pt x="0" y="324"/>
                                </a:moveTo>
                                <a:lnTo>
                                  <a:pt x="413" y="162"/>
                                </a:lnTo>
                                <a:lnTo>
                                  <a:pt x="620" y="73"/>
                                </a:lnTo>
                                <a:lnTo>
                                  <a:pt x="827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044080"/>
                            <a:ext cx="535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22">
                                <a:moveTo>
                                  <a:pt x="0" y="222"/>
                                </a:moveTo>
                                <a:lnTo>
                                  <a:pt x="207" y="162"/>
                                </a:lnTo>
                                <a:lnTo>
                                  <a:pt x="414" y="103"/>
                                </a:ln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720" y="1911960"/>
                            <a:ext cx="534600" cy="1314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9320" y="1772280"/>
                            <a:ext cx="525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21">
                                <a:moveTo>
                                  <a:pt x="0" y="221"/>
                                </a:moveTo>
                                <a:lnTo>
                                  <a:pt x="207" y="162"/>
                                </a:lnTo>
                                <a:lnTo>
                                  <a:pt x="414" y="103"/>
                                </a:lnTo>
                                <a:lnTo>
                                  <a:pt x="621" y="4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1762920"/>
                            <a:ext cx="535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5">
                                <a:moveTo>
                                  <a:pt x="0" y="15"/>
                                </a:moveTo>
                                <a:lnTo>
                                  <a:pt x="207" y="0"/>
                                </a:lnTo>
                                <a:lnTo>
                                  <a:pt x="414" y="0"/>
                                </a:lnTo>
                                <a:lnTo>
                                  <a:pt x="843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1772280"/>
                            <a:ext cx="525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03">
                                <a:moveTo>
                                  <a:pt x="0" y="0"/>
                                </a:moveTo>
                                <a:lnTo>
                                  <a:pt x="206" y="15"/>
                                </a:lnTo>
                                <a:lnTo>
                                  <a:pt x="413" y="44"/>
                                </a:lnTo>
                                <a:lnTo>
                                  <a:pt x="620" y="88"/>
                                </a:lnTo>
                                <a:lnTo>
                                  <a:pt x="827" y="10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183780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414" y="0"/>
                                </a:ln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478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4097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340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71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034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34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65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12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968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9880" y="500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720" y="51382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46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3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7040"/>
                            <a:ext cx="4229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3 зав.№040920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32.2pt" coordorigin="0,0" coordsize="15300,8644">
                <v:rect id="shape_0" stroked="f" o:allowincell="f" style="position:absolute;left:0;top:0;width:15299;height:8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5225;height:83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80;top:1167;width:14218;height:6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0,7442" to="14898,7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7235" to="14898,7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7014" to="14898,7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6792" to="14898,6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6364" to="14898,6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6143" to="14898,6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5936" to="14898,5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5715" to="14898,5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5286" to="14898,5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5065" to="14898,5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4843" to="14898,4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4637" to="14898,4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4194" to="14898,4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3987" to="14898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3765" to="14898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3544" to="14898,3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3116" to="14898,3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2894" to="14898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2687" to="14898,2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2466" to="14898,2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2038" to="14898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816" to="14898,1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595" to="14898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388" to="14898,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6586" to="14898,65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5493" to="14898,54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4415" to="14898,4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3337" to="14898,33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2244" to="14898,2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1167" to="14898,1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2,1167" to="842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167" to="1020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,1167" to="1182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,1167" to="134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2,1167" to="1522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5,1167" to="168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1167" to="184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167" to="202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8,1167" to="218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3,1167" to="251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1167" to="2690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3,1167" to="285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167" to="301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3,1167" to="319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5,1167" to="335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1167" to="351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5,1167" to="369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8,1167" to="385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1167" to="419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0,1167" to="4360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3,1167" to="452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0,1167" to="4700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3,1167" to="486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5,1167" to="502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3,1167" to="520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5,1167" to="536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8,1167" to="552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8,1167" to="586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0,1167" to="6030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3,1167" to="619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0,1167" to="6370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3,1167" to="653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6,1167" to="669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3,1167" to="687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1167" to="7035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167" to="719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8,1167" to="753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1,1167" to="770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67" to="787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1,1167" to="804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3,1167" to="820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1,1167" to="838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3,1167" to="854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6,1167" to="870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3,1167" to="888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8,1167" to="920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6,1167" to="938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8,1167" to="954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1,1167" to="971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3,1167" to="987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1,1167" to="1005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3,1167" to="1021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6,1167" to="1037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3,1167" to="1055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8,1167" to="1087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6,1167" to="1105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8,1167" to="1121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1,1167" to="1138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8,1167" to="11558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1,1167" to="1172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3,1167" to="1188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1167" to="1206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3,1167" to="1222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3,1167" to="12563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6,1167" to="1272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9,1167" to="12889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6,1167" to="1306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67" to="13229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1,1167" to="1339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4,1167" to="13554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1,1167" to="13731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4,1167" to="13894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34,1167" to="14234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6,1167" to="1439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9,1167" to="14559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36,1167" to="14736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99,1167" to="14899,7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167" to="2350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0,1167" to="4020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5,1167" to="5705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5,1167" to="7375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6,1167" to="9046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16,1167" to="10716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86,1167" to="12386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6,1167" to="14056,7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0;top:1167;width:14218;height:649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80,900" to="680,766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6,7664" to="753,76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6,6586" to="753,65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6,5493" to="753,54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6,4415" to="753,4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6,3337" to="753,33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6,2244" to="753,22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6,1167" to="753,1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7664" to="15119,766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,7590" to="680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50,7590" to="2350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0,7590" to="4020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5,7590" to="5705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5,7590" to="7375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46,7590" to="9046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16,7590" to="10716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86,7590" to="12386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6,7590" to="14056,77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0,6039" to="1521,614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828,103" path="m0,103l207,89l414,74l621,44l828,0e" stroked="t" o:allowincell="f" style="position:absolute;left:1522;top:5936;width:827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3,443" path="m0,443l104,399l207,354l414,222l636,89l739,44l843,0e" stroked="t" o:allowincell="f" style="position:absolute;left:2350;top:5493;width:842;height:44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27,103" path="m0,103l103,74l207,59l413,59l620,44l724,29l827,0e" stroked="t" o:allowincell="f" style="position:absolute;left:3193;top:5390;width:826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3,547" path="m0,547l104,502l207,429l414,266l636,118l739,45l843,0e" stroked="t" o:allowincell="f" style="position:absolute;left:4020;top:4843;width:842;height:54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2,103" path="m0,103l103,74l207,44l428,30l635,30l842,0e" stroked="t" o:allowincell="f" style="position:absolute;left:4863;top:4740;width:841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28,222" path="m0,222l207,178l414,119l828,0e" stroked="t" o:allowincell="f" style="position:absolute;left:5705;top:4518;width:827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2,206" path="m0,206l414,103l842,0e" stroked="t" o:allowincell="f" style="position:absolute;left:6533;top:4312;width:841;height:20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28,222" path="m0,222l414,118l621,59l828,0e" stroked="t" o:allowincell="f" style="position:absolute;left:7375;top:4090;width:827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3,325" path="m0,325l207,251l414,163l843,0e" stroked="t" o:allowincell="f" style="position:absolute;left:8203;top:3765;width:842;height:32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27,324" path="m0,324l413,162l620,73l827,0e" stroked="t" o:allowincell="f" style="position:absolute;left:9046;top:3441;width:826;height:32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3,222" path="m0,222l207,162l414,103l843,0e" stroked="t" o:allowincell="f" style="position:absolute;left:9873;top:3219;width:842;height:22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0716,3011" to="11557,3217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828,221" path="m0,221l207,162l414,103l621,44l828,0e" stroked="t" o:allowincell="f" style="position:absolute;left:11558;top:2791;width:827;height:22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43,15" path="m0,15l207,0l414,0l843,15e" stroked="t" o:allowincell="f" style="position:absolute;left:12386;top:2776;width:842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27,103" path="m0,0l206,15l413,44l620,88l827,103e" stroked="t" o:allowincell="f" style="position:absolute;left:13229;top:2791;width:826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path="m0,0l207,0l414,0l843,0e" stroked="t" o:allowincell="f" style="position:absolute;left:14056;top:2894;width:842;height: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stroked="f" o:allowincell="f" style="position:absolute;left:265;top:753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64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53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428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32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11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3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7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7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7;top:7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3;top:809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546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225;height:837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40;top:263;width:665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3 зав.№040920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3035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03520"/>
                          <a:chOff x="0" y="0"/>
                          <a:chExt cx="9601200" cy="5303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01200" cy="530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1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52400"/>
                            <a:ext cx="878220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5435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1972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861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29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8955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623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291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956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385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050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718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479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812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4573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241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906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335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003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668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336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762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430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0980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85960"/>
                            <a:ext cx="87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19400"/>
                            <a:ext cx="87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71760"/>
                            <a:ext cx="87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714760"/>
                            <a:ext cx="87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57400"/>
                            <a:ext cx="87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9760"/>
                            <a:ext cx="87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52400"/>
                            <a:ext cx="87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7524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75240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52400"/>
                            <a:ext cx="878220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1680"/>
                            <a:ext cx="720" cy="410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676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019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371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14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7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09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52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76760"/>
                            <a:ext cx="902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496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164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020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8760" y="4629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71800"/>
                            <a:ext cx="314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30">
                                <a:moveTo>
                                  <a:pt x="0" y="0"/>
                                </a:moveTo>
                                <a:lnTo>
                                  <a:pt x="105" y="165"/>
                                </a:lnTo>
                                <a:lnTo>
                                  <a:pt x="210" y="345"/>
                                </a:lnTo>
                                <a:lnTo>
                                  <a:pt x="330" y="510"/>
                                </a:lnTo>
                                <a:lnTo>
                                  <a:pt x="405" y="570"/>
                                </a:lnTo>
                                <a:lnTo>
                                  <a:pt x="49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71760"/>
                            <a:ext cx="628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9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10" y="90"/>
                                </a:lnTo>
                                <a:lnTo>
                                  <a:pt x="465" y="150"/>
                                </a:lnTo>
                                <a:lnTo>
                                  <a:pt x="735" y="195"/>
                                </a:lnTo>
                                <a:lnTo>
                                  <a:pt x="99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305160"/>
                            <a:ext cx="628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00">
                                <a:moveTo>
                                  <a:pt x="0" y="300"/>
                                </a:moveTo>
                                <a:lnTo>
                                  <a:pt x="120" y="285"/>
                                </a:lnTo>
                                <a:lnTo>
                                  <a:pt x="255" y="255"/>
                                </a:lnTo>
                                <a:lnTo>
                                  <a:pt x="375" y="210"/>
                                </a:lnTo>
                                <a:lnTo>
                                  <a:pt x="495" y="150"/>
                                </a:lnTo>
                                <a:lnTo>
                                  <a:pt x="750" y="60"/>
                                </a:lnTo>
                                <a:lnTo>
                                  <a:pt x="870" y="1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305160"/>
                            <a:ext cx="61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lnTo>
                                  <a:pt x="480" y="30"/>
                                </a:lnTo>
                                <a:lnTo>
                                  <a:pt x="735" y="75"/>
                                </a:lnTo>
                                <a:lnTo>
                                  <a:pt x="97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71760"/>
                            <a:ext cx="628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">
                                <a:moveTo>
                                  <a:pt x="0" y="0"/>
                                </a:moveTo>
                                <a:lnTo>
                                  <a:pt x="495" y="1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305160"/>
                            <a:ext cx="628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5">
                                <a:moveTo>
                                  <a:pt x="0" y="105"/>
                                </a:moveTo>
                                <a:lnTo>
                                  <a:pt x="495" y="6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171960"/>
                            <a:ext cx="628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10">
                                <a:moveTo>
                                  <a:pt x="0" y="210"/>
                                </a:moveTo>
                                <a:lnTo>
                                  <a:pt x="495" y="12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971800"/>
                            <a:ext cx="628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15">
                                <a:moveTo>
                                  <a:pt x="0" y="315"/>
                                </a:moveTo>
                                <a:lnTo>
                                  <a:pt x="495" y="180"/>
                                </a:lnTo>
                                <a:lnTo>
                                  <a:pt x="735" y="9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47800"/>
                            <a:ext cx="628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10">
                                <a:moveTo>
                                  <a:pt x="0" y="510"/>
                                </a:moveTo>
                                <a:lnTo>
                                  <a:pt x="240" y="390"/>
                                </a:lnTo>
                                <a:lnTo>
                                  <a:pt x="495" y="255"/>
                                </a:lnTo>
                                <a:lnTo>
                                  <a:pt x="735" y="12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390760"/>
                            <a:ext cx="628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05">
                                <a:moveTo>
                                  <a:pt x="0" y="405"/>
                                </a:moveTo>
                                <a:lnTo>
                                  <a:pt x="495" y="19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190600"/>
                            <a:ext cx="61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315">
                                <a:moveTo>
                                  <a:pt x="0" y="315"/>
                                </a:moveTo>
                                <a:lnTo>
                                  <a:pt x="480" y="150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2057400"/>
                            <a:ext cx="628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10">
                                <a:moveTo>
                                  <a:pt x="0" y="210"/>
                                </a:moveTo>
                                <a:lnTo>
                                  <a:pt x="240" y="150"/>
                                </a:lnTo>
                                <a:lnTo>
                                  <a:pt x="495" y="105"/>
                                </a:lnTo>
                                <a:lnTo>
                                  <a:pt x="735" y="6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866960"/>
                            <a:ext cx="628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00">
                                <a:moveTo>
                                  <a:pt x="0" y="300"/>
                                </a:moveTo>
                                <a:lnTo>
                                  <a:pt x="495" y="165"/>
                                </a:lnTo>
                                <a:lnTo>
                                  <a:pt x="735" y="9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33600"/>
                            <a:ext cx="6285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25">
                                <a:moveTo>
                                  <a:pt x="0" y="525"/>
                                </a:moveTo>
                                <a:lnTo>
                                  <a:pt x="240" y="405"/>
                                </a:lnTo>
                                <a:lnTo>
                                  <a:pt x="495" y="270"/>
                                </a:lnTo>
                                <a:lnTo>
                                  <a:pt x="735" y="13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59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933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286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6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971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32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6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84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604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316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2080" y="48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1280" y="4952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1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20320"/>
                            <a:ext cx="4114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я система П6-140-4 зав.№040920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17.6pt" coordorigin="0,0" coordsize="15120,8352">
                <v:rect id="shape_0" stroked="f" o:allowincell="f" style="position:absolute;left:0;top:0;width:15119;height:8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5;top:75;width:15044;height:80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735;top:1185;width:13829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5,7155" to="14564,7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960" to="14564,6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750" to="14564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540" to="14564,6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135" to="14564,6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925" to="14564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715" to="14564,5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505" to="1456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100" to="14564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890" to="14564,4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680" to="14564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485" to="14564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065" to="14564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870" to="14564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660" to="14564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450" to="14564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3045" to="14564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835" to="14564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625" to="14564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415" to="14564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2010" to="14564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00" to="1456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590" to="14564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395" to="14564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330" to="14564,63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5310" to="14564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4275" to="14564,4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3240" to="14564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2220" to="14564,22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1185" to="1456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185" to="97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1185" to="123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185" to="147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1185" to="196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185" to="222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185" to="246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5,1185" to="295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185" to="321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185" to="345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185" to="394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185" to="444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185" to="493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185" to="517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185" to="543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1185" to="592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185" to="616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185" to="642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185" to="691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1185" to="715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185" to="741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0,1185" to="789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185" to="814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5,1185" to="838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1185" to="888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185" to="913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185" to="937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1185" to="987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5,1185" to="1012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5,1185" to="1036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185" to="1086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185" to="1110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185" to="1135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185" to="1185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0,1185" to="1209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5,1185" to="1234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185" to="1284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185" to="1308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5,1185" to="1333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0,1185" to="1383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185" to="14070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185" to="14325,7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1185" to="172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15,1185" to="271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1185" to="370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80,1185" to="468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70,1185" to="567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185" to="666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1185" to="765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40,1185" to="864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30,1185" to="963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20,1185" to="10620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5,1185" to="1159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85,1185" to="1258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75,1185" to="1357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65,1185" to="14565,7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5;top:1185;width:1382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35,900" to="735,736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,7365" to="809,7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6330" to="809,63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5310" to="809,53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275" to="809,42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3240" to="809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2220" to="809,22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1185" to="809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5,7365" to="14939,736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,7290" to="73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25,7290" to="172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15,7290" to="271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7290" to="370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80,7290" to="468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70,7290" to="567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7290" to="666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7290" to="765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40,7290" to="864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30,7290" to="963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20,7290" to="10620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5,7290" to="1159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85,7290" to="1258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75,7290" to="1357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65,7290" to="14565,74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95,630" path="m0,0l105,165l210,345l330,510l405,570l495,630e" stroked="t" o:allowincell="f" style="position:absolute;left:1230;top:4680;width:49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95" path="m0,0l105,45l210,90l465,150l735,195l990,195e" stroked="t" o:allowincell="f" style="position:absolute;left:1725;top:5310;width:98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300" path="m0,300l120,285l255,255l375,210l495,150l750,60l870,15l990,0e" stroked="t" o:allowincell="f" style="position:absolute;left:2715;top:5205;width:98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105" path="m0,0l120,0l240,0l480,30l735,75l975,105e" stroked="t" o:allowincell="f" style="position:absolute;left:3705;top:5205;width:9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5" path="m0,0l495,15l990,0e" stroked="t" o:allowincell="f" style="position:absolute;left:4680;top:5310;width:98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05" path="m0,105l495,60l990,0e" stroked="t" o:allowincell="f" style="position:absolute;left:5670;top:5205;width:98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210" path="m0,210l495,120l990,0e" stroked="t" o:allowincell="f" style="position:absolute;left:6660;top:4995;width:98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315" path="m0,315l495,180l735,90l990,0e" stroked="t" o:allowincell="f" style="position:absolute;left:7650;top:4680;width:98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510" path="m0,510l240,390l495,255l735,120l990,0e" stroked="t" o:allowincell="f" style="position:absolute;left:8640;top:4170;width:989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405" path="m0,405l495,195l990,0e" stroked="t" o:allowincell="f" style="position:absolute;left:9630;top:3765;width:98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75,315" path="m0,315l480,150l975,0e" stroked="t" o:allowincell="f" style="position:absolute;left:10620;top:3450;width:97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210" path="m0,210l240,150l495,105l735,60l990,0e" stroked="t" o:allowincell="f" style="position:absolute;left:11595;top:3240;width:98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300" path="m0,300l495,165l735,90l990,0e" stroked="t" o:allowincell="f" style="position:absolute;left:12585;top:2940;width:98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525" path="m0,525l240,405l495,270l735,135l990,0e" stroked="t" o:allowincell="f" style="position:absolute;left:13575;top:2415;width:98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14;top:72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1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51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1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0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0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9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4;top:75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4;top:780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4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0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402;top:347;width:6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я система П6-140-4 зав.№040920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60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600880"/>
                          <a:chOff x="0" y="0"/>
                          <a:chExt cx="9829800" cy="560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8298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50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699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5428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959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2397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936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7890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32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855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1820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25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78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2232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188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712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153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9677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6428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0804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36080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04560"/>
                            <a:ext cx="871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0924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3292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7508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1152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25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2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96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1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9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1058040"/>
                            <a:ext cx="0" cy="378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56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16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0880" y="1058040"/>
                            <a:ext cx="0" cy="378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58040"/>
                            <a:ext cx="8710200" cy="378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0280"/>
                            <a:ext cx="720" cy="40464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84632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0924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92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7508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1152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58040"/>
                            <a:ext cx="92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46320"/>
                            <a:ext cx="89305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820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33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74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2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732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56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16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644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0880" y="4799880"/>
                            <a:ext cx="0" cy="9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53764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25293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518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106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10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250056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24922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24822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2473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46384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64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4555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4454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2437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42712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24188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40840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24004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391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3814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3731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37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23626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3547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23443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23360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3259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23176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23076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2299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228924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22809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280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22708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22626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2252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22442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22338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22255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22154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216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22071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21970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21888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21787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179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170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704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1704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161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161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161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152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152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1520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152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1423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42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152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142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142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360" y="2133720"/>
                            <a:ext cx="21772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6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5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5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45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50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55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64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64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3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7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73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73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3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2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91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91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91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91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100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0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00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00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10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10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10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19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10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10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19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28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119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119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28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128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28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28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37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137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37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137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47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47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47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147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4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47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47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147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47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147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56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47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47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156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56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5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6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56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56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156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56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165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56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56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65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165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65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65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080" y="165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65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65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65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65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65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65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65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65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65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65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65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65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12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65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6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74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174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92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1746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7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74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83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83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83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183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800" y="183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183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183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92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92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92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880" y="192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92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240" y="192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92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192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02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02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02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02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211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211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11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760" y="22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21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120" y="22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221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480" y="229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29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229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3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23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23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280" y="23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9640" y="2381760"/>
                            <a:ext cx="21772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8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7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7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5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5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4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4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4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3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3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3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3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3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2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2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2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2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2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92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92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92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1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1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01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1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0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0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10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10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19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9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9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28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28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8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3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37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37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3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47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47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5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56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56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56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65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5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65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65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65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74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74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74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84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4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84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93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93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93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93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93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9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02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02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02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02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11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11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1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21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22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2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21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3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3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23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3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3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3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39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48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8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248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48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257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257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57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57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6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6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66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7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7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8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8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8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8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8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28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851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85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8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27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27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85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76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76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7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76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76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66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6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266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6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6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66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57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57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248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48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48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239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39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3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239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22104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221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21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22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11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211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11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0" y="2026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19260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93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1843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5320" y="1742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74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74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65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9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040" y="1558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56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56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47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47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47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47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13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37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37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128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28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28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1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19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6920" y="2446200"/>
                            <a:ext cx="217728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6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6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6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6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6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7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7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176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9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18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7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7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77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67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6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6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6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55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5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55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5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5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550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44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7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73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73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83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83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83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83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918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101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0152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1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10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01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119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98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19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288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138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38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47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4724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56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56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156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65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65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65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165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74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174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7496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8396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93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193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93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02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202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02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12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212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12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2120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206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229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2968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3904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48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48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248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248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2577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257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266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761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76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84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84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94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94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03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03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3034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034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30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303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12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12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312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312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3128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218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3218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2184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3312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340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3402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340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3495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3495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34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585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368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68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760" y="376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37692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386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952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395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952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395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95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952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405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280" y="405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405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405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405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000" y="405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414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414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1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42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423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423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423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432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3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432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1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880" y="441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41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450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240" y="450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450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60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460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469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469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469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478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478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478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487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487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487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478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478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478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840" y="487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487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487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87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487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487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487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87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87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96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64560" y="2942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29520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2280" y="29520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1280" y="2952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1000" y="29610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9640" y="2961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9360" y="2970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2970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720" y="29793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080" y="29793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080" y="29890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440" y="2997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0" y="29977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1800" y="2997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0" y="30074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0160" y="3007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30160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3016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3016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30258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5600" y="3025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4240" y="30348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3034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2320" y="3034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320" y="303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0680" y="3044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9680" y="3044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8320" y="30441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8040" y="3044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0" y="3053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5400" y="3053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760" y="3062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3760" y="3062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120" y="3071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840" y="3071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3071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0200" y="3080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3080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8560" y="3089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3089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089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560" y="30898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4280" y="3089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3099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3099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000" y="3099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0" y="31082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3108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360" y="3117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720" y="3117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3126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5080" y="3126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3136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3440" y="3136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440" y="31363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31363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0520" y="3145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160" y="31453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880" y="3145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880" y="31453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7240" y="3145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0" y="3154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4600" y="31546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3154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31546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154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1320" y="3163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9680" y="3163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316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31730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040" y="3173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760" y="3173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5120" y="3173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120" y="3182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3480" y="31820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319140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840" y="3200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0200" y="3209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0" y="320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3218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560" y="3218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6560" y="32187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920" y="32187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4280" y="3227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3280" y="322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3237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640" y="3237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1360" y="3237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3237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720" y="3237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080" y="3237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3237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3246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3246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800" y="32554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32644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160" y="32644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1160" y="326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0520" y="3274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880" y="3274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880" y="32742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0" y="3274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6240" y="32742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960" y="3274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4320" y="32742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320" y="3274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3282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1680" y="32828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040" y="3274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3274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3282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32828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3274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760" y="3274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120" y="3282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840" y="3282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2480" y="32828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3282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32828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0560" y="3282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560" y="3282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3282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6560" y="3292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3292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280" y="3292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4640" y="3292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3000" y="3292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3292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1360" y="3282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360" y="32828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720" y="3282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440" y="3292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7080" y="3292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0" y="3292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5440" y="3292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160" y="3292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4160" y="32925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2520" y="3292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32925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476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009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24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49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729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7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4984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9849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784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228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6720" y="498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9640" y="5168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5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1040"/>
                            <a:ext cx="38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920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41pt" coordorigin="0,0" coordsize="15480,8820">
                <v:rect id="shape_0" stroked="f" o:allowincell="f" style="position:absolute;left:0;top:0;width:1547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86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56;top:1666;width:13716;height:5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6,7401" to="14772,74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7154" to="14772,71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923" to="14772,69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677" to="14772,66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199" to="14772,619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967" to="14772,59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721" to="14772,57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489" to="14772,54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5011" to="14772,50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765" to="14772,47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533" to="14772,45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4287" to="14772,42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809" to="14772,38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577" to="14772,35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331" to="14772,33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3099" to="14772,309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621" to="14772,26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375" to="14772,237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2143" to="14772,21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1897" to="14772,18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,6445" to="14772,644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5243" to="14772,524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4055" to="14772,405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2853" to="14772,28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1666" to="14772,166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15,1666" to="121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,1666" to="13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4,1666" to="15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7,1666" to="170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6,1666" to="202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5,1666" to="218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4,1666" to="234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1666" to="250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6,1666" to="283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5,1666" to="29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4,1666" to="315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3,1666" to="331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2,1666" to="363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5,1666" to="380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5,1666" to="396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4,1666" to="412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2,1666" to="444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1,1666" to="460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5,1666" to="47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4,1666" to="49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2,1666" to="525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1,1666" to="541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1,1666" to="557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0,1666" to="573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3,1666" to="606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2,1666" to="622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1,1666" to="638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0,1666" to="654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3,1666" to="687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32,1666" to="703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1,1666" to="719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0,1666" to="7350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9,1666" to="766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8,1666" to="782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1,1666" to="800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1,1666" to="8161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9,1666" to="847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38,1666" to="863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7,1666" to="879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6,1666" to="895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9,1666" to="928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48,1666" to="944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07,1666" to="960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67,1666" to="976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99,1666" to="1009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9,1666" to="10259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18,1666" to="1041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7,1666" to="1057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95,1666" to="108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4,1666" to="1105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8,1666" to="11228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87,1666" to="1138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5,1666" to="1170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5,1666" to="1186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24,1666" to="1202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97,1666" to="12197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6,1666" to="1251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666" to="1267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34,1666" to="1283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93,1666" to="1299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26,1666" to="13326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666" to="1348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44,1666" to="1364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3,1666" to="13803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22,1666" to="14122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5,1666" to="1429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55,1666" to="14455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14,1666" to="14614,7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7,1666" to="186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77,1666" to="267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473,1666" to="347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83,1666" to="428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093,1666" to="509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03,1666" to="590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99,1666" to="6699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09,1666" to="7509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20,1666" to="8320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30,1666" to="9130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26,1666" to="992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36,1666" to="1073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666" to="11546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7,1666" to="12357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52,1666" to="13152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63,1666" to="1396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3,1666" to="14773,763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56;top:1666;width:13716;height:5965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056,1260" to="1056,7631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4,7632" to="1128,763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6445" to="1128,644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5243" to="1128,524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4055" to="1128,405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2853" to="1128,28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4,1666" to="1128,166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7632" to="15119,7632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7559" to="105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867,7559" to="186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677,7559" to="267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473,7559" to="347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83,7559" to="428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093,7559" to="509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03,7559" to="590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99,7559" to="6699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09,7559" to="7509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20,7559" to="8320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30,7559" to="9130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26,7559" to="992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36,7559" to="1073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559" to="11546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7,7559" to="12357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52,7559" to="13152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63,7559" to="1396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3,7559" to="14773,7703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56,3996" to="1070,401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71,3983" to="1084,399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85,3967" to="1113,398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14,3954" to="1128,396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29,3954" to="1142,3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43,3938" to="1157,395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8,3925" to="1171,393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2,3909" to="1185,392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6,3896" to="1214,390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5,3880" to="1229,389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0,3881" to="1243,38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4,3867" to="1258,388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9,3851" to="1272,386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3,3838" to="1301,385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2,3822" to="1316,383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7,3809" to="1330,382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1,3793" to="1345,380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6,3780" to="1359,379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0,3766" to="1388,377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,3750" to="1402,376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,3737" to="1417,375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8,3737" to="1431,37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2,3721" to="1446,373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,3708" to="1460,372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1,3692" to="1489,370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90,3679" to="1504,369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05,3663" to="1518,367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19,3650" to="1533,366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34,3634" to="1547,364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8,3621" to="1576,363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77,3605" to="1591,36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92,3592" to="1605,360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06,3592" to="1620,35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21,3576" to="1634,359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35,3563" to="1648,357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49,3547" to="1677,356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78,3534" to="1692,354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93,3518" to="1706,353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07,3505" to="1721,35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22,3489" to="1735,350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36,3490" to="1764,34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65,3476" to="1779,348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0,3460" to="1793,347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94,3447" to="1808,34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09,3431" to="1822,34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23,3432" to="1851,34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15,0l15,0e" stroked="t" o:allowincell="f" style="position:absolute;left:1852;top:341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67,3418" to="1880,34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81,3418" to="1894,341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895;top:3403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10,3403" to="1923,34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24,3403" to="1952,34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15,0l15,0e" stroked="t" o:allowincell="f" style="position:absolute;left:1953;top:338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68,3389" to="1981,33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2,3389" to="1996,33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97,3389" to="2010,33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2011;top:3374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5" path="m0,0l15,0l15,15e" stroked="t" o:allowincell="f" style="position:absolute;left:2040;top:337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55,3389" to="2068,33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2069;top:337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84,3374" to="2097,33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098;top:3360;width:3429;height:391">
                  <v:shape id="shape_0" coordsize="14,15" path="m0,0l0,15l14,15e" stroked="t" o:allowincell="f" style="position:absolute;left:2098;top:337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5,15l29,0e" stroked="t" o:allowincell="f" style="position:absolute;left:2112;top:337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15,0l15,0e" stroked="t" o:allowincell="f" style="position:absolute;left:2141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2156;top:336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170,3374" to="2184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185,3374" to="2198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2199;top:336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15,0l15,14e" stroked="t" o:allowincell="f" style="position:absolute;left:2228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243,3374" to="2256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257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272,3360" to="2285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2286;top:336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315,3374" to="2329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2330;top:336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344,3360" to="2357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2358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2373;top:336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387,3360" to="2415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16,3360" to="2430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31,3360" to="2444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45,3360" to="2459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60,3360" to="2473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14l29,14e" stroked="t" o:allowincell="f" style="position:absolute;left:2474;top:336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15,14l15,0e" stroked="t" o:allowincell="f" style="position:absolute;left:2503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518,3360" to="2531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32,3360" to="2546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47,3360" to="2560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61,3360" to="2574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75,3360" to="2603,33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2604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19,3374" to="2632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633;top:336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2648;top:336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62,3374" to="2690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91,3374" to="2705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06,3374" to="2719,33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20;top:337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35,3389" to="2748,33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2749;top:337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15,0l15,15e" stroked="t" o:allowincell="f" style="position:absolute;left:2778;top:337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14l14,14e" stroked="t" o:allowincell="f" style="position:absolute;left:2793;top:338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2807;top:338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21,3389" to="2835,33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2836;top:338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850,3403" to="2878,34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79,3403" to="2893,34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94,3403" to="2907,34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08;top:340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23,3418" to="2936,34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37,3418" to="2965,34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66,3418" to="2980,34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81,3418" to="2994,34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5,3418" to="3009,34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10,3418" to="3023,34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24,3418" to="3037,3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15l29,15e" stroked="t" o:allowincell="f" style="position:absolute;left:3038;top:343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15,0l15,0e" stroked="t" o:allowincell="f" style="position:absolute;left:3067;top:343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3082;top:343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96,3447" to="3110,3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11,3461" to="3124,34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3125;top:344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15,0l15,14e" stroked="t" o:allowincell="f" style="position:absolute;left:3154;top:344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69,3461" to="3182,34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83,3461" to="3197,34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3198;top:346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12,3476" to="3226,34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14l29,14e" stroked="t" o:allowincell="f" style="position:absolute;left:3227;top:347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14,14l14,0e" stroked="t" o:allowincell="f" style="position:absolute;left:3256;top:347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70,3476" to="3283,34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3284;top:347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99,3490" to="3312,34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13,3490" to="3341,34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342;top:349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57,3505" to="3370,35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71,3505" to="3385,35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86,3505" to="3399,35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400;top:350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29,3519" to="3443,3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44,3519" to="3457,3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8,3519" to="3472,3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3473;top:351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87,3534" to="3501,35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02,3534" to="3529,35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3530;top:353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45,3548" to="3558,35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3559;top:353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3574;top:353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88,3548" to="3616,35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7,3563" to="3631,3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3632;top:354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0,0l15,15e" stroked="t" o:allowincell="f" style="position:absolute;left:3646;top:354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14l14,14e" stroked="t" o:allowincell="f" style="position:absolute;left:3661;top:356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3675;top:356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90,3563" to="3718,3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3719;top:356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33,3577" to="3746,35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7,3577" to="3761,35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62,3577" to="3775,35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776;top:357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05,3592" to="3819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20,3592" to="3833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3592" to="3848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49,3592" to="3862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3592" to="3891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92,3592" to="3906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07,3592" to="3920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21,3592" to="3935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36,3592" to="3949,3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3950;top:359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65,3606" to="3992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15,0l15,0e" stroked="t" o:allowincell="f" style="position:absolute;left:3993;top:359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4008;top:35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22,3606" to="4036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37,3606" to="4050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51,3606" to="4079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80,3606" to="4094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15l14,15e" stroked="t" o:allowincell="f" style="position:absolute;left:4095;top:360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4109;top:360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24,3606" to="4137,3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38;top:360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53,3621" to="4181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14,0l14,0e" stroked="t" o:allowincell="f" style="position:absolute;left:4182;top:360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4196;top:360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10,3621" to="4224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25,3621" to="4238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9,3621" to="4267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4268;top:36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83,3635" to="4296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4297;top:36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12,3621" to="4325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326;top:36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55,3635" to="4369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4370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84,3621" to="4398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4399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4413;top:36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28,3621" to="4455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6,3621" to="4470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4471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4485;top:36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00,3621" to="4513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514;top:36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43,3635" to="4557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4558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72,3621" to="4586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4587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4601;top:36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16,3621" to="4644,36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4645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59,3635" to="4672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4673;top:36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4688;top:362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02,3635" to="4730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31,3635" to="4745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46,3635" to="4759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60,3635" to="4774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75,3635" to="4788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9,3635" to="4817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8,3635" to="4832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33,3635" to="4846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47,3635" to="4861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62,3635" to="4875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76,3635" to="4890,3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15l28,15e" stroked="t" o:allowincell="f" style="position:absolute;left:4891;top:36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15,0l15,0e" stroked="t" o:allowincell="f" style="position:absolute;left:4919;top:363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4934;top:363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48,3650" to="4962,3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63,3650" to="4976,3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7,3650" to="5005,3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6,3650" to="5020,3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21,3650" to="5034,3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5035;top:365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0l14,0e" stroked="t" o:allowincell="f" style="position:absolute;left:5050;top:365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5064;top:365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79,3664" to="5107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08,3664" to="5121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22,3664" to="5135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36,3664" to="5150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51,3664" to="5164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5,3664" to="5193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94,3664" to="5208,36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209;top:366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23,3679" to="5237,3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38,3679" to="5251,3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52,3679" to="5280,3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5281;top:367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96,3693" to="5309,3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0,3693" to="5324,3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325;top:369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39,3708" to="5353,3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54,3708" to="5381,3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82,3708" to="5396,3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397;top:370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11,3722" to="5425,3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26,3722" to="5439,3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440;top:372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69,3737" to="5483,3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84,3737" to="5497,3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8,3737" to="5512,37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513;top:373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5527;top:3751;width:3428;height:449">
                  <v:line id="shape_0" from="5527,3751" to="5541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42,3751" to="5570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71,3751" to="5584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85,3751" to="5599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00,3751" to="5613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14,3751" to="5627,37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628;top:37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57,3766" to="5671,3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72,3766" to="5685,3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686;top:376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01,3780" to="5714,3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15,3780" to="5743,3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44,3780" to="5758,37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759;top:378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73,3794" to="5787,37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88,3794" to="5801,37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02,3794" to="5816,37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817;top:379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45,3809" to="5859,3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60,3809" to="5873,38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874;top:380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89,3823" to="5902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03,3823" to="5931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32,3823" to="5946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947;top:382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61,3838" to="5975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76,3838" to="5989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90,3838" to="6004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005;top:383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34,3852" to="6047,3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48,3852" to="6062,38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063;top:385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77,3867" to="6090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91,3867" to="6119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20,3867" to="6134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35,3867" to="6148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149;top:386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64,3881" to="6177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78,3881" to="6206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07,3881" to="6221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222;top:388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36,3896" to="6250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51,3896" to="6264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65,3896" to="6279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80,3896" to="6307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6308;top:389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23,3910" to="6336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37,3910" to="6351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52,3910" to="6365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6366;top:391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95,3925" to="6409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0,3925" to="6423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4,3925" to="6438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439;top:392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53,3939" to="6467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68,3939" to="6496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6497;top:393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11,3954" to="6525,3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26,3954" to="6539,3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540;top:395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54,3968" to="6582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83,3968" to="6597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98,3968" to="6611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12;top:396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27,3983" to="6640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641;top:3983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56,3997" to="6684,3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85,3997" to="6698,3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99,3997" to="6713,3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714;top:399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28,4012" to="6742,4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43,4012" to="6770,4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71,4012" to="6785,4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6,4012" to="6799,4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6800;top:401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15,4026" to="6828,4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29,4026" to="6857,4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58,4026" to="6872,4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6873;top:402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87,4041" to="6901,4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2,4041" to="6915,4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6,4041" to="6930,40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931;top:404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60,4055" to="6973,4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74,4055" to="6988,4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89,4055" to="7002,4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3,4055" to="7016,4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17,4055" to="7045,4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046;top:405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1,4070" to="7074,40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75,4070" to="7089,40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0,4070" to="7103,40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104;top:407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19,4084" to="7147,4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48,4084" to="7161,4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62;top:408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77,4099" to="7190,4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1,4099" to="7205,4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06,4099" to="7234,4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7235;top:409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49,4113" to="7262,4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63,4113" to="7277,4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8,4113" to="7291,4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292;top:411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21,4128" to="7335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36,4128" to="7349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350;top:412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65,4142" to="7378,4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79,4142" to="7393,4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94,4142" to="7422,4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7423;top:414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37,4157" to="7451,4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52,4157" to="7465,4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6,4157" to="7479,4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480;top:415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09,4171" to="7523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4171" to="7537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38,4171" to="7552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4171" to="7566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67,4171" to="7581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582;top:41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11,4186" to="7624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25,4186" to="7639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40,4186" to="7653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4186" to="7668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9,4186" to="7697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98,4186" to="7711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12,4186" to="7725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726;top:41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41,4200" to="7754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55,4200" to="7783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84,4200" to="7798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9,4200" to="7812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13,4200" to="7827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8,4200" to="7841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2,4200" to="7856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7,4200" to="7885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86,4200" to="7899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7900;top:41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7915;top:418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29,4200" to="7942,42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5,0l29,0e" stroked="t" o:allowincell="f" style="position:absolute;left:7943;top:418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72,4186" to="7986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7987;top:418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8001;top:41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16,4186" to="8029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30,4186" to="8044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5,4186" to="8073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4,4186" to="8087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8,4186" to="8102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03,4186" to="8116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7,4186" to="8131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8132;top:41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61,4171" to="8174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15l14,15e" stroked="t" o:allowincell="f" style="position:absolute;left:8175;top:417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8189;top:417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04,4171" to="8217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18,4171" to="8246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47,4171" to="8261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62,4171" to="8275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76,4171" to="8290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8291;top:415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05,4157" to="8319,4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8320;top:414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49,4142" to="8362,4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63,4142" to="8377,41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8378;top:412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92,4128" to="8405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06,4128" to="8434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15,0e" stroked="t" o:allowincell="f" style="position:absolute;left:8435;top:4128;width:14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29" path="m0,29l0,14l14,0e" stroked="t" o:allowincell="f" style="position:absolute;left:8450;top:4099;width:13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5,0e" stroked="t" o:allowincell="f" style="position:absolute;left:8464;top:4099;width:14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79,4099" to="8492,4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93,4099" to="8507,4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8508;top:408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37,4084" to="8550,4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51,4084" to="8565,4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66,4070" to="8579,4083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80,4054" to="8594,4068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95,4055" to="8623,40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4,4041" to="8637,4054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8,4025" to="8651,4039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52,4026" to="8666,4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15l14,15e" stroked="t" o:allowincell="f" style="position:absolute;left:8667;top:402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29l15,14l29,0e" stroked="t" o:allowincell="f" style="position:absolute;left:8681;top:4012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10,3996" to="8724,4010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5,3997" to="8738,3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9,3997" to="8753,39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8754;top:398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68,3983" to="8782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83,3983" to="8811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12,3983" to="8825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8826;top:396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41,3968" to="8854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5,3968" to="8869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14l14,0l28,0e" stroked="t" o:allowincell="f" style="position:absolute;left:8870;top:395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98,3954" to="8912,3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13,3954" to="8926,39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8927;top:393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42,3939" to="8955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8956;top:3852;width:3428;height:782">
                  <v:line id="shape_0" from="8956,3939" to="8970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8971;top:392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00,3925" to="9013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9014;top:391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9029;top:39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43,3925" to="9057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9058;top:391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87,3910" to="9100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15l14,15e" stroked="t" o:allowincell="f" style="position:absolute;left:9101;top:391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15l15,0e" stroked="t" o:allowincell="f" style="position:absolute;left:9115;top:391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30,3896" to="9143,3909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44,3896" to="9172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73,3896" to="9187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88,3880" to="9201,3894" stroked="t" o:allowincell="f" style="position:absolute;flip:y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9202;top:386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9217;top:386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31,3881" to="9245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9246;top:386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75,3867" to="9288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9289;top:386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9304;top:386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15l0,0l15,0e" stroked="t" o:allowincell="f" style="position:absolute;left:9318;top:3852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0l14,0l28,15e" stroked="t" o:allowincell="f" style="position:absolute;left:9333;top:385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1,3867" to="9375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76,3867" to="9389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0,3867" to="9404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05,3867" to="9418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19,3867" to="9433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34,3867" to="9462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63,3867" to="9476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77,3867" to="9491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92,3867" to="9505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06,3867" to="9520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521;top:386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50,3881" to="9563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9564;top:386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78,3867" to="9592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93,3867" to="9606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07,3867" to="9635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36,3867" to="9650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51,3867" to="9664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665;top:386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80,3881" to="9693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94,3881" to="9708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709;top:388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38,3896" to="9751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52,3896" to="9766,38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67,3896" to="9780,39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1,3910" to="9795,3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96,3925" to="9823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24,3925" to="9838,39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839;top:392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53,3939" to="9867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68,3939" to="9881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2,3939" to="9896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97,3939" to="9925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26,3939" to="9939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0,3939" to="9954,39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55,3939" to="9968,39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9,3954" to="9983,39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4,3968" to="10012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13,3968" to="10026,39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027;top:396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41,3983" to="10055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56,3983" to="10069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70,3983" to="10084,39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85,3983" to="10113,39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14,3997" to="10127,40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28,4012" to="10142,40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43,4012" to="10156,40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10157;top:402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15l14,15l29,0e" stroked="t" o:allowincell="f" style="position:absolute;left:10172;top:402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01,4026" to="10214,40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15,4026" to="10229,40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10230;top:404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0l15,0e" stroked="t" o:allowincell="f" style="position:absolute;left:10244;top:404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4" path="m0,0l14,0l28,14e" stroked="t" o:allowincell="f" style="position:absolute;left:10259;top:404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87,4055" to="10301,40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02,4070" to="10315,40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316;top:407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31,4084" to="10344,40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45,4084" to="10359,40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14l29,14e" stroked="t" o:allowincell="f" style="position:absolute;left:10360;top:409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14,0l14,0e" stroked="t" o:allowincell="f" style="position:absolute;left:10389;top:409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10403;top:409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18,4113" to="10431,4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32,4113" to="10446,4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47,4113" to="10475,4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0476;top:411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90,4128" to="10504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5,4128" to="10518,41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19,4128" to="10532,41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33,4142" to="10547,4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48,4157" to="10576,4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77,4157" to="10590,41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591;top:415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06,4171" to="10619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0,4171" to="10634,41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635;top:417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4,4186" to="10677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78,4186" to="10692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93,4186" to="10706,41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07,4186" to="10721,41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22,4200" to="10749,42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0,4214" to="10764,4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65,4214" to="10778,42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79,4229" to="10793,42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94,4243" to="10807,4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08,4243" to="10822,4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23,4243" to="10851,4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0852;top:424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66,4258" to="10880,42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881;top:425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95,4272" to="10909,42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910;top:427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39,4287" to="10952,42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953;top:428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68,4301" to="10981,43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982;top:430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96,4316" to="11010,43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011;top:431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40,4330" to="11053,4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54,4330" to="11068,4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69,4330" to="11082,4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83,4330" to="11097,4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98,4330" to="11126,43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127;top:433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41,4345" to="11155,4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56,4345" to="11169,4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70,4345" to="11184,4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85,4345" to="11212,43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1213;top:434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28,4359" to="11241,4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2,4359" to="11256,43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57,4359" to="11270,43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1,4374" to="11285,4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86,4388" to="11314,4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15,4388" to="11328,43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29;top:4388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44,4403" to="11357,44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4403" to="11372,44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4403" to="11401,4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02,4417" to="11415,44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16,4432" to="11430,44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431;top:443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45,4446" to="11458,44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4446" to="11473,44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74,4461" to="11502,44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03,4475" to="11516,44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17,4475" to="11531,44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32,4475" to="11545,44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46,4475" to="11560,44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61,4475" to="11589,44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590;top:447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04,4490" to="11618,44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9,4490" to="11632,44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33,4490" to="11647,44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14l28,14e" stroked="t" o:allowincell="f" style="position:absolute;left:11648;top:449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15,0l15,0e" stroked="t" o:allowincell="f" style="position:absolute;left:11676;top:449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11691;top:449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05,4504" to="11719,45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20,4504" to="11733,45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34;top:450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49,4519" to="11777,4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78,4519" to="11791,4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2,4519" to="11806,45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807;top:451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21,4533" to="11835,45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36,4533" to="11864,45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865;top:453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79,4548" to="11893,45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4,4548" to="11907,45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908;top:454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22,4562" to="11936,45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37,4562" to="11965,45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966;top:456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80,4577" to="11994,45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995;top:457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09,4591" to="12023,45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24,4591" to="12052,45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2053;top:459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67,4606" to="12081,4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82,4606" to="12095,4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2096;top:460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11,4620" to="12138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9,4620" to="12153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54,4620" to="12167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12168;top:460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83,4606" to="12196,4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2197;top:460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12,4620" to="12240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41,4620" to="12254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5,4620" to="12269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70,4620" to="12283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4,4620" to="12298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14l29,14e" stroked="t" o:allowincell="f" style="position:absolute;left:12299;top:46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14,14l14,0e" stroked="t" o:allowincell="f" style="position:absolute;left:12328;top:462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42,4620" to="12356,4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357;top:462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71,4634" to="12384,46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shape id="shape_0" coordsize="15,15" path="m0,0l0,0l15,15e" stroked="t" o:allowincell="f" style="position:absolute;left:12385;top:463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00,4649" to="12428,46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29,4649" to="12442,46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443;top:464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58,4663" to="12471,46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72;top:4663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87,4678" to="12515,46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2516;top:467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30,4692" to="12544,4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5,4692" to="12558,4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59,4707" to="12573,4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74,4721" to="12602,47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03,4721" to="12616,47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2617;top:4721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31,4736" to="12645,47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646;top:4736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60,4750" to="12674,47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75,4750" to="12703,47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14,0l14,15e" stroked="t" o:allowincell="f" style="position:absolute;left:12704;top:4750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18,4765" to="12732,476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733;top:476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47,4779" to="12761,47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15l29,15e" stroked="t" o:allowincell="f" style="position:absolute;left:12762;top:4779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4,15" path="m0,15l14,0l14,0e" stroked="t" o:allowincell="f" style="position:absolute;left:12791;top:4779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5" path="m0,0l0,0l15,15e" stroked="t" o:allowincell="f" style="position:absolute;left:12805;top:4779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20,4794" to="12833,47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34,4794" to="12847,47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48,4794" to="12862,47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2863;top:479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92,4808" to="12905,48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06;top:4808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21,4823" to="12934,48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935;top:4823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50,4837" to="12978,48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79,4837" to="12992,48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93;top:4837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08,4852" to="13021,48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022;top:4852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37,4866" to="13065,48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66,4866" to="13079,48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80,4866" to="13093,48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94,4866" to="13108,48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3109;top:4866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23,4881" to="13137,48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38,4881" to="13166,48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3167;top:4881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81,4895" to="13195,48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3196;top:4895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10,4910" to="13224,49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3225;top:491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54,4924" to="13267,49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68;top:492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83,4939" to="13296,49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97,4939" to="13310,49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11,4939" to="13325,49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3326;top:493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55,4953" to="13368,49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69,4953" to="13383,49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84,4953" to="13397,49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98,4953" to="13412,49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3413;top:4953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42,4968" to="13455,49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56,4968" to="13470,49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71,4968" to="13484,49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85,4968" to="13499,49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500;top:496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14,4982" to="13542,49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43,4982" to="13556,49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57;top:4982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72,4997" to="13585,49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86,4997" to="13600,49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01,4997" to="13629,49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3630;top:499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44,5011" to="13658,50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59,5011" to="13672,50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73,5026" to="13687,50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88,5040" to="13716,50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17,5054" to="13730,50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731;top:5054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46,5069" to="13759,50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60,5069" to="13773,50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74,5069" to="13788,50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3789;top:506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18,5083" to="13831,508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32;top:5083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47,5098" to="13860,5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61,5098" to="13875,5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76,5098" to="13904,5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05,5098" to="13918,5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9,5098" to="13933,5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34,5098" to="13947,5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948;top:509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63,5112" to="13976,51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77,5112" to="14005,512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06,5127" to="14019,51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20,5141" to="14034,51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35,5141" to="14048,51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49;top:5141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64,5156" to="14092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3,5156" to="14106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07,5156" to="14121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2,5156" to="14135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36,5156" to="14150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1,5156" to="14179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80,5156" to="14193,5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4194;top:5156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09,5170" to="14222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3,5170" to="14237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4238;top:5156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4252;top:515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81,5170" to="14294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95,5170" to="14309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4310;top:5156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14" path="m0,0l0,0l15,14e" stroked="t" o:allowincell="f" style="position:absolute;left:14324;top:5156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39,5170" to="14367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68,5170" to="14381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82,5170" to="14396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97,5170" to="14410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1,5170" to="14425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26,5170" to="14439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0,5170" to="14468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14,0l14,15e" stroked="t" o:allowincell="f" style="position:absolute;left:14469;top:5170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83,5185" to="14497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98,5185" to="14511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12,5185" to="14526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27,5185" to="14555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6,5185" to="14569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70,5185" to="14584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0,0l14,0e" stroked="t" o:allowincell="f" style="position:absolute;left:14585;top:5170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99,5170" to="14613,51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614;top:517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43,5185" to="14656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57,5185" to="14671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72,5185" to="14685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6,5185" to="14700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1,5185" to="14714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5,5185" to="14743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44,5185" to="14757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58,5185" to="14772,5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50;top:75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63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511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9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7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78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78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0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6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6;top:7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8;top:8139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0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86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348;width:604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920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713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713200"/>
                          <a:chOff x="0" y="0"/>
                          <a:chExt cx="9487080" cy="571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8708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829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340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629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290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34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292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291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337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289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29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24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290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288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240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290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195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241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93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192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4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1940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2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144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1944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1928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145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191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1932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145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19160"/>
                            <a:ext cx="84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3384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3388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242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2424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2428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2396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240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1468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1436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914400"/>
                            <a:ext cx="0" cy="401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14400"/>
                            <a:ext cx="8420040" cy="401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5800"/>
                            <a:ext cx="720" cy="42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33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33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33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4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24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24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23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2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14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14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14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33800"/>
                            <a:ext cx="861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89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27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656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0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38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7680" y="4886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4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4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4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2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4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52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52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6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62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6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71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71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71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8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514520"/>
                            <a:ext cx="2104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7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95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14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62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71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81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37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47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57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1781280"/>
                            <a:ext cx="210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7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6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5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5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95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1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2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0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99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57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66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276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14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23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33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6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71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409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28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38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447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14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33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52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7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81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59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28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637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637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3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4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57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657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57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657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676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76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95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95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695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95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14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14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0" y="2514600"/>
                            <a:ext cx="210492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71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09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219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7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7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66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324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3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343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43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52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61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90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09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19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47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457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665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485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85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495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504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14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23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533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42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52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71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581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90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90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600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56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09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619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28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638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57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66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685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695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704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714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723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733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43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752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762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771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7812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90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800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800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809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819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28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838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847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857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857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866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876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885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895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9050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914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23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923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933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9428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952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961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971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981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990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00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000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09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019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28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10382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047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1057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0573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076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076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1085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09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095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104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11145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23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113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13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1143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143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1523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162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162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1714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1811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190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1190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8120" y="37148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724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37242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37339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3743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753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37623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772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772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3781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37814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790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38005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809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3809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8196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38289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3838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38386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8480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3857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867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38671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8768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886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38862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8955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3905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3905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39146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924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924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3933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3933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9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3952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39625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39718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3981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3990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39909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0006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01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01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029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4038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40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405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06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076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07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08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09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10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114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12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13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14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15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162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162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172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17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181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181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19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2004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2004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2102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21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229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238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24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257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25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286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286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429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3149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44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048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638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238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838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38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3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28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28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0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988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04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72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1000" y="507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0" y="5362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526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220320"/>
                            <a:ext cx="3657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182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FK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920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9.85pt" coordorigin="0,0" coordsize="14940,8997">
                <v:rect id="shape_0" stroked="f" o:allowincell="f" style="position:absolute;left:0;top:0;width:14939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8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20;top:1440;width:13259;height:6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7605" to="14279,7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455" to="14279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290" to="1427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975" to="1427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825" to="14279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660" to="142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345" to="1427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195" to="14279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030" to="14279,6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715" to="14279,5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550" to="14279,5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400" to="142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085" to="1427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920" to="14279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770" to="14279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440" to="1427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90" to="14279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125" to="14279,4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810" to="14279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660" to="14279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495" to="14279,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80" to="14279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015" to="1427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865" to="1427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550" to="14279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385" to="14279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235" to="14279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920" to="1427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755" to="1427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605" to="1427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140" to="14279,7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510" to="14279,65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5865" to="14279,58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5235" to="14279,5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605" to="14279,4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975" to="14279,3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345" to="1427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700" to="14279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070" to="14279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440" to="1427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1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440" to="13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440" to="15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440" to="20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440" to="21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3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1440" to="25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1440" to="28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440" to="30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1440" to="33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440" to="36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440" to="38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440" to="40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45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440" to="49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1440" to="54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1440" to="56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440" to="58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440" to="616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66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440" to="69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1440" to="71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440" to="73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440" to="74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5,1440" to="78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440" to="79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440" to="81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440" to="83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440" to="88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5,1440" to="91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440" to="948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440" to="964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440" to="981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5,1440" to="1030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440" to="1063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440" to="1080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1440" to="1113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5,1440" to="112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0,1440" to="114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5,1440" to="116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440" to="1195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440" to="122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440" to="124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5,1440" to="1279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440" to="1296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440" to="1312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5,1440" to="1378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0,1440" to="13950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1440" to="268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1440" to="351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440" to="433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440" to="516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00,1440" to="600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25,1440" to="682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1440" to="765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440" to="931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40,1440" to="1014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5,1440" to="1096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90,1440" to="1179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1440" to="1263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55,1440" to="13455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1440" to="14280,7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440;width:13259;height:63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1080" to="1020,77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7770" to="1094,7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7140" to="1094,7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6510" to="1094,65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865" to="1094,58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235" to="1094,5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605" to="1094,4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975" to="1094,3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345" to="1094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700" to="1094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070" to="1094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440" to="109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7770" to="14579,77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7695" to="102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7695" to="184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695" to="268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0,7695" to="351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7695" to="433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695" to="516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00,7695" to="600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25,7695" to="682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0,7695" to="765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95" to="847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7695" to="931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40,7695" to="1014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65,7695" to="1096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90,7695" to="1179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30,7695" to="1263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55,7695" to="13455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80,7695" to="14280,78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430" to="1034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5,2430" to="1049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2430" to="1064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2430" to="1079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2430" to="1109,2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10;top:24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5,2445" to="1139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,2445" to="115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2445" to="1169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,2445" to="118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445" to="1199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,2445" to="121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5,2445" to="1229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,2445" to="1244,24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45;top:24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5,2460" to="1289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,2460" to="1304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460" to="1319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2460" to="1334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,2460" to="1349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,2460" to="1364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,2460" to="1379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,2460" to="1394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,2460" to="1424,24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25;top:24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0,2475" to="1454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2475" to="146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2475" to="1484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85,2475" to="149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00,2475" to="1514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5,2475" to="152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30,2475" to="1544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45,2475" to="155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60,2475" to="158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0,2475" to="1604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5,2475" to="161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2475" to="1634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5,2475" to="1649,2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650;top:24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65,2490" to="167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2490" to="1694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95,2490" to="170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0,2490" to="173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0,2490" to="1754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55,2490" to="176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2490" to="1784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85,2490" to="1799,24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00;top:2385;width:3314;height:419">
                  <v:shape id="shape_0" coordsize="15,15" path="m0,15l0,0l15,0e" stroked="t" o:allowincell="f" style="position:absolute;left:1800;top:2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15,2475" to="182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0,2475" to="184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2475" to="185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1860;top:2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75,2460" to="190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5,2460" to="191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1920;top:2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35,2445" to="1949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1950;top:2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65,2430" to="197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0,2430" to="199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5,2430" to="200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10;top:2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25,2445" to="2054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2055;top:2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70,2430" to="208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2430" to="209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0,2430" to="211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115;top:2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2130;top:2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45,2430" to="215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160;top:2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75,2415" to="2189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190;top:24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20,2400" to="223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235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50,2385" to="226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65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80,2400" to="229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5,2400" to="230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0,2400" to="232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25,2400" to="233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2340;top:23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70,2385" to="238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2385" to="239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2385" to="241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15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30,2400" to="244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5,2400" to="245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460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75,2385" to="248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2385" to="250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2385" to="253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2385" to="254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2385" to="256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5,2385" to="257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2385" to="259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2385" to="260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0,2385" to="262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2385" to="263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40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55,2400" to="268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2685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00,2385" to="271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5,2385" to="272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2385" to="274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2385" to="275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2385" to="277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2385" to="278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2385" to="280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2385" to="281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0,2385" to="284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2385" to="286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2385" to="287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2385" to="289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2385" to="290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10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25,2400" to="293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2400" to="295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5,2400" to="296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970;top:2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85,2385" to="301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5,2385" to="302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0,2385" to="304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2385" to="305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2385" to="307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2385" to="308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0,2385" to="310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5,2385" to="3119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2385" to="3134,2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135;top:23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65,2400" to="317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0,2400" to="319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2400" to="320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2400" to="322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25,2400" to="3239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2400" to="3254,2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55;top:2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70,2415" to="3284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2415" to="3299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0,2415" to="3329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0,2415" to="3344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5,2415" to="3359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2415" to="3374,2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75;top:2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90,2430" to="340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2430" to="341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2430" to="343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2430" to="344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0,2430" to="347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0,2430" to="349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2430" to="3509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2430" to="3524,2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25;top:2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40,2445" to="3554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2445" to="3569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3570;top:2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3585;top:2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00,2445" to="3614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5,2445" to="3644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45,2445" to="3659,2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60;top:2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75,2460" to="368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0,2460" to="370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2460" to="371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2460" to="373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2460" to="374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2460" to="376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5,2460" to="3794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2460" to="3809,2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10;top:2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25,2475" to="383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2475" to="385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5,2475" to="386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2475" to="388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5,2475" to="389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2475" to="391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15,2475" to="392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0,2475" to="395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2475" to="3974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5,2475" to="3989,2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90;top:2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05,2490" to="4019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0,2490" to="4034,2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35;top:2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50,2505" to="406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2505" to="407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2505" to="410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2505" to="412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5,2505" to="4139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2505" to="4154,2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55;top:2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70,2520" to="4184,2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85;top:25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00,2535" to="421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5,2535" to="422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2535" to="424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5,2535" to="427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2535" to="4289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2535" to="4304,2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05;top:2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20,2550" to="4334,2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35;top:25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2565" to="4364,2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2565" to="4379,2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2565" to="4394,2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95;top:25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25,2580" to="4439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0,2580" to="4454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5,2580" to="4469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2580" to="4484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2580" to="4499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2580" to="4514,2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15;top:25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30,2595" to="4544,2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45;top:2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60,2610" to="4589,2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2610" to="4604,2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5,2610" to="4619,2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2610" to="4634,2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2610" to="4649,2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50;top:26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65,2625" to="4679,2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80;top:2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95,2640" to="4709,2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710;top:26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40,2655" to="4754,2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5,2655" to="4769,2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2655" to="4784,2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85,2655" to="4799,2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0,2670" to="4814,2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2685" to="4829,2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30;top:26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45,2700" to="4859,2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2700" to="4874,2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75;top:27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05,2715" to="4919,2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0,2715" to="4934,2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35;top:2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50,2730" to="4964,2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65;top:2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80,2745" to="4994,2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5,2745" to="5009,2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0,2745" to="5024,2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5,2745" to="5054,2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2760" to="5069,2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0,2775" to="5084,2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5,2775" to="5099,2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2790" to="5114,2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15;top:2805;width:3315;height:1155">
                  <v:line id="shape_0" from="5115,2805" to="5129,2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0,2805" to="5144,2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2805" to="5159,2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2805" to="5174,2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75;top:2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90,2820" to="5219,2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2820" to="5234,2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2820" to="5249,2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2835" to="5264,2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5,2850" to="5279,2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0,2850" to="5294,2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2850" to="5309,2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10;top:28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25,2865" to="5339,2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2865" to="5369,2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370;top:2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85,2880" to="5399,2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2880" to="5414,28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2895" to="5429,2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0,2910" to="5444,2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5,2910" to="5459,2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2925" to="5474,2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5,2940" to="5489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2940" to="5504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5,2940" to="5534,2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535;top:29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50,2955" to="5564,2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5,2955" to="5579,2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80;top:29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2970" to="5609,2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10;top:2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25,2985" to="5639,2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40;top:2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3000" to="5684,3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685;top:3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00,3015" to="5714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5,3015" to="5729,3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30;top:30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45,3030" to="5759,3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60;top:30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75,3045" to="5789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0,3045" to="5804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3060" to="5819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0,3075" to="584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850;top:30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65,3090" to="5879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3090" to="589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3090" to="5909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10,3090" to="5924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3090" to="5939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40;top:3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55,3105" to="5969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3105" to="5999,3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0,3120" to="6014,31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3135" to="6029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3135" to="604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45;top:3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60,3150" to="607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75;top:3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3165" to="6104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05;top:3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20,3180" to="6134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5,3180" to="6164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165;top:3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80,3195" to="6194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95;top:31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10,3210" to="6224,3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5,3210" to="6239,3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3210" to="6254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3225" to="6269,32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0,3240" to="6284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3240" to="6299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00;top:32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30,3255" to="6344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45;top:32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60,3270" to="6374,3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75;top:32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90,3285" to="640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5,3285" to="6419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20;top:3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35,3300" to="6449,3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50;top:33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80,3315" to="6494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3315" to="6509,3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0,3330" to="6524,3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3345" to="6539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40;top:33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55,3360" to="6569,3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70,3360" to="6584,3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85;top:33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00,3375" to="6614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3375" to="6644,3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5,3390" to="6659,3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3405" to="6674,3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75;top:34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90,3420" to="6704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05;top:34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20,3435" to="6734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5,3435" to="6749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0,3435" to="6764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65;top:34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95,3450" to="6809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0,3450" to="6824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25;top:3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3465" to="6854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55;top:34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70,3480" to="6884,3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3480" to="6899,3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0,3495" to="6914,3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3510" to="6929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3510" to="6959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960;top:35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75,3525" to="6989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90;top:35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05,3540" to="7019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20;top:35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35,3555" to="7049,3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50;top:35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65,3570" to="7079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3570" to="7109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3570" to="7124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25;top:3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40,3585" to="715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3585" to="716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70;top:35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85,3600" to="7199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00;top:36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15,3615" to="722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0,3615" to="724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5,3630" to="727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5,3645" to="7289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90,3645" to="7304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05;top:36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20,3660" to="7334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35,3660" to="734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50;top:3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65,3675" to="7379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3675" to="7394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95;top:36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25,3690" to="7439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3690" to="745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3690" to="7469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70;top:3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85,3705" to="749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3705" to="751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3705" to="752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30;top:37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45,3720" to="7559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60;top:37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90,3735" to="7604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5,3735" to="7619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20;top:3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35,3750" to="7649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3750" to="7664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65;top:37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80,3765" to="7694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5,3765" to="7709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10;top:37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40,3780" to="7754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55;top:3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70,3795" to="778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3795" to="779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3795" to="781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5,3795" to="782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3795" to="784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3795" to="785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60;top:37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75,3810" to="7904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3810" to="791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20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3825" to="794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50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65,3840" to="797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3840" to="799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5,3840" to="800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1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25,3855" to="805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3855" to="806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3855" to="808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85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00,3870" to="811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1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30,3885" to="814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45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60,3900" to="8174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3900" to="818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0,3900" to="821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220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35,3915" to="824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3915" to="826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265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80,3930" to="829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3930" to="8309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10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25,3945" to="833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0,3945" to="836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0,3945" to="838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8385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8400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8415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8430;top:3960;width:3314;height:1889">
                  <v:line id="shape_0" from="8430,3960" to="844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5,3960" to="845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60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75,3975" to="8489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90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3990" to="853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3990" to="854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50;top:3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5,4005" to="857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4005" to="859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4005" to="860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4005" to="862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2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40,4020" to="865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4020" to="868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685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00,4035" to="871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15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30,4050" to="874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5,4050" to="875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60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75,4065" to="878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0,4065" to="8804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05;top:40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20,4080" to="8849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850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65,4095" to="8879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80;top:40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95,4110" to="890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10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25,4125" to="893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4125" to="8954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55;top:41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70,4140" to="899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4140" to="9014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15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30,4155" to="9044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45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60,4170" to="907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75;top:4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90,4185" to="9104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4185" to="911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20;top:4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35,4200" to="916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165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80,4215" to="919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4215" to="920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4230" to="9224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5,4245" to="923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4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55,4260" to="926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70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85,4275" to="931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31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30,4290" to="934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45,4290" to="935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60,4290" to="9374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4305" to="9389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4320" to="940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05,4320" to="941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20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35,4335" to="944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50;top:43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80,4350" to="949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95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10,4365" to="952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5,4365" to="9539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40,4380" to="9554,43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55,4395" to="956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70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85,4410" to="959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00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15,4425" to="964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645;top:44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60,4440" to="967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75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90,4455" to="970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05;top:44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20,4470" to="973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4470" to="9749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0,4485" to="976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5,4500" to="9794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95,4500" to="9809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4515" to="9824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25,4530" to="983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4545" to="985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55;top:45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70,4560" to="988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85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00,4575" to="991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4575" to="9929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4590" to="9959,4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4605" to="997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4605" to="9989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90,4620" to="10004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4635" to="10019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20;top:46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35,4650" to="1004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50;top:46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65,4665" to="1007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80;top:46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10,4680" to="1012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25,4680" to="10139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30" path="m0,0l0,15l15,30e" stroked="t" o:allowincell="f" style="position:absolute;left:10140;top:469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0155;top:472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70,4725" to="10184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85,4740" to="10199,47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00,4755" to="1021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15,4755" to="10229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30,4770" to="10244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4785" to="10274,4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75,4800" to="1028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90,4800" to="10304,48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05,4815" to="10319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20,4830" to="1033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35,4830" to="1034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4845" to="1036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65,4860" to="10379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0,4875" to="1039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95,4890" to="1042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25,4890" to="10439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0,4905" to="10454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5,4920" to="1046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70,4920" to="10484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85,4935" to="10499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00,4950" to="1051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15,4965" to="10529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4980" to="1054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45,4995" to="1055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60,4995" to="10589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90,5010" to="10604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05,5025" to="1061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20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35,5040" to="1064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50,5040" to="10664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65,5055" to="10679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80,5070" to="10694,5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95,5085" to="10709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10,5100" to="10739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40,5115" to="1075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55,5115" to="10769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70,5130" to="10784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5,5145" to="1079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00,5145" to="10814,51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15,5160" to="10829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0,5175" to="10844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45,5190" to="10859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60,5205" to="10874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5,5220" to="1090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5,5220" to="10919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5235" to="10934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5,5250" to="10949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50,5265" to="1096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65,5280" to="10979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80,5295" to="10994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95,5310" to="1100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0,5310" to="11024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25,5325" to="11054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55,5340" to="11069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70,5355" to="11084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85,5370" to="11099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5385" to="11114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15,5400" to="11129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0,5415" to="1114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5,5415" to="11159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60,5430" to="11174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75,5445" to="11189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90,5460" to="11219,5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20,5475" to="11234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35,5490" to="1124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50,5505" to="11264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65,5520" to="11279,5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80,5535" to="1129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95,5535" to="11309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0,5550" to="11324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25,5565" to="11339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40,5580" to="11369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70,5595" to="11384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5610" to="11399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0,0l15,0e" stroked="t" o:allowincell="f" style="position:absolute;left:11400;top:562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1415;top:562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0,0l15,0e" stroked="t" o:allowincell="f" style="position:absolute;left:11430;top:5655;width:1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45,5655" to="11459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60,5670" to="11474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75,5685" to="1148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90,5685" to="11504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05,5700" to="11534,5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35,5715" to="11549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50,5730" to="11564,5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65,5745" to="11579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80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95,5760" to="1160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10,5760" to="11624,5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5775" to="11639,5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40,5790" to="1165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55,5790" to="11684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85,5805" to="11699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0,5820" to="11714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15,5835" to="1172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30,5835" to="11744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745,5850" to="11759,5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60,5865" to="11774,5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75,5865" to="11789,5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90,5880" to="11804,5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05,5895" to="11819,59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20,5910" to="11849,59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0,5925" to="11864,5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65,5940" to="11879,5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80;top:59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95,5955" to="11909,5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10,5955" to="11924,5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25,5970" to="11939,5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40,5985" to="11954,5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55,6000" to="11969,6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70,6000" to="11999,6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0,6015" to="12014,60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6030" to="12029,6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0,6045" to="12044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45,6045" to="12059,6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60,6060" to="12074,6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75,6075" to="12089,6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90,6090" to="12104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5,6090" to="12119,6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20,6105" to="12134,6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6120" to="12164,6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65,6120" to="12179,6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80,6135" to="12194,6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6150" to="12209,6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150" to="12224,6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25,6165" to="12239,6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6180" to="12254,6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55;top:61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70,6195" to="12284,61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285;top:61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15,6210" to="12329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30;top:62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45,6225" to="1235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60;top:62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75,6240" to="1238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0,6240" to="12404,6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05,6255" to="12419,6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20,6270" to="1243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35;top:62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50,6285" to="12479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80,6285" to="12494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95,6300" to="12509,6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10,6315" to="12524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315" to="12539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40;top:63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55,6330" to="1256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70;top:63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85,6345" to="1259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600;top:63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6360" to="1264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45;top:63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60,6375" to="1267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75;top:63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90,6390" to="12704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05;top:63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20,6405" to="1273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35;top:64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50,6420" to="1276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65,6420" to="1279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795;top:64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10,6435" to="1282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25;top:64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40,6450" to="12854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55;top:64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70,6465" to="1288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85;top:64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0,6480" to="1291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15,6480" to="1292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30;top:64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60,6495" to="1297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75;top:64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90,6510" to="13004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05;top:65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20,6525" to="13034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35;top:65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540" to="13064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65;top:65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80,6555" to="1310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10,6555" to="13124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25,6555" to="1313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555" to="13154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55,6555" to="1316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70;top:65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85,6570" to="1319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0,6570" to="1321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15,6570" to="1322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30,6570" to="1324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45,6570" to="1327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6570" to="1328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90,6570" to="1330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05;top:65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20,6585" to="1333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35;top:65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50,6600" to="1336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6600" to="1337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6600" to="1339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5,6600" to="1342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25,6600" to="1343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40;top:66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55,6615" to="1346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70,6615" to="1348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6615" to="1349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615" to="1351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615" to="1352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30,6615" to="1354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45,6615" to="1355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6615" to="1358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90,6615" to="1360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6615" to="13619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20,6630" to="13634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645" to="1364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6645" to="1366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65;top:66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80,6660" to="1369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95,6660" to="1370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710;top:66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40,6675" to="13754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6675" to="1376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770;top:66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85,6690" to="1379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6690" to="1381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690" to="1382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30;top:66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45,6705" to="1385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6705" to="1387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6705" to="1390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905;top:67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20,6720" to="13934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35,6720" to="1394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50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65,6735" to="1397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80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95,6750" to="1400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10,6750" to="1402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25,6750" to="1405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6750" to="1406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70,6750" to="1408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85;top:67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00,6765" to="1411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6765" to="1412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30;top:67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45,6780" to="14159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60,6780" to="14174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75,6780" to="14189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19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20,6795" to="1423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6795" to="1424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6795" to="1426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6795" to="14279,6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9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0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3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7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4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8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2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5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4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9;top:7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9;top:844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8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8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60;top:347;width:575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182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FK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920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197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19600"/>
                          <a:chOff x="0" y="0"/>
                          <a:chExt cx="9715680" cy="5619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15680" cy="56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5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39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192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6159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21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25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310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281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30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372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432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6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43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490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521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582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552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673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643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040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3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95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69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792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86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920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51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9148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9752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0096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066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04040"/>
                            <a:ext cx="86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1900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3416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3996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554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612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6744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296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8840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42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5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94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76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4520" y="910080"/>
                            <a:ext cx="0" cy="39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9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88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664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910080"/>
                            <a:ext cx="0" cy="39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0080"/>
                            <a:ext cx="8691120" cy="39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720" cy="41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8128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4190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341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399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55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612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674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829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884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042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100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12840"/>
                            <a:ext cx="891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14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2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940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89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74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664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6560" y="4765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392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729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2988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72988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7298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20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7208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208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208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711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7115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7115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7115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7115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701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180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7018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70180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7018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018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692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69244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69244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6924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6924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69244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6924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682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6827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6827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827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827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6827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6827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6827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674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740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67408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6740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6740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6740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67408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664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6643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6643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6643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655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6550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65500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6550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6550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55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664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2467440"/>
                            <a:ext cx="2177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7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69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69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969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9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066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66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06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6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0664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152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15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152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5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52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152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15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6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066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06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152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06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6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96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969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69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87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75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875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875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7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7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778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778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77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778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77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692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692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692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692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594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594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94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594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50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501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01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4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40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40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404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31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31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317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31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22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220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1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126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02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02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29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3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936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936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4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46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846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75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752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6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655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56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561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561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7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71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471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471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7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7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8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8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90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90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18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28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28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80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28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8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37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37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37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471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2392200"/>
                            <a:ext cx="21679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24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24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24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24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24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1232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026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33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33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33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939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3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93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39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3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93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3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84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842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84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4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5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658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5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658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5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6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65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6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565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65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565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565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6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6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6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46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7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7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37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37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84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84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284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84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18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9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93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1872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18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4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844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8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8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7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378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7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780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7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6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6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565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56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5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6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5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280" y="6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75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752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75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84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842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103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03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03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033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03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680" y="1130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11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760" y="1224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120" y="12240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314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200" y="140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31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131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8560" y="2523600"/>
                            <a:ext cx="217728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3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08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9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3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3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4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74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74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7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7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7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680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6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65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65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6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65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5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56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560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842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939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939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0332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130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130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130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13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216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216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216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216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216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314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407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40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40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40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4076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40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40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407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40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04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5048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9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591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59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688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688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168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68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688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782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8792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97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9728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062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156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215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15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2156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253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347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3472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437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253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53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721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81880"/>
                              <a:ext cx="900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90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290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9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3002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3002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3096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319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193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3376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3474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5676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356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3661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66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751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37512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84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42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40392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1256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422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422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4222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43164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44136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50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450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45000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120" y="4597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6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788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788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78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4881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8816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97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5065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5162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5256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525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5346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3460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5439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5536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56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56304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2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581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58140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591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6004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6102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1020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6188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6285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63792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63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6476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65700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66600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753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6850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685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6944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69444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7034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7131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1316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225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731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731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740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7408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74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750600"/>
                              <a:ext cx="18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75996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7696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76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77904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779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8804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78804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797400"/>
                              <a:ext cx="900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80712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807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8164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816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8254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2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83484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8348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8445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8445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44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85392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853920"/>
                              <a:ext cx="9360" cy="936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863640"/>
                              <a:ext cx="9360" cy="900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8722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8722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8722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87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88200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88200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88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891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891360"/>
                              <a:ext cx="18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891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891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89136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89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901080"/>
                              <a:ext cx="900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200" y="901080"/>
                              <a:ext cx="936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901080"/>
                              <a:ext cx="19080" cy="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901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6200" y="34333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34333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34333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4640" y="34333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433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720" y="34430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080" y="3443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800" y="345240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440" y="34524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0160" y="3452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9520" y="34621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8600" y="34621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34621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960" y="3462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6680" y="34714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34714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5760" y="3471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400" y="348048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3480" y="34804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0" y="348048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1840" y="3480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560" y="34898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3489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34995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000" y="349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360" y="35089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35089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7440" y="35089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440" y="35089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800" y="35089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35179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35179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240" y="3517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960" y="352728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352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040" y="353700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3537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9760" y="35463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9480" y="354636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355536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840" y="35647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35647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356472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35647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35744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35838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583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35935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440" y="35935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36025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880" y="360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361188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240" y="361188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8960" y="36212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8320" y="36309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040" y="363096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36309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760" y="36399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480" y="363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364932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3840" y="36493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65904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2280" y="366840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36684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0640" y="36684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0360" y="367776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720" y="36867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369648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800" y="3696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7160" y="37058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370584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520" y="371556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240" y="37242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37339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4320" y="373392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2680" y="374328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040" y="37530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376236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37713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0120" y="377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840" y="378072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37807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8280" y="379044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7280" y="379980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6640" y="38088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38181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5720" y="38181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080" y="38278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3800" y="38372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384696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2520" y="38469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384696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240" y="38556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386532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9680" y="387468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388440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040" y="388440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760" y="38930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7120" y="39027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3902760"/>
                            <a:ext cx="190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39027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4560" y="39121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4280" y="3921840"/>
                            <a:ext cx="900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393048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39402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39495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3959280"/>
                            <a:ext cx="18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080" y="39686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440" y="396864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9776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8520" y="398700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39967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6880" y="4006080"/>
                            <a:ext cx="1908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960" y="401508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960" y="40248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4320" y="40341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040" y="40435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400" y="405324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120" y="4053240"/>
                            <a:ext cx="18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40622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40716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0560" y="4081320"/>
                            <a:ext cx="9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4081320"/>
                            <a:ext cx="900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920" y="409068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8280" y="409968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000" y="41090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41090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1187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41281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0" y="413784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4520" y="414648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3520" y="4146480"/>
                            <a:ext cx="1908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2600" y="41562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960" y="4165560"/>
                            <a:ext cx="900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0960" y="416556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0320" y="417528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040" y="418392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4193640"/>
                            <a:ext cx="183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419364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480" y="4203000"/>
                            <a:ext cx="9360" cy="93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6840" y="4212720"/>
                            <a:ext cx="9360" cy="90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4728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4334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949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555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17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776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83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998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604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219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2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372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22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48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10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0240" y="4953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7280" y="52351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62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668520" cy="55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0320"/>
                            <a:ext cx="4000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е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рительный комплект АИК 1-40Б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 ММ2640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FK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№040920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5pt" coordorigin="0,0" coordsize="15300,8850">
                <v:rect id="shape_0" stroked="f" o:allowincell="f" style="position:absolute;left:0;top:0;width:15299;height:8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5225;height:87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79;top:1433;width:13686;height:6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432" to="14765,7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69" to="14765,7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21" to="14765,7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811" to="14765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663" to="14765,6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501" to="14765,6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190" to="14765,6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043" to="14765,6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895" to="14765,5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585" to="14765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22" to="14765,5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74" to="14765,5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964" to="14765,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16" to="14765,4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54" to="14765,4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58" to="14765,4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96" to="14765,4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48" to="14765,4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38" to="14765,3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0" to="14765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28" to="14765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17" to="14765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970" to="14765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22" to="14765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2" to="14765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9" to="14765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201" to="14765,2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91" to="14765,1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43" to="14765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81" to="14765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959" to="14765,6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6353" to="14765,6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732" to="14765,57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127" to="14765,5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4506" to="14765,45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886" to="14765,3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280" to="14765,3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659" to="14765,2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054" to="14765,20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433" to="14765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1,1433" to="127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1433" to="146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0,1433" to="167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2,1433" to="186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7,1433" to="224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1433" to="245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,1433" to="264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8,1433" to="283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1433" to="323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9,1433" to="342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1433" to="362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3,1433" to="381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433" to="421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1433" to="440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433" to="459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9,1433" to="478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8,1433" to="518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1433" to="538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2,1433" to="557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4,1433" to="576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3,1433" to="616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6,1433" to="635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8,1433" to="654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5,1433" to="675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1433" to="713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1,1433" to="733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8,1433" to="753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0,1433" to="773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4,1433" to="811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7,1433" to="830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4,1433" to="851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6,1433" to="870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33" to="909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7,1433" to="929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9,1433" to="948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1,1433" to="968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433" to="1008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2,1433" to="1027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5,1433" to="10465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7,1433" to="1065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6,1433" to="1105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8,1433" to="1124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0,1433" to="11440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2,1433" to="1163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1,1433" to="1203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3,1433" to="12223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6,1433" to="12416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8,1433" to="1260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7,1433" to="13007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9,1433" to="13199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1,1433" to="1339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8,1433" to="13598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2,1433" to="13982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4,1433" to="1417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1,1433" to="14381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4,1433" to="14574,7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1433" to="2054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1433" to="3030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1433" to="400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6,1433" to="499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1433" to="5971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7,1433" to="6947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2,1433" to="7922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98,1433" to="8898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3,1433" to="9873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9,1433" to="10849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9,1433" to="11839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5,1433" to="12815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90,1433" to="13790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66,1433" to="14766,75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79;top:1433;width:13686;height:614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79,1080" to="1079,757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5,7579" to="1152,7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959" to="1152,6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6353" to="1152,6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732" to="1152,57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127" to="1152,5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4506" to="1152,45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886" to="1152,3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280" to="1152,3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659" to="1152,2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054" to="1152,20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433" to="1152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7579" to="15119,75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505" to="107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4,7505" to="2054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7505" to="3030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7505" to="400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6,7505" to="499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1,7505" to="5971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7,7505" to="6947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2,7505" to="7922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98,7505" to="8898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73,7505" to="9873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9,7505" to="1084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39,7505" to="11839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15,7505" to="12815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90,7505" to="13790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66,7505" to="14766,76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4314" to="1093,43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094;top:4299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09,4299" to="1122,429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23,4299" to="1152,429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53,4299" to="1167,429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168;top:4285;width:1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182,4285" to="1196,42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197,4285" to="1211,42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12,4285" to="1226,42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15l15,0l29,0e" stroked="t" o:allowincell="f" style="position:absolute;left:1227;top:4270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6,4270" to="1270,42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71,4270" to="1285,42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6,4270" to="1300,42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1,4270" to="1314,42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315;top:4255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30,4255" to="1359,42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0,4255" to="1374,42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5,4255" to="1388,42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9,4255" to="1403,42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4,4255" to="1418,42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419;top:4240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434,4240" to="1447,42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8,4240" to="1477,42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8,4240" to="1492,42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93,4240" to="1507,42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08,4240" to="1521,42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22,4240" to="1536,42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537;top:4225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552,4225" to="1581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82,4225" to="1595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596,4225" to="1610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11,4225" to="1625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26,4225" to="1640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41,4225" to="1654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655,4225" to="1684,422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4" path="m0,14l15,0l15,0e" stroked="t" o:allowincell="f" style="position:absolute;left:1685;top:4211;width:1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700,4211" to="1714,42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15,4211" to="1728,42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29,4211" to="1743,42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44,4211" to="1758,42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59,4211" to="1773,42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774,4211" to="1802,42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15l15,0l15,0e" stroked="t" o:allowincell="f" style="position:absolute;left:1803;top:4196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818,4196" to="1832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33,4196" to="1847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48,4196" to="1861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62,4196" to="1876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877,4196" to="1906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07,4196" to="1920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21,4196" to="1935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36,4196" to="1950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951;top:4181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966,4181" to="1980,41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981,4181" to="2009,41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10,4181" to="2024,41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25,4181" to="2039,41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2040;top:4181;width:13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2054,4196" to="2068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2069,4196" to="2083,41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group id="shape_0" style="position:absolute;left:2084;top:3886;width:3428;height:354">
                  <v:shape id="shape_0" coordsize="15,15" path="m0,15l0,0l15,0e" stroked="t" o:allowincell="f" style="position:absolute;left:2084;top:418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099,4181" to="2127,41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128;top:418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143,4196" to="2157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158,4196" to="2172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173,4196" to="2187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188,4196" to="2201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202,4196" to="2231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232,4196" to="2246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247,4196" to="2260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61;top:4196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276,4211" to="2290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291,4211" to="2305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306,4211" to="2320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321,4211" to="2349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350,4211" to="2364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365,4211" to="2379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380,4211" to="2393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2394;top:4211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4" path="m0,14l0,0l15,0e" stroked="t" o:allowincell="f" style="position:absolute;left:2409;top:4211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4" path="m0,0l15,0l30,14e" stroked="t" o:allowincell="f" style="position:absolute;left:2424;top:4211;width:29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454,4225" to="2467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468,4225" to="2482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483,4225" to="2497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2498;top:422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15" path="m0,15l0,15l14,0e" stroked="t" o:allowincell="f" style="position:absolute;left:2513;top:4225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527,4225" to="2556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557,4225" to="2571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572,4225" to="2586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587,4225" to="2600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01,4225" to="2615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16,4225" to="2630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31,4225" to="2645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46,4225" to="2674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75,4225" to="2689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690,4225" to="2704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705,4225" to="2719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2720;top:4211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734,4211" to="2748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749,4211" to="2778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2779;top:4211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794,4225" to="2807,422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808;top:4211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823,4211" to="2837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838,4211" to="2852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2853;top:4196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882,4196" to="2896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897,4196" to="2911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912,4196" to="2926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927,4196" to="2940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2941;top:418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2956,4181" to="2970,41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2971,4181" to="2999,41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00,4181" to="3014,41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015;top:4166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030,4166" to="3044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45,4166" to="3059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60,4166" to="3073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074,4166" to="3103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04,4166" to="3118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19,4166" to="3132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33,4166" to="3147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3148;top:4152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163,4152" to="3177,41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178,4152" to="3206,41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07,4152" to="3221,41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222;top:413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237,4137" to="3251,41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52,4137" to="3265,41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66,4137" to="3280,41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281,4137" to="3295,41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3296;top:412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326,4122" to="3339,412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340,4122" to="3354,412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355;top:410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370,4107" to="3384,410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385,4107" to="3399,410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400,4107" to="3428,410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14l15,0l15,0e" stroked="t" o:allowincell="f" style="position:absolute;left:3429;top:4093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444,4093" to="3458,40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459,4093" to="3472,40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473,4093" to="3487,40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488;top:4078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503,4078" to="3532,40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14,0l14,0e" stroked="t" o:allowincell="f" style="position:absolute;left:3533;top:4063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547,4063" to="3561,4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562;top:4048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577,4048" to="3591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592,4048" to="3605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606;top:4033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621,4033" to="3650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651,4033" to="3665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666;top:4019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680,4019" to="3694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695,4019" to="3709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710;top:4004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725,4004" to="3753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754,4004" to="3768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769,4004" to="3783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784;top:3989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799,3989" to="3812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813;top:3974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828,3974" to="3857,397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858,3974" to="3871,397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3872;top:3960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887,3960" to="3901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02,3960" to="3916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17,3960" to="3931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3932;top:3945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3946,3945" to="3975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3976,3945" to="3990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3991;top:3930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006,3930" to="4019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20,3930" to="4034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35,3930" to="4049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50,3930" to="4078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79,3930" to="4093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094,3930" to="4108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4109;top:391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124,3915" to="4138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39,3915" to="4152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53,3915" to="4182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183,3915" to="4197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4198;top:3900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212,3900" to="4226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27,3900" to="4241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42,3900" to="4256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57,3900" to="4271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272,3900" to="4300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01,3900" to="4315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16,3900" to="4330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31,3900" to="4344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45,3900" to="4359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60,3900" to="4374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375,3900" to="4404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05,3900" to="4418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19,3900" to="4433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4434;top:3886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449,3886" to="4463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64,3886" to="4477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478,3886" to="4507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08,3886" to="4522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23,3886" to="4537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38,3886" to="4551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52,3886" to="4566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67,3886" to="4581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82,3886" to="4596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597,3886" to="4625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26,3886" to="4640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41,3886" to="4655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56,3886" to="4670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71,3886" to="4684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685,3886" to="4699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00,3886" to="4729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30,3886" to="4744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45,3886" to="4758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759,3886" to="4773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4774;top:3886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789,3900" to="4803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04,3900" to="4817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18,3900" to="4847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48,3900" to="4862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63,3900" to="4877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878,3900" to="4891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92;top:3900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4907,3915" to="4921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22,3915" to="4950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51,3915" to="4965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66,3915" to="4980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4981,3915" to="4995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96;top:391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011,3930" to="5024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5025;top:3915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15,0l15,15e" stroked="t" o:allowincell="f" style="position:absolute;left:5055;top:391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070,3930" to="5083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5084;top:391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099,3915" to="5113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14,3915" to="5128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29;top:391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144,3930" to="5172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73,3930" to="5187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188,3930" to="5202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03,3930" to="5217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18,3930" to="5231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32,3930" to="5246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47,3930" to="5276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277,3930" to="5290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91;top:3930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306,3945" to="5320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21,3945" to="5335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36,3945" to="5350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51,3945" to="5379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80,3945" to="5394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395,3945" to="5409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410,3945" to="5423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424,3945" to="5438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439,3945" to="5453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454,3945" to="5468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469;top:3945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498,3960" to="5512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</v:group>
                <v:group id="shape_0" style="position:absolute;left:5513;top:3767;width:3414;height:222">
                  <v:line id="shape_0" from="5513,3960" to="5527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28,3960" to="5542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43,3960" to="5556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57,3960" to="5571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572,3960" to="5601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02,3960" to="5616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17,3960" to="5630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31,3960" to="5645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46,3960" to="5660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61,3960" to="5675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676,3960" to="5704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05,3960" to="5719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20,3960" to="5734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35,3960" to="5749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50,3944" to="5763,3958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64,3929" to="5778,3943" stroked="t" o:allowincell="f" style="position:absolute;flip:y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79,3930" to="5793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794,3930" to="5822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23,3930" to="5837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38,3930" to="5852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53,3930" to="5867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68,3930" to="5882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83,3930" to="5896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897,3930" to="5926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927,3930" to="5941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5942;top:391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5957,3915" to="5970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971,3915" to="5985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5986,3915" to="6000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01,3915" to="6029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30,3915" to="6044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45,3915" to="6059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060,3915" to="6074,39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075;top:3900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090,3900" to="6103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104,3900" to="6118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119,3900" to="6148,390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14l14,0l14,0e" stroked="t" o:allowincell="f" style="position:absolute;left:6149;top:3886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163,3886" to="6177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178,3886" to="6192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193,3886" to="6207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208;top:387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223,3871" to="6251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252,3871" to="6266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267,3871" to="6281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282,3871" to="6295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296,3871" to="6310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311;top:3856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326,3856" to="6355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356,3856" to="6369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370;top:384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385,3841" to="6399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00,3841" to="6414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15,3841" to="6428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29;top:384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444,3856" to="6473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74,3856" to="6488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489,3856" to="6502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03,3856" to="6517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518;top:384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533,3841" to="6547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48,3841" to="6576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77,3841" to="6591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592,3841" to="6606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07,3841" to="6621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22,3841" to="6635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36,3841" to="6650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51,3841" to="6680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681,3841" to="6695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6696;top:3827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710,3827" to="6724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25,3827" to="6739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40,3827" to="6754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55,3827" to="6768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69,3827" to="6798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799,3827" to="6813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14,3827" to="6828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29,3827" to="6842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843;top:3812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858,3812" to="6872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873,3812" to="6901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02,3812" to="6916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6917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932,3797" to="6946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47,3797" to="6961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6962,3797" to="6975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76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6991,3812" to="7020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021,3812" to="7034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035,3812" to="7049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7050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0,0l15,15e" stroked="t" o:allowincell="f" style="position:absolute;left:7065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15l0,15l15,0e" stroked="t" o:allowincell="f" style="position:absolute;left:7080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095,3797" to="7123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24,3797" to="7138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39,3797" to="7153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54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169,3812" to="7182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83,3812" to="7197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198,3812" to="7227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28,3812" to="7241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42,3812" to="7256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7257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272,3797" to="7286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287,3797" to="7301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02,3797" to="7315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16,3797" to="7345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46,3797" to="7360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61,3797" to="7374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75,3797" to="7389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390,3797" to="7404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7405;top:3782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420,3782" to="7448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7449;top:376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0,0l15,15e" stroked="t" o:allowincell="f" style="position:absolute;left:7464;top:376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479,3782" to="7493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494,3782" to="7507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08,3782" to="7522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23,3782" to="7552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53,3782" to="7567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568,3782" to="7581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7582;top:376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0,0l15,15e" stroked="t" o:allowincell="f" style="position:absolute;left:7597;top:376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612,3782" to="7626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7627;top:376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641,3767" to="7670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71,3767" to="7685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686,3767" to="7700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701;top:376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715,3782" to="7729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730,3782" to="7744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745;top:3782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775,3797" to="7788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789,3797" to="7803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7804;top:3782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19,3782" to="7833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7834;top:376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848,3767" to="7877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878,3767" to="7892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893,3767" to="7907,376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908;top:376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7922,3782" to="7936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937,3782" to="7951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7952,3782" to="7966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15l29,15e" stroked="t" o:allowincell="f" style="position:absolute;left:7967;top:378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15l15,15l15,0e" stroked="t" o:allowincell="f" style="position:absolute;left:7996;top:3782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011,3782" to="8025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026,3782" to="8040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041,3782" to="8054,37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55;top:3782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070,3797" to="8099,37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8100;top:379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114,3812" to="8128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29,3812" to="8143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44,3812" to="8158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59,3812" to="8173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174,3812" to="8202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03,3812" to="8217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8218;top:3797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15" path="m0,0l0,0l14,15e" stroked="t" o:allowincell="f" style="position:absolute;left:8233;top:3797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247,3812" to="8261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62,3812" to="8276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277,3812" to="8291,38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292;top:3812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321,3827" to="8335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336,3827" to="8350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14l15,14e" stroked="t" o:allowincell="f" style="position:absolute;left:8351;top:3827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4" path="m0,14l0,14l15,0e" stroked="t" o:allowincell="f" style="position:absolute;left:8366;top:3827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381,3827" to="8394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395,3827" to="8424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425,3827" to="8439,38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440;top:3827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454,3841" to="8468,38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69;top:384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484,3856" to="8498,38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499;top:3856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528,3871" to="8542,38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43;top:387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558,3886" to="8572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8573;top:3871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0,0l15,15e" stroked="t" o:allowincell="f" style="position:absolute;left:8587;top:3871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602,3886" to="8616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617,3886" to="8646,38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8647;top:3886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0,0l15,0e" stroked="t" o:allowincell="f" style="position:absolute;left:8661;top:3900;width:1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30" path="m0,0l0,15l15,30e" stroked="t" o:allowincell="f" style="position:absolute;left:8676;top:3900;width:14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0,0l15,0e" stroked="t" o:allowincell="f" style="position:absolute;left:8691;top:3930;width:1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15" path="m0,0l0,15l14,15e" stroked="t" o:allowincell="f" style="position:absolute;left:8706;top:3930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15" path="m0,15l15,15l30,0e" stroked="t" o:allowincell="f" style="position:absolute;left:8720;top:3930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750,3930" to="8764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765,3930" to="8779,39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8780;top:3930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794,3945" to="8808,39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09;top:394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8824,3960" to="8852,39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53,3960" to="8867,397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68,3974" to="8882,398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883,3989" to="8897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8898;top:3974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15" path="m0,0l0,0l14,15e" stroked="t" o:allowincell="f" style="position:absolute;left:8913;top:3974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style="position:absolute;left:8927;top:3974;width:3429;height:1433">
                  <v:line id="shape_0" from="8927,3989" to="8941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942,3989" to="8971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8972,3989" to="8986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8987;top:3974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0,0l15,15e" stroked="t" o:allowincell="f" style="position:absolute;left:9001;top:3974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016,3989" to="9030,400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31,4004" to="9045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46,4004" to="9074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75,4004" to="9089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090,4004" to="9104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105,4004" to="9119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120,4004" to="9133,40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15l0,0l15,0e" stroked="t" o:allowincell="f" style="position:absolute;left:9134;top:3989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149,3989" to="9163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164,3989" to="9192,39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193,3989" to="9207,400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08,4004" to="9222,401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23,4019" to="9237,40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238;top:4019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253,4033" to="9266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67,4033" to="9296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297,4033" to="9311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12,4033" to="9325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26,4033" to="9340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341,4033" to="9355,40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56;top:4033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371,4048" to="9399,40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400;top:4048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415,4063" to="9429,4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30,4063" to="9444,40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9445;top:4063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459,4078" to="9473,40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474,4078" to="9488,40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89;top:4078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519,4093" to="9532,40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33,4093" to="9547,410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48,4107" to="9562,412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63,4122" to="9577,412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78,4122" to="9592,413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593,4137" to="9621,415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22,4152" to="9636,41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37,4152" to="9651,41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52,4152" to="9665,41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666;top:4152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681,4166" to="9695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696,4166" to="9725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26,4166" to="9739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40,4166" to="9754,416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55,4166" to="9769,418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70,4181" to="9784,419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85,4196" to="9798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799,4196" to="9813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14,4196" to="9843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44,4196" to="9858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59,4196" to="9872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73,4196" to="9887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888,4196" to="9902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903,4196" to="9917,41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918;top:4196;width:28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9947,4211" to="9961,42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9962,4211" to="9976,422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9977;top:422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15" path="m0,15l0,0l14,0e" stroked="t" o:allowincell="f" style="position:absolute;left:9992;top:4225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15" path="m0,0l0,0l15,15e" stroked="t" o:allowincell="f" style="position:absolute;left:10006;top:422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021,4240" to="10050,424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51,4240" to="10064,424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65,4240" to="10079,424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80,4240" to="10094,424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095,4240" to="10109,425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10,4255" to="10124,426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25,4270" to="10138,428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39,4285" to="10168,42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69,4285" to="10183,429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84,4299" to="10198,431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199,4314" to="10212,43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13,4314" to="10227,43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28,4314" to="10242,431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43,4314" to="10271,432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72,4329" to="10286,43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287,4344" to="10301,434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02,4344" to="10316,435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17,4358" to="10331,437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0,0l14,0e" stroked="t" o:allowincell="f" style="position:absolute;left:10332;top:4373;width:13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30,30" path="m0,0l15,15l30,30e" stroked="t" o:allowincell="f" style="position:absolute;left:10346;top:4373;width:29;height:29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376,4403" to="10390,441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391,4418" to="10404,443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05,4432" to="10419,44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20,4432" to="10434,443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35;top:4432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450,4447" to="10464,44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65,4447" to="10493,446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494,4462" to="10508,447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0,0l15,0e" stroked="t" o:allowincell="f" style="position:absolute;left:10509;top:4477;width:1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4,29" path="m0,0l0,14l14,29e" stroked="t" o:allowincell="f" style="position:absolute;left:10524;top:4477;width:13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538,4506" to="10552,452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553,4521" to="10567,45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568,4536" to="10597,453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0598;top:4536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612,4551" to="10626,455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627;top:4551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642,4565" to="10656,456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657,4565" to="10670,45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671,4580" to="10700,45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01,4595" to="10715,460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16,4610" to="10730,462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31,4624" to="10744,463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45,4639" to="10759,463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60,4639" to="10774,463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75,4639" to="10789,46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790,4654" to="10818,466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19,4669" to="10833,468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34,4683" to="10848,468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49,4683" to="10863,468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64,4683" to="10877,46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78,4698" to="10892,471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893,4713" to="10922,47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23,4728" to="10937,472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38,4728" to="10951,472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52;top:4728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0967,4743" to="10981,474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82,4743" to="10996,475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0997,4757" to="11025,477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26,4772" to="11040,47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41,4787" to="11055,480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056,4802" to="11070,480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071;top:4802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085,4816" to="11099,481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00,4816" to="11114,483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15,4831" to="11143,48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144,4846" to="11158,48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path="m0,0l0,0l15,0e" stroked="t" o:allowincell="f" style="position:absolute;left:11159;top:4861;width:1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coordsize="15,29" path="m0,0l0,15l15,29e" stroked="t" o:allowincell="f" style="position:absolute;left:11174;top:4861;width:14;height:28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shape id="shape_0" path="m0,0l0,0l15,0e" stroked="t" o:allowincell="f" style="position:absolute;left:11189;top:4890;width:14;height:0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204,4890" to="11217,49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18,4905" to="11247,49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48,4920" to="11262,493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63,4935" to="11276,493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77,4935" to="11291,49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292,4949" to="11306,49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307,4964" to="11321,49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322,4979" to="11350,497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351;top:4979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366,4994" to="11380,499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381,4994" to="11395,500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396,5009" to="11410,502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411,5023" to="11424,503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425,5038" to="11439,5052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440,5053" to="11469,505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470;top:5053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484,5068" to="11498,506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499,5068" to="11513,508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14,5082" to="11528,509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29,5097" to="11543,509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44,5097" to="11572,511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73,5112" to="11587,512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588,5127" to="11602,512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603;top:5127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617,5141" to="11631,51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32,5141" to="11646,514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47,5141" to="11661,515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62,5156" to="11690,517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691,5171" to="11705,518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706,5186" to="11720,5186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21;top:5186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736,5201" to="11749,5201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750;top:5201;width:14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765,5215" to="11794,521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795,5215" to="11809,522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810,5230" to="11823,524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824,5245" to="11838,5245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839;top:5245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854,5260" to="11868,5260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869;top:5260;width:28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898,5274" to="11912,527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913;top:5274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928,5289" to="11942,528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943;top:5289;width:13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1957,5304" to="11971,53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1972,5304" to="11986,5304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987;top:5304;width:29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2017,5319" to="12030,5319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31,5319" to="12045,533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46,5334" to="12060,5347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61,5348" to="12075,53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76,5348" to="12089,53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090,5348" to="12119,534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2120;top:5348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2135,5363" to="12149,53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150,5363" to="12163,536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164;top:5363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2179,5378" to="12193,53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194,5378" to="12222,53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23,5378" to="12237,53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38,5378" to="12252,53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53,5378" to="12267,5378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268;top:5378;width:14;height:14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  <v:line id="shape_0" from="12283,5393" to="12296,5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297,5393" to="12311,5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line id="shape_0" from="12312,5393" to="12341,5393" stroked="t" o:allowincell="f" style="position:absolute;mso-position-horizontal-relative:char">
                    <v:stroke color="black" weight="2808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12342;top:5393;width:13;height:13;mso-wrap-style:none;v-text-anchor:middle;mso-position-horizontal-relative:char">
                    <v:fill o:detectmouseclick="t" on="false"/>
                    <v:stroke color="black" weight="28080" joinstyle="round" endcap="flat"/>
                    <w10:wrap type="none"/>
                  </v:shape>
                </v:group>
                <v:line id="shape_0" from="12356,5407" to="12370,54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371,5407" to="12385,54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386,5407" to="12400,54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01,5407" to="12415,540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2416;top:5407;width:2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445,5422" to="12459,54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60;top:5422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475,5437" to="12488,54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489,5437" to="12503,54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04;top:5437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19,5452" to="12548,54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549,5452" to="12562,54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563,5452" to="12577,54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578;top:5452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593,5467" to="12607,546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08,5467" to="12622,546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623;top:5467;width:13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637,5481" to="12666,54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67,5481" to="12681,54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682,5481" to="12695,548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96;top:5481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711,5496" to="12725,54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26;top:5496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741,5511" to="12769,55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770;top:5511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785,5526" to="12799,55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00,5526" to="12814,55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15,5526" to="12828,55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29,5526" to="12843,55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4" path="m0,0l15,0l30,14e" stroked="t" o:allowincell="f" style="position:absolute;left:12844;top:5526;width:29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874,5540" to="12888,55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2889,5540" to="12902,554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03;top:5540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918,5555" to="12932,55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33;top:5555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948,5570" to="12961,55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62;top:5570;width:29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992,5585" to="13006,55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07,5585" to="13021,559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22,5599" to="13035,56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36,5614" to="13050,56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51,5614" to="13065,56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66,5614" to="13094,561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095,5614" to="13109,562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110,5629" to="13124,564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125,5644" to="13139,56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40;top:5644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155,5659" to="13168,56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30,14" path="m0,0l15,0l30,14e" stroked="t" o:allowincell="f" style="position:absolute;left:13169;top:5659;width:29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199,5673" to="13213,567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14;top:5673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229,5688" to="13242,56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43,5688" to="13257,570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58,5703" to="13272,571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73,5718" to="13287,57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288,5718" to="13316,57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4" path="m0,0l15,0l15,14e" stroked="t" o:allowincell="f" style="position:absolute;left:13317;top:5718;width:14;height:1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332,5732" to="13346,573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47;top:5732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362,5747" to="13375,57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376,5747" to="13390,576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391,5762" to="13420,577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21,5777" to="13434,577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35,5777" to="13449,577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50,5777" to="13464,579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65,5792" to="13479,580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80,5806" to="13494,582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495,5821" to="13523,582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524;top:5821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539,5836" to="13553,583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54,5836" to="13567,585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68,5851" to="13582,586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83,5865" to="13597,587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598,5880" to="13612,588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13,5880" to="13641,589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42,5895" to="13656,590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57,5910" to="13671,592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72,5925" to="13686,593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687,5939" to="13700,593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701;top:5939;width:1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716,5954" to="13745,595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46,5954" to="13760,596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61,5969" to="13774,59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75,5984" to="13789,599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790,5998" to="13804,601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05,6013" to="13819,601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20,6013" to="13834,602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35,6028" to="13863,604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64,6043" to="13878,605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79,6058" to="13893,605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894,6058" to="13907,605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08,6058" to="13922,607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23,6072" to="13937,608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38,6087" to="13967,610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68,6102" to="13981,611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82,6117" to="13996,611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3997,6117" to="14011,61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12,6131" to="14026,614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27,6146" to="14040,61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41,6146" to="14070,614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71,6146" to="14085,616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086,6161" to="14100,617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01,6176" to="14114,618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15,6190" to="14129,62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30,6205" to="14144,621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45,6220" to="14159,623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60,6235" to="14188,624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189,6250" to="14203,625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04,6250" to="14218,626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19,6264" to="14233,627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34,6279" to="14247,629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48,6294" to="14262,630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63,6309" to="14292,632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293,6323" to="14306,633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07,6338" to="14321,635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22,6353" to="14336,636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37,6368" to="14351,6382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52,6383" to="14366,638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67,6383" to="14395,639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396,6397" to="14410,641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11,6412" to="14425,6426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26,6427" to="14440,642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41,6427" to="14454,644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55,6442" to="14469,645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70,6456" to="14484,647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485,6471" to="14513,6471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14,6471" to="14528,648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29,6486" to="14543,650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44,6501" to="14558,6515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59,6516" to="14573,652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74,6530" to="14587,653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588,6530" to="14617,654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18,6545" to="14632,6559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33,6560" to="14646,6560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47,6560" to="14661,657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62,6575" to="14676,658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77,6589" to="14691,660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692,6604" to="14720,6604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21,6604" to="14735,6618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36,6619" to="14750,6633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line id="shape_0" from="14751,6634" to="14765,6647" stroked="t" o:allowincell="f" style="position:absolute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 id="shape_0" stroked="f" o:allowincell="f" style="position:absolute;left:664;top:7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68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62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559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499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437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37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314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5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92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3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0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1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6;top:78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4;top:824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886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225;height:87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80;top:347;width:629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е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рительный комплект АИК 1-40Б/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 ММ2640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FK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№040920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665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665320"/>
                          <a:chOff x="0" y="0"/>
                          <a:chExt cx="9601200" cy="566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601200" cy="56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4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601120" cy="40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0767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91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15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290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53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674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91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5147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29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670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91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114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29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52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67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908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051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29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67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908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051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288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52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672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90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052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28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668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90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05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28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43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66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812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049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028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6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8128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04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2864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42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67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8096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0500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19320"/>
                            <a:ext cx="86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15304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5276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5284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4320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43280"/>
                            <a:ext cx="860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1143000"/>
                            <a:ext cx="0" cy="40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840" y="1143000"/>
                            <a:ext cx="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60112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720" cy="42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153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52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52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43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43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3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3000"/>
                            <a:ext cx="882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3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94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416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860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33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312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7840" y="109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28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2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38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838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3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4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4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4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5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5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5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66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66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66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7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7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76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86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86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95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95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9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5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1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1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14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24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2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33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33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43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43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52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52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62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1962000"/>
                            <a:ext cx="21430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6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6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6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6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6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90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0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09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09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66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76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95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95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5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14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14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14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33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52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81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00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19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19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19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38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38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38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86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05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24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24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24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33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43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543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43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00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09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28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28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48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48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648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65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667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67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667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85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714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1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695680"/>
                            <a:ext cx="2152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6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5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52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9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18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37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95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33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1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61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80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99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09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28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2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447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66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495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514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14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523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33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52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0" y="3267000"/>
                            <a:ext cx="21528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47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6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04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3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52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52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90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57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76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76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43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362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38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84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48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495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05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05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14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523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5640" y="3819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3819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3819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828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828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3828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838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3838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838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3838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3848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848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3857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3857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857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3857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867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3867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867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867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3867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876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3876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3876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3886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6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886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3886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3895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895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3895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3895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3905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3905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3905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39052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3914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3914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3924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3924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3924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3933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3933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933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9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3952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3962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396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971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3981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3981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981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3990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3990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000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000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000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01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01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4029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038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0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057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05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06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07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40863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08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09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105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1054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114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12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13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143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14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15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162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41720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1814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19112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2004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210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421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219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2292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2386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2480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24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25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2861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29588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31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4324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33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433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334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4343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352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35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436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436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4362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3718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43718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50673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2670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4671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6575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8572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057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81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819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5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116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504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3150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22104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змерительный комплект АИК 1-40Б/01 зав.№040920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Кабель измерительный КИ 011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46.1pt" coordorigin="0,0" coordsize="15120,8922">
                <v:rect id="shape_0" stroked="f" o:allowincell="f" style="position:absolute;left:0;top:0;width:15119;height:8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6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50;top:1800;width:13544;height:6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50,7995" to="14594,7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860" to="14594,7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740" to="14594,7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605" to="14594,7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485" to="14594,7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350" to="14594,7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230" to="14594,7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7110" to="14594,7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975" to="14594,6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720" to="14594,6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600" to="14594,6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480" to="14594,6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345" to="14594,6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225" to="14594,6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6090" to="14594,6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970" to="14594,5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835" to="14594,5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715" to="14594,5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460" to="14594,5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340" to="14594,5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205" to="1459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5085" to="14594,5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965" to="14594,4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830" to="14594,4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710" to="14594,4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575" to="14594,4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455" to="14594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200" to="14594,4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080" to="14594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945" to="14594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825" to="14594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690" to="14594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570" to="1459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435" to="14594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315" to="14594,3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3195" to="1459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940" to="1459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805" to="1459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685" to="14594,2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565" to="14594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430" to="14594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310" to="1459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175" to="14594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2055" to="14594,2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1920" to="14594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8115" to="14594,8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855" to="14594,6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595" to="14594,5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320" to="14594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060" to="14594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800" to="12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1800" to="13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800" to="15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0,1800" to="16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800" to="20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800" to="21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1800" to="232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1800" to="24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800" to="28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800" to="29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0,1800" to="312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5,1800" to="32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0,1800" to="360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800" to="37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5,1800" to="39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0,1800" to="40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1800" to="439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0,1800" to="45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0,1800" to="47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5,1800" to="487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0,1800" to="51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800" to="53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1800" to="55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1800" to="567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800" to="59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0,1800" to="615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5,1800" to="63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5,1800" to="64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0,1800" to="67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1800" to="694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0,1800" to="711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0,1800" to="72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1800" to="75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0,1800" to="77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5,1800" to="790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5,1800" to="80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85,1800" to="83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5,1800" to="85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0,1800" to="870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5,1800" to="88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80,1800" to="91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30,1800" to="93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95,1800" to="949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0,1800" to="96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75,1800" to="997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0,1800" to="101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0,1800" to="102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5,1800" to="104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0,1800" to="1077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35,1800" to="109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5,1800" to="110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0,1800" to="1125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65,1800" to="115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0,1800" to="117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80,1800" to="118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45,1800" to="1204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0,1800" to="1236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25,1800" to="1252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0,1800" to="1269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0,1800" to="1284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55,1800" to="1315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20,1800" to="1332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800" to="1348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35,1800" to="1363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65,1800" to="1396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5,1800" to="14115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80,1800" to="1428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30,1800" to="14430,8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5,1800" to="184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800" to="264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5,1800" to="343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0,1800" to="423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800" to="504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5,1800" to="583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1800" to="663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800" to="742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800" to="822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5,1800" to="901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800" to="981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05,1800" to="1060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800" to="1141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800" to="1221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800" to="1300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0,1800" to="13800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95,1800" to="14595,8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50;top:1800;width:13544;height:63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50,1800" to="1050,84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,8115" to="1124,8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855" to="1124,6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5595" to="1124,5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4320" to="1124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060" to="1124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800" to="1124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800" to="14939,18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,1725" to="105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1725" to="184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1725" to="264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5,1725" to="343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0,1725" to="423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725" to="504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5,1725" to="583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0,1725" to="663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5,1725" to="742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725" to="822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15,1725" to="901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725" to="981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05,1725" to="1060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5,1725" to="1141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725" to="1221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725" to="1300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0,1725" to="13800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95,1725" to="14595,1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880" to="1064,2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65;top:28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80,2895" to="1094,28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5,2895" to="1124,28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25;top:28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40,2910" to="1154,2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2910" to="1169,2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70;top:29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5,2925" to="1199,29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,2925" to="1214,29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5;top:29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0,2940" to="1259,2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2940" to="1274,2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;top:29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955" to="1304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955" to="1319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0;top:29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5,2970" to="1349,29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0;top:29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5,2985" to="1394,29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,2985" to="1409,29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0;top:29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000" to="1439,3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40;top:30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5,3015" to="1469,3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3015" to="1484,3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85;top:30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00,3030" to="1529,3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530;top:30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45,3045" to="1559,3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60;top:30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75,3060" to="1589,3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90;top:30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05,3075" to="1619,3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620;top:30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50,3090" to="1664,3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65;top:3090;width:3374;height:1155">
                  <v:shape id="shape_0" coordsize="15,15" path="m0,0l0,0l15,15e" stroked="t" o:allowincell="f" style="position:absolute;left:1665;top:3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680,3105" to="169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695;top:3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10,3120" to="172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725;top:3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40,3135" to="175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755;top:31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85,3150" to="1799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00;top:3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15,3165" to="1829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30;top:3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45,3180" to="1859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60;top:3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75,3195" to="1889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0,3195" to="1919,32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20,3210" to="1934,32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5,3225" to="1949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0,3225" to="1964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65;top:3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80,3240" to="1994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95;top:3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10,3255" to="2024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025;top:32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55,3270" to="2069,3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0,3270" to="2084,3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85;top:32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00,3285" to="211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15;top:3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30,3300" to="2144,3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45;top:3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60,3315" to="2189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190;top:33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05,3330" to="2219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330" to="2234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35;top:33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50,3345" to="2264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65;top:33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80,3360" to="2309,3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310;top:33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25,3375" to="2339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340;top:33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55,3390" to="2369,3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0,3390" to="2384,3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385;top:33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00,3405" to="2414,3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415;top:34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45,3420" to="2459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60;top:34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75,3435" to="2489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90;top:3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05,3450" to="2519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20;top:3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35,3465" to="2549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465" to="2579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580;top:34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95,3480" to="2609,3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10;top:34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25,3495" to="2639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40;top:34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55,3510" to="2669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0,3510" to="2684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685;top:35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15,3525" to="2729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30;top:35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45,3540" to="2759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60;top:35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75,3555" to="2789,3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0,3555" to="2804,3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805;top:35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35,3570" to="2849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50;top:3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65,3585" to="287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3585" to="2894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95;top:35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10,3600" to="2924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25;top:36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40,3615" to="296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615" to="2984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5,3615" to="299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00;top:3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15,3630" to="302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30;top:36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3645" to="3059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3645" to="3074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075;top:3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05,3660" to="3119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660" to="3134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35;top:3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50,3675" to="3164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675" to="3179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80;top:36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95,3690" to="3209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210;top:36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40,3705" to="325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3705" to="3269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70;top:37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85,3720" to="3299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0,3720" to="3314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15;top:3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30,3735" to="3359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3735" to="3374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75;top:3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90,3750" to="3404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3750" to="3419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20;top:37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35,3765" to="3449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50;top:37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65,3780" to="3494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3780" to="3509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10;top:3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25,3795" to="353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40;top:37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55,3810" to="356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0,3810" to="3584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85;top:38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00,3825" to="3629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3825" to="364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4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60,3840" to="367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3840" to="3689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90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05,3855" to="3719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3855" to="373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735;top:38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65,3870" to="3779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3870" to="379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9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10,3885" to="382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5,3885" to="383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3885" to="385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855;top:38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85,3900" to="389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00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15,3915" to="392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0,3915" to="3944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45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60,3930" to="397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5,3930" to="3989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90;top:39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20,3945" to="403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3945" to="4049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50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65,3960" to="4079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3960" to="409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95;top:39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10,3975" to="412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5,3975" to="415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155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70,3990" to="418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3990" to="4199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00;top:3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15,4005" to="422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4005" to="424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45;top:40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60,4020" to="428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290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05,4035" to="431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4035" to="4334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35,4035" to="434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50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65,4050" to="437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4050" to="4394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95;top:40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25,4065" to="443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0,4065" to="4454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55;top:40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70,4080" to="448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85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00,4095" to="451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5,4095" to="454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545;top:40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60,4110" to="457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5,4110" to="458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90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05,4125" to="461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125" to="4634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35;top:41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50,4140" to="467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0,4140" to="4694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95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10,4155" to="4724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5,4155" to="473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40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55,4170" to="476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4170" to="478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785;top:41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15,4185" to="482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0,4185" to="4844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4185" to="485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60;top:41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75,4200" to="488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0,4200" to="490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05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20,4215" to="494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50,4215" to="496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65;top:42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80,4230" to="4994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5,4230" to="500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10;top:42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25,4245" to="503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40;top:4245;width:3389;height:900">
                  <v:line id="shape_0" from="5040,4245" to="506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07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85,4260" to="509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260" to="511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15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30,4275" to="514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45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60,4290" to="517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5,4290" to="520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4290" to="521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20;top:42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35,4305" to="5249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50;top:43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65,4320" to="5279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0,4320" to="529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95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10,4335" to="533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335" to="535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5,4335" to="536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70;top:4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85,4350" to="5399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4350" to="541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15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30,4365" to="544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5,4365" to="547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475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4380" to="5504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5,4380" to="551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20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35,4395" to="554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0,4395" to="556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565;top:43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4410" to="560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4410" to="562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25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40,4425" to="565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5,4425" to="5669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0,4425" to="568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85;top:44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00,4440" to="572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730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45,4455" to="575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4455" to="577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75;top:44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90,4470" to="5804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470" to="581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20;top:44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35,4485" to="586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4485" to="587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0,4485" to="589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95;top:44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10,4500" to="5924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4500" to="593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40;top:45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55,4515" to="596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515" to="599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000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15,4530" to="6029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4530" to="604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4530" to="6059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60;top:4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75,4545" to="608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90;top:45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05,4560" to="613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35,4560" to="6149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50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65,4575" to="617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0,4575" to="619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5,4575" to="620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10;top:45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25,4590" to="625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5,4590" to="6269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70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85,4605" to="629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4605" to="631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15;top:46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30,4620" to="634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5,4620" to="635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0,4620" to="638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390;top:46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4635" to="6419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0,4635" to="643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35;top:46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50,4650" to="646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65;top:46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80,4665" to="649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4665" to="652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525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40,4680" to="655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4680" to="656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70;top:46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85,4695" to="6599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4695" to="661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15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30,4710" to="665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4710" to="667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5,4710" to="668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90;top:47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05,4725" to="671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20;top:47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35,4740" to="674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0,4740" to="6779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0,4740" to="679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95;top:47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10,4755" to="682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4755" to="683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40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55,4770" to="686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4770" to="688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85;top:47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15,4785" to="692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30,4785" to="6944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45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4800" to="697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4800" to="698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4800" to="700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05;top:48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20,4815" to="704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4815" to="706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5,4815" to="707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80;top:48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95,4830" to="7109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4830" to="712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25,4830" to="7139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40;top:48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55,4845" to="718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5,4845" to="7199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00;top:4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15,4860" to="722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0,4860" to="724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45;top:48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60,4875" to="727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5,4875" to="730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305;top:48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20,4890" to="733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35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50,4905" to="736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5,4905" to="737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0,4905" to="739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95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10,4920" to="743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4920" to="7454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4920" to="746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470;top:49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85,4935" to="749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00;top:49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15,4950" to="752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4950" to="754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4950" to="757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575;top:49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90,4965" to="7604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5,4965" to="761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20;top:49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35,4980" to="764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0,4980" to="7664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65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80,4995" to="770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0,4995" to="772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5,4995" to="773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40;top:49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55,5010" to="776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0,5010" to="7784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85;top:50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00,5025" to="782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025" to="7844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5,5025" to="785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60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75,5040" to="788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5040" to="790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040" to="791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20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5055" to="796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5055" to="797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5055" to="7994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5,5055" to="800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10;top:50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25,5070" to="803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5070" to="805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5070" to="806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070" to="809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100;top:50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15,5085" to="812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0,5085" to="814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5085" to="815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5085" to="817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75;top:50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90,5100" to="820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5100" to="8234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5,5100" to="824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8250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8265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0l0,0l15,15e" stroked="t" o:allowincell="f" style="position:absolute;left:8280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95,5115" to="830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5115" to="832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25;top:51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40,5130" to="836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0,5130" to="838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85;top:51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00,5145" to="841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145" to="842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430;top:5145;width:3390;height:870">
                  <v:shape id="shape_0" coordsize="15,15" path="m0,0l0,0l15,15e" stroked="t" o:allowincell="f" style="position:absolute;left:8430;top:51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45,5160" to="845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160" to="848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490;top:51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5175" to="851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5175" to="853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5175" to="854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50;top:51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65,5190" to="857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0,5190" to="859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595;top:51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25,5205" to="863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5205" to="865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55;top:52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70,5220" to="868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5220" to="8699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5220" to="871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15;top:52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30,5235" to="875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235" to="877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75;top:52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90,5250" to="880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5250" to="881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5250" to="883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35;top:52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50,5265" to="886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5265" to="889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895;top:52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10,5280" to="892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5,5280" to="8939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5280" to="895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5,5280" to="8969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970;top:52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85,5295" to="901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5,5295" to="9029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0,5295" to="904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45;top:52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60,5310" to="9074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75,5310" to="908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5310" to="9104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05,5310" to="911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0,5310" to="914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150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65,5325" to="917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0,5325" to="919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95;top:53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10,5340" to="922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25,5340" to="923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0,5340" to="925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5340" to="928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85,5340" to="9299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00;top:53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15,5355" to="932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0,5355" to="934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45;top:53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60,5370" to="9374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5,5370" to="938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90,5370" to="941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420;top:53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35,5385" to="944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50,5385" to="946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65;top:5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80,5400" to="949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95,5400" to="950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0,5400" to="953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540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55,5415" to="956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0,5415" to="958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85;top:5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00,5430" to="961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15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30,5445" to="9644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45;top:54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75,5460" to="968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5460" to="970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460" to="971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0,5460" to="973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35;top:5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50,5475" to="976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65;top:54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80,5490" to="9809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490" to="982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25;top:5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40,5505" to="985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55,5505" to="986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5505" to="988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85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00,5520" to="991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5520" to="994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945;top:55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60,5535" to="997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5535" to="998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90,5535" to="1000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05;top:5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20,5550" to="10034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35,5550" to="10049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50;top:55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80,5565" to="10094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5,5565" to="1010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10;top:55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25,5580" to="10139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40,5580" to="1015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55;top:55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70,5595" to="10199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00,5595" to="1021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15;top:5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30,5610" to="1024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5610" to="10259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60;top:56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5625" to="1028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90;top:5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05,5640" to="10334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35,5640" to="1034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50;top:56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65,5655" to="1037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0,5655" to="10394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95;top:56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10,5670" to="1042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25;top:56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40,5685" to="1046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70,5685" to="10484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485;top:56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00,5700" to="1051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15,5700" to="1052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30,5700" to="1054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45;top:57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60,5715" to="1057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75,5715" to="10604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605;top:5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20,5730" to="1063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5,5730" to="1064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50;top:5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65,5745" to="10679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80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95,5760" to="1072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25,5760" to="1073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40,5760" to="1075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55;top:57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70,5775" to="10784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85;top:57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00,5790" to="1081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15,5790" to="1082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0,5790" to="1085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860;top:57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75,5805" to="1088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90,5805" to="1090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05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20,5820" to="1093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5,5820" to="1094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50;top:58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65,5835" to="1099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95,5835" to="11009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0,5835" to="11024,58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25;top:58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40,5850" to="1105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55,5850" to="1106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70;top:58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85,5865" to="1109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5865" to="1112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30,5865" to="11144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5,5865" to="11159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60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75,5880" to="11189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90,5880" to="1120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05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20,5895" to="1124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50,5895" to="11264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65,5895" to="1127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80;top:58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95,5910" to="1130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0,5910" to="11324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25,5910" to="1133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40;top:59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55,5925" to="1138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5925" to="11399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00;top:59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15,5940" to="1142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30,5940" to="1144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5940" to="1145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60;top:59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75,5955" to="1148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90,5955" to="11519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20,5955" to="1153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35;top:59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50,5970" to="1156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65,5970" to="1157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0,5970" to="1159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95,5970" to="1160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10,5970" to="1162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5970" to="1165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1655;top:5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70,5985" to="1168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85,5985" to="1169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00,5985" to="1171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15,5985" to="1172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30;top:5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45,6000" to="1175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60,6000" to="1178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90,6000" to="1180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805;top:6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11820,6015" to="11834,6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35,6015" to="11849,6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50;top:60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65,6030" to="11879,6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80,6030" to="11909,6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910;top:60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25,6045" to="11939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40,6045" to="11954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55,6045" to="11969,6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970;top:60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85,6060" to="11999,6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00;top:60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15,6075" to="12044,6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45,6075" to="12059,6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60,6075" to="12074,60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75;top:60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90,6090" to="12104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5,6090" to="12119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20,6090" to="12134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6090" to="12149,6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150;top:60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80,6105" to="12194,6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6105" to="12209,6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10;top:61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25,6120" to="12239,6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6120" to="12254,6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120" to="12269,6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270;top:61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85,6135" to="12314,6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15,6135" to="12329,6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30,6135" to="12344,6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45;top:61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60,6150" to="12374,6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75,6150" to="12389,6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0,6150" to="12404,6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405;top:61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6165" to="12449,6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50;top:61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65,6180" to="12479,6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80,6180" to="12494,6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95;top:61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10,6195" to="12524,61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25,6195" to="12539,61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540;top:61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70,6210" to="1258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85,6210" to="12599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0,6210" to="1261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15;top:62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6225" to="12644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45;top:62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60,6240" to="12674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75,6240" to="12704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05,6240" to="1271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20;top:62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6255" to="1274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0,6255" to="1276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65,6255" to="1277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80;top:62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95,6270" to="1280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15l30,15e" stroked="t" o:allowincell="f" style="position:absolute;left:12810;top:62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15,0l15,0e" stroked="t" o:allowincell="f" style="position:absolute;left:12840;top:62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2855;top:62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70,6285" to="12884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85;top:62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0,6300" to="12914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15,6300" to="12929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930;top:63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60,6315" to="12974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75;top:63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90,6330" to="13004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05,6330" to="1301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20;top:63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35,6345" to="1304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0,6345" to="13064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65;top:63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95,6360" to="1310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10,6360" to="1312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25;top:63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40,6375" to="1315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55,6375" to="1316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70;top:63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85,6390" to="1319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0,6390" to="1322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230;top:63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405" to="1325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60,6405" to="1327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75;top:64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90,6420" to="1330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05,6420" to="13319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20;top:64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35,6435" to="1336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6435" to="1337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6435" to="1339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395;top:64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10,6450" to="13424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25,6450" to="13439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40;top:64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55,6465" to="1348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6465" to="13499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480" to="13514,6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495" to="1352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30,6495" to="1354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45;top:64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60,6510" to="13574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75;top:65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90,6525" to="13619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620;top:65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35,6540" to="13649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6540" to="13664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65;top:65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80,6555" to="13694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95;top:65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10,6570" to="1372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6570" to="13754,6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6585" to="13769,6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70,6600" to="1378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600" to="1379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6600" to="1381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15,6600" to="13829,6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30,6615" to="13844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45,6630" to="1385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6630" to="1388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890;top:66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05,6645" to="1391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20;top:66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35,6660" to="1394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6660" to="1396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65,6660" to="13979,6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80,6675" to="13994,6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6690" to="1402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25,6690" to="1403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40;top:66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55,6705" to="1406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70;top:67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85,6720" to="14099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100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15,6735" to="1414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4145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60,6750" to="1417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75,6750" to="1418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6750" to="14204,67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05,6765" to="14219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20,6780" to="14234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6780" to="14249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5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80,6795" to="1429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95,6795" to="1430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310;top:67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25,6810" to="14339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340;top:68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55,6825" to="14369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70,6825" to="14384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85;top:68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15,6840" to="14429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30,6840" to="1444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445;top:68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60,6855" to="14474,68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475;top:68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90,6870" to="14504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05,6870" to="14519,68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520;top:68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550,6885" to="1456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65,6885" to="14579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80,6885" to="14594,6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4;top:798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67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46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18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92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6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2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129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4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7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837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6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12;top:348;width:77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змерительный комплект АИК 1-40Б/01 зав.№040920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Кабель измерительный КИ 0118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216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21760"/>
                          <a:chOff x="0" y="0"/>
                          <a:chExt cx="9715680" cy="5621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715680" cy="56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7217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014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7656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6386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5122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851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494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1223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9952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689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6061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4790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523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162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0891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628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8270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000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5729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1012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837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566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296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9388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6680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404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1336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77640"/>
                            <a:ext cx="87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2848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73320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46200"/>
                            <a:ext cx="8721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0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86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7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6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49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0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24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96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1150560"/>
                            <a:ext cx="0" cy="387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1150560"/>
                            <a:ext cx="0" cy="387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7217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720" cy="4107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2848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733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44620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50560"/>
                            <a:ext cx="907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50560"/>
                            <a:ext cx="89395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32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42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36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848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2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464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3400" y="1105560"/>
                            <a:ext cx="0" cy="9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75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75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846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93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936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02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02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0260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11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20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296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38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9483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956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956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659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843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93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02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02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11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11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020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20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29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293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029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383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48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0480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4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056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56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65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65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65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74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074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08404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9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0930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111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12040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1380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640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1654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183760"/>
                            <a:ext cx="900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01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21040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228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24712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265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2737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29248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310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328480"/>
                            <a:ext cx="1764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3464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3648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3832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922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400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2409840"/>
                            <a:ext cx="349056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6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5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3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73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2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90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9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997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18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0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357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54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63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20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904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9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088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21780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35440"/>
                              <a:ext cx="900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54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6280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9016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8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1752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351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53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625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80880"/>
                              <a:ext cx="1836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98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41724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3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446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53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6224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480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89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9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169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516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5256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34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534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5436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5436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552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552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561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561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5619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70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570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70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80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589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89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598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0696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61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616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625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634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643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65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6168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6616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679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89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697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7066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716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725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72504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73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43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752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76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7704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779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960" y="788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797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8064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816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8247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824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8337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8427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2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611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861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86976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88848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9" y="42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915120"/>
                              <a:ext cx="1764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9334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9" y="43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960840"/>
                              <a:ext cx="17640" cy="17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978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996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996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005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1005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1014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014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024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332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1033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04220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050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560" y="1060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0782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078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08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108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087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096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109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105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11055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1105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1105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2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123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32920"/>
                              <a:ext cx="17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7">
                                  <a:moveTo>
                                    <a:pt x="0" y="0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28" y="5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0" y="11689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11689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168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720" y="11779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177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1779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720" y="118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080" y="1187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1187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187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96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196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1196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205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205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0" y="1205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205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160" y="121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214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214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22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22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22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223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232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1232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1232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124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12412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241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241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320" y="12502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1250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2502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126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680" y="1260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260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1260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26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26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0" y="1268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127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760" y="127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127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277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760" y="128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120" y="1286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286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129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29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129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296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1305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0" y="130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1305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840" y="131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200" y="1313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1313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200" y="1313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3733200"/>
                            <a:ext cx="34905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9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7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6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6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6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4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45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54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54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40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3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3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3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23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81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81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81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90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0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90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9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9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9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990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08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11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1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17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26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2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26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3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3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3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3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14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4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44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15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53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53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53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62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162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62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17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7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72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81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81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181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18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89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89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189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98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9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98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0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208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08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208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217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17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17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26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26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226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160" y="2260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235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35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235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24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4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244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5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53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253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26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6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262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262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1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271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271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80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280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80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289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89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289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98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98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298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760" y="298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307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07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307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120" y="316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316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16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840" y="316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32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325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840" y="325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33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3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33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334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44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34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4416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560" y="35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35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53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353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361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361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280" y="361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37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37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37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371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8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380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380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720" y="389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38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389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389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9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398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398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40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407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407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800" y="407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416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416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416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160" y="42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42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42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880" y="425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434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434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880" y="434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44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443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600" y="443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960" y="443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45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452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960" y="452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46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461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461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461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470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470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470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400" y="479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479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479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400" y="479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760" y="488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88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488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497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4978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497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4978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50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507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507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840" y="516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04080" y="4249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1720" y="4249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0080" y="42494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4258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440" y="4258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4258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4267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42670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800" y="42670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440" y="42670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4276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3800" y="4276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160" y="4276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0520" y="428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520" y="4285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4285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4285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2880" y="4294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880" y="4294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294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240" y="4303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43034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4240" y="43034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2600" y="4303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0600" y="4312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960" y="4312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6600" y="4312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4321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3680" y="43218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4321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43218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7680" y="43308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040" y="4330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4330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400" y="4340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1040" y="43401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4340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4340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5760" y="4349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494676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365112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3648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06920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72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68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1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56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0320" y="842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880" y="570960"/>
                            <a:ext cx="259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30028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5000"/>
                            <a:ext cx="9670320" cy="54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74320"/>
                            <a:ext cx="467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 1-40Б/01 зав.№040920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1840 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2.65pt" coordorigin="0,0" coordsize="15300,8853">
                <v:rect id="shape_0" stroked="f" o:allowincell="f" style="position:absolute;left:0;top:0;width:15299;height:8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1;width:15228;height:86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42;top:1812;width:13734;height:6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2,7719" to="14776,77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505" to="14776,75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305" to="14776,73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106" to="14776,71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906" to="14776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692" to="14776,66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492" to="14776,64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292" to="14776,62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6093" to="14776,60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679" to="14776,56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479" to="14776,54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279" to="14776,52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5065" to="14776,50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865" to="14776,48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666" to="14776,46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452" to="14776,44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252" to="14776,42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4052" to="14776,40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638" to="14776,36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439" to="14776,3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239" to="14776,32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3039" to="14776,30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825" to="14776,28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625" to="14776,26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426" to="14776,24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226" to="14776,22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2012" to="14776,20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2,7919" to="14776,791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5879" to="14776,587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3852" to="14776,38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99,1812" to="119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56,1812" to="135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13,1812" to="151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70,1812" to="167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28,1812" to="182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85,1812" to="198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42,1812" to="214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41,1812" to="244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99,1812" to="259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56,1812" to="275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3,1812" to="291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70,1812" to="307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227,1812" to="322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84,1812" to="338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98,1812" to="369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55,1812" to="385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12,1812" to="401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69,1812" to="416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26,1812" to="432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83,1812" to="448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6,1812" to="462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40,1812" to="494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97,1812" to="509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54,1812" to="525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11,1812" to="541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68,1812" to="55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25,1812" to="572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82,1812" to="588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97,1812" to="619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54,1812" to="635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11,1812" to="651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668,1812" to="66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810,1812" to="681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68,1812" to="696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25,1812" to="712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39,1812" to="743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96,1812" to="759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53,1812" to="775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10,1812" to="791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67,1812" to="806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24,1812" to="822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381,1812" to="838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695,1812" to="869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852,1812" to="885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09,1812" to="900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52,1812" to="915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09,1812" to="930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466,1812" to="946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623,1812" to="962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937,1812" to="993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94,1812" to="100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251,1812" to="1025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408,1812" to="1040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565,1812" to="1056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723,1812" to="1072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880,1812" to="1088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194,1812" to="111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336,1812" to="1133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494,1812" to="1149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51,1812" to="1165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808,1812" to="1180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965,1812" to="1196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22,1812" to="1212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36,1812" to="1243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593,1812" to="1259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750,1812" to="1275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07,1812" to="12907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064,1812" to="13064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21,1812" to="13221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378,1812" to="1337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78,1812" to="13678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835,1812" to="13835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992,1812" to="13992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149,1812" to="14149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306,1812" to="14306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463,1812" to="14463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620,1812" to="14620,79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84,1812" to="2284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41,1812" to="3541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83,1812" to="4783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039,1812" to="6039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282,1812" to="7282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38,1812" to="8538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80,1812" to="9780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037,1812" to="11037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79,1812" to="12279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35,1812" to="13535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812" to="14777,79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042;top:1812;width:13734;height:610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42,1812" to="1042,8279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919" to="1113,791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5879" to="1113,587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3852" to="1113,385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1,1812" to="1113,18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1812" to="15119,1812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1741" to="1042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284,1741" to="2284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41,1741" to="3541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783,1741" to="4783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039,1741" to="6039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282,1741" to="7282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538,1741" to="8538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780,1741" to="9780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037,1741" to="11037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279,1741" to="12279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535,1741" to="13535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77,1741" to="14777,1882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42,2954" to="1070,2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71,2954" to="1098,29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99,2968" to="1127,29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28,2982" to="1155,29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156;top:298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85,2996" to="1213,2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4,2996" to="1227,29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8,2996" to="1255,30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6,3011" to="1284,30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5,3025" to="1313,30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4,3039" to="1341,30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2,3053" to="1370,30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1,3068" to="1398,30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9,3082" to="1427,30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,3082" to="1455,30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6,3096" to="1484,31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85,3125" to="1512,31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13,3139" to="1541,31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42,3153" to="1570,31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571;top:3153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85,3168" to="1612,31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613;top:3168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42,3182" to="1669,31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670;top:318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99,3196" to="1727,31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28,3196" to="1755,319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6,3196" to="1784,32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5,3210" to="1812,322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3,3225" to="1841,32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2,3225" to="1869,32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870;top:322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99,3239" to="1926,323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927;top:323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42,3253" to="1969,32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70,3253" to="1998,32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999;top:3253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027,3267" to="2055,326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56,3267" to="2084,328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85,3282" to="2112,32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29,0e" stroked="t" o:allowincell="f" style="position:absolute;left:2113;top:3296;width:28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29" path="m0,0l14,14l28,29e" stroked="t" o:allowincell="f" style="position:absolute;left:2142;top:3296;width:27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70,3325" to="2198,33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199,3339" to="2226,33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27,3367" to="2255,33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56,3396" to="2283,34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84,3410" to="2312,34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13,3439" to="2326,34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27,3467" to="2355,34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56,3481" to="2383,35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84,3510" to="2412,353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13,3539" to="2440,35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41,3567" to="2469,35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70,3581" to="2498,36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99,3610" to="2526,36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27,3638" to="2555,3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56,3667" to="2583,36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4,3695" to="2612,37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13,3724" to="2640,37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41,3753" to="2669,37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70,3767" to="2683,37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84,3781" to="2712,379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2713;top:3795;width:5497;height:2084">
                  <v:line id="shape_0" from="2713,3795" to="2740,38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41,3824" to="2769,38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70,3838" to="2797,38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98,3838" to="2826,38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7,3852" to="2855,38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6,3867" to="2883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4,3867" to="2912,38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2913;top:386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41,3881" to="2969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70,3881" to="2997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8,3881" to="3026,38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3027;top:388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041,3895" to="3069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3895" to="3097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8,3895" to="3126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27,3895" to="3154,38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3155;top:38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184,3910" to="3211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12,3910" to="3240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41,3910" to="3269,39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3270;top:391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298,3924" to="3326,39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27,3924" to="3354,3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55,3938" to="3383,39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84,3952" to="3397,39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98,3952" to="3426,39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27,3967" to="3454,39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5,3981" to="3483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84,3995" to="3511,40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12,4009" to="3540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41,4038" to="3568,40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69,4052" to="3597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98,4066" to="3626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27,4095" to="3654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55,4109" to="3683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84,4124" to="3711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2,4138" to="3740,41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1,4166" to="3754,41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3755;top:419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43" path="m0,0l14,14l28,43e" stroked="t" o:allowincell="f" style="position:absolute;left:3784;top:4209;width:27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12,4252" to="3840,42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41,4280" to="3868,42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9,4295" to="3897,43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98,4323" to="3925,43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26,4352" to="3954,43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55,4366" to="3982,43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83,4395" to="4011,44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12,4423" to="4040,44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41,4452" to="4068,44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69,4480" to="4097,44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8,4495" to="4111,4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12,4509" to="4140,4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41,4523" to="4168,4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69,4552" to="4197,4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8,4566" to="4225,4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4,14l29,29e" stroked="t" o:allowincell="f" style="position:absolute;left:4226;top:4580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4255;top:4609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83,4609" to="4311,46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12,4623" to="4339,4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40,4637" to="4368,46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369;top:46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98,4651" to="4425,46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4426;top:465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55,4666" to="4482,46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4483;top:466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97,4680" to="4525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26,4680" to="4554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55,4680" to="4582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3,4680" to="4611,4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612;top:468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0,4694" to="4668,4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69,4694" to="4696,46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97,4694" to="4725,47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26,4709" to="4753,4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4,4723" to="4782,47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3,4723" to="4811,4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2,4737" to="4839,4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40,4751" to="4853,47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4,4766" to="4882,47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3,4766" to="4911,4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2,4780" to="4939,4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0,4794" to="4968,4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69,4808" to="4996,48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97,4823" to="5025,4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8,0e" stroked="t" o:allowincell="f" style="position:absolute;left:5026;top:4837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8" path="m0,0l15,14l29,28e" stroked="t" o:allowincell="f" style="position:absolute;left:5054;top:4837;width:28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83,4865" to="5110,4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11,4880" to="5139,4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40,4894" to="5168,4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9,4908" to="5196,49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97,4923" to="5210,4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1,4937" to="5239,49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0,4937" to="5267,4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8,4951" to="5296,4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7,4965" to="5325,4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26,4980" to="5353,4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54,4994" to="5382,5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83,5008" to="5410,5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11,5022" to="5439,50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40,5037" to="5467,5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68,5051" to="5496,5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7,5065" to="5524,5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25,5080" to="5553,5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54,5094" to="5567,5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68,5094" to="5596,5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7,5108" to="5624,5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29,0e" stroked="t" o:allowincell="f" style="position:absolute;left:5625;top:5122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29" path="m0,0l14,15l29,29e" stroked="t" o:allowincell="f" style="position:absolute;left:5654;top:5122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28,0e" stroked="t" o:allowincell="f" style="position:absolute;left:5683;top:5151;width:27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11,5151" to="5739,5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40,5165" to="5767,51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2" path="m0,0l14,14l29,42e" stroked="t" o:allowincell="f" style="position:absolute;left:5768;top:5194;width:28;height:41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97,5236" to="5824,5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43" path="m0,0l15,14l29,43e" stroked="t" o:allowincell="f" style="position:absolute;left:5825;top:5265;width:28;height:42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54,5308" to="5881,5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29" path="m0,0l15,15l29,29e" stroked="t" o:allowincell="f" style="position:absolute;left:5882;top:5336;width:28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0,0l14,0e" stroked="t" o:allowincell="f" style="position:absolute;left:5911;top:5365;width:1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5925;top:53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4,5379" to="5981,53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982;top:537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11,5393" to="6038,53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39,5393" to="6067,54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68,5408" to="6096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97,5422" to="6124,54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25,5422" to="6153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54,5436" to="6181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82,5450" to="6210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28" path="m0,0l14,14l28,28e" stroked="t" o:allowincell="f" style="position:absolute;left:6211;top:5465;width:27;height:27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6239;top:5493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0l0,0l14,15e" stroked="t" o:allowincell="f" style="position:absolute;left:6268;top:549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82,5508" to="6310,5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11,5508" to="6338,55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39;top:550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68,5522" to="6395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396;top:552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25,5536" to="6453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4,5536" to="6481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29,0e" stroked="t" o:allowincell="f" style="position:absolute;left:6482;top:55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29" path="m0,0l14,14l28,29e" stroked="t" o:allowincell="f" style="position:absolute;left:6511;top:5536;width:27;height:28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6539;top:55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57" path="m0,0l14,28l28,57e" stroked="t" o:allowincell="f" style="position:absolute;left:6568;top:5579;width:27;height:56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29,0e" stroked="t" o:allowincell="f" style="position:absolute;left:6596;top:5636;width:28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25,5636" to="6638,56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639;top:56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68,5650" to="6695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96,5650" to="6724,56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725;top:565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53,5665" to="6781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2,5665" to="6809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0,5665" to="6838,56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839;top:56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68,5679" to="6895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96,5679" to="6924,56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6925;top:56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53,5693" to="6981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82,5693" to="7009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10,5693" to="7024,56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025;top:56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53,5707" to="7081,57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82,5707" to="7109,57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110;top:570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39,5722" to="7166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7,5722" to="7195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6,5722" to="7224,57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225;top:572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53,5736" to="7281,5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82,5736" to="7309,57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10;top:57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39,5750" to="7366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7,5750" to="7381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2,5750" to="7409,57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410;top:57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39,5764" to="7466,57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5764" to="7495,57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7496;top:576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24,5779" to="7552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5779" to="7580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81,5779" to="7609,57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10;top:577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39,5793" to="7666,5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7,5793" to="7695,57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696;top:57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24,5807" to="7738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39,5807" to="7766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7,5807" to="7795,58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796;top:58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24,5821" to="7852,5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3,5821" to="7880,5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881;top:58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910,5836" to="7937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38,5836" to="7966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67,5836" to="7995,58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7996;top:583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24,5850" to="8052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53,5850" to="8080,58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081;top:585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95,5864" to="8123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24,5864" to="8152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53,5864" to="8180,5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181;top:586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210;top:5879;width:5496;height:813">
                  <v:line id="shape_0" from="8210,5879" to="8237,5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8,5879" to="8266,58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267;top:587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95,5893" to="8323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24,5893" to="8351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52,5893" to="8380,5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381;top:5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10,5907" to="8437,5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38,5907" to="8451,5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452;top:59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81,5921" to="8509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0,5921" to="8537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8,5921" to="8566,5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567;top:5921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5,5936" to="8623,5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4,5936" to="8651,59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652;top:5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81,5950" to="8708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09,5950" to="8737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8,5950" to="8765,5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766;top:59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5,5964" to="8808,5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9,5964" to="8837,5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838;top:59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66,5978" to="8894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5,5978" to="8923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24,5978" to="8951,5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952;top:59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81,5993" to="9008,5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5993" to="9037,5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038;top:5993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6,6007" to="9094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6007" to="9122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23,6007" to="9151,6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152;top:60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1,6021" to="9194,6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95,6021" to="9222,6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223;top:60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52,6035" to="9279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0,6035" to="9308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09,6035" to="9337,60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338;top:60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66,6050" to="9394,6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5,6050" to="9422,6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423;top:60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52,6064" to="9479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0,6064" to="9508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09,6064" to="9536,60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9537;top:606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52,6078" to="9579,60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0,6078" to="9608,60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609;top:6078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37,6093" to="9665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66,6093" to="9694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95,6093" to="9722,60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9723;top:60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52,6107" to="9779,6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0,6107" to="9808,61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809;top:61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37,6121" to="9865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66,6121" to="9893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94,6121" to="9908,61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9909;top:61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37,6135" to="9965,61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6,6135" to="9993,61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994;top:613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23,6150" to="10050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51,6150" to="10079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80,6150" to="10108,61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109;top:615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7,6164" to="10165,6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6,6164" to="10193,61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94;top:61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23,6178" to="10250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51,6178" to="10265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6,6178" to="10293,61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294;top:61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23,6192" to="10350,61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51,6192" to="10379,61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380;top:619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08,6207" to="10436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37,6207" to="10465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66,6207" to="10493,62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494;top:62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23,6221" to="10550,62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51,6221" to="10579,62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80;top:62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08,6235" to="10622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6235" to="10650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1,6235" to="10679,62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0680;top:6235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08,6250" to="10736,62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37,6250" to="10764,62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765;top:625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94,6264" to="10821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22,6264" to="10850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51,6264" to="10879,62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880;top:62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08,6278" to="10936,62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37,6278" to="10964,62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965;top:627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80,6292" to="11007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08,6292" to="11036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37,6292" to="11064,62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065;top:629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94,6307" to="11121,63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2,6307" to="11150,63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151;top:6307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79,6321" to="11207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08,6321" to="11236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37,6321" to="11264,63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265;top:63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94,6335" to="11321,6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22,6335" to="11350,63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351;top:633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65,6349" to="11393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94,6349" to="11421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22,6349" to="11450,6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1451;top:634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79,6364" to="11507,63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08,6364" to="11535,63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536;top:63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65,6378" to="11592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93,6378" to="11621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22,6378" to="11650,6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651;top:637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79,6392" to="11707,6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8,6392" to="11721,6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722;top:63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51,6406" to="11778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79,6406" to="11807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08,6406" to="11835,6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1836;top:64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65,6421" to="11892,6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3,6421" to="11921,6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922;top:642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50,6435" to="11978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9,6435" to="12007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8,6435" to="12035,6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036;top:64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65,6449" to="12078,6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6449" to="12106,6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107;top:644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36,6464" to="12164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5,6464" to="12192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3,6464" to="12221,6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222;top:6464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250,6478" to="12278,6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79,6478" to="12306,6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2307;top:64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336,6492" to="12363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64,6492" to="12392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93,6492" to="12421,64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422;top:64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436,6506" to="12463,6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4,6506" to="12492,65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2493;top:65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522,6521" to="12549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50,6521" to="12578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79,6521" to="12606,65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2607;top:65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636,6535" to="12663,6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64,6535" to="12692,65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693;top:653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721,6549" to="12749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50,6549" to="12778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79,6549" to="12792,65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793;top:654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821,6563" to="12849,6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50,6563" to="12877,65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2878;top:656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907,6578" to="12935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36,6578" to="12963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64,6578" to="12992,65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2993;top:657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021,6592" to="13049,6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0,6592" to="13077,65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078;top:65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107,6606" to="13134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35,6606" to="13149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50,6606" to="13177,66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178;top:660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07,6620" to="13234,6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35,6620" to="13263,66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264;top:662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293,6635" to="13320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21,6635" to="13349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50,6635" to="13377,66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3378;top:66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07,6649" to="13434,6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35,6649" to="13463,66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3464;top:6649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492,6663" to="13506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07,6663" to="13534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35,6663" to="13563,66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3564;top:666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592,6678" to="13620,6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21,6678" to="13648,66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649;top:667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678,6692" to="13706,66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3707,6692" to="13734,6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35,6692" to="13763,66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3764;top:6692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92,6706" to="13820,6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1,6706" to="13848,67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3849;top:670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78,6720" to="13891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2,6720" to="13920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1,6720" to="13948,6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3949;top:672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78,6735" to="14005,67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06,6735" to="14034,67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035;top:673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64,6749" to="14091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2,6749" to="14120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21,6749" to="14148,67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149;top:674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78,6763" to="14205,6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06,6763" to="14234,6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235;top:6763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49,6777" to="14277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8,6777" to="14305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06,6777" to="14334,6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4335;top:6777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63,6792" to="14391,6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92,6792" to="14419,6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420;top:679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49,6806" to="14477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8,6806" to="14505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6,6806" to="14534,6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4535;top:680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63,6820" to="14591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92,6820" to="14605,68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606;top:682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5,6835" to="14662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63,6835" to="14691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92,6835" to="14719,6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720;top:683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49,6849" to="14776,68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85;top:779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5750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3724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684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5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4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0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132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899;width:40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8347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1;width:15228;height:863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90;top:432;width:736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 1-40Б/01 зав.№040920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1840 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1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sss</dc:creator>
  <dc:description/>
  <cp:keywords/>
  <dc:language>en-US</dc:language>
  <cp:lastModifiedBy>Microsoft Office</cp:lastModifiedBy>
  <cp:lastPrinted>2015-11-17T14:15:00Z</cp:lastPrinted>
  <dcterms:modified xsi:type="dcterms:W3CDTF">2020-10-22T09:17:00Z</dcterms:modified>
  <cp:revision>143</cp:revision>
  <dc:subject/>
  <dc:title>   АИК 1-40Б</dc:title>
</cp:coreProperties>
</file>