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тенна ПРИЁМО-ПЕРЕДАЮЩАЯ МАГНИТНОГО ПОЛЯ И ЭЛЕКТРИЧЕСКОГО ПОЛЯ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П6-319М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НПР.464639.01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1119047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Header"/>
        <w:jc w:val="center"/>
        <w:rPr/>
      </w:pPr>
      <w:r>
        <w:rPr>
          <w:sz w:val="32"/>
          <w:szCs w:val="32"/>
        </w:rPr>
        <w:t>КНПР.464639.010П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.1 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19784161"/>
      <w:bookmarkEnd w:id="1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21 августа 2020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1119047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19784162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382"/>
        <w:gridCol w:w="1145"/>
        <w:gridCol w:w="1506"/>
        <w:gridCol w:w="18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1119047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Ящик уклад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потребителем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firstLine="709"/>
        <w:rPr/>
      </w:pPr>
      <w:bookmarkStart w:id="3" w:name="__RefHeading___Toc19784163"/>
      <w:bookmarkEnd w:id="3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8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41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0124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1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3298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57024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53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19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16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29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880"/>
                            <a:ext cx="1713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6880" y="986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1214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1443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214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75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4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16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438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979" to="89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8" to="896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90;top:1734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30,1914" to="4329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2094" to="4150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899" to="593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8" to="5756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8" to="575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9" to="576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319" to="57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3599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6119,4319" to="61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679" to="62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66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2339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6659,3059" to="66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3450" to="684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0;top:3419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970,2094" to="3970,3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3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959;width:26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138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0,1553" to="5768,155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0,1913" to="6667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50,2273" to="5408,227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913" to="5228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0;top:1193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692140" cy="474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4" w:name="__RefHeading___Toc19784164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Heading1"/>
        <w:ind w:left="0" w:firstLine="709"/>
        <w:rPr/>
      </w:pPr>
      <w:bookmarkStart w:id="5" w:name="__RefHeading___Toc19784165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11904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6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11904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ИО начальника ОТКи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Чесноков О.Н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имонов В.Б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7" w:name="__RefHeading___Toc19784167"/>
      <w:bookmarkEnd w:id="7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 98 % 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 xml:space="preserve"> 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8"/>
      <w:bookmarkEnd w:id="8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-соединителю антенны измерительный кабель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9" w:name="__RefHeading___Toc19784169"/>
      <w:bookmarkEnd w:id="9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10.6 Работы по пункту 10.3 (КО). Произведите очистку поверхностей изделий </w:t>
      </w:r>
      <w:r>
        <w:rPr/>
        <w:t>от пыли, загрязнений и окислений элементов монтажа и ВЧ соединителя ветошью и этиловым спиртом ГОСТ Р 55878-2013</w:t>
      </w:r>
      <w:r>
        <w:rPr>
          <w:szCs w:val="28"/>
        </w:rPr>
        <w:t>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10.7 Произведите смазку трущихся деталей  крепления антенны смазкой ОКБ 122-7 ГОСТ 18179-72. Излишки смазки удалите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70"/>
      <w:bookmarkEnd w:id="10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hanging="0"/>
        <w:rPr/>
      </w:pPr>
      <w:bookmarkStart w:id="11" w:name="__RefHeading___Toc19784171"/>
      <w:bookmarkEnd w:id="11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2310" cy="5123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2200" cy="5123880"/>
                          <a:chOff x="0" y="0"/>
                          <a:chExt cx="9592200" cy="512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2200" cy="51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8744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85960"/>
                            <a:ext cx="8516160" cy="34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476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61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759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902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188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332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475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61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8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95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09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3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52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670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813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956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23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382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52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669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95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098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242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38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57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71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000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286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30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573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716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045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761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376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100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812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524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143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859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885960"/>
                            <a:ext cx="0" cy="34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885960"/>
                            <a:ext cx="0" cy="344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85960"/>
                            <a:ext cx="8516160" cy="344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6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33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90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76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37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10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181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14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85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33320"/>
                            <a:ext cx="864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332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09600"/>
                            <a:ext cx="381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20">
                                <a:moveTo>
                                  <a:pt x="0" y="0"/>
                                </a:moveTo>
                                <a:lnTo>
                                  <a:pt x="15" y="255"/>
                                </a:lnTo>
                                <a:lnTo>
                                  <a:pt x="15" y="510"/>
                                </a:lnTo>
                                <a:lnTo>
                                  <a:pt x="30" y="765"/>
                                </a:lnTo>
                                <a:lnTo>
                                  <a:pt x="60" y="10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57240"/>
                            <a:ext cx="171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90">
                                <a:moveTo>
                                  <a:pt x="0" y="0"/>
                                </a:moveTo>
                                <a:lnTo>
                                  <a:pt x="30" y="255"/>
                                </a:lnTo>
                                <a:lnTo>
                                  <a:pt x="75" y="510"/>
                                </a:lnTo>
                                <a:lnTo>
                                  <a:pt x="105" y="630"/>
                                </a:lnTo>
                                <a:lnTo>
                                  <a:pt x="150" y="750"/>
                                </a:lnTo>
                                <a:lnTo>
                                  <a:pt x="195" y="870"/>
                                </a:lnTo>
                                <a:lnTo>
                                  <a:pt x="270" y="9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486160"/>
                            <a:ext cx="638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839">
                                <a:moveTo>
                                  <a:pt x="0" y="0"/>
                                </a:moveTo>
                                <a:lnTo>
                                  <a:pt x="90" y="120"/>
                                </a:lnTo>
                                <a:lnTo>
                                  <a:pt x="195" y="225"/>
                                </a:lnTo>
                                <a:lnTo>
                                  <a:pt x="315" y="345"/>
                                </a:lnTo>
                                <a:lnTo>
                                  <a:pt x="435" y="450"/>
                                </a:lnTo>
                                <a:lnTo>
                                  <a:pt x="705" y="660"/>
                                </a:lnTo>
                                <a:lnTo>
                                  <a:pt x="1005" y="8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18960"/>
                            <a:ext cx="8571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65">
                                <a:moveTo>
                                  <a:pt x="0" y="0"/>
                                </a:moveTo>
                                <a:lnTo>
                                  <a:pt x="315" y="150"/>
                                </a:lnTo>
                                <a:lnTo>
                                  <a:pt x="660" y="270"/>
                                </a:lnTo>
                                <a:lnTo>
                                  <a:pt x="1005" y="375"/>
                                </a:lnTo>
                                <a:lnTo>
                                  <a:pt x="135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314160"/>
                            <a:ext cx="84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55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75"/>
                                </a:lnTo>
                                <a:lnTo>
                                  <a:pt x="585" y="150"/>
                                </a:lnTo>
                                <a:lnTo>
                                  <a:pt x="735" y="180"/>
                                </a:lnTo>
                                <a:lnTo>
                                  <a:pt x="900" y="210"/>
                                </a:lnTo>
                                <a:lnTo>
                                  <a:pt x="1110" y="225"/>
                                </a:lnTo>
                                <a:lnTo>
                                  <a:pt x="133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76160"/>
                            <a:ext cx="1704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0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15"/>
                                </a:lnTo>
                                <a:lnTo>
                                  <a:pt x="585" y="45"/>
                                </a:lnTo>
                                <a:lnTo>
                                  <a:pt x="930" y="60"/>
                                </a:lnTo>
                                <a:lnTo>
                                  <a:pt x="1290" y="60"/>
                                </a:lnTo>
                                <a:lnTo>
                                  <a:pt x="1650" y="75"/>
                                </a:lnTo>
                                <a:lnTo>
                                  <a:pt x="2010" y="90"/>
                                </a:lnTo>
                                <a:lnTo>
                                  <a:pt x="2355" y="90"/>
                                </a:lnTo>
                                <a:lnTo>
                                  <a:pt x="268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523680"/>
                            <a:ext cx="141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60">
                                <a:moveTo>
                                  <a:pt x="0" y="30"/>
                                </a:moveTo>
                                <a:lnTo>
                                  <a:pt x="150" y="30"/>
                                </a:lnTo>
                                <a:lnTo>
                                  <a:pt x="285" y="30"/>
                                </a:lnTo>
                                <a:lnTo>
                                  <a:pt x="541" y="30"/>
                                </a:lnTo>
                                <a:lnTo>
                                  <a:pt x="766" y="15"/>
                                </a:lnTo>
                                <a:lnTo>
                                  <a:pt x="1006" y="0"/>
                                </a:lnTo>
                                <a:lnTo>
                                  <a:pt x="1261" y="0"/>
                                </a:lnTo>
                                <a:lnTo>
                                  <a:pt x="1531" y="0"/>
                                </a:lnTo>
                                <a:lnTo>
                                  <a:pt x="1681" y="0"/>
                                </a:lnTo>
                                <a:lnTo>
                                  <a:pt x="1861" y="15"/>
                                </a:lnTo>
                                <a:lnTo>
                                  <a:pt x="2041" y="30"/>
                                </a:lnTo>
                                <a:lnTo>
                                  <a:pt x="2236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561840"/>
                            <a:ext cx="2838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825">
                                <a:moveTo>
                                  <a:pt x="0" y="0"/>
                                </a:moveTo>
                                <a:lnTo>
                                  <a:pt x="225" y="30"/>
                                </a:lnTo>
                                <a:lnTo>
                                  <a:pt x="450" y="60"/>
                                </a:lnTo>
                                <a:lnTo>
                                  <a:pt x="705" y="105"/>
                                </a:lnTo>
                                <a:lnTo>
                                  <a:pt x="960" y="150"/>
                                </a:lnTo>
                                <a:lnTo>
                                  <a:pt x="1515" y="255"/>
                                </a:lnTo>
                                <a:lnTo>
                                  <a:pt x="2100" y="360"/>
                                </a:lnTo>
                                <a:lnTo>
                                  <a:pt x="2700" y="480"/>
                                </a:lnTo>
                                <a:lnTo>
                                  <a:pt x="3300" y="600"/>
                                </a:lnTo>
                                <a:lnTo>
                                  <a:pt x="3900" y="720"/>
                                </a:lnTo>
                                <a:lnTo>
                                  <a:pt x="447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24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81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90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52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23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95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668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2868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00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47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47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47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47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47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47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47523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526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8744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324360"/>
                            <a:ext cx="4803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019004. Режим «Штыр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3pt;height:403.45pt" coordorigin="0,0" coordsize="15106,8069">
                <v:rect id="shape_0" stroked="f" o:allowincell="f" style="position:absolute;left:0;top:0;width:15105;height:8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940;height:791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395;width:13410;height:5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6689" to="14730,6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554" to="14730,6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19" to="14730,6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84" to="14730,6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14" to="14730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879" to="14730,5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44" to="14730,5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609" to="14730,5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324" to="14730,5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189" to="14730,5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54" to="14730,5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19" to="14730,4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650" to="14730,4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15" to="14730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380" to="14730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45" to="14730,4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975" to="14730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840" to="14730,3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05" to="14730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570" to="14730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300" to="14730,3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165" to="14730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030" to="14730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895" to="14730,2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610" to="14730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75" to="14730,2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340" to="14730,2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205" to="14730,2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35" to="14730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800" to="14730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65" to="14730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530" to="14730,1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149" to="14730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474" to="14730,54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784" to="14730,4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110" to="14730,4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435" to="14730,34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760" to="14730,2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070" to="14730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395" to="14730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395" to="142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395" to="154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395" to="165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395" to="177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395" to="187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395" to="199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395" to="210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395" to="232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395" to="244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395" to="255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395" to="265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395" to="277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395" to="288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395" to="300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395" to="322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395" to="333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395" to="345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395" to="355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395" to="366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395" to="378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395" to="388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395" to="411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395" to="423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395" to="433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395" to="445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395" to="456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395" to="466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395" to="478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395" to="501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395" to="511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395" to="523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395" to="534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395" to="546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395" to="556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395" to="568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395" to="589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395" to="601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395" to="612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395" to="624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395" to="634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395" to="646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395" to="657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395" to="679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395" to="690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95" to="702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395" to="712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395" to="724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395" to="735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395" to="747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395" to="769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395" to="780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395" to="792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395" to="802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395" to="813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395" to="8250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395" to="8355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395" to="858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395" to="870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395" to="880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395" to="892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395" to="903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395" to="913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395" to="925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395" to="948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395" to="958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395" to="970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395" to="981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395" to="993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395" to="1003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395" to="1015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395" to="1036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395" to="1048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395" to="1059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395" to="1071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395" to="1081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395" to="1093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395" to="1104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395" to="1126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395" to="1138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395" to="1149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395" to="1159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395" to="1171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395" to="1182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395" to="1194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395" to="1216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395" to="1227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395" to="1239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395" to="1249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395" to="1260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395" to="1272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395" to="1282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395" to="1305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395" to="1317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395" to="1327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395" to="1339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395" to="1350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395" to="1362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395" to="1372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395" to="1395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395" to="1405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395" to="1417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395" to="1428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395" to="14401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395" to="1450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395" to="14626,6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395" to="2220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395" to="3105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395" to="4005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395" to="4890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395" to="5790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395" to="6690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395" to="7575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395" to="8475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395" to="9361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395" to="10261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395" to="11161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395" to="12046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395" to="12946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395" to="13831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395" to="14731,68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395;width:13410;height:542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682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6824" to="1319,68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149" to="1319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474" to="1319,54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784" to="1319,4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110" to="1319,4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435" to="1319,34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760" to="1319,2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070" to="1319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395" to="1319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6824" to="14939,68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6823" to="1320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6823" to="2220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6823" to="3105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6823" to="4005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6823" to="4890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6823" to="5790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6823" to="6690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6823" to="7575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6823" to="8475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6823" to="9361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6823" to="10261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6823" to="11161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6823" to="12046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6823" to="12946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6823" to="13831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6823" to="14731,6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1020" path="m0,0l15,255l15,510l30,765l60,1020e" stroked="t" o:allowincell="f" style="position:absolute;left:1320;top:1905;width:59;height:10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990" path="m0,0l30,255l75,510l105,630l150,750l195,870l270,990e" stroked="t" o:allowincell="f" style="position:absolute;left:1380;top:2925;width:269;height:9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839" path="m0,0l90,120l195,225l315,345l435,450l705,660l1005,839e" stroked="t" o:allowincell="f" style="position:absolute;left:1650;top:3915;width:1004;height:8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465" path="m0,0l315,150l660,270l1005,375l1350,465e" stroked="t" o:allowincell="f" style="position:absolute;left:2655;top:4754;width:134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255" path="m0,0l165,45l300,75l585,150l735,180l900,210l1110,225l1335,255e" stroked="t" o:allowincell="f" style="position:absolute;left:4005;top:5219;width:133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105" path="m0,0l135,15l270,15l585,45l930,60l1290,60l1650,75l2010,90l2355,90l2685,105e" stroked="t" o:allowincell="f" style="position:absolute;left:5340;top:5474;width:268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60" path="m0,30l150,30l285,30l541,30l766,15l1006,0l1261,0l1531,0l1681,0l1861,15l2041,30l2236,60e" stroked="t" o:allowincell="f" style="position:absolute;left:8025;top:5549;width:2235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825" path="m0,0l225,30l450,60l705,105l960,150l1515,255l2100,360l2700,480l3300,600l3900,720l4470,825e" stroked="t" o:allowincell="f" style="position:absolute;left:10261;top:5609;width:4469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66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0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3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9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3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62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93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2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04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04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04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04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04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0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48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7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940;height:791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25;top:511;width:756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019004. Режим «Штыр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477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477400"/>
                          <a:chOff x="0" y="0"/>
                          <a:chExt cx="9601200" cy="547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4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96440" cy="53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3480"/>
                            <a:ext cx="8610480" cy="37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345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822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393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86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82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39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86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343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38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61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338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812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860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81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38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33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80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38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85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3444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813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3828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8588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348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33480"/>
                            <a:ext cx="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33480"/>
                            <a:ext cx="0" cy="375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3480"/>
                            <a:ext cx="8610480" cy="37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85800"/>
                            <a:ext cx="720" cy="400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86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34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81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38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85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33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6840"/>
                            <a:ext cx="87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752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052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686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239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00240"/>
                            <a:ext cx="9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180"/>
                                </a:lnTo>
                                <a:lnTo>
                                  <a:pt x="15" y="300"/>
                                </a:lnTo>
                                <a:lnTo>
                                  <a:pt x="15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76360"/>
                            <a:ext cx="9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165"/>
                                </a:lnTo>
                                <a:lnTo>
                                  <a:pt x="0" y="360"/>
                                </a:lnTo>
                                <a:lnTo>
                                  <a:pt x="15" y="570"/>
                                </a:lnTo>
                                <a:lnTo>
                                  <a:pt x="15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0"/>
                            <a:ext cx="9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0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0" y="330"/>
                                </a:lnTo>
                                <a:lnTo>
                                  <a:pt x="0" y="495"/>
                                </a:lnTo>
                                <a:lnTo>
                                  <a:pt x="0" y="585"/>
                                </a:lnTo>
                                <a:lnTo>
                                  <a:pt x="15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09840"/>
                            <a:ext cx="1144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1">
                                <a:moveTo>
                                  <a:pt x="0" y="0"/>
                                </a:moveTo>
                                <a:lnTo>
                                  <a:pt x="15" y="135"/>
                                </a:lnTo>
                                <a:lnTo>
                                  <a:pt x="30" y="285"/>
                                </a:lnTo>
                                <a:lnTo>
                                  <a:pt x="60" y="450"/>
                                </a:lnTo>
                                <a:lnTo>
                                  <a:pt x="75" y="630"/>
                                </a:lnTo>
                                <a:lnTo>
                                  <a:pt x="105" y="795"/>
                                </a:lnTo>
                                <a:lnTo>
                                  <a:pt x="135" y="960"/>
                                </a:lnTo>
                                <a:lnTo>
                                  <a:pt x="150" y="1110"/>
                                </a:lnTo>
                                <a:lnTo>
                                  <a:pt x="180" y="12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191400"/>
                            <a:ext cx="142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85">
                                <a:moveTo>
                                  <a:pt x="0" y="0"/>
                                </a:moveTo>
                                <a:lnTo>
                                  <a:pt x="30" y="105"/>
                                </a:lnTo>
                                <a:lnTo>
                                  <a:pt x="45" y="210"/>
                                </a:lnTo>
                                <a:lnTo>
                                  <a:pt x="90" y="360"/>
                                </a:lnTo>
                                <a:lnTo>
                                  <a:pt x="150" y="495"/>
                                </a:lnTo>
                                <a:lnTo>
                                  <a:pt x="225" y="5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56292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  <a:lnTo>
                                  <a:pt x="180" y="15"/>
                                </a:lnTo>
                                <a:lnTo>
                                  <a:pt x="240" y="15"/>
                                </a:lnTo>
                                <a:lnTo>
                                  <a:pt x="315" y="30"/>
                                </a:lnTo>
                                <a:lnTo>
                                  <a:pt x="375" y="45"/>
                                </a:lnTo>
                                <a:lnTo>
                                  <a:pt x="45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610440"/>
                            <a:ext cx="8668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035">
                                <a:moveTo>
                                  <a:pt x="0" y="0"/>
                                </a:moveTo>
                                <a:lnTo>
                                  <a:pt x="120" y="90"/>
                                </a:lnTo>
                                <a:lnTo>
                                  <a:pt x="255" y="210"/>
                                </a:lnTo>
                                <a:lnTo>
                                  <a:pt x="405" y="360"/>
                                </a:lnTo>
                                <a:lnTo>
                                  <a:pt x="570" y="510"/>
                                </a:lnTo>
                                <a:lnTo>
                                  <a:pt x="750" y="660"/>
                                </a:lnTo>
                                <a:lnTo>
                                  <a:pt x="945" y="810"/>
                                </a:lnTo>
                                <a:lnTo>
                                  <a:pt x="1140" y="930"/>
                                </a:lnTo>
                                <a:lnTo>
                                  <a:pt x="1365" y="10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267800"/>
                            <a:ext cx="1428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40">
                                <a:moveTo>
                                  <a:pt x="0" y="0"/>
                                </a:moveTo>
                                <a:lnTo>
                                  <a:pt x="225" y="75"/>
                                </a:lnTo>
                                <a:lnTo>
                                  <a:pt x="450" y="135"/>
                                </a:lnTo>
                                <a:lnTo>
                                  <a:pt x="675" y="165"/>
                                </a:lnTo>
                                <a:lnTo>
                                  <a:pt x="930" y="210"/>
                                </a:lnTo>
                                <a:lnTo>
                                  <a:pt x="1200" y="225"/>
                                </a:lnTo>
                                <a:lnTo>
                                  <a:pt x="1500" y="240"/>
                                </a:lnTo>
                                <a:lnTo>
                                  <a:pt x="1680" y="240"/>
                                </a:lnTo>
                                <a:lnTo>
                                  <a:pt x="1860" y="240"/>
                                </a:lnTo>
                                <a:lnTo>
                                  <a:pt x="2040" y="240"/>
                                </a:lnTo>
                                <a:lnTo>
                                  <a:pt x="225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220280"/>
                            <a:ext cx="2876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315">
                                <a:moveTo>
                                  <a:pt x="0" y="315"/>
                                </a:moveTo>
                                <a:lnTo>
                                  <a:pt x="225" y="315"/>
                                </a:lnTo>
                                <a:lnTo>
                                  <a:pt x="450" y="300"/>
                                </a:lnTo>
                                <a:lnTo>
                                  <a:pt x="705" y="285"/>
                                </a:lnTo>
                                <a:lnTo>
                                  <a:pt x="975" y="270"/>
                                </a:lnTo>
                                <a:lnTo>
                                  <a:pt x="1530" y="225"/>
                                </a:lnTo>
                                <a:lnTo>
                                  <a:pt x="2130" y="180"/>
                                </a:lnTo>
                                <a:lnTo>
                                  <a:pt x="2730" y="120"/>
                                </a:lnTo>
                                <a:lnTo>
                                  <a:pt x="3345" y="75"/>
                                </a:lnTo>
                                <a:lnTo>
                                  <a:pt x="3945" y="30"/>
                                </a:lnTo>
                                <a:lnTo>
                                  <a:pt x="45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4191480"/>
                            <a:ext cx="2867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45">
                                <a:moveTo>
                                  <a:pt x="0" y="45"/>
                                </a:moveTo>
                                <a:lnTo>
                                  <a:pt x="1125" y="15"/>
                                </a:lnTo>
                                <a:lnTo>
                                  <a:pt x="2265" y="0"/>
                                </a:lnTo>
                                <a:lnTo>
                                  <a:pt x="3390" y="0"/>
                                </a:ln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601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48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095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52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60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47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829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4829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829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4829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4829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084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216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84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4829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1058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96440" cy="53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366480"/>
                            <a:ext cx="480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1119047. Режим «Рам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31.3pt" coordorigin="0,0" coordsize="15120,8626">
                <v:rect id="shape_0" stroked="f" o:allowincell="f" style="position:absolute;left:0;top:0;width:15119;height:8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954;height:847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470;width:13559;height:59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141" to="14744,7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01" to="14744,6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76" to="14744,6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36" to="14744,64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56" to="14744,5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731" to="14744,5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491" to="14744,5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51" to="14744,5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85" to="14744,4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545" to="14744,4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305" to="14744,4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065" to="14744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00" to="14744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120" to="14744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95" to="14744,2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15" to="14744,2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75" to="14744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50" to="14744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710" to="1474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96" to="14744,6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010" to="14744,50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840" to="14744,3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655" to="14744,2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70" to="14744,1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70" to="13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470" to="141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470" to="153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470" to="163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470" to="175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470" to="186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70" to="19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470" to="22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470" to="231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470" to="243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470" to="253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70" to="265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470" to="276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70" to="28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1470" to="31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70" to="32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70" to="333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70" to="345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70" to="355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470" to="36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70" to="37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470" to="40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5,1470" to="41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70" to="423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470" to="435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70" to="445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470" to="45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70" to="469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470" to="492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470" to="50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470" to="514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470" to="525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1470" to="537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470" to="54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470" to="559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470" to="582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470" to="59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470" to="604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470" to="615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470" to="627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470" to="639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70" to="649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470" to="672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70" to="684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470" to="694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5,1470" to="706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1470" to="717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470" to="729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5,1470" to="739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470" to="762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70" to="774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470" to="784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470" to="796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470" to="808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470" to="819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470" to="831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5,1470" to="853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70" to="864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470" to="876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470" to="886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5,1470" to="898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70" to="909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0,1470" to="921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470" to="943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470" to="954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0,1470" to="966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0,1470" to="97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470" to="988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5,1470" to="100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470" to="1011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470" to="1033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5,1470" to="1045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1470" to="1056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1470" to="106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470" to="1078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5,1470" to="109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470" to="1101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70" to="1123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470" to="1135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470" to="114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0,1470" to="115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1470" to="1170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470" to="118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1470" to="119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470" to="1215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470" to="1225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5,1470" to="123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470" to="1248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470" to="1260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5,1470" to="127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5,1470" to="128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0,1470" to="1305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470" to="1317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5,1470" to="132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470" to="1339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470" to="1350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70" to="1362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470" to="137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0,1470" to="1395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470" to="1407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470" to="1417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470" to="1429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470" to="1440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470" to="1452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70" to="1462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470" to="2085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1470" to="300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1470" to="390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1470" to="480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1470" to="570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1470" to="6615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1470" to="7515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1470" to="8415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470" to="9315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470" to="1023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0,1470" to="1113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0,1470" to="1203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1470" to="12930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470" to="13845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470" to="14745,7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470;width:13559;height:591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080" to="1185,738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381" to="1184,73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96" to="1184,6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010" to="1184,50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840" to="1184,3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655" to="1184,2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470" to="1184,1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381" to="14939,738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380" to="118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85,7380" to="208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7380" to="300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7380" to="390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00,7380" to="480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7380" to="570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15,7380" to="661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15,7380" to="751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7380" to="841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7380" to="931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380" to="1023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0,7380" to="1113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0,7380" to="1203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7380" to="12930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380" to="1384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380" to="14745,74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45l0,120e" stroked="t" o:allowincell="f" style="position:absolute;left:1185;top:1770;width:0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435" path="m0,0l0,75l0,180l15,300l15,435e" stroked="t" o:allowincell="f" style="position:absolute;left:1185;top:1890;width:14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65" path="m0,0l0,75l0,165l0,360l15,570l15,765e" stroked="t" o:allowincell="f" style="position:absolute;left:1200;top:2325;width:14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05" path="m0,0l0,165l0,330l0,495l0,585l15,705e" stroked="t" o:allowincell="f" style="position:absolute;left:1215;top:3090;width:14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80,1231" path="m0,0l15,135l30,285l60,450l75,630l105,795l135,960l150,1110l180,1231e" stroked="t" o:allowincell="f" style="position:absolute;left:1230;top:3795;width:179;height:12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585" path="m0,0l30,105l45,210l90,360l150,495l225,585e" stroked="t" o:allowincell="f" style="position:absolute;left:1410;top:5026;width:22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0l30,15l75,30l180,15l240,15l315,30l375,45l450,75e" stroked="t" o:allowincell="f" style="position:absolute;left:1635;top:5611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65,1035" path="m0,0l120,90l255,210l405,360l570,510l750,660l945,810l1140,930l1365,1035e" stroked="t" o:allowincell="f" style="position:absolute;left:2085;top:5686;width:1364;height:10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240" path="m0,0l225,75l450,135l675,165l930,210l1200,225l1500,240l1680,240l1860,240l2040,240l2250,240e" stroked="t" o:allowincell="f" style="position:absolute;left:3450;top:6721;width:224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30,315" path="m0,315l225,315l450,300l705,285l975,270l1530,225l2130,180l2730,120l3345,75l3945,30l4530,0e" stroked="t" o:allowincell="f" style="position:absolute;left:5700;top:6646;width:452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15,45" path="m0,45l1125,15l2265,0l3390,0l4515,0e" stroked="t" o:allowincell="f" style="position:absolute;left:10230;top:6601;width:451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2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6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8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7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5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6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76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76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76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76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9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9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6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8041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954;height:84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72;top:577;width:75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1119047. Режим «Рам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0" w:hanging="0"/>
        <w:rPr/>
      </w:pPr>
      <w:bookmarkStart w:id="12" w:name="__RefHeading___Toc19784172"/>
      <w:bookmarkEnd w:id="12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1119047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2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9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SKARD-S</dc:creator>
  <dc:description/>
  <cp:keywords/>
  <dc:language>en-US</dc:language>
  <cp:lastModifiedBy>Microsoft Office</cp:lastModifiedBy>
  <cp:lastPrinted>2020-09-17T15:55:00Z</cp:lastPrinted>
  <dcterms:modified xsi:type="dcterms:W3CDTF">2020-09-17T12:57:00Z</dcterms:modified>
  <cp:revision>73</cp:revision>
  <dc:subject/>
  <dc:title> </dc:title>
</cp:coreProperties>
</file>