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219567</w:t>
      </w:r>
    </w:p>
    <w:p>
      <w:pPr>
        <w:pStyle w:val="Head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спорт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КНПР.464651.025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г. Кур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90718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19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0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1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2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3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4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5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2890726">
            <w:r>
              <w:rPr>
                <w:rStyle w:val="IndexLink"/>
                <w:lang w:val="en-US" w:eastAsia="en-US"/>
              </w:rPr>
              <w:t>8.2 Подготовка антенны к использованию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2890727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2890728">
            <w:r>
              <w:rPr>
                <w:rStyle w:val="IndexLink"/>
                <w:lang w:val="en-US" w:eastAsia="en-US"/>
              </w:rPr>
              <w:t>8.4 Перечень возможных неисправностей и методы их устранения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3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3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3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22890718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еред эксплуатацией антенны логопериодической П6-251 необходимо ознакомиться с настоящим паспортом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аспорт должен постоянно находиться с антенной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 - изготовителем АО «СКАРД-Электроникс» основные параметры и технические характеристики антенны измерительной комбинированной логопериодической П6-251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22890719"/>
      <w:bookmarkEnd w:id="1"/>
      <w:r>
        <w:rPr/>
        <w:t>ОСНОВНЫЕ СВЕДЕНИЯ ОБ ИЗДЕЛИИ И ТЕХНИЧЕСКИЕ ДАННЫЕ</w:t>
      </w:r>
    </w:p>
    <w:p>
      <w:pPr>
        <w:pStyle w:val="Normal"/>
        <w:spacing w:lineRule="auto" w:line="300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251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u w:val="single"/>
        </w:rPr>
        <w:t>КНПР.464651.025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jc w:val="both"/>
        <w:rPr/>
      </w:pPr>
      <w:r>
        <w:rPr/>
        <w:t>тел./факс + 7 (4712)390632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5 августа 2020 г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219567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Style16"/>
        <w:numPr>
          <w:ilvl w:val="1"/>
          <w:numId w:val="4"/>
        </w:numPr>
        <w:spacing w:lineRule="auto" w:line="30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409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,0÷6000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 (типовой)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альная подводимая мощность, Вт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 (типовой)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×305×9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 А), либо по таблице (приложение Б), придаваемым к антенне, и может уточняться в процессе эксплуатации по результатам периодической  калибров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температура воздуха, °С……………………..........…от минус 40 до плюс 50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относительная влажность при температуре 20 °С, %,  не  более…………..80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атмосферное давление, мм рт. ст .………………………….…...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22890720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spacing w:lineRule="auto" w:line="300"/>
        <w:ind w:left="0" w:firstLine="709"/>
        <w:rPr/>
      </w:pPr>
      <w:r>
        <w:rPr/>
        <w:t>Комплектность антенны приведена в таблице 2.</w:t>
      </w:r>
    </w:p>
    <w:p>
      <w:pPr>
        <w:pStyle w:val="Normal"/>
        <w:spacing w:lineRule="auto" w:line="30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4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1"/>
        <w:gridCol w:w="973"/>
        <w:gridCol w:w="1520"/>
        <w:gridCol w:w="2002"/>
      </w:tblGrid>
      <w:tr>
        <w:trPr>
          <w:tblHeader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ПР.464651.025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251.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19567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КНПР.464651.025 П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rPr/>
      </w:pPr>
      <w:r>
        <w:rPr>
          <w:caps/>
        </w:rPr>
        <w:t>*</w:t>
      </w:r>
      <w:r>
        <w:rPr/>
        <w:t>по согласованию с заказчиком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22890721"/>
      <w:bookmarkEnd w:id="3"/>
      <w:r>
        <w:rPr/>
        <w:t>УСТРОЙСТВО И НАЗНАЧЕНИЕ АНТЕННЫ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6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2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10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>
          <w:lang w:val="en-US"/>
        </w:rPr>
        <w:t>SMA</w:t>
      </w:r>
      <w:r>
        <w:rPr/>
        <w:t xml:space="preserve"> или </w:t>
      </w:r>
      <w:r>
        <w:rPr>
          <w:lang w:val="en-US"/>
        </w:rPr>
        <w:t>N</w:t>
      </w:r>
      <w:r>
        <w:rPr/>
        <w:t xml:space="preserve"> типа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/>
        <w:t xml:space="preserve">Общий вид антенны </w:t>
      </w:r>
      <w:r>
        <w:rPr>
          <w:color w:val="000000"/>
          <w:spacing w:val="1"/>
        </w:rPr>
        <w:t>П6-251 представлен на рис. 1.</w:t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95376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 – Общий вид антенны П6-251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4" w:name="__RefHeading___Toc22890722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251 </w:t>
      </w:r>
      <w:r>
        <w:rPr/>
        <w:t xml:space="preserve">КНПР.464651.025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>Гарантийное и послегарантийное техническое обслуживание и ремонт антенны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5" w:name="__RefHeading___Toc22890723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2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21956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6" w:name="__RefHeading___Toc22890724"/>
      <w:bookmarkEnd w:id="6"/>
      <w:r>
        <w:rPr/>
        <w:t>СВИДЕТЕЛЬСТВО О ПРИЕМКЕ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2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21956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1"/>
        <w:gridCol w:w="2505"/>
        <w:gridCol w:w="1359"/>
        <w:gridCol w:w="2500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0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7" w:name="__RefHeading___Toc22890725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3 Персонал обязан строго выполнять правила техники электробезопасности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Heading2"/>
        <w:ind w:firstLine="709"/>
        <w:rPr/>
      </w:pPr>
      <w:bookmarkStart w:id="8" w:name="__RefHeading___Toc22890726"/>
      <w:bookmarkEnd w:id="8"/>
      <w:r>
        <w:rPr/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Heading2"/>
        <w:ind w:firstLine="709"/>
        <w:rPr/>
      </w:pPr>
      <w:bookmarkStart w:id="9" w:name="__RefHeading___Toc22890727"/>
      <w:bookmarkEnd w:id="9"/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, выставьте необходимый диапазон частот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(ВЧ генератора, усилителя мощности или иного передающе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, выставьте необходимый диапазон частот и мощности, и приступайте к использованию антенны в качестве излучающей в выставленном диапазоне.</w:t>
      </w:r>
    </w:p>
    <w:p>
      <w:pPr>
        <w:pStyle w:val="Heading2"/>
        <w:ind w:firstLine="709"/>
        <w:rPr/>
      </w:pPr>
      <w:bookmarkStart w:id="10" w:name="__RefHeading___Toc22890728"/>
      <w:bookmarkEnd w:id="10"/>
      <w:r>
        <w:rPr/>
        <w:t>8.4 Перечень возможных неисправностей и методы их устран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ind w:left="0" w:firstLine="709"/>
        <w:rPr>
          <w:szCs w:val="24"/>
        </w:rPr>
      </w:pPr>
      <w:bookmarkStart w:id="11" w:name="__RefHeading___Toc22890729"/>
      <w:bookmarkEnd w:id="11"/>
      <w:r>
        <w:rPr>
          <w:szCs w:val="24"/>
        </w:rPr>
        <w:t>ТЕХНИЧЕСКОЕ ОБСЛУЖИВАНИЕ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контрольный осмотр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состояния разъёма антенн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отсутствия механических повреждений  изделий комплекта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>
          <w:color w:val="000000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5 При ТО-1 выполните следующие работы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22890730"/>
      <w:bookmarkEnd w:id="12"/>
      <w:r>
        <w:rPr/>
        <w:t>КАЛИБРОВКА АНТЕННЫ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.*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одно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  <w:t>* 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22890731"/>
      <w:bookmarkEnd w:id="13"/>
      <w:r>
        <w:rPr/>
        <w:t>ПРИЛОЖЕНИЕ 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График зависимости коэффициента калибровки антенны П6-251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1625" cy="5588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1520" cy="5588640"/>
                          <a:chOff x="0" y="0"/>
                          <a:chExt cx="9191520" cy="558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1520" cy="55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86760" cy="54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7896240" cy="40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864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20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340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909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768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623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244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992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58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8132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5272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386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147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002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716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0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89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906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652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620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4792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932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4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810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668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956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4824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6720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8616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3344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75240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75240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7896240" cy="40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00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19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48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67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86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3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4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452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18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88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6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266920"/>
                            <a:ext cx="1332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70">
                                <a:moveTo>
                                  <a:pt x="0" y="0"/>
                                </a:moveTo>
                                <a:lnTo>
                                  <a:pt x="60" y="150"/>
                                </a:lnTo>
                                <a:lnTo>
                                  <a:pt x="105" y="300"/>
                                </a:lnTo>
                                <a:lnTo>
                                  <a:pt x="165" y="450"/>
                                </a:lnTo>
                                <a:lnTo>
                                  <a:pt x="210" y="5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629080"/>
                            <a:ext cx="123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5">
                                <a:moveTo>
                                  <a:pt x="0" y="0"/>
                                </a:moveTo>
                                <a:lnTo>
                                  <a:pt x="45" y="60"/>
                                </a:lnTo>
                                <a:lnTo>
                                  <a:pt x="90" y="12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09800"/>
                            <a:ext cx="1332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45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30" y="120"/>
                                </a:lnTo>
                                <a:lnTo>
                                  <a:pt x="45" y="270"/>
                                </a:lnTo>
                                <a:lnTo>
                                  <a:pt x="75" y="435"/>
                                </a:lnTo>
                                <a:lnTo>
                                  <a:pt x="105" y="630"/>
                                </a:lnTo>
                                <a:lnTo>
                                  <a:pt x="135" y="810"/>
                                </a:lnTo>
                                <a:lnTo>
                                  <a:pt x="150" y="990"/>
                                </a:lnTo>
                                <a:lnTo>
                                  <a:pt x="180" y="1140"/>
                                </a:lnTo>
                                <a:lnTo>
                                  <a:pt x="195" y="1200"/>
                                </a:lnTo>
                                <a:lnTo>
                                  <a:pt x="210" y="12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60036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105" y="150"/>
                                </a:lnTo>
                                <a:lnTo>
                                  <a:pt x="165" y="18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73392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45" y="60"/>
                                </a:lnTo>
                                <a:lnTo>
                                  <a:pt x="105" y="13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66960"/>
                            <a:ext cx="133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0" y="315"/>
                                </a:moveTo>
                                <a:lnTo>
                                  <a:pt x="30" y="300"/>
                                </a:lnTo>
                                <a:lnTo>
                                  <a:pt x="45" y="270"/>
                                </a:lnTo>
                                <a:lnTo>
                                  <a:pt x="75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65" y="75"/>
                                </a:lnTo>
                                <a:lnTo>
                                  <a:pt x="180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63852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45"/>
                                </a:move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1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48240"/>
                            <a:ext cx="123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90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629160"/>
                            <a:ext cx="133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0" y="180"/>
                                </a:moveTo>
                                <a:lnTo>
                                  <a:pt x="30" y="165"/>
                                </a:lnTo>
                                <a:lnTo>
                                  <a:pt x="75" y="120"/>
                                </a:lnTo>
                                <a:lnTo>
                                  <a:pt x="135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238560"/>
                            <a:ext cx="657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15">
                                <a:moveTo>
                                  <a:pt x="0" y="615"/>
                                </a:moveTo>
                                <a:lnTo>
                                  <a:pt x="90" y="555"/>
                                </a:lnTo>
                                <a:lnTo>
                                  <a:pt x="195" y="495"/>
                                </a:lnTo>
                                <a:lnTo>
                                  <a:pt x="330" y="420"/>
                                </a:lnTo>
                                <a:lnTo>
                                  <a:pt x="465" y="330"/>
                                </a:lnTo>
                                <a:lnTo>
                                  <a:pt x="750" y="165"/>
                                </a:lnTo>
                                <a:lnTo>
                                  <a:pt x="90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38600"/>
                            <a:ext cx="657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30">
                                <a:moveTo>
                                  <a:pt x="0" y="630"/>
                                </a:moveTo>
                                <a:lnTo>
                                  <a:pt x="255" y="465"/>
                                </a:lnTo>
                                <a:lnTo>
                                  <a:pt x="510" y="300"/>
                                </a:lnTo>
                                <a:lnTo>
                                  <a:pt x="780" y="13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647800"/>
                            <a:ext cx="657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0">
                                <a:moveTo>
                                  <a:pt x="0" y="300"/>
                                </a:moveTo>
                                <a:lnTo>
                                  <a:pt x="255" y="195"/>
                                </a:lnTo>
                                <a:lnTo>
                                  <a:pt x="510" y="135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467080"/>
                            <a:ext cx="666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85">
                                <a:moveTo>
                                  <a:pt x="0" y="285"/>
                                </a:moveTo>
                                <a:lnTo>
                                  <a:pt x="525" y="15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257560"/>
                            <a:ext cx="657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30">
                                <a:moveTo>
                                  <a:pt x="0" y="330"/>
                                </a:moveTo>
                                <a:lnTo>
                                  <a:pt x="255" y="240"/>
                                </a:lnTo>
                                <a:lnTo>
                                  <a:pt x="525" y="150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20032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90"/>
                                </a:moveTo>
                                <a:lnTo>
                                  <a:pt x="255" y="60"/>
                                </a:lnTo>
                                <a:lnTo>
                                  <a:pt x="510" y="45"/>
                                </a:lnTo>
                                <a:lnTo>
                                  <a:pt x="78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048040"/>
                            <a:ext cx="657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40">
                                <a:moveTo>
                                  <a:pt x="0" y="240"/>
                                </a:moveTo>
                                <a:lnTo>
                                  <a:pt x="255" y="195"/>
                                </a:lnTo>
                                <a:lnTo>
                                  <a:pt x="510" y="135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190512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">
                                <a:moveTo>
                                  <a:pt x="0" y="225"/>
                                </a:moveTo>
                                <a:lnTo>
                                  <a:pt x="510" y="12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733400"/>
                            <a:ext cx="657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70">
                                <a:moveTo>
                                  <a:pt x="0" y="270"/>
                                </a:moveTo>
                                <a:lnTo>
                                  <a:pt x="255" y="195"/>
                                </a:lnTo>
                                <a:lnTo>
                                  <a:pt x="510" y="120"/>
                                </a:lnTo>
                                <a:lnTo>
                                  <a:pt x="78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714680"/>
                            <a:ext cx="65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">
                                <a:moveTo>
                                  <a:pt x="0" y="30"/>
                                </a:moveTo>
                                <a:lnTo>
                                  <a:pt x="255" y="15"/>
                                </a:lnTo>
                                <a:lnTo>
                                  <a:pt x="510" y="0"/>
                                </a:lnTo>
                                <a:lnTo>
                                  <a:pt x="780" y="15"/>
                                </a:lnTo>
                                <a:lnTo>
                                  <a:pt x="103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71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13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562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981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00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19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47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94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943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16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88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324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0240" y="4943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0" y="526716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9520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86760" cy="54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847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247680"/>
                            <a:ext cx="4270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антенна логопериодическая П6-251 зав.№15021956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75pt;height:440.05pt" coordorigin="0,0" coordsize="14475,8801">
                <v:rect id="shape_0" stroked="f" o:allowincell="f" style="position:absolute;left:0;top:0;width:14474;height:8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09;height:86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85;width:12434;height:6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380" to="1346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00" to="1346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346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25" to="1346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346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85" to="13469,6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05" to="13469,6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5" to="13469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50" to="13469,5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70" to="13469,5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90" to="13469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10" to="13469,5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50" to="13469,4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70" to="13469,4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75" to="13469,4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95" to="13469,4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35" to="13469,3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346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75" to="13469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95" to="13469,3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20" to="13469,2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40" to="1346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60" to="13469,2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80" to="13469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20" to="1346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5" to="13469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45" to="13469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65" to="13469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5" to="13469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45" to="13469,57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830" to="13469,4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915" to="13469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346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00" to="13469,21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3469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85" to="124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1185" to="145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185" to="165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185" to="18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185" to="228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0,1185" to="249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85" to="270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1185" to="289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185" to="331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5,1185" to="352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185" to="373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1185" to="393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185" to="435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185" to="45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185" to="477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0,1185" to="498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5,1185" to="538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185" to="559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5,1185" to="580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185" to="601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185" to="642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1185" to="663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185" to="684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185" to="705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1185" to="745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5,1185" to="766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5,1185" to="787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185" to="808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185" to="849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185" to="870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1185" to="891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1185" to="912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5,1185" to="952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5,1185" to="973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5,1185" to="994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185" to="1015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5,1185" to="1057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0,1185" to="1077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185" to="1098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90,1185" to="1119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185" to="1161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185" to="1180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5,1185" to="1201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5,1185" to="1222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5,1185" to="1264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5,1185" to="1285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185" to="1305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0,1185" to="132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185" to="207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1185" to="310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1185" to="414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1185" to="517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185" to="621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45,1185" to="724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5,1185" to="829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0,1185" to="933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5,1185" to="1036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0,1185" to="1140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35,1185" to="1243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70,1185" to="1347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2434;height:63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55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560" to="1109,7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645" to="1109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45" to="1109,57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830" to="1109,4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915" to="1109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00" to="1109,21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109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560" to="13859,75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485" to="103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0,7485" to="207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7485" to="310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7485" to="414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7485" to="517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485" to="621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45,7485" to="724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5,7485" to="829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0,7485" to="933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5,7485" to="1036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0,7485" to="1140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35,7485" to="1243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70,7485" to="1347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10,570" path="m0,0l60,150l105,300l165,450l210,570e" stroked="t" o:allowincell="f" style="position:absolute;left:1245;top:3570;width:209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285" path="m0,0l45,60l90,120l150,180l180,225l195,285e" stroked="t" o:allowincell="f" style="position:absolute;left:1455;top:4140;width:19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245" path="m0,0l15,60l30,120l45,270l75,435l105,630l135,810l150,990l180,1140l195,1200l210,1245e" stroked="t" o:allowincell="f" style="position:absolute;left:1650;top:4425;width:209;height:12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10" path="m0,0l45,90l105,150l165,180l210,210e" stroked="t" o:allowincell="f" style="position:absolute;left:1860;top:5670;width:20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10" path="m0,0l45,60l105,135l165,195l180,210l210,210e" stroked="t" o:allowincell="f" style="position:absolute;left:2070;top:5880;width:20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15" path="m0,315l30,300l45,270l75,225l105,180l165,75l180,30l210,0e" stroked="t" o:allowincell="f" style="position:absolute;left:2280;top:5775;width:20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5" path="m0,45l60,15l105,0l165,0l210,15e" stroked="t" o:allowincell="f" style="position:absolute;left:2490;top:5730;width:20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50" path="m0,0l45,30l90,90l150,135l165,150l195,150e" stroked="t" o:allowincell="f" style="position:absolute;left:2700;top:5745;width:19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80" path="m0,180l30,165l75,120l135,60l210,0e" stroked="t" o:allowincell="f" style="position:absolute;left:2895;top:5715;width:20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15" path="m0,615l90,555l195,495l330,420l465,330l750,165l900,75l1035,0e" stroked="t" o:allowincell="f" style="position:absolute;left:3105;top:5100;width:1034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30" path="m0,630l255,465l510,300l780,135l1035,0e" stroked="t" o:allowincell="f" style="position:absolute;left:4140;top:4470;width:103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00" path="m0,300l255,195l510,135l780,60l1035,0e" stroked="t" o:allowincell="f" style="position:absolute;left:5175;top:4170;width:103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285" path="m0,285l525,150l1050,0e" stroked="t" o:allowincell="f" style="position:absolute;left:6210;top:3885;width:104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30" path="m0,330l255,240l525,150l780,60l1035,0e" stroked="t" o:allowincell="f" style="position:absolute;left:7260;top:3555;width:103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90" path="m0,90l255,60l510,45l780,30l1035,0e" stroked="t" o:allowincell="f" style="position:absolute;left:8295;top:3465;width:103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40" path="m0,240l255,195l510,135l780,60l1035,0e" stroked="t" o:allowincell="f" style="position:absolute;left:9330;top:3225;width:103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25" path="m0,225l510,120l1035,0e" stroked="t" o:allowincell="f" style="position:absolute;left:10365;top:3000;width:103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70" path="m0,270l255,195l510,120l780,45l1035,0e" stroked="t" o:allowincell="f" style="position:absolute;left:11400;top:2730;width:103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0" path="m0,30l255,15l510,0l780,15l1035,15e" stroked="t" o:allowincell="f" style="position:absolute;left:12435;top:2700;width:103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4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5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6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6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7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8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9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7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778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9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4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9;top:778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3;top:8295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6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09;height:86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99;top:448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90;width:6724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антенна логопериодическая П6-251 зав.№15021956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_RefHeading___Toc22890732"/>
      <w:bookmarkEnd w:id="14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начения коэффициента калибровки антенны </w:t>
      </w:r>
      <w:r>
        <w:rPr>
          <w:bCs/>
          <w:color w:val="000000"/>
        </w:rPr>
        <w:t xml:space="preserve">П6-251 зав.№ </w:t>
      </w:r>
      <w:r>
        <w:rPr>
          <w:u w:val="single"/>
        </w:rPr>
        <w:t xml:space="preserve">150219567 </w:t>
      </w:r>
      <w:r>
        <w:rPr>
          <w:bCs/>
        </w:rPr>
        <w:t>для заданной частоты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56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16"/>
      </w:tblGrid>
      <w:tr>
        <w:trPr>
          <w:trHeight w:val="10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418"/>
        </w:tabs>
        <w:ind w:left="709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spacing w:lineRule="auto" w:line="300"/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709"/>
      <w:outlineLvl w:val="1"/>
    </w:pPr>
    <w:rPr>
      <w:rFonts w:cs="Arial"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6"/>
      </w:numPr>
      <w:spacing w:lineRule="auto" w:line="360"/>
      <w:ind w:left="0" w:hanging="0"/>
    </w:pPr>
    <w:rPr>
      <w:rFonts w:cs="Times New Roman"/>
      <w:bCs w:val="false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0:00Z</dcterms:created>
  <dc:creator>SKARD-S</dc:creator>
  <dc:description/>
  <cp:keywords/>
  <dc:language>en-US</dc:language>
  <cp:lastModifiedBy>Microsoft Office</cp:lastModifiedBy>
  <cp:lastPrinted>2020-06-22T15:24:00Z</cp:lastPrinted>
  <dcterms:modified xsi:type="dcterms:W3CDTF">2020-10-08T13:22:00Z</dcterms:modified>
  <cp:revision>3</cp:revision>
  <dc:subject/>
  <dc:title> </dc:title>
</cp:coreProperties>
</file>