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19552</w:t>
      </w:r>
    </w:p>
    <w:p>
      <w:pPr>
        <w:pStyle w:val="Head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ПР.464651.025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г. Ку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9071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1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0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1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2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3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4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5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6">
            <w:r>
              <w:rPr>
                <w:rStyle w:val="IndexLink"/>
                <w:lang w:val="en-US" w:eastAsia="en-US"/>
              </w:rPr>
              <w:t>8.2 Подготовка антенны к использованию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7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22890728">
            <w:r>
              <w:rPr>
                <w:rStyle w:val="IndexLink"/>
                <w:lang w:val="en-US" w:eastAsia="en-US"/>
              </w:rPr>
              <w:t>8.4 Перечень возможных неисправностей и методы их устранения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2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89073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2890718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антенны логопериодической П6-251 необходимо ознакомиться с настоящим паспорто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 - изготовителем АО «СКАРД-Электроникс» основные параметры и технические характеристики антенны измерительной комбинированной логопериодической П6-25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2890719"/>
      <w:bookmarkEnd w:id="1"/>
      <w:r>
        <w:rPr/>
        <w:t>ОСНОВНЫЕ СВЕДЕНИЯ ОБ ИЗДЕЛИИ И ТЕХНИЧЕСКИЕ ДАННЫЕ</w:t>
      </w:r>
    </w:p>
    <w:p>
      <w:pPr>
        <w:pStyle w:val="Normal"/>
        <w:spacing w:lineRule="auto" w:line="300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251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u w:val="single"/>
        </w:rPr>
        <w:t>КНПР.464651.025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jc w:val="both"/>
        <w:rPr/>
      </w:pPr>
      <w:r>
        <w:rPr/>
        <w:t>тел./факс + 7 (4712)390632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4 августа 2020 г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1955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Style16"/>
        <w:numPr>
          <w:ilvl w:val="1"/>
          <w:numId w:val="4"/>
        </w:numPr>
        <w:spacing w:lineRule="auto" w:line="30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,0÷600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 (типовой)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 подводимая мощность, Вт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 (типовой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×305×9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температура воздуха, °С……………………..........…от минус 40 до плюс 5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относительная влажность при температуре 20 °С, %,  не  более…………..80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атмосферное давление, мм рт. ст .………………………….…...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2890720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spacing w:lineRule="auto" w:line="300"/>
        <w:ind w:left="0" w:firstLine="709"/>
        <w:rPr/>
      </w:pPr>
      <w:r>
        <w:rPr/>
        <w:t>Комплектность антенны приведена в таблице 2.</w:t>
      </w:r>
    </w:p>
    <w:p>
      <w:pPr>
        <w:pStyle w:val="Normal"/>
        <w:spacing w:lineRule="auto" w:line="30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4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1"/>
        <w:gridCol w:w="973"/>
        <w:gridCol w:w="1520"/>
        <w:gridCol w:w="2002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251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552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НПР.464651.025 П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rPr/>
      </w:pPr>
      <w:r>
        <w:rPr>
          <w:caps/>
        </w:rPr>
        <w:t>*</w:t>
      </w:r>
      <w:r>
        <w:rPr/>
        <w:t>по согласованию с заказчиком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2890721"/>
      <w:bookmarkEnd w:id="3"/>
      <w:r>
        <w:rPr/>
        <w:t>УСТРОЙСТВО И НАЗНАЧЕНИЕ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2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10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>
          <w:lang w:val="en-US"/>
        </w:rPr>
        <w:t>SMA</w:t>
      </w:r>
      <w:r>
        <w:rPr/>
        <w:t xml:space="preserve"> или </w:t>
      </w:r>
      <w:r>
        <w:rPr>
          <w:lang w:val="en-US"/>
        </w:rPr>
        <w:t>N</w:t>
      </w:r>
      <w:r>
        <w:rPr/>
        <w:t xml:space="preserve"> типа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/>
        <w:t xml:space="preserve">Общий вид антенны </w:t>
      </w:r>
      <w:r>
        <w:rPr>
          <w:color w:val="000000"/>
          <w:spacing w:val="1"/>
        </w:rPr>
        <w:t>П6-251 представлен на рис. 1.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5376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251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4" w:name="__RefHeading___Toc22890722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251 </w:t>
      </w:r>
      <w:r>
        <w:rPr/>
        <w:t xml:space="preserve">КНПР.464651.025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нтенны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5" w:name="__RefHeading___Toc22890723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11955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6" w:name="__RefHeading___Toc22890724"/>
      <w:bookmarkEnd w:id="6"/>
      <w:r>
        <w:rPr/>
        <w:t>СВИДЕТЕЛЬСТВО О ПРИЕМКЕ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2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11955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ind w:left="0" w:firstLine="709"/>
        <w:rPr/>
      </w:pPr>
      <w:bookmarkStart w:id="7" w:name="__RefHeading___Toc22890725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ind w:firstLine="709"/>
        <w:rPr/>
      </w:pPr>
      <w:bookmarkStart w:id="8" w:name="__RefHeading___Toc22890726"/>
      <w:bookmarkEnd w:id="8"/>
      <w:r>
        <w:rPr/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Heading2"/>
        <w:ind w:firstLine="709"/>
        <w:rPr/>
      </w:pPr>
      <w:bookmarkStart w:id="9" w:name="__RefHeading___Toc22890727"/>
      <w:bookmarkEnd w:id="9"/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, выставьте необходимый диапазон частот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(ВЧ генератора, усилителя мощности или иного передающе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, выставьте необходимый диапазон частот и мощности, и приступайте к использованию антенны в качестве излучающей в выставленном диапазоне.</w:t>
      </w:r>
    </w:p>
    <w:p>
      <w:pPr>
        <w:pStyle w:val="Heading2"/>
        <w:ind w:firstLine="709"/>
        <w:rPr/>
      </w:pPr>
      <w:bookmarkStart w:id="10" w:name="__RefHeading___Toc22890728"/>
      <w:bookmarkEnd w:id="10"/>
      <w:r>
        <w:rPr/>
        <w:t>8.4 Перечень возможных неисправностей и методы их устра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Cs w:val="24"/>
        </w:rPr>
      </w:pPr>
      <w:bookmarkStart w:id="11" w:name="__RefHeading___Toc22890729"/>
      <w:bookmarkEnd w:id="11"/>
      <w:r>
        <w:rPr>
          <w:szCs w:val="24"/>
        </w:rPr>
        <w:t>ТЕХНИЧЕСКОЕ ОБСЛУЖИВАНИЕ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 При ТО-1 выполните следующие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2890730"/>
      <w:bookmarkEnd w:id="12"/>
      <w:r>
        <w:rPr/>
        <w:t>КАЛИБРОВКА АНТЕННЫ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.*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одно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  <w:t>* 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2890731"/>
      <w:bookmarkEnd w:id="13"/>
      <w:r>
        <w:rPr/>
        <w:t>ПРИЛОЖЕНИЕ 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рафик зависимости коэффициента калибровки антенны П6-251 от част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0" cy="539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240" cy="5398200"/>
                          <a:chOff x="0" y="0"/>
                          <a:chExt cx="9201240" cy="539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124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2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2120"/>
                            <a:ext cx="789624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672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14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52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00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957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43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814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288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242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7164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100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573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528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001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381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858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8096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28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6668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14400"/>
                            <a:ext cx="78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4804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7656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0508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3360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2120"/>
                            <a:ext cx="78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7621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76212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2120"/>
                            <a:ext cx="7896240" cy="38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1680"/>
                            <a:ext cx="720" cy="40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619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4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076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05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33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19520"/>
                            <a:ext cx="8134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80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24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860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2960" y="4572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0160"/>
                            <a:ext cx="133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65">
                                <a:moveTo>
                                  <a:pt x="0" y="0"/>
                                </a:moveTo>
                                <a:lnTo>
                                  <a:pt x="60" y="195"/>
                                </a:lnTo>
                                <a:lnTo>
                                  <a:pt x="105" y="405"/>
                                </a:lnTo>
                                <a:lnTo>
                                  <a:pt x="165" y="600"/>
                                </a:lnTo>
                                <a:lnTo>
                                  <a:pt x="210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86160"/>
                            <a:ext cx="123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95">
                                <a:moveTo>
                                  <a:pt x="0" y="0"/>
                                </a:moveTo>
                                <a:lnTo>
                                  <a:pt x="45" y="105"/>
                                </a:lnTo>
                                <a:lnTo>
                                  <a:pt x="90" y="210"/>
                                </a:lnTo>
                                <a:lnTo>
                                  <a:pt x="150" y="330"/>
                                </a:lnTo>
                                <a:lnTo>
                                  <a:pt x="180" y="405"/>
                                </a:lnTo>
                                <a:lnTo>
                                  <a:pt x="19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800440"/>
                            <a:ext cx="1332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65"/>
                                </a:lnTo>
                                <a:lnTo>
                                  <a:pt x="45" y="360"/>
                                </a:lnTo>
                                <a:lnTo>
                                  <a:pt x="75" y="600"/>
                                </a:lnTo>
                                <a:lnTo>
                                  <a:pt x="105" y="840"/>
                                </a:lnTo>
                                <a:lnTo>
                                  <a:pt x="135" y="1080"/>
                                </a:lnTo>
                                <a:lnTo>
                                  <a:pt x="150" y="1305"/>
                                </a:lnTo>
                                <a:lnTo>
                                  <a:pt x="165" y="1410"/>
                                </a:lnTo>
                                <a:lnTo>
                                  <a:pt x="180" y="1500"/>
                                </a:lnTo>
                                <a:lnTo>
                                  <a:pt x="195" y="1590"/>
                                </a:lnTo>
                                <a:lnTo>
                                  <a:pt x="210" y="16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84804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105" y="150"/>
                                </a:lnTo>
                                <a:lnTo>
                                  <a:pt x="165" y="195"/>
                                </a:lnTo>
                                <a:lnTo>
                                  <a:pt x="21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990960"/>
                            <a:ext cx="133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45" y="90"/>
                                </a:lnTo>
                                <a:lnTo>
                                  <a:pt x="105" y="18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85"/>
                                </a:lnTo>
                                <a:lnTo>
                                  <a:pt x="21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895560"/>
                            <a:ext cx="13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435"/>
                                </a:moveTo>
                                <a:lnTo>
                                  <a:pt x="30" y="420"/>
                                </a:lnTo>
                                <a:lnTo>
                                  <a:pt x="45" y="375"/>
                                </a:lnTo>
                                <a:lnTo>
                                  <a:pt x="75" y="315"/>
                                </a:lnTo>
                                <a:lnTo>
                                  <a:pt x="105" y="24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5776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867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210"/>
                                </a:lnTo>
                                <a:lnTo>
                                  <a:pt x="19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48040"/>
                            <a:ext cx="13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240"/>
                                </a:moveTo>
                                <a:lnTo>
                                  <a:pt x="15" y="240"/>
                                </a:lnTo>
                                <a:lnTo>
                                  <a:pt x="30" y="210"/>
                                </a:lnTo>
                                <a:lnTo>
                                  <a:pt x="75" y="165"/>
                                </a:lnTo>
                                <a:lnTo>
                                  <a:pt x="13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219480"/>
                            <a:ext cx="657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90">
                                <a:moveTo>
                                  <a:pt x="0" y="990"/>
                                </a:moveTo>
                                <a:lnTo>
                                  <a:pt x="90" y="900"/>
                                </a:lnTo>
                                <a:lnTo>
                                  <a:pt x="195" y="795"/>
                                </a:lnTo>
                                <a:lnTo>
                                  <a:pt x="330" y="660"/>
                                </a:lnTo>
                                <a:lnTo>
                                  <a:pt x="465" y="525"/>
                                </a:lnTo>
                                <a:lnTo>
                                  <a:pt x="750" y="240"/>
                                </a:lnTo>
                                <a:lnTo>
                                  <a:pt x="900" y="12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1360"/>
                            <a:ext cx="657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90">
                                <a:moveTo>
                                  <a:pt x="0" y="690"/>
                                </a:moveTo>
                                <a:lnTo>
                                  <a:pt x="255" y="495"/>
                                </a:lnTo>
                                <a:lnTo>
                                  <a:pt x="510" y="315"/>
                                </a:lnTo>
                                <a:lnTo>
                                  <a:pt x="780" y="15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48000"/>
                            <a:ext cx="657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25">
                                <a:moveTo>
                                  <a:pt x="0" y="525"/>
                                </a:moveTo>
                                <a:lnTo>
                                  <a:pt x="255" y="375"/>
                                </a:lnTo>
                                <a:lnTo>
                                  <a:pt x="510" y="240"/>
                                </a:lnTo>
                                <a:lnTo>
                                  <a:pt x="78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76640"/>
                            <a:ext cx="666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70">
                                <a:moveTo>
                                  <a:pt x="0" y="270"/>
                                </a:moveTo>
                                <a:lnTo>
                                  <a:pt x="255" y="195"/>
                                </a:lnTo>
                                <a:lnTo>
                                  <a:pt x="525" y="135"/>
                                </a:lnTo>
                                <a:lnTo>
                                  <a:pt x="795" y="7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000160"/>
                            <a:ext cx="657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35">
                                <a:moveTo>
                                  <a:pt x="0" y="435"/>
                                </a:moveTo>
                                <a:lnTo>
                                  <a:pt x="255" y="330"/>
                                </a:lnTo>
                                <a:lnTo>
                                  <a:pt x="525" y="225"/>
                                </a:lnTo>
                                <a:lnTo>
                                  <a:pt x="78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781280"/>
                            <a:ext cx="657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5">
                                <a:moveTo>
                                  <a:pt x="0" y="345"/>
                                </a:moveTo>
                                <a:lnTo>
                                  <a:pt x="255" y="255"/>
                                </a:lnTo>
                                <a:lnTo>
                                  <a:pt x="510" y="16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268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255" y="255"/>
                                </a:lnTo>
                                <a:lnTo>
                                  <a:pt x="510" y="150"/>
                                </a:lnTo>
                                <a:lnTo>
                                  <a:pt x="780" y="6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552680"/>
                            <a:ext cx="65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10" y="45"/>
                                </a:lnTo>
                                <a:lnTo>
                                  <a:pt x="645" y="75"/>
                                </a:lnTo>
                                <a:lnTo>
                                  <a:pt x="780" y="90"/>
                                </a:lnTo>
                                <a:lnTo>
                                  <a:pt x="900" y="105"/>
                                </a:lnTo>
                                <a:lnTo>
                                  <a:pt x="103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1305000"/>
                            <a:ext cx="657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80">
                                <a:moveTo>
                                  <a:pt x="0" y="480"/>
                                </a:moveTo>
                                <a:lnTo>
                                  <a:pt x="135" y="450"/>
                                </a:lnTo>
                                <a:lnTo>
                                  <a:pt x="255" y="390"/>
                                </a:lnTo>
                                <a:lnTo>
                                  <a:pt x="390" y="330"/>
                                </a:lnTo>
                                <a:lnTo>
                                  <a:pt x="510" y="270"/>
                                </a:lnTo>
                                <a:lnTo>
                                  <a:pt x="780" y="120"/>
                                </a:lnTo>
                                <a:lnTo>
                                  <a:pt x="90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85760"/>
                            <a:ext cx="657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5">
                                <a:moveTo>
                                  <a:pt x="0" y="345"/>
                                </a:moveTo>
                                <a:lnTo>
                                  <a:pt x="255" y="255"/>
                                </a:lnTo>
                                <a:lnTo>
                                  <a:pt x="510" y="16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200160"/>
                            <a:ext cx="426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 логопериодическая П6-251 зав.№15011955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533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76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90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219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447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762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47624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560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60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47624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1720" y="5076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2400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2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2714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5pt;height:425.05pt" coordorigin="0,0" coordsize="14490,8501">
                <v:rect id="shape_0" stroked="f" o:allowincell="f" style="position:absolute;left:0;top:0;width:14489;height:8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50;top:1200;width:12434;height:6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7035" to="13484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795" to="13484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540" to="13484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300" to="13484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5820" to="13484,5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5580" to="13484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5325" to="13484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5085" to="13484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4605" to="13484,4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4365" to="13484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4110" to="13484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3870" to="1348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3390" to="13484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3150" to="13484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2895" to="13484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2655" to="13484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2175" to="1348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1935" to="13484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1680" to="13484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1440" to="1348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060" to="13484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845" to="13484,4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630" to="1348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415" to="1348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200" to="13484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00" to="126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00" to="147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200" to="166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200" to="187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200" to="229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1200" to="250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200" to="271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200" to="291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200" to="333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200" to="354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200" to="375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00" to="394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200" to="436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200" to="457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200" to="478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200" to="499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00" to="540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200" to="561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200" to="582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1200" to="603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1200" to="643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200" to="664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200" to="685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200" to="706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200" to="747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200" to="768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1200" to="789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00" to="810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5,1200" to="850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200" to="871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200" to="892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200" to="913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200" to="954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0,1200" to="975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200" to="996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0,1200" to="1017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0,1200" to="1059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200" to="1078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5,1200" to="1099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5,1200" to="1120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5,1200" to="1162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0,1200" to="1182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200" to="1203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200" to="1224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200" to="1266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0,1200" to="12870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200" to="1306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5,1200" to="1327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200" to="208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200" to="312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5,1200" to="415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200" to="519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5,1200" to="622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0,1200" to="726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10,1200" to="831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1200" to="934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0,1200" to="1038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200" to="1141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0,1200" to="12450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85,1200" to="13485,7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50;top:1200;width:12434;height:60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50,900" to="1050,72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75,7275" to="1124,7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060" to="1124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845" to="1124,4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630" to="112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2415" to="112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200" to="1124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7275" to="13859,72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7200" to="105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7200" to="208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200" to="312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5,7200" to="415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7200" to="519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5,7200" to="622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0,7200" to="726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10,7200" to="831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7200" to="934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0,7200" to="1038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7200" to="1141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0,7200" to="12450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85,7200" to="13485,7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10,765" path="m0,0l60,195l105,405l165,600l210,765e" stroked="t" o:allowincell="f" style="position:absolute;left:1260;top:3150;width:20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95" path="m0,0l45,105l90,210l150,330l180,405l195,495e" stroked="t" o:allowincell="f" style="position:absolute;left:1470;top:3915;width:19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0" path="m0,0l15,75l30,165l45,360l75,600l105,840l135,1080l150,1305l165,1410l180,1500l195,1590l210,1650e" stroked="t" o:allowincell="f" style="position:absolute;left:1665;top:4410;width:209;height:16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25" path="m0,0l45,90l105,150l165,195l210,225e" stroked="t" o:allowincell="f" style="position:absolute;left:1875;top:6060;width:2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85" path="m0,0l30,30l45,90l105,180l135,225l165,270l180,285l210,285e" stroked="t" o:allowincell="f" style="position:absolute;left:2085;top:6285;width:2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35" path="m0,435l30,420l45,375l75,315l105,240l165,105l180,45l210,0e" stroked="t" o:allowincell="f" style="position:absolute;left:2295;top:6135;width:209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0" path="m0,60l60,15l105,0l165,0l210,15e" stroked="t" o:allowincell="f" style="position:absolute;left:2505;top:6075;width:2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10" path="m0,0l30,15l45,45l90,120l150,180l165,210l195,210e" stroked="t" o:allowincell="f" style="position:absolute;left:2715;top:6090;width:19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40" path="m0,240l15,240l30,210l75,165l135,90l210,0e" stroked="t" o:allowincell="f" style="position:absolute;left:2910;top:6060;width:2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90" path="m0,990l90,900l195,795l330,660l465,525l750,240l900,120l1035,0e" stroked="t" o:allowincell="f" style="position:absolute;left:3120;top:5070;width:1034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90" path="m0,690l255,495l510,315l780,150l1035,0e" stroked="t" o:allowincell="f" style="position:absolute;left:4155;top:4380;width:1034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525" path="m0,525l255,375l510,240l780,105l1035,0e" stroked="t" o:allowincell="f" style="position:absolute;left:5190;top:3855;width:103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270" path="m0,270l255,195l525,135l795,75l1050,0e" stroked="t" o:allowincell="f" style="position:absolute;left:6225;top:3585;width:10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35" path="m0,435l255,330l525,225l780,105l1035,0e" stroked="t" o:allowincell="f" style="position:absolute;left:7275;top:3150;width:103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5" path="m0,345l255,255l510,165l1035,0e" stroked="t" o:allowincell="f" style="position:absolute;left:8310;top:2805;width:10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255,255l510,150l780,60l900,30l1035,0e" stroked="t" o:allowincell="f" style="position:absolute;left:9345;top:2445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05" path="m0,0l135,0l255,0l510,45l645,75l780,90l900,105l1035,90e" stroked="t" o:allowincell="f" style="position:absolute;left:10380;top:2445;width:10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80" path="m0,480l135,450l255,390l390,330l510,270l780,120l900,60l1035,0e" stroked="t" o:allowincell="f" style="position:absolute;left:11415;top:2055;width:103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5" path="m0,345l255,255l510,165l1035,0e" stroked="t" o:allowincell="f" style="position:absolute;left:12450;top:1710;width:10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315;width:67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 логопериодическая П6-251 зав.№15011955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71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9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47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4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2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75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75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4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9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7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7995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510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4;top:427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22890732"/>
      <w:bookmarkEnd w:id="14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251 зав.№ </w:t>
      </w:r>
      <w:r>
        <w:rPr>
          <w:u w:val="single"/>
        </w:rPr>
        <w:t xml:space="preserve">150119552 </w:t>
      </w: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10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spacing w:lineRule="auto" w:line="300"/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709"/>
      <w:outlineLvl w:val="1"/>
    </w:pPr>
    <w:rPr>
      <w:rFonts w:cs="Arial"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6"/>
      </w:numPr>
      <w:spacing w:lineRule="auto" w:line="360"/>
      <w:ind w:left="0" w:hanging="0"/>
    </w:pPr>
    <w:rPr>
      <w:rFonts w:cs="Times New Roman"/>
      <w:bCs w:val="false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0-06-22T15:24:00Z</cp:lastPrinted>
  <dcterms:modified xsi:type="dcterms:W3CDTF">2020-10-08T13:17:00Z</dcterms:modified>
  <cp:revision>53</cp:revision>
  <dc:subject/>
  <dc:title> </dc:title>
</cp:coreProperties>
</file>