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тенна измерительна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ОГОПЕРИОДИЧЕСКАЯ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П6-151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КНПР.464651.04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 xml:space="preserve">Заводской номер </w:t>
      </w:r>
      <w:r>
        <w:rPr>
          <w:b/>
          <w:sz w:val="28"/>
          <w:u w:val="single"/>
        </w:rPr>
        <w:t>151119060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КНПР.464651.046 ПС</w:t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тр.</w:t>
      </w:r>
    </w:p>
    <w:p>
      <w:pPr>
        <w:pStyle w:val="Normal"/>
        <w:jc w:val="righ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164140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164141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 И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164142">
            <w:r>
              <w:rPr>
                <w:rStyle w:val="IndexLink"/>
                <w:lang w:val="en-US" w:eastAsia="en-US"/>
              </w:rPr>
              <w:t>3</w:t>
              <w:tab/>
              <w:t>КОМПЛЕКТНОСТЬ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164143">
            <w:r>
              <w:rPr>
                <w:rStyle w:val="IndexLink"/>
                <w:lang w:val="en-US" w:eastAsia="en-US"/>
              </w:rPr>
              <w:t>4</w:t>
              <w:tab/>
              <w:t>УСТРОЙСТВО И НАЗНАЧЕНИЕ АНТЕННЫ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164144">
            <w:r>
              <w:rPr>
                <w:rStyle w:val="IndexLink"/>
                <w:lang w:val="en-US" w:eastAsia="en-US"/>
              </w:rPr>
              <w:t>5</w:t>
              <w:tab/>
              <w:t>ГАРАНТИИ ИЗГОТОВИТЕЛ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164145">
            <w:r>
              <w:rPr>
                <w:rStyle w:val="IndexLink"/>
                <w:lang w:val="en-US" w:eastAsia="en-US"/>
              </w:rPr>
              <w:t>6</w:t>
              <w:tab/>
              <w:t>СВИДЕТЕЛЬСТВО ОБ УПАКОВЫВАНИИ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164146">
            <w:r>
              <w:rPr>
                <w:rStyle w:val="IndexLink"/>
                <w:lang w:val="en-US" w:eastAsia="en-US"/>
              </w:rPr>
              <w:t>7</w:t>
              <w:tab/>
              <w:t>СВИДЕТЕЛЬСТВО О ПРИЕМКЕ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164147">
            <w:r>
              <w:rPr>
                <w:rStyle w:val="IndexLink"/>
                <w:lang w:val="en-US" w:eastAsia="en-US"/>
              </w:rPr>
              <w:t>8</w:t>
              <w:tab/>
              <w:t>ЗАМЕТКИ ПО ЭКСПЛУАТАЦИИ И ХРАНЕНИЮ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164148">
            <w:r>
              <w:rPr>
                <w:rStyle w:val="IndexLink"/>
                <w:lang w:val="en-US" w:eastAsia="en-US"/>
              </w:rPr>
              <w:t>9</w:t>
              <w:tab/>
              <w:t>ТЕХНИЧЕСКОЕ ОБСЛУЖИВАНИЕ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164149">
            <w:r>
              <w:rPr>
                <w:rStyle w:val="IndexLink"/>
                <w:lang w:val="en-US" w:eastAsia="en-US"/>
              </w:rPr>
              <w:t>10</w:t>
              <w:tab/>
              <w:t>КАЛИБРОВКА АНТЕННЫ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164150">
            <w:r>
              <w:rPr>
                <w:rStyle w:val="IndexLink"/>
                <w:lang w:val="en-US" w:eastAsia="en-US"/>
              </w:rPr>
              <w:t>ПРИЛОЖЕНИЕ А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164151">
            <w:r>
              <w:rPr>
                <w:rStyle w:val="IndexLink"/>
                <w:lang w:val="en-US" w:eastAsia="en-US"/>
              </w:rPr>
              <w:t>ПРИЛОЖЕНИЕ Б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0" w:name="__RefHeading___Toc30164140"/>
      <w:bookmarkEnd w:id="0"/>
      <w:r>
        <w:rPr/>
        <w:t>ОБЩИЕ УКАЗАНИЯ</w:t>
      </w:r>
    </w:p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1 Настоящий паспорт (ПС) является документом, удостоверяющим гарантированные предприятием-изготовителем АО «СКАРД-Электроникс» основные параметры и технические характеристики антенны измерительной комбинированной логопериодической П6-15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 Документ предназначен для ознакомления с устройством и принципом работы антенны и устанавливает правила её эксплуатации, соблюдение которых обеспечивает поддержание антенны в постоянной работоспособности.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1" w:name="__RefHeading___Toc30164141"/>
      <w:bookmarkEnd w:id="1"/>
      <w:r>
        <w:rPr/>
        <w:t>ОСНОВНЫЕ СВЕДЕНИЯ ОБ ИЗДЕЛИИ И ТЕХНИЧЕСКИЕ ДАННЫЕ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 xml:space="preserve">Наименование: антенна измерительная  комбинированная логопериодическая   </w:t>
      </w:r>
      <w:r>
        <w:rPr>
          <w:color w:val="000000"/>
          <w:spacing w:val="1"/>
        </w:rPr>
        <w:t>П6-151</w:t>
      </w:r>
      <w:r>
        <w:rPr/>
        <w:t>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 xml:space="preserve">Обозначение: </w:t>
      </w:r>
      <w:r>
        <w:rPr>
          <w:color w:val="000000"/>
        </w:rPr>
        <w:t>КНПР.464651.046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lineRule="auto" w:line="360"/>
        <w:ind w:left="0" w:firstLine="709"/>
        <w:jc w:val="both"/>
        <w:rPr/>
      </w:pPr>
      <w:r>
        <w:rPr/>
        <w:t>Адрес предприятия - изготовителя: г. Курск, ул. Карла Маркса 70Б, тел./факс+7(4712)390632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12 августа 2020 г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i/>
          <w:i/>
          <w:u w:val="single"/>
        </w:rPr>
      </w:pPr>
      <w:r>
        <w:rPr/>
        <w:t xml:space="preserve">Заводской номер изделия: </w:t>
      </w:r>
      <w:r>
        <w:rPr>
          <w:u w:val="single"/>
        </w:rPr>
        <w:t>151119060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0" w:firstLine="709"/>
        <w:jc w:val="both"/>
        <w:rPr/>
      </w:pPr>
      <w:r>
        <w:rPr>
          <w:bCs/>
        </w:rPr>
        <w:t>Технические данные антенны представлены в таблице 1.</w:t>
      </w:r>
    </w:p>
    <w:p>
      <w:pPr>
        <w:pStyle w:val="Style17"/>
        <w:suppressAutoHyphens w:val="true"/>
        <w:spacing w:lineRule="auto" w:line="360" w:before="0" w:after="0"/>
        <w:ind w:firstLine="709"/>
        <w:jc w:val="both"/>
        <w:rPr/>
      </w:pPr>
      <w:r>
        <w:rPr>
          <w:color w:val="000000"/>
          <w:spacing w:val="22"/>
        </w:rPr>
        <w:t xml:space="preserve">Таблица 1 – </w:t>
      </w:r>
      <w:r>
        <w:rPr/>
        <w:t>Технические данные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3409"/>
      </w:tblGrid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именование параметр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/>
            </w:pPr>
            <w:r>
              <w:rPr>
                <w:bCs/>
                <w:color w:val="000000"/>
                <w:spacing w:val="-2"/>
              </w:rPr>
              <w:t>Значение ТУ</w:t>
            </w:r>
          </w:p>
        </w:tc>
      </w:tr>
      <w:tr>
        <w:trPr/>
        <w:tc>
          <w:tcPr>
            <w:tcW w:w="6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Диапазон частот, МГц</w:t>
            </w:r>
          </w:p>
        </w:tc>
        <w:tc>
          <w:tcPr>
            <w:tcW w:w="3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÷6000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ind w:left="5" w:hanging="0"/>
              <w:rPr/>
            </w:pPr>
            <w:r>
              <w:rPr>
                <w:color w:val="000000"/>
                <w:spacing w:val="-2"/>
              </w:rPr>
              <w:t>Коэффициент калибровки антенны</w:t>
            </w:r>
            <w:r>
              <w:rPr>
                <w:color w:val="000000"/>
              </w:rPr>
              <w:t>, дБ(1/м), не боле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8"/>
              </w:rPr>
              <w:t xml:space="preserve">Пределы допускаемой погрешности измерения коэффициента усиления </w:t>
            </w:r>
            <w:r>
              <w:rPr>
                <w:color w:val="000000"/>
              </w:rPr>
              <w:t>антенны, дБ, не боле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±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>КСВН входа, не боле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ип СВЧ соединителя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розетка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са антенны, кг, не боле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63" w:hanging="1954"/>
              <w:jc w:val="center"/>
              <w:rPr/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4"/>
              </w:rPr>
              <w:t xml:space="preserve">Габаритные размеры (длина × ширина × высота), </w:t>
            </w:r>
            <w:r>
              <w:rPr>
                <w:color w:val="000000"/>
                <w:spacing w:val="-10"/>
              </w:rPr>
              <w:t>мм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6×546×88</w:t>
            </w:r>
          </w:p>
        </w:tc>
      </w:tr>
    </w:tbl>
    <w:p>
      <w:pPr>
        <w:pStyle w:val="Normal"/>
        <w:shd w:fill="FFFFFF" w:val="clear"/>
        <w:spacing w:lineRule="exact" w:line="278"/>
        <w:ind w:left="-108" w:right="29" w:hanging="0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4"/>
        </w:rPr>
        <w:t xml:space="preserve">Примечание: </w:t>
      </w:r>
      <w:r>
        <w:rPr>
          <w:sz w:val="22"/>
          <w:szCs w:val="22"/>
        </w:rPr>
        <w:t>Коэффициент усиления антенны для заданной частоты определяется по графику (приложение А), либо по таблице (приложение Б), придаваемым к антенне, и может уточняться в процессе эксплуатации по результатам периодической  калибровки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rPr/>
      </w:pPr>
      <w:r>
        <w:rPr/>
        <w:t>Рабочие условия эксплуатации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firstLine="709"/>
        <w:rPr/>
      </w:pPr>
      <w:r>
        <w:rPr/>
        <w:t>температура воздуха, °С ………………….……..........… от минус 40 до плюс 50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firstLine="709"/>
        <w:rPr/>
      </w:pPr>
      <w:r>
        <w:rPr/>
        <w:t>относительная влажность при температуре 20 °С, %, не более …………..….. 80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firstLine="709"/>
        <w:rPr/>
      </w:pPr>
      <w:r>
        <w:rPr/>
        <w:t>атмосферное давление, мм рт. ст .…………………………..….…... от 630 до 800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2" w:name="__RefHeading___Toc30164142"/>
      <w:bookmarkEnd w:id="2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436"/>
        <w:rPr/>
      </w:pPr>
      <w:r>
        <w:rPr>
          <w:spacing w:val="22"/>
        </w:rPr>
        <w:t>Таблица 2</w:t>
      </w:r>
      <w:r>
        <w:rPr/>
        <w:t xml:space="preserve"> - Комплектность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08"/>
        <w:gridCol w:w="900"/>
        <w:gridCol w:w="1440"/>
        <w:gridCol w:w="160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КНПР.464651.046</w:t>
            </w:r>
          </w:p>
        </w:tc>
        <w:tc>
          <w:tcPr>
            <w:tcW w:w="3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измерительная логопериодическая П6-15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19060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АК-02для крепления антенны.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сплуатационная документация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/>
              <w:t>КНПР.464651.046 ПС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спор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аков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highlight w:val="yellow"/>
              </w:rPr>
            </w:pPr>
            <w:r>
              <w:rPr/>
              <w:t>Ящик укладочный.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rPr/>
      </w:pPr>
      <w:r>
        <w:rPr>
          <w:b/>
          <w:caps/>
        </w:rPr>
        <w:t xml:space="preserve">* </w:t>
      </w:r>
      <w:r>
        <w:rPr/>
        <w:t>По согласованию с потребителем</w:t>
      </w:r>
    </w:p>
    <w:p>
      <w:pPr>
        <w:pStyle w:val="Normal"/>
        <w:spacing w:lineRule="auto" w:line="276"/>
        <w:ind w:right="-2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3" w:name="__RefHeading___Toc30164143"/>
      <w:bookmarkEnd w:id="3"/>
      <w:r>
        <w:rPr/>
        <w:t>УСТРОЙСТВО И НАЗНАЧЕНИЕ АНТЕННЫ</w:t>
      </w:r>
    </w:p>
    <w:p>
      <w:pPr>
        <w:pStyle w:val="Normal"/>
        <w:rPr/>
      </w:pPr>
      <w:r>
        <w:rPr/>
      </w:r>
    </w:p>
    <w:p>
      <w:pPr>
        <w:pStyle w:val="Style17"/>
        <w:suppressAutoHyphens w:val="true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Антенна измерительная логопериодическая </w:t>
      </w:r>
      <w:r>
        <w:rPr>
          <w:color w:val="000000"/>
          <w:spacing w:val="1"/>
        </w:rPr>
        <w:t xml:space="preserve">П6-151 </w:t>
      </w:r>
      <w:r>
        <w:rPr>
          <w:color w:val="000000"/>
        </w:rPr>
        <w:t xml:space="preserve">(далее – антенна) предназначена для измерения плотности потока энергии электромагнитного поля совместно с измерительными приемными устройствами, а с генераторами и усилителями мощности ВЧ – для возбуждения электромагнитного поля с заданной плотностью потока энергии в диапазоне частот от 30 до 6000 МГц. </w:t>
      </w:r>
      <w:r>
        <w:rPr/>
        <w:t>А</w:t>
      </w:r>
      <w:r>
        <w:rPr>
          <w:color w:val="000000"/>
          <w:spacing w:val="1"/>
        </w:rPr>
        <w:t>нтенна</w:t>
      </w:r>
      <w:r>
        <w:rPr>
          <w:color w:val="000000"/>
        </w:rPr>
        <w:t xml:space="preserve"> применяется для измерения параметров антенных устройств и может использоваться для работы в лабораторных, заводских и полевых условия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 xml:space="preserve">Антенна выполнена в радиопрозрачном корпусе и имеет коаксиальный СВЧ - вход с волновым сопротивлением 50 Ом </w:t>
      </w:r>
      <w:r>
        <w:rPr/>
        <w:t xml:space="preserve">типа </w:t>
      </w:r>
      <w:r>
        <w:rPr>
          <w:lang w:val="en-US"/>
        </w:rPr>
        <w:t>N</w:t>
      </w:r>
      <w:r>
        <w:rPr/>
        <w:t xml:space="preserve"> - розет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Конструкция антенны в диапазоне частот обеспечивает малый коэффициент стоячей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волны по напряжению (КСВН) и монотонную частотную зависимость коэффициента усиления.</w:t>
      </w:r>
    </w:p>
    <w:p>
      <w:pPr>
        <w:pStyle w:val="TextBodyIndent"/>
        <w:suppressAutoHyphens w:val="true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Принцип действия антенны основан на преобразовании плотности потока энергии электромагнитного поля в соответствующую ей высокочастотную мощность в тракте. Антенна имеет линейную поляризацию.</w:t>
      </w:r>
    </w:p>
    <w:p>
      <w:pPr>
        <w:pStyle w:val="TextBodyIndent"/>
        <w:suppressAutoHyphens w:val="true"/>
        <w:spacing w:lineRule="auto" w:line="360"/>
        <w:rPr/>
      </w:pPr>
      <w:r>
        <w:rPr>
          <w:szCs w:val="24"/>
          <w:lang w:val="ru-RU"/>
        </w:rPr>
        <w:t>Конструкция антенны предусматривает возможность её крепления на специализированное крепежное устройство.</w:t>
      </w:r>
    </w:p>
    <w:p>
      <w:pPr>
        <w:pStyle w:val="Normal"/>
        <w:spacing w:lineRule="auto" w:line="360"/>
        <w:jc w:val="center"/>
        <w:rPr/>
      </w:pPr>
      <w:r>
        <w:rPr/>
        <w:t xml:space="preserve">Общий вид антенны </w:t>
      </w:r>
      <w:r>
        <w:rPr>
          <w:color w:val="000000"/>
          <w:spacing w:val="1"/>
        </w:rPr>
        <w:t>П6-151 представлен на рис. 1.</w:t>
      </w:r>
    </w:p>
    <w:p>
      <w:pPr>
        <w:pStyle w:val="Normal"/>
        <w:shd w:fill="FFFFFF" w:val="clear"/>
        <w:spacing w:lineRule="auto" w:line="360"/>
        <w:jc w:val="center"/>
        <w:rPr>
          <w:spacing w:val="1"/>
        </w:rPr>
      </w:pPr>
      <w:r>
        <w:rPr>
          <w:spacing w:val="1"/>
        </w:rPr>
        <w:drawing>
          <wp:inline distT="0" distB="0" distL="0" distR="0">
            <wp:extent cx="5951855" cy="221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унок 1 – Общий вид антенны П6-151</w:t>
      </w:r>
    </w:p>
    <w:p>
      <w:pPr>
        <w:pStyle w:val="Normal"/>
        <w:spacing w:lineRule="auto" w:line="360"/>
        <w:ind w:hanging="360"/>
        <w:jc w:val="center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4" w:name="__RefHeading___Toc30164144"/>
      <w:bookmarkEnd w:id="4"/>
      <w:r>
        <w:rPr/>
        <w:t>ГАРАНТИИ ИЗГОТОВИТЕЛ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готовитель гарантирует соответствие а</w:t>
      </w:r>
      <w:r>
        <w:rPr>
          <w:color w:val="000000"/>
          <w:spacing w:val="1"/>
        </w:rPr>
        <w:t xml:space="preserve">нтенны </w:t>
      </w:r>
      <w:r>
        <w:rPr/>
        <w:t xml:space="preserve">измерительной комбинированной логопериодической </w:t>
      </w:r>
      <w:r>
        <w:rPr>
          <w:color w:val="000000"/>
          <w:spacing w:val="1"/>
        </w:rPr>
        <w:t xml:space="preserve">П6-151 </w:t>
      </w:r>
      <w:r>
        <w:rPr/>
        <w:t xml:space="preserve">КНПР.464651.046 заявленным  параметрам и техническим характеристикам </w:t>
      </w:r>
      <w:r>
        <w:rPr>
          <w:spacing w:val="-4"/>
        </w:rPr>
        <w:t>при соблюдении условий транспортирования, хранения, монтажа и эксплуатации.</w:t>
      </w:r>
    </w:p>
    <w:p>
      <w:pPr>
        <w:pStyle w:val="Normal"/>
        <w:spacing w:lineRule="auto" w:line="360"/>
        <w:ind w:firstLine="720"/>
        <w:jc w:val="both"/>
        <w:rPr>
          <w:spacing w:val="-4"/>
        </w:rPr>
      </w:pPr>
      <w:r>
        <w:rPr>
          <w:spacing w:val="-4"/>
        </w:rPr>
        <w:t>Гарантийный срок эксплуатации – 12 месяцев со дня ввода антенны в эксплуатац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антенны </w:t>
      </w:r>
      <w:r>
        <w:rPr>
          <w:color w:val="000000"/>
          <w:spacing w:val="1"/>
        </w:rPr>
        <w:t xml:space="preserve">П6-151 </w:t>
      </w:r>
      <w:r>
        <w:rPr>
          <w:iCs/>
        </w:rPr>
        <w:t xml:space="preserve"> производит</w:t>
      </w:r>
      <w:r>
        <w:rPr>
          <w:spacing w:val="-4"/>
        </w:rPr>
        <w:t xml:space="preserve"> АО «СКАРД-Электроникс» по адресу:</w:t>
      </w:r>
    </w:p>
    <w:p>
      <w:pPr>
        <w:pStyle w:val="Normal"/>
        <w:spacing w:lineRule="auto" w:line="360"/>
        <w:ind w:firstLine="720"/>
        <w:jc w:val="both"/>
        <w:rPr>
          <w:spacing w:val="-4"/>
        </w:rPr>
      </w:pPr>
      <w:r>
        <w:rPr>
          <w:spacing w:val="-4"/>
        </w:rPr>
        <w:t>Россия, 305021, г. Курск, ул Карла Маркса, 70 Б,</w:t>
      </w:r>
    </w:p>
    <w:p>
      <w:pPr>
        <w:pStyle w:val="Normal"/>
        <w:spacing w:lineRule="auto" w:line="360"/>
        <w:ind w:firstLine="720"/>
        <w:jc w:val="both"/>
        <w:rPr>
          <w:spacing w:val="-4"/>
        </w:rPr>
      </w:pPr>
      <w:r>
        <w:rPr>
          <w:spacing w:val="-4"/>
        </w:rPr>
        <w:t xml:space="preserve">Тел: +7 (4712) 390-632, факс: +7(4712) 390-632, </w:t>
      </w:r>
      <w:hyperlink r:id="rId3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5" w:name="__RefHeading___Toc30164145"/>
      <w:bookmarkEnd w:id="5"/>
      <w:r>
        <w:rPr/>
        <w:t>СВИДЕТЕЛЬСТВО ОБ УПАКОВЫВАНИИ</w:t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5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51.046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1119060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spacing w:val="-4"/>
                <w:vertAlign w:val="superscript"/>
              </w:rPr>
              <w:t xml:space="preserve">обозначение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060"/>
        <w:gridCol w:w="377"/>
        <w:gridCol w:w="268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пакован(а)</w:t>
            </w:r>
          </w:p>
        </w:tc>
        <w:tc>
          <w:tcPr>
            <w:tcW w:w="64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</w:tr>
      <w:tr>
        <w:trPr>
          <w:trHeight w:val="306" w:hRule="exac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u w:val="single"/>
                <w:vertAlign w:val="superscript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огласно требованиям,  предусмотренным в действующей технической документаци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6" w:name="__RefHeading___Toc30164146"/>
      <w:bookmarkEnd w:id="6"/>
      <w:r>
        <w:rPr/>
        <w:t>СВИДЕТЕЛЬСТВО О ПРИЕМКЕ</w:t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нтенна П6-15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51.046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1119060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spacing w:val="-4"/>
                <w:vertAlign w:val="superscript"/>
              </w:rPr>
              <w:t xml:space="preserve">обозначение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зготовлена и принята в соответствии с обязательными требованиями государственных стандартов, действующей технической документацией и признана годной для эксплуатации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341"/>
        <w:gridCol w:w="2505"/>
        <w:gridCol w:w="1359"/>
        <w:gridCol w:w="2500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ИО начальника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Чесноков О.Н.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4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00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7" w:name="__RefHeading___Toc30164147"/>
      <w:bookmarkEnd w:id="7"/>
      <w:r>
        <w:rPr/>
        <w:t>ЗАМЕТКИ ПО ЭКСПЛУАТАЦИИ И ХРАНЕНИЮ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8.1 Эксплуатационные ограничения и меры безопас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1.1 Перед началом эксплуатации антенны необходимо изучить настоящий  Паспор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1.2 При работе с антенной  персонал должен владеть основами работы с антенно-фидерной техникой. В процессе работы с антенной запрещается её использование для  решения нефункциональных зада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1.3 Персонал обязан строго выполнять правила техники электро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1.4 При проведении измерений или использовании </w:t>
      </w:r>
      <w:r>
        <w:rPr>
          <w:color w:val="000000"/>
          <w:spacing w:val="1"/>
        </w:rPr>
        <w:t xml:space="preserve">антенны </w:t>
      </w:r>
      <w:r>
        <w:rPr/>
        <w:t>в качестве передающей соблюдайте правила техники безопасности при работе с СВЧ-излучениями. СВЧ-излучения могут представлять опасность для жизни и здоровья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/>
        </w:rPr>
        <w:t xml:space="preserve">8.1.5 </w:t>
      </w:r>
      <w:r>
        <w:rPr/>
        <w:t>При выполнении работ по монтажу антенны и в процессе использования  ЗПРЕЩАЕТСЯ оказывать механические воздействия, приводящие к изменению габаритных размеров, а также целостности и исправности антен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/>
        </w:rPr>
        <w:t xml:space="preserve">8.1.6 </w:t>
      </w:r>
      <w:r>
        <w:rPr/>
        <w:t>КАТЕГОРИЧЕСКИ ЗАПРЕЩАЕТСЯ использование измерительных кабелей,  оборудованных соединителями, имеющими несовместимый стандарт резьбового и канального соединения с антенно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8.2 Подготовка антенны к использованию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установите антенну на опору в месте использования </w:t>
      </w:r>
      <w:r>
        <w:rPr>
          <w:color w:val="000000"/>
        </w:rPr>
        <w:t>(опора в комплект антенны не входит)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2) вращением антенны установите необходимый угол наклона линейной поляризации, надёжно зафиксируйте антенн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3 Использование антен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3.1 Режим приём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соедините клемму заземления вашего измерительного прибора (анализатора спектра, измерительного приёмника, измерителя мощности или иного приёмного измерительного устройства) с шиной зазем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присоедините свободный разъем измерительного кабеля к входному разъему вашего измерительного прибора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включите ваш измерительный прибор. В соответствии с инструкцией по эксплуатации вашего прибора подготовьте его к работе и приступайте к проведению измерени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 р и м е ч а н и е - Значения коэффициента усиления антенны, взятые из таблицы Б.1 (приложение Б), действительны при проведении измерений в дальней зоне антен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3.2 Режим передач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соедините клемму заземления вашего прибора с шиной зазем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присоедините свободный разъем измерительного кабеля  к выходному разъему вашего генератора или усилителя ВЧ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включите ваш генератор или усилитель ВЧ. В соответствии с инструкцией по эксплуатации вашего прибора подготовьте его к работе и приступайте к использованию антенны в качестве излучающей в определённом диапазоне частот и мощ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4 Перечень возможных неисправностей и методы их устранения приведены в таблице 2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pacing w:val="24"/>
        </w:rPr>
        <w:t>Таблица</w:t>
      </w:r>
      <w:r>
        <w:rPr>
          <w:color w:val="000000"/>
        </w:rPr>
        <w:t xml:space="preserve"> 2 - </w:t>
      </w:r>
      <w:r>
        <w:rPr/>
        <w:t>Возможные неисправности и методы устранения</w:t>
      </w:r>
      <w:r>
        <w:rPr>
          <w:spacing w:val="20"/>
        </w:rPr>
        <w:t xml:space="preserve">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515"/>
      </w:tblGrid>
      <w:tr>
        <w:trPr>
          <w:tblHeader w:val="true"/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испра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роятная прич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 устранения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жим приёма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единении антенны с прибором с помощью измерительного кабеля нет отклика сигнала СВЧ на анализат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тановки параметров на анализаторе спектра или проверить антенну по тестовому сигналу или сигналу с известным достаточным уровнем.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  СВЧ кабель из комплекта измерительного  прибо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кабель.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сигнала на выходе измерительного каб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равен измерительный каб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измерительный кабель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жим передачи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единении антенны с генератором с помощью измерительного кабеля нет отклика сигнала СВЧ на приёмном устрой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установки параметров на ВЧ генераторе, или проверить установки параметров на приёмном устройстве.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 СВЧ кабель из комплекта измерительного прибо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каб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исправен измерительный каб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ить измерительный кабель</w:t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Неработающая антенна подлежит отправке на ремонт на предприятие - изготовитель.</w:t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8" w:name="__RefHeading___Toc30164148"/>
      <w:bookmarkEnd w:id="8"/>
      <w:r>
        <w:rPr/>
        <w:t>ТЕХНИЧЕСКОЕ ОБСЛУЖИВАНИЕ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9.1 В зависимости от этапов эксплуатации проводят следующие виды технического обслуживания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контрольный осмотр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техническое обслуживание №1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9.2 Контрольный осмотр (КО) проводят перед и после использования антенны по назначению и после транспортирования.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</w:rPr>
        <w:t>9.3 При контрольном осмотре проведите визуальную проверку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состояния разъёма антенны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отсутствия механических повреждений  изделий комплекта антенны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9.4 Техническое обслуживание №1 (ТО-1) проводится один раз в год перед проведением калибровки </w:t>
      </w:r>
      <w:r>
        <w:rPr>
          <w:color w:val="000000"/>
          <w:spacing w:val="1"/>
        </w:rPr>
        <w:t>антенны</w:t>
      </w:r>
      <w:r>
        <w:rPr>
          <w:color w:val="000000"/>
        </w:rPr>
        <w:t>, а так же при постановке антенны на хранение и снятии с хранени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9.5 При ТО-1 выполните следующие  работы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</w:rPr>
        <w:t>95.1 Работы по пункту 9.3 (КО). Произведите очистку поверхностей изделий ветошью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9.5.2 Произведите смазку трущихся деталей крепления антенны смазкой  ОКБ 122-7 ГОСТ 18179-72. Излишки смазки удалите ветош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5.3 Произведите очистку СВЧ разъёма спиртом этиловым ректификованным техническим ГОСТ 18300-87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9" w:name="__RefHeading___Toc30164149"/>
      <w:bookmarkEnd w:id="9"/>
      <w:r>
        <w:rPr/>
        <w:t>КАЛИБРОВКА АНТЕННЫ</w:t>
      </w:r>
    </w:p>
    <w:p>
      <w:pPr>
        <w:pStyle w:val="Normal"/>
        <w:suppressAutoHyphens w:val="false"/>
        <w:ind w:left="1080" w:right="709" w:hanging="7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Потребителю поставляются антенны, прошедшие первичную калибровку*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Первичную калибровку антенны проводят до ввода в эксплуатацию, а также после ремонта; периодическую калибровку - не реже 1-го раза в год при эксплуатации в полевых условиях; не реже 1-го раза в 2 года  при использовании  в лабораторных условиях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* По согласованию с заказчиком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10" w:name="__RefHeading___Toc30164150"/>
      <w:bookmarkEnd w:id="10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калибровки антенны измерительной логопериодической П6-151 от частоты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5641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641920"/>
                          <a:chOff x="0" y="0"/>
                          <a:chExt cx="9144000" cy="564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56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039240" cy="55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7848720" cy="40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721400"/>
                            <a:ext cx="78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78480"/>
                            <a:ext cx="78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44920"/>
                            <a:ext cx="78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11720"/>
                            <a:ext cx="78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35960"/>
                            <a:ext cx="78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02760"/>
                            <a:ext cx="78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59840"/>
                            <a:ext cx="78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26640"/>
                            <a:ext cx="78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50160"/>
                            <a:ext cx="78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16960"/>
                            <a:ext cx="78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84120"/>
                            <a:ext cx="78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41200"/>
                            <a:ext cx="78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74800"/>
                            <a:ext cx="78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31880"/>
                            <a:ext cx="78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98320"/>
                            <a:ext cx="78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65840"/>
                            <a:ext cx="78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89360"/>
                            <a:ext cx="78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56160"/>
                            <a:ext cx="78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13240"/>
                            <a:ext cx="78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80040"/>
                            <a:ext cx="78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04280"/>
                            <a:ext cx="78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71080"/>
                            <a:ext cx="78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37520"/>
                            <a:ext cx="78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94600"/>
                            <a:ext cx="78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68800"/>
                            <a:ext cx="784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93080"/>
                            <a:ext cx="784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08000"/>
                            <a:ext cx="784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22920"/>
                            <a:ext cx="784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46480"/>
                            <a:ext cx="784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784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7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7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1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5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1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03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7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3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09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75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768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5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15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81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7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488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176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53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9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08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868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9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25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9120" y="761400"/>
                            <a:ext cx="0" cy="40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761400"/>
                            <a:ext cx="0" cy="409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761400"/>
                            <a:ext cx="0" cy="409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761400"/>
                            <a:ext cx="0" cy="409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761400"/>
                            <a:ext cx="0" cy="409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761400"/>
                            <a:ext cx="0" cy="409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761400"/>
                            <a:ext cx="0" cy="409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761400"/>
                            <a:ext cx="0" cy="409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761400"/>
                            <a:ext cx="0" cy="409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720" y="761400"/>
                            <a:ext cx="0" cy="409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761400"/>
                            <a:ext cx="0" cy="409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761400"/>
                            <a:ext cx="0" cy="409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720" y="761400"/>
                            <a:ext cx="0" cy="409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7848720" cy="409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1680"/>
                            <a:ext cx="720" cy="428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8546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1688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4930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8080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1229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4464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614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854600"/>
                            <a:ext cx="8029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807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360" y="4807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0" y="4807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9360" y="4807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720" y="4807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360" y="4807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1360" y="4807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720" y="4807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86360" y="4807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3720" y="4807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1080" y="4807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720" y="4807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05720" y="4807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550960"/>
                            <a:ext cx="9540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064">
                                <a:moveTo>
                                  <a:pt x="0" y="0"/>
                                </a:moveTo>
                                <a:lnTo>
                                  <a:pt x="30" y="255"/>
                                </a:lnTo>
                                <a:lnTo>
                                  <a:pt x="75" y="495"/>
                                </a:lnTo>
                                <a:lnTo>
                                  <a:pt x="90" y="615"/>
                                </a:lnTo>
                                <a:lnTo>
                                  <a:pt x="105" y="750"/>
                                </a:lnTo>
                                <a:lnTo>
                                  <a:pt x="135" y="900"/>
                                </a:lnTo>
                                <a:lnTo>
                                  <a:pt x="150" y="106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226320"/>
                            <a:ext cx="123840" cy="11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754">
                                <a:moveTo>
                                  <a:pt x="0" y="0"/>
                                </a:moveTo>
                                <a:lnTo>
                                  <a:pt x="15" y="90"/>
                                </a:lnTo>
                                <a:lnTo>
                                  <a:pt x="15" y="195"/>
                                </a:lnTo>
                                <a:lnTo>
                                  <a:pt x="45" y="435"/>
                                </a:lnTo>
                                <a:lnTo>
                                  <a:pt x="75" y="690"/>
                                </a:lnTo>
                                <a:lnTo>
                                  <a:pt x="90" y="945"/>
                                </a:lnTo>
                                <a:lnTo>
                                  <a:pt x="120" y="1200"/>
                                </a:lnTo>
                                <a:lnTo>
                                  <a:pt x="150" y="1424"/>
                                </a:lnTo>
                                <a:lnTo>
                                  <a:pt x="150" y="1529"/>
                                </a:lnTo>
                                <a:lnTo>
                                  <a:pt x="165" y="1619"/>
                                </a:lnTo>
                                <a:lnTo>
                                  <a:pt x="180" y="1694"/>
                                </a:lnTo>
                                <a:lnTo>
                                  <a:pt x="195" y="175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321080"/>
                            <a:ext cx="133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5">
                                <a:moveTo>
                                  <a:pt x="0" y="30"/>
                                </a:moveTo>
                                <a:lnTo>
                                  <a:pt x="15" y="60"/>
                                </a:lnTo>
                                <a:lnTo>
                                  <a:pt x="45" y="75"/>
                                </a:lnTo>
                                <a:lnTo>
                                  <a:pt x="75" y="75"/>
                                </a:lnTo>
                                <a:lnTo>
                                  <a:pt x="105" y="60"/>
                                </a:lnTo>
                                <a:lnTo>
                                  <a:pt x="165" y="30"/>
                                </a:lnTo>
                                <a:lnTo>
                                  <a:pt x="195" y="1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055040"/>
                            <a:ext cx="1332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19">
                                <a:moveTo>
                                  <a:pt x="0" y="419"/>
                                </a:moveTo>
                                <a:lnTo>
                                  <a:pt x="30" y="374"/>
                                </a:lnTo>
                                <a:lnTo>
                                  <a:pt x="45" y="314"/>
                                </a:lnTo>
                                <a:lnTo>
                                  <a:pt x="75" y="239"/>
                                </a:lnTo>
                                <a:lnTo>
                                  <a:pt x="105" y="164"/>
                                </a:lnTo>
                                <a:lnTo>
                                  <a:pt x="135" y="90"/>
                                </a:lnTo>
                                <a:lnTo>
                                  <a:pt x="165" y="30"/>
                                </a:lnTo>
                                <a:lnTo>
                                  <a:pt x="180" y="0"/>
                                </a:lnTo>
                                <a:lnTo>
                                  <a:pt x="195" y="0"/>
                                </a:lnTo>
                                <a:lnTo>
                                  <a:pt x="21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4064760"/>
                            <a:ext cx="13320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884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60"/>
                                </a:lnTo>
                                <a:lnTo>
                                  <a:pt x="45" y="104"/>
                                </a:lnTo>
                                <a:lnTo>
                                  <a:pt x="60" y="164"/>
                                </a:lnTo>
                                <a:lnTo>
                                  <a:pt x="75" y="299"/>
                                </a:lnTo>
                                <a:lnTo>
                                  <a:pt x="105" y="449"/>
                                </a:lnTo>
                                <a:lnTo>
                                  <a:pt x="135" y="599"/>
                                </a:lnTo>
                                <a:lnTo>
                                  <a:pt x="165" y="734"/>
                                </a:lnTo>
                                <a:lnTo>
                                  <a:pt x="165" y="794"/>
                                </a:lnTo>
                                <a:lnTo>
                                  <a:pt x="180" y="839"/>
                                </a:lnTo>
                                <a:lnTo>
                                  <a:pt x="195" y="869"/>
                                </a:lnTo>
                                <a:lnTo>
                                  <a:pt x="210" y="88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4282920"/>
                            <a:ext cx="1238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540">
                                <a:moveTo>
                                  <a:pt x="0" y="540"/>
                                </a:moveTo>
                                <a:lnTo>
                                  <a:pt x="15" y="540"/>
                                </a:lnTo>
                                <a:lnTo>
                                  <a:pt x="30" y="540"/>
                                </a:lnTo>
                                <a:lnTo>
                                  <a:pt x="45" y="495"/>
                                </a:lnTo>
                                <a:lnTo>
                                  <a:pt x="75" y="420"/>
                                </a:lnTo>
                                <a:lnTo>
                                  <a:pt x="90" y="330"/>
                                </a:lnTo>
                                <a:lnTo>
                                  <a:pt x="120" y="240"/>
                                </a:lnTo>
                                <a:lnTo>
                                  <a:pt x="150" y="135"/>
                                </a:lnTo>
                                <a:lnTo>
                                  <a:pt x="165" y="60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4187880"/>
                            <a:ext cx="133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0">
                                <a:moveTo>
                                  <a:pt x="0" y="150"/>
                                </a:moveTo>
                                <a:lnTo>
                                  <a:pt x="45" y="75"/>
                                </a:lnTo>
                                <a:lnTo>
                                  <a:pt x="105" y="30"/>
                                </a:lnTo>
                                <a:lnTo>
                                  <a:pt x="165" y="1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4187880"/>
                            <a:ext cx="133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105" y="75"/>
                                </a:lnTo>
                                <a:lnTo>
                                  <a:pt x="135" y="105"/>
                                </a:lnTo>
                                <a:lnTo>
                                  <a:pt x="165" y="120"/>
                                </a:lnTo>
                                <a:lnTo>
                                  <a:pt x="195" y="120"/>
                                </a:lnTo>
                                <a:lnTo>
                                  <a:pt x="210" y="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3683520"/>
                            <a:ext cx="13320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884">
                                <a:moveTo>
                                  <a:pt x="0" y="884"/>
                                </a:moveTo>
                                <a:lnTo>
                                  <a:pt x="30" y="809"/>
                                </a:lnTo>
                                <a:lnTo>
                                  <a:pt x="60" y="719"/>
                                </a:lnTo>
                                <a:lnTo>
                                  <a:pt x="75" y="600"/>
                                </a:lnTo>
                                <a:lnTo>
                                  <a:pt x="105" y="465"/>
                                </a:lnTo>
                                <a:lnTo>
                                  <a:pt x="135" y="330"/>
                                </a:lnTo>
                                <a:lnTo>
                                  <a:pt x="165" y="210"/>
                                </a:lnTo>
                                <a:lnTo>
                                  <a:pt x="180" y="9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3464640"/>
                            <a:ext cx="1238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45">
                                <a:moveTo>
                                  <a:pt x="0" y="345"/>
                                </a:moveTo>
                                <a:lnTo>
                                  <a:pt x="30" y="255"/>
                                </a:lnTo>
                                <a:lnTo>
                                  <a:pt x="60" y="165"/>
                                </a:lnTo>
                                <a:lnTo>
                                  <a:pt x="105" y="90"/>
                                </a:lnTo>
                                <a:lnTo>
                                  <a:pt x="150" y="45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931840"/>
                            <a:ext cx="65736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839">
                                <a:moveTo>
                                  <a:pt x="0" y="839"/>
                                </a:moveTo>
                                <a:lnTo>
                                  <a:pt x="90" y="749"/>
                                </a:lnTo>
                                <a:lnTo>
                                  <a:pt x="195" y="659"/>
                                </a:lnTo>
                                <a:lnTo>
                                  <a:pt x="330" y="554"/>
                                </a:lnTo>
                                <a:lnTo>
                                  <a:pt x="465" y="434"/>
                                </a:lnTo>
                                <a:lnTo>
                                  <a:pt x="750" y="210"/>
                                </a:lnTo>
                                <a:lnTo>
                                  <a:pt x="900" y="10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2531880"/>
                            <a:ext cx="6573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630">
                                <a:moveTo>
                                  <a:pt x="0" y="630"/>
                                </a:moveTo>
                                <a:lnTo>
                                  <a:pt x="255" y="450"/>
                                </a:lnTo>
                                <a:lnTo>
                                  <a:pt x="525" y="285"/>
                                </a:lnTo>
                                <a:lnTo>
                                  <a:pt x="780" y="13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246760"/>
                            <a:ext cx="6476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449">
                                <a:moveTo>
                                  <a:pt x="0" y="449"/>
                                </a:moveTo>
                                <a:lnTo>
                                  <a:pt x="255" y="314"/>
                                </a:lnTo>
                                <a:lnTo>
                                  <a:pt x="510" y="209"/>
                                </a:ln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2027520"/>
                            <a:ext cx="6573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345">
                                <a:moveTo>
                                  <a:pt x="0" y="345"/>
                                </a:moveTo>
                                <a:lnTo>
                                  <a:pt x="510" y="16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1360" y="1827000"/>
                            <a:ext cx="657360" cy="20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1636920"/>
                            <a:ext cx="647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300">
                                <a:moveTo>
                                  <a:pt x="0" y="300"/>
                                </a:moveTo>
                                <a:lnTo>
                                  <a:pt x="510" y="150"/>
                                </a:ln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1427400"/>
                            <a:ext cx="6573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330">
                                <a:moveTo>
                                  <a:pt x="0" y="330"/>
                                </a:moveTo>
                                <a:lnTo>
                                  <a:pt x="255" y="240"/>
                                </a:lnTo>
                                <a:lnTo>
                                  <a:pt x="510" y="150"/>
                                </a:lnTo>
                                <a:lnTo>
                                  <a:pt x="780" y="6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720" y="1418040"/>
                            <a:ext cx="65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5">
                                <a:moveTo>
                                  <a:pt x="0" y="15"/>
                                </a:moveTo>
                                <a:lnTo>
                                  <a:pt x="135" y="0"/>
                                </a:lnTo>
                                <a:lnTo>
                                  <a:pt x="255" y="0"/>
                                </a:lnTo>
                                <a:lnTo>
                                  <a:pt x="525" y="15"/>
                                </a:lnTo>
                                <a:lnTo>
                                  <a:pt x="780" y="15"/>
                                </a:lnTo>
                                <a:lnTo>
                                  <a:pt x="900" y="1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1199520"/>
                            <a:ext cx="6476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344">
                                <a:moveTo>
                                  <a:pt x="0" y="344"/>
                                </a:moveTo>
                                <a:lnTo>
                                  <a:pt x="255" y="284"/>
                                </a:lnTo>
                                <a:lnTo>
                                  <a:pt x="510" y="195"/>
                                </a:lnTo>
                                <a:lnTo>
                                  <a:pt x="765" y="105"/>
                                </a:ln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885240"/>
                            <a:ext cx="6573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495">
                                <a:moveTo>
                                  <a:pt x="0" y="495"/>
                                </a:moveTo>
                                <a:lnTo>
                                  <a:pt x="255" y="375"/>
                                </a:lnTo>
                                <a:lnTo>
                                  <a:pt x="510" y="25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4768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4083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4074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7223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037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361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75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4997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499752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49975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49975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49975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49975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360" y="49975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5720" y="49975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3360" y="49975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0720" y="49975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7720" y="49975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5720" y="49975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720" y="49975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4200" y="5320800"/>
                            <a:ext cx="302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304920"/>
                            <a:ext cx="461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(1/м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039240" cy="55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2840" y="28843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120" y="160200"/>
                            <a:ext cx="297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зделие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Антен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П6 - 151 зав. №1511190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44.25pt" coordorigin="0,0" coordsize="14400,8885">
                <v:rect id="shape_0" stroked="f" o:allowincell="f" style="position:absolute;left:0;top:0;width:14399;height:88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234;height:869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f" o:allowincell="f" style="position:absolute;left:1035;top:1199;width:12359;height:64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35,7435" to="13394,7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210" to="13394,7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000" to="13394,7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90" to="13394,6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356" to="13394,63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46" to="13394,6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921" to="13394,59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711" to="13394,57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276" to="13394,5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66" to="13394,50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857" to="13394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32" to="13394,46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212" to="13394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987" to="13394,3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777" to="13394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68" to="13394,35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133" to="13394,3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923" to="13394,29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698" to="13394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488" to="13394,2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054" to="13394,2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844" to="13394,18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634" to="13394,16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409" to="13394,1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565" to="13394,65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501" to="13394,55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422" to="13394,442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343" to="13394,334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278" to="13394,22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199" to="13394,11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1199" to="114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5,1199" to="124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,1199" to="135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199" to="144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5,1199" to="154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0,1199" to="165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5,1199" to="175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0,1199" to="186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5,1199" to="196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5,1199" to="217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5,1199" to="226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0,1199" to="237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5,1199" to="247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0,1199" to="258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5,1199" to="268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0,1199" to="279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5,1199" to="289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5,1199" to="298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5,1199" to="319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0,1199" to="330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5,1199" to="340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0,1199" to="351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5,1199" to="361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0,1199" to="372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0,1199" to="381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5,1199" to="391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0,1199" to="402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0,1199" to="423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5,1199" to="433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0,1199" to="444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0,1199" to="453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35,1199" to="463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0,1199" to="474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5,1199" to="484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0,1199" to="495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5,1199" to="505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65,1199" to="526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55,1199" to="535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0,1199" to="546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5,1199" to="556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0,1199" to="567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5,1199" to="577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80,1199" to="588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5,1199" to="598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75,1199" to="607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5,1199" to="628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90,1199" to="639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95,1199" to="649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0,1199" to="660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05,1199" to="670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10,1199" to="681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0,1199" to="690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05,1199" to="700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10,1199" to="711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0,1199" to="732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25,1199" to="742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30,1199" to="753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20,1199" to="762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25,1199" to="772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30,1199" to="783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35,1199" to="793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40,1199" to="804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45,1199" to="814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5,1199" to="835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45,1199" to="844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50,1199" to="855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55,1199" to="865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60,1199" to="876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65,1199" to="886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70,1199" to="897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75,1199" to="907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65,1199" to="916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75,1199" to="937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80,1199" to="948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85,1199" to="958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90,1199" to="969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95,1199" to="979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1199" to="990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90,1199" to="999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95,1199" to="1009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0,1199" to="1020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10,1199" to="1041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5,1199" to="1051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0,1199" to="1062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10,1199" to="1071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5,1199" to="1081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20,1199" to="1092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25,1199" to="1102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30,1199" to="1113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35,1199" to="1123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45,1199" to="1144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35,1199" to="1153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40,1199" to="1164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45,1199" to="1174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50,1199" to="1185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55,1199" to="1195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0,1199" to="1206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65,1199" to="1216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55,1199" to="1225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65,1199" to="1246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70,1199" to="1257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75,1199" to="1267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0,1199" to="1278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85,1199" to="1288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90,1199" to="1299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80,1199" to="1308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85,1199" to="1318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90,1199" to="1329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0,1199" to="2070,76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90,1199" to="3090,76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25,1199" to="4125,76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60,1199" to="5160,76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80,1199" to="6180,76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15,1199" to="7215,76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50,1199" to="8250,76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270,1199" to="9270,76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05,1199" to="10305,76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40,1199" to="11340,76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60,1199" to="12360,76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395,1199" to="13395,76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199;width:12359;height:6445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35,900" to="1035,7644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0,7645" to="1109,76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565" to="1109,65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501" to="1109,55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422" to="1109,442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343" to="1109,334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278" to="1109,22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199" to="1109,11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645" to="13679,764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7570" to="1035,77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70,7570" to="2070,77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90,7570" to="3090,77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25,7570" to="4125,77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60,7570" to="5160,77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80,7570" to="6180,77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15,7570" to="7215,77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50,7570" to="8250,77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270,7570" to="9270,77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05,7570" to="10305,77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40,7570" to="11340,77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60,7570" to="12360,77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395,7570" to="13395,77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50,1064" path="m0,0l30,255l75,495l90,615l105,750l135,900l150,1064e" stroked="t" o:allowincell="f" style="position:absolute;left:1095;top:4017;width:149;height:106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95,1754" path="m0,0l15,90l15,195l45,435l75,690l90,945l120,1200l150,1424l150,1529l165,1619l180,1694l195,1754e" stroked="t" o:allowincell="f" style="position:absolute;left:1245;top:5081;width:194;height:175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75" path="m0,30l15,60l45,75l75,75l105,60l165,30l195,15l210,0e" stroked="t" o:allowincell="f" style="position:absolute;left:1440;top:6805;width:20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419" path="m0,419l30,374l45,314l75,239l105,164l135,90l165,30l180,0l195,0l210,15e" stroked="t" o:allowincell="f" style="position:absolute;left:1650;top:6386;width:209;height:41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884" path="m0,0l15,15l30,60l45,104l60,164l75,299l105,449l135,599l165,734l165,794l180,839l195,869l210,884e" stroked="t" o:allowincell="f" style="position:absolute;left:1860;top:6401;width:209;height:88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95,540" path="m0,540l15,540l30,540l45,495l75,420l90,330l120,240l150,135l165,60l195,0e" stroked="t" o:allowincell="f" style="position:absolute;left:2070;top:6745;width:194;height:5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150" path="m0,150l45,75l105,30l165,15l210,0e" stroked="t" o:allowincell="f" style="position:absolute;left:2265;top:6595;width:209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120" path="m0,0l15,0l45,30l105,75l135,105l165,120l195,120l210,90e" stroked="t" o:allowincell="f" style="position:absolute;left:2475;top:6595;width:209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884" path="m0,884l30,809l60,719l75,600l105,465l135,330l165,210l180,90l210,0e" stroked="t" o:allowincell="f" style="position:absolute;left:2685;top:5801;width:209;height:88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95,345" path="m0,345l30,255l60,165l105,90l150,45l195,0e" stroked="t" o:allowincell="f" style="position:absolute;left:2895;top:5456;width:194;height:3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839" path="m0,839l90,749l195,659l330,554l465,434l750,210l900,105l1035,0e" stroked="t" o:allowincell="f" style="position:absolute;left:3090;top:4617;width:1034;height:83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630" path="m0,630l255,450l525,285l780,135l1035,0e" stroked="t" o:allowincell="f" style="position:absolute;left:4125;top:3987;width:1034;height:6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20,449" path="m0,449l255,314l510,209l1020,0e" stroked="t" o:allowincell="f" style="position:absolute;left:5160;top:3538;width:1019;height:44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345" path="m0,345l510,165l1035,0e" stroked="t" o:allowincell="f" style="position:absolute;left:6180;top:3193;width:1034;height:3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7215,2877" to="8249,319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020,300" path="m0,300l510,150l1020,0e" stroked="t" o:allowincell="f" style="position:absolute;left:8250;top:2578;width:1019;height:2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330" path="m0,330l255,240l510,150l780,60l1035,0e" stroked="t" o:allowincell="f" style="position:absolute;left:9270;top:2248;width:1034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15" path="m0,15l135,0l255,0l525,15l780,15l900,15l1035,0e" stroked="t" o:allowincell="f" style="position:absolute;left:10305;top:2233;width:103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20,344" path="m0,344l255,284l510,195l765,105l1020,0e" stroked="t" o:allowincell="f" style="position:absolute;left:11340;top:1889;width:1019;height:34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495" path="m0,495l255,375l510,255l1035,0e" stroked="t" o:allowincell="f" style="position:absolute;left:12360;top:1394;width:1034;height:4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75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643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536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4287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3208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14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06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78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787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787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4;top:787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787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787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87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9;top:787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9;top:787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4;top:787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9;top:787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9;top:787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4;top:787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3;top:8379;width:47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480;width:72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(1/м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234;height:869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154;top:4542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6;top:252;width:4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зделие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Антенн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П6 - 151 зав. №1511190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11" w:name="__RefHeading___Toc30164151"/>
      <w:bookmarkEnd w:id="11"/>
      <w:r>
        <w:rPr/>
        <w:t>ПРИЛОЖЕНИЕ Б</w:t>
      </w:r>
    </w:p>
    <w:p>
      <w:pPr>
        <w:pStyle w:val="Normal"/>
        <w:tabs>
          <w:tab w:val="clear" w:pos="709"/>
          <w:tab w:val="left" w:pos="0" w:leader="none"/>
        </w:tabs>
        <w:ind w:right="70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bCs/>
        </w:rPr>
        <w:t xml:space="preserve">Значения коэффициента калибровки антенны </w:t>
      </w:r>
      <w:r>
        <w:rPr>
          <w:bCs/>
          <w:color w:val="000000"/>
        </w:rPr>
        <w:t xml:space="preserve">П6-151 зав.№ </w:t>
      </w:r>
      <w:r>
        <w:rPr>
          <w:u w:val="single"/>
        </w:rPr>
        <w:t>151119060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для заданной частоты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Таблица Б.1</w:t>
      </w:r>
    </w:p>
    <w:p>
      <w:pPr>
        <w:pStyle w:val="Normal"/>
        <w:rPr/>
      </w:pPr>
      <w:r>
        <w:rPr/>
      </w:r>
    </w:p>
    <w:tbl>
      <w:tblPr>
        <w:tblW w:w="5674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316"/>
      </w:tblGrid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</w:rPr>
              <w:t>Частота, ГГц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Коэффициент калибровки, дБ(1/м)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415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4155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415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418"/>
        </w:tabs>
        <w:ind w:left="709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—"/>
      <w:lvlJc w:val="left"/>
      <w:pPr>
        <w:ind w:left="1080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2299"/>
        </w:tabs>
        <w:ind w:left="2299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298"/>
        </w:tabs>
        <w:ind w:left="42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447"/>
        </w:tabs>
        <w:ind w:left="64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8236"/>
        </w:tabs>
        <w:ind w:left="82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85"/>
        </w:tabs>
        <w:ind w:left="10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174"/>
        </w:tabs>
        <w:ind w:left="121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23"/>
        </w:tabs>
        <w:ind w:left="143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72"/>
        </w:tabs>
        <w:ind w:left="16472" w:hanging="2160"/>
      </w:pPr>
      <w:rPr/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454"/>
        </w:tabs>
        <w:ind w:left="0" w:firstLine="709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36"/>
        </w:tabs>
        <w:ind w:left="1389" w:hanging="68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left" w:pos="709" w:leader="none"/>
      </w:tabs>
      <w:ind w:left="0" w:firstLine="709"/>
      <w:outlineLvl w:val="0"/>
    </w:pPr>
    <w:rPr>
      <w:rFonts w:cs="Arial"/>
      <w:bC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7"/>
      </w:numPr>
      <w:ind w:left="0" w:firstLine="709"/>
      <w:jc w:val="left"/>
    </w:pPr>
    <w:rPr>
      <w:rFonts w:cs="Times New Roman"/>
      <w:bCs w:val="false"/>
      <w:szCs w:val="20"/>
    </w:rPr>
  </w:style>
  <w:style w:type="paragraph" w:styleId="11250">
    <w:name w:val="Стиль Заголовок 1 + Слева:  125 см Первая строка:  0 см"/>
    <w:basedOn w:val="Heading1"/>
    <w:qFormat/>
    <w:pPr>
      <w:numPr>
        <w:ilvl w:val="0"/>
        <w:numId w:val="7"/>
      </w:numPr>
      <w:ind w:left="0" w:hanging="0"/>
    </w:pPr>
    <w:rPr>
      <w:rFonts w:cs="Times New Roman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29:00Z</dcterms:created>
  <dc:creator>SKARD-S</dc:creator>
  <dc:description/>
  <cp:keywords/>
  <dc:language>en-US</dc:language>
  <cp:lastModifiedBy>Microsoft Office</cp:lastModifiedBy>
  <cp:lastPrinted>2020-09-10T14:47:00Z</cp:lastPrinted>
  <dcterms:modified xsi:type="dcterms:W3CDTF">2020-09-10T11:49:00Z</dcterms:modified>
  <cp:revision>27</cp:revision>
  <dc:subject/>
  <dc:title> </dc:title>
</cp:coreProperties>
</file>