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aps/>
          <w:sz w:val="36"/>
          <w:szCs w:val="36"/>
        </w:rPr>
        <w:t xml:space="preserve">Антенна </w:t>
      </w:r>
      <w:r>
        <w:rPr>
          <w:b/>
          <w:color w:val="000000"/>
          <w:spacing w:val="1"/>
          <w:sz w:val="36"/>
          <w:szCs w:val="36"/>
        </w:rPr>
        <w:t>ИЗМЕРИТЕЛЬН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АС8.33.1</w:t>
      </w:r>
    </w:p>
    <w:p>
      <w:pPr>
        <w:pStyle w:val="Normal"/>
        <w:suppressAutoHyphens w:val="false"/>
        <w:spacing w:lineRule="auto" w:line="300"/>
        <w:jc w:val="center"/>
        <w:rPr>
          <w:b/>
          <w:b/>
          <w:sz w:val="28"/>
        </w:rPr>
      </w:pPr>
      <w:r>
        <w:rPr>
          <w:color w:val="000000"/>
          <w:sz w:val="32"/>
          <w:szCs w:val="32"/>
        </w:rPr>
        <w:t>КНПР.464656.008</w:t>
      </w:r>
    </w:p>
    <w:p>
      <w:pPr>
        <w:pStyle w:val="Normal"/>
        <w:suppressAutoHyphens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auto" w:line="30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Заводской номер: </w:t>
      </w:r>
      <w:r>
        <w:rPr>
          <w:b/>
          <w:sz w:val="28"/>
          <w:u w:val="single"/>
        </w:rPr>
        <w:t>150720358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6"/>
          <w:szCs w:val="36"/>
          <w:u w:val="single"/>
        </w:rPr>
      </w:pPr>
      <w:r>
        <w:rPr>
          <w:b/>
          <w:color w:val="000000"/>
          <w:spacing w:val="1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center"/>
        <w:rPr/>
      </w:pPr>
      <w:r>
        <w:rPr>
          <w:color w:val="000000"/>
          <w:sz w:val="32"/>
          <w:szCs w:val="32"/>
        </w:rPr>
        <w:t>КНПР.464656.008</w:t>
      </w:r>
      <w:r>
        <w:rPr>
          <w:sz w:val="32"/>
          <w:szCs w:val="32"/>
        </w:rPr>
        <w:t xml:space="preserve"> П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8640"/>
        <w:jc w:val="both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76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1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2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3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4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5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6">
            <w:r>
              <w:rPr>
                <w:rStyle w:val="IndexLink"/>
                <w:caps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ЗАМЕТКИ ПО ЭКСПЛУАТАЦИИ И ХРАНЕНИЮ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7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8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79">
            <w:r>
              <w:rPr>
                <w:rStyle w:val="IndexLink"/>
                <w:lang w:val="en-US" w:eastAsia="en-US"/>
              </w:rPr>
              <w:t>ПРИЛОЖЕНИЕ 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27450780">
            <w:r>
              <w:rPr>
                <w:rStyle w:val="IndexLink"/>
                <w:lang w:val="en-US" w:eastAsia="en-US"/>
              </w:rPr>
              <w:t>ПРИЛОЖЕНИЕ Б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0" w:name="__RefHeading___Toc52745076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АС8.33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649605</wp:posOffset>
                </wp:positionV>
                <wp:extent cx="342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51.1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szCs w:val="28"/>
        </w:rPr>
      </w:pPr>
      <w:bookmarkStart w:id="1" w:name="__RefHeading___Toc527450770"/>
      <w:bookmarkEnd w:id="1"/>
      <w:r>
        <w:rPr>
          <w:szCs w:val="28"/>
        </w:rPr>
        <w:t>ОСНОВНЫЕ СВЕДЕНИЯ ОБ ИЗДЕЛИИ И ТЕХНИЧЕСКИЕ ДА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а измерительная АС8.33.1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: </w:t>
      </w:r>
      <w:r>
        <w:rPr>
          <w:color w:val="000000"/>
          <w:sz w:val="28"/>
          <w:szCs w:val="28"/>
        </w:rPr>
        <w:t>КНПР.464656.008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рес предприятия - изготовителя: г. Курск, ул. Карла Маркса 70Б, тел./факс + 7 (4712)390-632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4 июля 2020 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720358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  <w:sz w:val="28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апазон рабочих частот, ГГ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,0 до 18,0 (26,0)</w:t>
            </w:r>
          </w:p>
        </w:tc>
      </w:tr>
      <w:tr>
        <w:trPr>
          <w:trHeight w:val="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эффициент усиления антенны  в диапазоне частот, дБ, не мен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,0</w:t>
            </w:r>
          </w:p>
        </w:tc>
      </w:tr>
      <w:tr>
        <w:trPr>
          <w:trHeight w:val="5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елы </w:t>
            </w:r>
            <w:r>
              <w:rPr>
                <w:color w:val="000000"/>
                <w:spacing w:val="8"/>
              </w:rPr>
              <w:t>допускаемой погрешности измерения</w:t>
            </w:r>
            <w:r>
              <w:rPr/>
              <w:t xml:space="preserve"> коэффициента усиления, дБ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СВН, не бол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яр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овая, левого вращ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п СВЧ соедин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етка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водимая мощность, Вт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Ø106,0×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>Масса, кг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340" w:leader="none"/>
        </w:tabs>
        <w:spacing w:lineRule="exact" w:line="278"/>
        <w:ind w:left="-108" w:right="29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-142" w:right="29" w:firstLine="568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римечание –</w:t>
      </w:r>
      <w:r>
        <w:rPr>
          <w:sz w:val="28"/>
          <w:szCs w:val="28"/>
        </w:rPr>
        <w:t xml:space="preserve"> 1) Коэффициент усиления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их калибровок.</w:t>
      </w:r>
    </w:p>
    <w:p>
      <w:pPr>
        <w:pStyle w:val="Normal"/>
        <w:shd w:fill="FFFFFF" w:val="clear"/>
        <w:spacing w:lineRule="auto" w:line="276"/>
        <w:ind w:left="-108" w:right="29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температура воздуха, °С …………………… от минус 40 до плюс 5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тносительная влажность при температуре 35 °С, %, не более .... 9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атмосферное давление, мм. рт.ст. ...…………...……... от 460 до 800.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527450771"/>
      <w:bookmarkEnd w:id="2"/>
      <w:r>
        <w:rPr/>
        <w:t>КОМПЛЕКТНОСТЬ</w:t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 w:val="28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554"/>
        <w:gridCol w:w="994"/>
        <w:gridCol w:w="1555"/>
        <w:gridCol w:w="20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6.008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/>
            </w:pPr>
            <w:r>
              <w:rPr/>
              <w:t>АС8.33.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ind w:left="375" w:hanging="346"/>
              <w:jc w:val="both"/>
              <w:rPr/>
            </w:pPr>
            <w:r>
              <w:rPr/>
              <w:t>150720358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6.008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b/>
          <w:b/>
          <w:caps/>
          <w:sz w:val="28"/>
          <w:szCs w:val="28"/>
        </w:rPr>
      </w:pPr>
      <w:r>
        <w:rPr/>
        <w:t>*По согласованию с потребителем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0" w:firstLine="709"/>
        <w:rPr/>
      </w:pPr>
      <w:bookmarkStart w:id="3" w:name="__RefHeading___Toc527450772"/>
      <w:bookmarkEnd w:id="3"/>
      <w:r>
        <w:rPr/>
        <w:t>Устройство антенны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нтенна пассивная широкополосная спиральная</w:t>
      </w:r>
      <w:r>
        <w:rPr>
          <w:color w:val="000000"/>
          <w:spacing w:val="1"/>
          <w:sz w:val="28"/>
          <w:szCs w:val="28"/>
        </w:rPr>
        <w:t xml:space="preserve"> АС8.33.1 </w:t>
      </w:r>
      <w:r>
        <w:rPr>
          <w:color w:val="000000"/>
          <w:sz w:val="28"/>
          <w:szCs w:val="28"/>
        </w:rPr>
        <w:t xml:space="preserve">(далее – антенна) </w:t>
      </w:r>
      <w:r>
        <w:rPr>
          <w:color w:val="000000"/>
          <w:spacing w:val="-1"/>
          <w:sz w:val="28"/>
          <w:szCs w:val="28"/>
        </w:rPr>
        <w:t xml:space="preserve">совместно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приемными устройствами предназначена</w:t>
      </w:r>
      <w:r>
        <w:rPr>
          <w:color w:val="000000"/>
          <w:sz w:val="28"/>
          <w:szCs w:val="28"/>
        </w:rPr>
        <w:t xml:space="preserve"> для приема или передачи сигнала круговой поляризации левого направления вращения в диапазоне от 1,0 до 18,0 ГГц. Рекомендуется для использования в качестве элемента многолучевых антенных решёток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енна может использоваться для работы в лабораторных, заводских и полевых условиях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тенна осуществляет преобразование напряжённости электрического </w:t>
      </w:r>
      <w:r>
        <w:rPr>
          <w:color w:val="000000"/>
          <w:sz w:val="28"/>
          <w:szCs w:val="28"/>
        </w:rPr>
        <w:t>поля в соответствующее ему высокочастотное напряжение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енна </w:t>
      </w:r>
      <w:r>
        <w:rPr>
          <w:color w:val="000000"/>
          <w:spacing w:val="1"/>
          <w:sz w:val="28"/>
          <w:szCs w:val="28"/>
        </w:rPr>
        <w:t>АС8.33.1 состоит из плоской спиральной антенны, корпуса с согласующим устройством, СВЧ-входом и кронштейном для крепления. П</w:t>
      </w:r>
      <w:r>
        <w:rPr>
          <w:color w:val="000000"/>
          <w:sz w:val="28"/>
          <w:szCs w:val="28"/>
          <w:shd w:fill="FFFFFF" w:val="clear"/>
        </w:rPr>
        <w:t xml:space="preserve">лоская спиральная антенна выполнена в виде двухпроводной линии, каждый проводник (плечо) которой имеет форму архимедовой спирали. Спирали изготовлены из фольгированного СВЧ диэлектрика и расположены симметрично в плоскости антенны. </w:t>
      </w:r>
      <w:r>
        <w:rPr>
          <w:color w:val="000000"/>
          <w:sz w:val="28"/>
          <w:szCs w:val="28"/>
        </w:rPr>
        <w:t>Согласование спиральной антенны с СВЧ-входом осуществляется при помощи согласующего устройства, представляющего собой микрополосковую двухпроводную линию переменного сечения.</w:t>
      </w:r>
    </w:p>
    <w:p>
      <w:pPr>
        <w:pStyle w:val="Normal"/>
        <w:shd w:fill="FFFFFF" w:val="clear"/>
        <w:spacing w:lineRule="auto" w:line="360"/>
        <w:ind w:left="14" w:righ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енна имеет коаксиальный ВЧ-вход с волновым сопротивлением 50 Ом - </w:t>
      </w:r>
      <w:r>
        <w:rPr>
          <w:sz w:val="28"/>
          <w:szCs w:val="28"/>
        </w:rPr>
        <w:t xml:space="preserve">соединитель </w:t>
      </w:r>
      <w:r>
        <w:rPr>
          <w:sz w:val="28"/>
          <w:szCs w:val="28"/>
          <w:lang w:val="en-US"/>
        </w:rPr>
        <w:t>S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male</w:t>
      </w:r>
      <w:r>
        <w:rPr/>
        <w:t xml:space="preserve"> </w:t>
      </w:r>
      <w:r>
        <w:rPr>
          <w:sz w:val="28"/>
          <w:szCs w:val="28"/>
        </w:rPr>
        <w:t>(розетка 3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601-27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 или аналогичная). 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антенны являются широкий частотный диапазон, круговая диаграмма направленности, малые масса и габариты.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бщий вид антенны АС8.33.1</w:t>
      </w:r>
      <w:r>
        <w:rPr>
          <w:color w:val="000000"/>
          <w:spacing w:val="1"/>
          <w:sz w:val="28"/>
          <w:szCs w:val="28"/>
        </w:rPr>
        <w:t xml:space="preserve"> представлен на рисунке 1.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hanging="14"/>
        <w:jc w:val="center"/>
        <w:rPr>
          <w:color w:val="FF0000"/>
          <w:spacing w:val="1"/>
        </w:rPr>
      </w:pPr>
      <w:r>
        <w:rPr>
          <w:color w:val="FF0000"/>
          <w:spacing w:val="1"/>
        </w:rPr>
        <w:drawing>
          <wp:inline distT="0" distB="0" distL="0" distR="0">
            <wp:extent cx="6417310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щий вид антенны АС8.33.1</w:t>
      </w:r>
    </w:p>
    <w:p>
      <w:pPr>
        <w:pStyle w:val="Heading1"/>
        <w:ind w:left="0" w:firstLine="709"/>
        <w:rPr/>
      </w:pPr>
      <w:bookmarkStart w:id="4" w:name="__RefHeading___Toc527450773"/>
      <w:bookmarkEnd w:id="4"/>
      <w:r>
        <w:rPr/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518160</wp:posOffset>
                </wp:positionV>
                <wp:extent cx="342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40.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готовитель гарантирует соответствие а</w:t>
      </w:r>
      <w:r>
        <w:rPr>
          <w:color w:val="000000"/>
          <w:spacing w:val="1"/>
          <w:sz w:val="28"/>
          <w:szCs w:val="28"/>
        </w:rPr>
        <w:t xml:space="preserve">нтенны широкополосной спиральной АС8.33.1 </w:t>
      </w:r>
      <w:r>
        <w:rPr>
          <w:sz w:val="28"/>
          <w:szCs w:val="28"/>
        </w:rPr>
        <w:t>КНПР.464656.008</w:t>
      </w:r>
      <w:r>
        <w:rPr>
          <w:spacing w:val="-4"/>
          <w:sz w:val="28"/>
          <w:szCs w:val="28"/>
        </w:rPr>
        <w:t xml:space="preserve">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нтенны АС8.33.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оизводит</w:t>
      </w:r>
      <w:r>
        <w:rPr>
          <w:spacing w:val="-4"/>
          <w:sz w:val="28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Россия, 305021, г. Курск, ул.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л/факс: +7 (4712) 390-786, 390-632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left="0" w:firstLine="709"/>
        <w:rPr/>
      </w:pPr>
      <w:bookmarkStart w:id="5" w:name="__RefHeading___Toc527450774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енна АС8.33.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НПР.464656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72035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 xml:space="preserve">    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6" w:name="__RefHeading___Toc527450775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енна АС8.33.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НПР.464656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72035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число, месяц,  г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34" w:hanging="1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0" w:firstLine="709"/>
        <w:rPr/>
      </w:pPr>
      <w:bookmarkStart w:id="7" w:name="__RefHeading___Toc527450776"/>
      <w:bookmarkEnd w:id="7"/>
      <w:r>
        <w:rPr/>
        <w:t>ЗАМЕТКИ ПО ЭКСПЛУАТАЦИИ И ХРАН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422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1 Перед началом эксплуатации антенны необходимо изучить настоящий  Паспорт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3 Персонал обязан строго выполнять правила техники электро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 При проведении измерени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8.1.5 </w:t>
      </w:r>
      <w:r>
        <w:rPr>
          <w:sz w:val="28"/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 xml:space="preserve">8.1.6 </w:t>
      </w:r>
      <w:r>
        <w:rPr>
          <w:sz w:val="28"/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одготовка к работе и порядок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ва отверстия М4 на кронштейне для крепления (см. рис. 1), установите антенну на антенной решётк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исоедините к СВЧ-соединителю антенны СВЧ кабель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соедините свободный разъем СВЧ кабеля к входному разъему вашего приёмника (в случае несоответствия сечений разъемов кабеля и приёмника используйте прецизионный СВЧ переход из состава комплекта вашего приёмн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е готово к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 Возможные неисправности и методы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4"/>
          <w:sz w:val="28"/>
          <w:szCs w:val="28"/>
        </w:rPr>
        <w:t>Таблица</w:t>
      </w:r>
      <w:r>
        <w:rPr>
          <w:sz w:val="28"/>
          <w:szCs w:val="28"/>
        </w:rPr>
        <w:t xml:space="preserve"> 3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961"/>
        <w:gridCol w:w="289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/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т сигнала на выходе СВЧ кабеля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ind w:left="360" w:right="-108" w:hanging="0"/>
              <w:rPr/>
            </w:pPr>
            <w:r>
              <w:rPr>
                <w:sz w:val="28"/>
                <w:szCs w:val="28"/>
              </w:rPr>
              <w:t>Неисправен СВЧ кабель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рить СВЧ ка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szCs w:val="28"/>
        </w:rPr>
      </w:pPr>
      <w:bookmarkStart w:id="8" w:name="__RefHeading___Toc527450777"/>
      <w:bookmarkEnd w:id="8"/>
      <w:r>
        <w:rPr>
          <w:szCs w:val="28"/>
        </w:rPr>
        <w:t>ТЕХНИЧЕСКОЕ ОБСЛУЖИВ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смот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 При контрольном осмотре проведите  визуальную проверку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механических повреждений  изделий комплекта антен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5 При ТО-1 выполните следующие  работы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5.1 Работы по пункту 9.3 (КО). Произведите очистку поверхностей изделий мягкой кисточкой и ветошью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2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9" w:name="__RefHeading___Toc527450778"/>
      <w:bookmarkEnd w:id="9"/>
      <w:r>
        <w:rPr/>
        <w:t>КАЛИБРОВКА АНТЕННЫ</w:t>
      </w:r>
    </w:p>
    <w:p>
      <w:pPr>
        <w:pStyle w:val="Normal"/>
        <w:suppressAutoHyphens w:val="false"/>
        <w:ind w:left="375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 с заказч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527450779"/>
      <w:bookmarkEnd w:id="10"/>
      <w:r>
        <w:rPr/>
        <w:t>ПРИЛОЖЕНИЕ А</w:t>
      </w:r>
    </w:p>
    <w:p>
      <w:pPr>
        <w:pStyle w:val="Normal"/>
        <w:suppressAutoHyphens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усиления антенны АС8.33.1 от частоты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6476365</wp:posOffset>
                </wp:positionV>
                <wp:extent cx="334010" cy="353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pt;margin-top:509.95pt;width:26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372600" cy="5229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229360"/>
                          <a:chOff x="0" y="0"/>
                          <a:chExt cx="9372600" cy="52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2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1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00080"/>
                            <a:ext cx="8143920" cy="36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4863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718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2670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0384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243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098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910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765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624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338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290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145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859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718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670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384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2400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098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906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7652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620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3344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2868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14560"/>
                            <a:ext cx="81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0044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5296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70512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792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0044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5260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0512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47920"/>
                            <a:ext cx="81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1000080"/>
                            <a:ext cx="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000080"/>
                            <a:ext cx="0" cy="36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00080"/>
                            <a:ext cx="8143920" cy="36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00080"/>
                            <a:ext cx="720" cy="38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600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52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05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47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00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52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05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47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00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00080"/>
                            <a:ext cx="838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224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936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856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712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6040" y="9525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67080"/>
                            <a:ext cx="28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0" y="240"/>
                                </a:moveTo>
                                <a:lnTo>
                                  <a:pt x="0" y="210"/>
                                </a:lnTo>
                                <a:lnTo>
                                  <a:pt x="15" y="150"/>
                                </a:lnTo>
                                <a:lnTo>
                                  <a:pt x="15" y="7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495600"/>
                            <a:ext cx="314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215">
                                <a:moveTo>
                                  <a:pt x="0" y="1215"/>
                                </a:moveTo>
                                <a:lnTo>
                                  <a:pt x="45" y="1110"/>
                                </a:lnTo>
                                <a:lnTo>
                                  <a:pt x="90" y="975"/>
                                </a:lnTo>
                                <a:lnTo>
                                  <a:pt x="150" y="810"/>
                                </a:lnTo>
                                <a:lnTo>
                                  <a:pt x="225" y="630"/>
                                </a:lnTo>
                                <a:lnTo>
                                  <a:pt x="285" y="465"/>
                                </a:lnTo>
                                <a:lnTo>
                                  <a:pt x="360" y="285"/>
                                </a:lnTo>
                                <a:lnTo>
                                  <a:pt x="435" y="13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048120"/>
                            <a:ext cx="314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05">
                                <a:moveTo>
                                  <a:pt x="0" y="705"/>
                                </a:moveTo>
                                <a:lnTo>
                                  <a:pt x="120" y="480"/>
                                </a:lnTo>
                                <a:lnTo>
                                  <a:pt x="240" y="300"/>
                                </a:lnTo>
                                <a:lnTo>
                                  <a:pt x="375" y="13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847960"/>
                            <a:ext cx="314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5">
                                <a:moveTo>
                                  <a:pt x="0" y="315"/>
                                </a:moveTo>
                                <a:lnTo>
                                  <a:pt x="60" y="255"/>
                                </a:lnTo>
                                <a:lnTo>
                                  <a:pt x="120" y="210"/>
                                </a:lnTo>
                                <a:lnTo>
                                  <a:pt x="255" y="150"/>
                                </a:lnTo>
                                <a:lnTo>
                                  <a:pt x="375" y="90"/>
                                </a:lnTo>
                                <a:lnTo>
                                  <a:pt x="43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50524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40">
                                <a:moveTo>
                                  <a:pt x="0" y="540"/>
                                </a:moveTo>
                                <a:lnTo>
                                  <a:pt x="120" y="420"/>
                                </a:lnTo>
                                <a:lnTo>
                                  <a:pt x="240" y="285"/>
                                </a:lnTo>
                                <a:lnTo>
                                  <a:pt x="360" y="13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19060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5">
                                <a:moveTo>
                                  <a:pt x="0" y="495"/>
                                </a:moveTo>
                                <a:lnTo>
                                  <a:pt x="120" y="360"/>
                                </a:lnTo>
                                <a:lnTo>
                                  <a:pt x="240" y="225"/>
                                </a:lnTo>
                                <a:lnTo>
                                  <a:pt x="375" y="10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057400"/>
                            <a:ext cx="314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10">
                                <a:moveTo>
                                  <a:pt x="0" y="210"/>
                                </a:moveTo>
                                <a:lnTo>
                                  <a:pt x="120" y="135"/>
                                </a:lnTo>
                                <a:lnTo>
                                  <a:pt x="240" y="90"/>
                                </a:lnTo>
                                <a:lnTo>
                                  <a:pt x="37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943280"/>
                            <a:ext cx="314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80">
                                <a:moveTo>
                                  <a:pt x="0" y="180"/>
                                </a:moveTo>
                                <a:lnTo>
                                  <a:pt x="120" y="135"/>
                                </a:lnTo>
                                <a:lnTo>
                                  <a:pt x="240" y="90"/>
                                </a:lnTo>
                                <a:lnTo>
                                  <a:pt x="375" y="6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743120"/>
                            <a:ext cx="314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5">
                                <a:moveTo>
                                  <a:pt x="0" y="315"/>
                                </a:moveTo>
                                <a:lnTo>
                                  <a:pt x="120" y="240"/>
                                </a:lnTo>
                                <a:lnTo>
                                  <a:pt x="240" y="150"/>
                                </a:lnTo>
                                <a:lnTo>
                                  <a:pt x="375" y="6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695600"/>
                            <a:ext cx="31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5">
                                <a:moveTo>
                                  <a:pt x="0" y="75"/>
                                </a:moveTo>
                                <a:lnTo>
                                  <a:pt x="120" y="30"/>
                                </a:lnTo>
                                <a:lnTo>
                                  <a:pt x="240" y="0"/>
                                </a:lnTo>
                                <a:lnTo>
                                  <a:pt x="375" y="0"/>
                                </a:lnTo>
                                <a:lnTo>
                                  <a:pt x="435" y="15"/>
                                </a:lnTo>
                                <a:lnTo>
                                  <a:pt x="49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724040"/>
                            <a:ext cx="314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00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20" y="120"/>
                                </a:lnTo>
                                <a:lnTo>
                                  <a:pt x="180" y="225"/>
                                </a:lnTo>
                                <a:lnTo>
                                  <a:pt x="240" y="315"/>
                                </a:lnTo>
                                <a:lnTo>
                                  <a:pt x="315" y="405"/>
                                </a:lnTo>
                                <a:lnTo>
                                  <a:pt x="375" y="495"/>
                                </a:lnTo>
                                <a:lnTo>
                                  <a:pt x="435" y="570"/>
                                </a:lnTo>
                                <a:lnTo>
                                  <a:pt x="495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924200"/>
                            <a:ext cx="314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85">
                                <a:moveTo>
                                  <a:pt x="0" y="285"/>
                                </a:moveTo>
                                <a:lnTo>
                                  <a:pt x="60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80" y="240"/>
                                </a:lnTo>
                                <a:lnTo>
                                  <a:pt x="240" y="180"/>
                                </a:lnTo>
                                <a:lnTo>
                                  <a:pt x="375" y="75"/>
                                </a:lnTo>
                                <a:lnTo>
                                  <a:pt x="43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876320"/>
                            <a:ext cx="31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5">
                                <a:moveTo>
                                  <a:pt x="0" y="75"/>
                                </a:moveTo>
                                <a:lnTo>
                                  <a:pt x="120" y="45"/>
                                </a:lnTo>
                                <a:lnTo>
                                  <a:pt x="25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876320"/>
                            <a:ext cx="30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0"/>
                                </a:lnTo>
                                <a:lnTo>
                                  <a:pt x="360" y="30"/>
                                </a:lnTo>
                                <a:lnTo>
                                  <a:pt x="420" y="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6204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5">
                                <a:moveTo>
                                  <a:pt x="0" y="495"/>
                                </a:moveTo>
                                <a:lnTo>
                                  <a:pt x="60" y="450"/>
                                </a:lnTo>
                                <a:lnTo>
                                  <a:pt x="120" y="390"/>
                                </a:lnTo>
                                <a:lnTo>
                                  <a:pt x="180" y="300"/>
                                </a:lnTo>
                                <a:lnTo>
                                  <a:pt x="240" y="225"/>
                                </a:lnTo>
                                <a:lnTo>
                                  <a:pt x="315" y="135"/>
                                </a:lnTo>
                                <a:lnTo>
                                  <a:pt x="375" y="75"/>
                                </a:lnTo>
                                <a:lnTo>
                                  <a:pt x="43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562040"/>
                            <a:ext cx="314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6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75"/>
                                </a:lnTo>
                                <a:lnTo>
                                  <a:pt x="180" y="150"/>
                                </a:lnTo>
                                <a:lnTo>
                                  <a:pt x="240" y="225"/>
                                </a:lnTo>
                                <a:lnTo>
                                  <a:pt x="315" y="315"/>
                                </a:lnTo>
                                <a:lnTo>
                                  <a:pt x="375" y="390"/>
                                </a:lnTo>
                                <a:lnTo>
                                  <a:pt x="435" y="450"/>
                                </a:lnTo>
                                <a:lnTo>
                                  <a:pt x="495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581120"/>
                            <a:ext cx="314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35">
                                <a:moveTo>
                                  <a:pt x="0" y="435"/>
                                </a:moveTo>
                                <a:lnTo>
                                  <a:pt x="60" y="420"/>
                                </a:lnTo>
                                <a:lnTo>
                                  <a:pt x="120" y="375"/>
                                </a:lnTo>
                                <a:lnTo>
                                  <a:pt x="180" y="315"/>
                                </a:lnTo>
                                <a:lnTo>
                                  <a:pt x="240" y="240"/>
                                </a:lnTo>
                                <a:lnTo>
                                  <a:pt x="315" y="165"/>
                                </a:lnTo>
                                <a:lnTo>
                                  <a:pt x="375" y="90"/>
                                </a:lnTo>
                                <a:lnTo>
                                  <a:pt x="43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57176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40" y="45"/>
                                </a:lnTo>
                                <a:lnTo>
                                  <a:pt x="375" y="105"/>
                                </a:lnTo>
                                <a:lnTo>
                                  <a:pt x="49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676520"/>
                            <a:ext cx="314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8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40" y="150"/>
                                </a:lnTo>
                                <a:lnTo>
                                  <a:pt x="375" y="225"/>
                                </a:lnTo>
                                <a:lnTo>
                                  <a:pt x="49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1857240"/>
                            <a:ext cx="314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0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40" y="120"/>
                                </a:lnTo>
                                <a:lnTo>
                                  <a:pt x="37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9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657440"/>
                            <a:ext cx="314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0">
                                <a:moveTo>
                                  <a:pt x="0" y="450"/>
                                </a:moveTo>
                                <a:lnTo>
                                  <a:pt x="60" y="420"/>
                                </a:lnTo>
                                <a:lnTo>
                                  <a:pt x="120" y="345"/>
                                </a:lnTo>
                                <a:lnTo>
                                  <a:pt x="180" y="270"/>
                                </a:lnTo>
                                <a:lnTo>
                                  <a:pt x="255" y="180"/>
                                </a:lnTo>
                                <a:lnTo>
                                  <a:pt x="315" y="105"/>
                                </a:lnTo>
                                <a:lnTo>
                                  <a:pt x="375" y="45"/>
                                </a:lnTo>
                                <a:lnTo>
                                  <a:pt x="435" y="0"/>
                                </a:lnTo>
                                <a:lnTo>
                                  <a:pt x="465" y="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657440"/>
                            <a:ext cx="3049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105"/>
                                </a:lnTo>
                                <a:lnTo>
                                  <a:pt x="180" y="195"/>
                                </a:lnTo>
                                <a:lnTo>
                                  <a:pt x="240" y="300"/>
                                </a:lnTo>
                                <a:lnTo>
                                  <a:pt x="360" y="540"/>
                                </a:lnTo>
                                <a:lnTo>
                                  <a:pt x="420" y="660"/>
                                </a:lnTo>
                                <a:lnTo>
                                  <a:pt x="480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2143080"/>
                            <a:ext cx="3142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55">
                                <a:moveTo>
                                  <a:pt x="0" y="0"/>
                                </a:moveTo>
                                <a:lnTo>
                                  <a:pt x="60" y="120"/>
                                </a:lnTo>
                                <a:lnTo>
                                  <a:pt x="120" y="240"/>
                                </a:lnTo>
                                <a:lnTo>
                                  <a:pt x="180" y="390"/>
                                </a:lnTo>
                                <a:lnTo>
                                  <a:pt x="240" y="525"/>
                                </a:lnTo>
                                <a:lnTo>
                                  <a:pt x="315" y="645"/>
                                </a:lnTo>
                                <a:lnTo>
                                  <a:pt x="375" y="750"/>
                                </a:lnTo>
                                <a:lnTo>
                                  <a:pt x="435" y="825"/>
                                </a:lnTo>
                                <a:lnTo>
                                  <a:pt x="465" y="840"/>
                                </a:lnTo>
                                <a:lnTo>
                                  <a:pt x="495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2190600"/>
                            <a:ext cx="314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80">
                                <a:moveTo>
                                  <a:pt x="0" y="780"/>
                                </a:moveTo>
                                <a:lnTo>
                                  <a:pt x="30" y="780"/>
                                </a:lnTo>
                                <a:lnTo>
                                  <a:pt x="60" y="750"/>
                                </a:lnTo>
                                <a:lnTo>
                                  <a:pt x="90" y="720"/>
                                </a:lnTo>
                                <a:lnTo>
                                  <a:pt x="120" y="660"/>
                                </a:lnTo>
                                <a:lnTo>
                                  <a:pt x="180" y="540"/>
                                </a:lnTo>
                                <a:lnTo>
                                  <a:pt x="240" y="405"/>
                                </a:lnTo>
                                <a:lnTo>
                                  <a:pt x="315" y="270"/>
                                </a:lnTo>
                                <a:lnTo>
                                  <a:pt x="375" y="135"/>
                                </a:lnTo>
                                <a:lnTo>
                                  <a:pt x="405" y="90"/>
                                </a:lnTo>
                                <a:lnTo>
                                  <a:pt x="435" y="45"/>
                                </a:lnTo>
                                <a:lnTo>
                                  <a:pt x="46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2190600"/>
                            <a:ext cx="314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0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lnTo>
                                  <a:pt x="120" y="75"/>
                                </a:lnTo>
                                <a:lnTo>
                                  <a:pt x="180" y="150"/>
                                </a:lnTo>
                                <a:lnTo>
                                  <a:pt x="240" y="255"/>
                                </a:lnTo>
                                <a:lnTo>
                                  <a:pt x="315" y="375"/>
                                </a:lnTo>
                                <a:lnTo>
                                  <a:pt x="375" y="465"/>
                                </a:lnTo>
                                <a:lnTo>
                                  <a:pt x="435" y="555"/>
                                </a:lnTo>
                                <a:lnTo>
                                  <a:pt x="495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2486160"/>
                            <a:ext cx="314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50">
                                <a:moveTo>
                                  <a:pt x="0" y="135"/>
                                </a:moveTo>
                                <a:lnTo>
                                  <a:pt x="6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80" y="135"/>
                                </a:lnTo>
                                <a:lnTo>
                                  <a:pt x="240" y="120"/>
                                </a:lnTo>
                                <a:lnTo>
                                  <a:pt x="375" y="45"/>
                                </a:lnTo>
                                <a:lnTo>
                                  <a:pt x="43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451476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0672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6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1622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7147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2669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19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62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76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676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76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676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676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268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188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044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900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3906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4766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1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4352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измерительная АС8.33.1 зав. №150720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11.75pt" coordorigin="0,0" coordsize="14760,8235">
                <v:rect id="shape_0" stroked="f" o:allowincell="f" style="position:absolute;left:0;top:0;width:14759;height:8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0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00;top:1575;width:12824;height:5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00,7065" to="14024,7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6885" to="1402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6720" to="14024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6360" to="14024,6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6180" to="14024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6000" to="14024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655" to="14024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475" to="14024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295" to="14024,5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4935" to="14024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4770" to="14024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4590" to="14024,4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4230" to="14024,4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4050" to="14024,4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3885" to="14024,3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3525" to="14024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3345" to="14024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3165" to="14024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2820" to="14024,2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2640" to="14024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2460" to="14024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2100" to="14024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935" to="14024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755" to="14024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7245" to="14024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6540" to="14024,6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835" to="14024,5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115" to="14024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410" to="14024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705" to="14024,37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000" to="14024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280" to="14024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575" to="132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75" to="144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575" to="157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575" to="169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575" to="181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575" to="193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575" to="207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75" to="231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75" to="243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575" to="255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575" to="268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575" to="280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1575" to="292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575" to="304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575" to="330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75" to="342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575" to="354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75" to="366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5,1575" to="379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575" to="391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1575" to="403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1575" to="429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1575" to="441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575" to="453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575" to="465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575" to="477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1575" to="490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575" to="502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575" to="526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75" to="540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1575" to="552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1575" to="564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75" to="576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1575" to="588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575" to="601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575" to="625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1575" to="637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1575" to="651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1575" to="663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0,1575" to="675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1575" to="687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575" to="699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75" to="724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1575" to="736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575" to="748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575" to="762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575" to="774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0,1575" to="786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575" to="798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5,1575" to="823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75" to="835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575" to="847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575" to="859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575" to="871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0,1575" to="885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575" to="897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0,1575" to="921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575" to="934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5,1575" to="946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575" to="958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575" to="970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5,1575" to="982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1575" to="996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0,1575" to="1020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0,1575" to="1032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5,1575" to="1045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5,1575" to="1057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575" to="1069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5,1575" to="1081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5,1575" to="1093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90,1575" to="1119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1575" to="1131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0,1575" to="1143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5,1575" to="1156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5,1575" to="1168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575" to="1180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1575" to="1192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0,1575" to="1218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0,1575" to="1230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575" to="1242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0,1575" to="1254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5,1575" to="1267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5,1575" to="1279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5,1575" to="1291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5,1575" to="1315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575" to="1329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0,1575" to="1341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0,1575" to="1353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0,1575" to="13650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5,1575" to="1378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1575" to="13905,7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575" to="2190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80,1575" to="3180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5,1575" to="4155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575" to="5145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35,1575" to="6135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25,1575" to="7125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0,1575" to="8100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90,1575" to="9090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80,1575" to="10080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70,1575" to="11070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5,1575" to="12045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35,1575" to="13035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25,1575" to="14025,7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00;top:1575;width:12824;height:566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00,1575" to="1200,75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25,7245" to="1199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6540" to="1199,6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835" to="1199,5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115" to="1199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4410" to="119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3705" to="1199,37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3000" to="119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280" to="1199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575" to="1199,1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575" to="14399,15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500" to="1200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90,1500" to="2190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80,1500" to="3180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5,1500" to="4155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500" to="5145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35,1500" to="6135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25,1500" to="7125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0,1500" to="8100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90,1500" to="9090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80,1500" to="10080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70,1500" to="11070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5,1500" to="12045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35,1500" to="13035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25,1500" to="14025,16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,240" path="m0,240l0,210l15,150l15,75l45,0e" stroked="t" o:allowincell="f" style="position:absolute;left:1650;top:6720;width:44;height:23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1215" path="m0,1215l45,1110l90,975l150,810l225,630l285,465l360,285l435,135l495,0e" stroked="t" o:allowincell="f" style="position:absolute;left:1695;top:5505;width:494;height:121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705" path="m0,705l120,480l240,300l375,135l495,0e" stroked="t" o:allowincell="f" style="position:absolute;left:2190;top:4800;width:494;height:70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315" path="m0,315l60,255l120,210l255,150l375,90l435,45l495,0e" stroked="t" o:allowincell="f" style="position:absolute;left:2685;top:4485;width:494;height:31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80,540" path="m0,540l120,420l240,285l360,135l480,0e" stroked="t" o:allowincell="f" style="position:absolute;left:3180;top:3945;width:479;height:53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495" path="m0,495l120,360l240,225l375,105l495,0e" stroked="t" o:allowincell="f" style="position:absolute;left:3660;top:3450;width:494;height:49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210" path="m0,210l120,135l240,90l375,45l495,0e" stroked="t" o:allowincell="f" style="position:absolute;left:4155;top:3240;width:494;height:20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180" path="m0,180l120,135l240,90l375,60l495,0e" stroked="t" o:allowincell="f" style="position:absolute;left:4650;top:3060;width:494;height:17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315" path="m0,315l120,240l240,150l375,60l495,0e" stroked="t" o:allowincell="f" style="position:absolute;left:5145;top:2745;width:494;height:31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75" path="m0,75l120,30l240,0l375,0l435,15l495,45e" stroked="t" o:allowincell="f" style="position:absolute;left:5640;top:2670;width:494;height:7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600" path="m0,0l60,45l120,120l180,225l240,315l315,405l375,495l435,570l495,600e" stroked="t" o:allowincell="f" style="position:absolute;left:6135;top:2715;width:494;height:59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285" path="m0,285l60,285l120,270l180,240l240,180l375,75l435,30l495,0e" stroked="t" o:allowincell="f" style="position:absolute;left:6630;top:3030;width:494;height:28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75" path="m0,75l120,45l255,15l495,0e" stroked="t" o:allowincell="f" style="position:absolute;left:7125;top:2955;width:494;height:7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80,30" path="m0,0l120,0l240,30l360,30l420,30l480,0e" stroked="t" o:allowincell="f" style="position:absolute;left:7620;top:2955;width:479;height:2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495" path="m0,495l60,450l120,390l180,300l240,225l315,135l375,75l435,15l495,0e" stroked="t" o:allowincell="f" style="position:absolute;left:8100;top:2460;width:494;height:49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465" path="m0,0l60,15l120,75l180,150l240,225l315,315l375,390l435,450l495,465e" stroked="t" o:allowincell="f" style="position:absolute;left:8595;top:2460;width:494;height:46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435" path="m0,435l60,420l120,375l180,315l240,240l315,165l375,90l435,30l495,0e" stroked="t" o:allowincell="f" style="position:absolute;left:9090;top:2490;width:494;height:43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165" path="m0,15l60,0l120,15l240,45l375,105l495,165e" stroked="t" o:allowincell="f" style="position:absolute;left:9585;top:2475;width:494;height:16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285" path="m0,0l120,60l240,150l375,225l495,285e" stroked="t" o:allowincell="f" style="position:absolute;left:10080;top:2640;width:494;height:28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150" path="m0,0l120,60l240,120l375,150l435,150l495,135e" stroked="t" o:allowincell="f" style="position:absolute;left:10575;top:2925;width:494;height:14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450" path="m0,450l60,420l120,345l180,270l255,180l315,105l375,45l435,0l465,0l495,0e" stroked="t" o:allowincell="f" style="position:absolute;left:11070;top:2610;width:494;height:44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80,765" path="m0,0l60,30l120,105l180,195l240,300l360,540l420,660l480,765e" stroked="t" o:allowincell="f" style="position:absolute;left:11565;top:2610;width:479;height:76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855" path="m0,0l60,120l120,240l180,390l240,525l315,645l375,750l435,825l465,840l495,855e" stroked="t" o:allowincell="f" style="position:absolute;left:12045;top:3375;width:494;height:85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780" path="m0,780l30,780l60,750l90,720l120,660l180,540l240,405l315,270l375,135l405,90l435,45l465,15l495,0e" stroked="t" o:allowincell="f" style="position:absolute;left:12540;top:3450;width:494;height:77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600" path="m0,0l30,0l60,15l120,75l180,150l240,255l315,375l375,465l435,555l495,600e" stroked="t" o:allowincell="f" style="position:absolute;left:13035;top:3450;width:494;height:59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95,150" path="m0,135l60,150l120,150l180,135l240,120l375,45l435,15l495,0e" stroked="t" o:allowincell="f" style="position:absolute;left:13530;top:3915;width:494;height:14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stroked="f" o:allowincell="f" style="position:absolute;left:704;top:7110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6405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57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98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27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357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8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1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9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9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6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7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0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40;top:360;width:68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измерительная АС8.33.1 зав. №150720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527450780"/>
      <w:bookmarkEnd w:id="11"/>
      <w:r>
        <w:rPr/>
        <w:t>ПРИЛОЖЕНИЕ Б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коэффициента усиления антенны АС8.33.1 </w:t>
      </w:r>
      <w:r>
        <w:rPr>
          <w:bCs/>
          <w:color w:val="000000"/>
          <w:sz w:val="28"/>
          <w:szCs w:val="28"/>
        </w:rPr>
        <w:t>зав. №150720358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Б.1</w:t>
      </w:r>
    </w:p>
    <w:tbl>
      <w:tblPr>
        <w:tblW w:w="7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0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, ГГ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усиления, дБ</w:t>
            </w:r>
          </w:p>
        </w:tc>
      </w:tr>
      <w:tr>
        <w:trPr/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2098" w:hanging="1389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2164"/>
        </w:tabs>
        <w:ind w:left="2164" w:hanging="1455"/>
      </w:pPr>
      <w:rPr/>
    </w:lvl>
    <w:lvl w:ilvl="2">
      <w:start w:val="1"/>
      <w:numFmt w:val="decimal"/>
      <w:lvlText w:val="%1.%2.%3"/>
      <w:lvlJc w:val="left"/>
      <w:pPr>
        <w:tabs>
          <w:tab w:val="num" w:pos="2164"/>
        </w:tabs>
        <w:ind w:left="2164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2164"/>
        </w:tabs>
        <w:ind w:left="2164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2164"/>
        </w:tabs>
        <w:ind w:left="2164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4"/>
        </w:tabs>
        <w:ind w:left="2164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auto" w:line="360"/>
      <w:ind w:left="0" w:firstLine="709"/>
      <w:outlineLvl w:val="0"/>
    </w:pPr>
    <w:rPr>
      <w:rFonts w:cs="Arial"/>
      <w:bCs/>
      <w:kern w:val="2"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SKARD-S</dc:creator>
  <dc:description/>
  <cp:keywords/>
  <dc:language>en-US</dc:language>
  <cp:lastModifiedBy>Microsoft Office</cp:lastModifiedBy>
  <cp:lastPrinted>2020-08-24T16:13:00Z</cp:lastPrinted>
  <dcterms:modified xsi:type="dcterms:W3CDTF">2020-08-24T13:16:00Z</dcterms:modified>
  <cp:revision>24</cp:revision>
  <dc:subject/>
  <dc:title> </dc:title>
</cp:coreProperties>
</file>