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2D2D2D"/>
          <w:sz w:val="32"/>
          <w:szCs w:val="32"/>
          <w:shd w:fill="FFFFFF" w:val="clear"/>
        </w:rPr>
      </w:pPr>
      <w:r>
        <w:rPr>
          <w:b/>
          <w:color w:val="2D2D2D"/>
          <w:sz w:val="32"/>
          <w:szCs w:val="32"/>
          <w:shd w:fill="FFFFFF" w:val="clear"/>
        </w:rPr>
        <w:t xml:space="preserve">Антенна пассивная всенаправленн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2D2D2D"/>
          <w:sz w:val="44"/>
          <w:szCs w:val="44"/>
          <w:shd w:fill="FFFFFF" w:val="clear"/>
        </w:rPr>
        <w:t>АС7.62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425.0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4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КНПР.464425.002 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69073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4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5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6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7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8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9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0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1">
            <w:r>
              <w:rPr>
                <w:rStyle w:val="IndexLink"/>
                <w:lang w:val="en-US" w:eastAsia="en-US"/>
              </w:rPr>
              <w:t>9</w:t>
              <w:tab/>
              <w:t>ТЕХНИЧЕСКОЕ ОЮ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2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3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4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1469073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пассивной всенаправленной АС7.62.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1469074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Наименование: </w:t>
      </w:r>
      <w:r>
        <w:rPr>
          <w:color w:val="000000"/>
        </w:rPr>
        <w:t xml:space="preserve">антенна пассивная всенаправленная </w:t>
      </w:r>
      <w:r>
        <w:rPr>
          <w:color w:val="000000"/>
          <w:spacing w:val="1"/>
        </w:rPr>
        <w:t>АС7.62.1</w:t>
      </w:r>
      <w:r>
        <w:rPr/>
        <w:t>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Обозначение: КНПР.464425.002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1 августа 2020 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u w:val="single"/>
        </w:rPr>
      </w:pPr>
      <w:r>
        <w:rPr/>
        <w:t xml:space="preserve">Заводской номер изделия: </w:t>
      </w:r>
      <w:r>
        <w:rPr>
          <w:b/>
          <w:i/>
          <w:u w:val="single"/>
        </w:rPr>
        <w:t xml:space="preserve"> </w:t>
      </w:r>
      <w:r>
        <w:rPr>
          <w:u w:val="single"/>
        </w:rPr>
        <w:t>150720412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00" w:before="0" w:after="0"/>
        <w:ind w:firstLine="284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абочих частот, ГГц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,02 до 8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усиления антенны (в диапазоне частот 0,5-8 ГГц), дБ, не боле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СВН входа типовое (в диапазоне частот 0,5-8 ГГц), не боле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D2D2D"/>
                <w:shd w:fill="FFFFFF" w:val="clear"/>
              </w:rPr>
              <w:t xml:space="preserve">Тип СВЧ соединит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>роз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диаметр – 15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color w:val="2D2D2D"/>
                <w:shd w:fill="FFFFFF" w:val="clear"/>
              </w:rPr>
              <w:t xml:space="preserve">высота – 419 </w:t>
            </w:r>
          </w:p>
        </w:tc>
      </w:tr>
    </w:tbl>
    <w:p>
      <w:pPr>
        <w:pStyle w:val="Normal"/>
        <w:shd w:fill="FFFFFF" w:val="clear"/>
        <w:spacing w:lineRule="auto" w:line="360"/>
        <w:ind w:left="-108" w:right="29" w:firstLine="6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не содержит драгметал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мпература воздуха, °С……………………..........…от минус 40 до плюс 65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относительная влажность при температуре 25 °С, %,  не  более…………..80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тмосферное давление, мм рт. ст. .………………………….…...от 630 до 800.</w:t>
      </w:r>
    </w:p>
    <w:p>
      <w:pPr>
        <w:pStyle w:val="Heading1"/>
        <w:ind w:left="0" w:firstLine="709"/>
        <w:rPr/>
      </w:pPr>
      <w:bookmarkStart w:id="2" w:name="__RefHeading___Toc41469075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080"/>
        <w:gridCol w:w="1620"/>
        <w:gridCol w:w="16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425.00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пассивная всенаправленная АС7.62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375" w:hanging="346"/>
              <w:jc w:val="both"/>
              <w:rPr/>
            </w:pPr>
            <w:r>
              <w:rPr/>
              <w:t>150720412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301561.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375" w:hanging="346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425.002 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  <w:t>По согласованию с потребителем*</w:t>
      </w:r>
    </w:p>
    <w:p>
      <w:pPr>
        <w:pStyle w:val="Normal"/>
        <w:spacing w:lineRule="auto" w:line="276"/>
        <w:ind w:right="-2" w:hanging="0"/>
        <w:rPr>
          <w:caps/>
        </w:rPr>
      </w:pPr>
      <w:r>
        <w:rPr>
          <w:caps/>
        </w:rPr>
      </w:r>
    </w:p>
    <w:p>
      <w:pPr>
        <w:pStyle w:val="Heading1"/>
        <w:ind w:left="0" w:firstLine="709"/>
        <w:rPr/>
      </w:pPr>
      <w:bookmarkStart w:id="3" w:name="__RefHeading___Toc41469076"/>
      <w:bookmarkEnd w:id="3"/>
      <w:r>
        <w:rPr/>
        <w:t>УСТРОЙСТВО АНТЕННЫ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Антенна пассивная всенаправленная </w:t>
      </w:r>
      <w:r>
        <w:rPr>
          <w:color w:val="000000"/>
          <w:spacing w:val="1"/>
        </w:rPr>
        <w:t xml:space="preserve">АС7.62.1 </w:t>
      </w:r>
      <w:r>
        <w:rPr>
          <w:color w:val="000000"/>
        </w:rPr>
        <w:t xml:space="preserve">(далее – антенна) </w:t>
      </w:r>
      <w:r>
        <w:rPr>
          <w:color w:val="000000"/>
          <w:spacing w:val="-1"/>
        </w:rPr>
        <w:t xml:space="preserve">совместно </w:t>
      </w:r>
      <w:r>
        <w:rPr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>приемными устройствами предназначена</w:t>
      </w:r>
      <w:r>
        <w:rPr>
          <w:color w:val="000000"/>
        </w:rPr>
        <w:t xml:space="preserve"> для приема сигналов в диапазоне частот от 0,02 до 8,0 ГГц. Рекомендована для использования в составе средств  радиотехнического контроля, радиомониторинга и анализа спектра радиосигналов, </w:t>
      </w:r>
      <w:r>
        <w:rPr>
          <w:iCs/>
          <w:color w:val="000000"/>
          <w:shd w:fill="FFFFFF" w:val="clear"/>
        </w:rPr>
        <w:t>в системах оценки ЭМС.</w:t>
      </w:r>
      <w:r>
        <w:rPr>
          <w:color w:val="000000"/>
        </w:rPr>
        <w:t xml:space="preserve"> Антенну характеризует широкий рабочий диапазон частот, круговая диаграмма направленности, простота использования, работа с разными типами анализаторов и радиоприемных устройств, малая масса и габарит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имеет коаксиальный ВЧ-вход с волновым сопротивлением 50 Ом - </w:t>
      </w:r>
      <w:r>
        <w:rPr/>
        <w:t xml:space="preserve">типа </w:t>
      </w:r>
      <w:r>
        <w:rPr>
          <w:lang w:val="en-US"/>
        </w:rPr>
        <w:t>N</w:t>
      </w:r>
      <w:r>
        <w:rPr/>
        <w:t xml:space="preserve"> - розетка.</w:t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/>
        <w:t xml:space="preserve">Общий вид антенны </w:t>
      </w:r>
      <w:r>
        <w:rPr>
          <w:color w:val="000000"/>
          <w:spacing w:val="1"/>
        </w:rPr>
        <w:t xml:space="preserve">АС7.62.1 </w:t>
      </w:r>
      <w:r>
        <w:rPr/>
        <w:t xml:space="preserve">с кронштейном для крепления </w:t>
      </w:r>
      <w:r>
        <w:rPr>
          <w:color w:val="000000"/>
          <w:spacing w:val="1"/>
        </w:rPr>
        <w:t>представлен на рис.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0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АС7.62.1 с кронштейном для крепления.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41469077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широкополосной, дипольной всенаправленной </w:t>
      </w:r>
      <w:r>
        <w:rPr>
          <w:color w:val="000000"/>
          <w:spacing w:val="1"/>
        </w:rPr>
        <w:t xml:space="preserve">АС7.62.1 </w:t>
      </w:r>
      <w:r>
        <w:rPr/>
        <w:t>КНПР.464425.002</w:t>
      </w:r>
      <w:r>
        <w:rPr>
          <w:spacing w:val="-4"/>
        </w:rPr>
        <w:t xml:space="preserve"> </w:t>
      </w:r>
      <w:r>
        <w:rPr/>
        <w:t xml:space="preserve">заявленным требования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Гарантийный срок эксплуатации – 12 месяцев </w:t>
      </w:r>
      <w:r>
        <w:rPr/>
        <w:t>с даты по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АС7.62.1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5" w:name="__RefHeading___Toc41469078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7.6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425.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7204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ind w:left="708"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left="708"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15"/>
        <w:gridCol w:w="2683"/>
        <w:gridCol w:w="422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41469079"/>
      <w:bookmarkEnd w:id="6"/>
      <w:r>
        <w:rPr/>
        <w:t>СВИДЕТЕЛЬСТВО О ПРИЕМКЕ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7.6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425.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72041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 для эксплуатаци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число, месяц,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41469080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 Паспор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елие готово к работе.</w:t>
      </w:r>
    </w:p>
    <w:p>
      <w:pPr>
        <w:pStyle w:val="Normal"/>
        <w:spacing w:lineRule="auto" w:line="360"/>
        <w:ind w:firstLine="709"/>
        <w:rPr/>
      </w:pPr>
      <w:r>
        <w:rPr/>
        <w:t>8.3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/>
      </w:pPr>
      <w:r>
        <w:rPr>
          <w:spacing w:val="24"/>
        </w:rPr>
        <w:t>Таблица</w:t>
      </w:r>
      <w:r>
        <w:rPr/>
        <w:t xml:space="preserve"> 3.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41469081"/>
      <w:bookmarkEnd w:id="8"/>
      <w:r>
        <w:rPr/>
        <w:t>ТЕХНИЧЕСКОЕ ОЮБСЛУЖИ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,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41469082"/>
      <w:bookmarkEnd w:id="9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60"/>
        <w:jc w:val="both"/>
        <w:rPr/>
      </w:pPr>
      <w:r>
        <w:rPr/>
        <w:t>* по согласованию с заказчиком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41469083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 xml:space="preserve">График зависимости коэффициента усиления АС7.62.1 от частоты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3215" cy="551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3120" cy="5517000"/>
                          <a:chOff x="0" y="0"/>
                          <a:chExt cx="9213120" cy="551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3120" cy="55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24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5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18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60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3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56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91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18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839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9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2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5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7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50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93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64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92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1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7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59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3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45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886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1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3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6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92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54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7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04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31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59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690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1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54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7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2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56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7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04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636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063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491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18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43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30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3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5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8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1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44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96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9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16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7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0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3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1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42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197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704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472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240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980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8712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444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4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2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39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89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27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64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0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87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24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93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2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56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9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66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9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80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30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37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912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52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74400"/>
                            <a:ext cx="76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6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80"/>
                                </a:lnTo>
                                <a:lnTo>
                                  <a:pt x="45" y="285"/>
                                </a:lnTo>
                                <a:lnTo>
                                  <a:pt x="60" y="391"/>
                                </a:lnTo>
                                <a:lnTo>
                                  <a:pt x="75" y="481"/>
                                </a:lnTo>
                                <a:lnTo>
                                  <a:pt x="90" y="541"/>
                                </a:lnTo>
                                <a:lnTo>
                                  <a:pt x="90" y="556"/>
                                </a:lnTo>
                                <a:lnTo>
                                  <a:pt x="105" y="556"/>
                                </a:lnTo>
                                <a:lnTo>
                                  <a:pt x="105" y="541"/>
                                </a:lnTo>
                                <a:lnTo>
                                  <a:pt x="120" y="5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84000"/>
                            <a:ext cx="1047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56">
                                <a:moveTo>
                                  <a:pt x="0" y="1456"/>
                                </a:moveTo>
                                <a:lnTo>
                                  <a:pt x="15" y="1411"/>
                                </a:lnTo>
                                <a:lnTo>
                                  <a:pt x="15" y="1351"/>
                                </a:lnTo>
                                <a:lnTo>
                                  <a:pt x="30" y="1276"/>
                                </a:lnTo>
                                <a:lnTo>
                                  <a:pt x="45" y="1185"/>
                                </a:lnTo>
                                <a:lnTo>
                                  <a:pt x="45" y="1065"/>
                                </a:lnTo>
                                <a:lnTo>
                                  <a:pt x="60" y="960"/>
                                </a:lnTo>
                                <a:lnTo>
                                  <a:pt x="75" y="705"/>
                                </a:lnTo>
                                <a:lnTo>
                                  <a:pt x="105" y="46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255"/>
                                </a:lnTo>
                                <a:lnTo>
                                  <a:pt x="135" y="165"/>
                                </a:lnTo>
                                <a:lnTo>
                                  <a:pt x="150" y="90"/>
                                </a:lnTo>
                                <a:lnTo>
                                  <a:pt x="150" y="3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74280"/>
                            <a:ext cx="95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1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60"/>
                                </a:lnTo>
                                <a:lnTo>
                                  <a:pt x="45" y="105"/>
                                </a:lnTo>
                                <a:lnTo>
                                  <a:pt x="45" y="165"/>
                                </a:lnTo>
                                <a:lnTo>
                                  <a:pt x="60" y="240"/>
                                </a:lnTo>
                                <a:lnTo>
                                  <a:pt x="75" y="405"/>
                                </a:lnTo>
                                <a:lnTo>
                                  <a:pt x="90" y="570"/>
                                </a:lnTo>
                                <a:lnTo>
                                  <a:pt x="105" y="645"/>
                                </a:lnTo>
                                <a:lnTo>
                                  <a:pt x="105" y="705"/>
                                </a:lnTo>
                                <a:lnTo>
                                  <a:pt x="120" y="750"/>
                                </a:lnTo>
                                <a:lnTo>
                                  <a:pt x="135" y="795"/>
                                </a:lnTo>
                                <a:lnTo>
                                  <a:pt x="135" y="810"/>
                                </a:lnTo>
                                <a:lnTo>
                                  <a:pt x="150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88080"/>
                            <a:ext cx="1047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61">
                                <a:moveTo>
                                  <a:pt x="0" y="1261"/>
                                </a:moveTo>
                                <a:lnTo>
                                  <a:pt x="15" y="1231"/>
                                </a:lnTo>
                                <a:lnTo>
                                  <a:pt x="15" y="1186"/>
                                </a:lnTo>
                                <a:lnTo>
                                  <a:pt x="30" y="1126"/>
                                </a:lnTo>
                                <a:lnTo>
                                  <a:pt x="45" y="1051"/>
                                </a:lnTo>
                                <a:lnTo>
                                  <a:pt x="45" y="961"/>
                                </a:lnTo>
                                <a:lnTo>
                                  <a:pt x="60" y="856"/>
                                </a:lnTo>
                                <a:lnTo>
                                  <a:pt x="75" y="646"/>
                                </a:lnTo>
                                <a:lnTo>
                                  <a:pt x="105" y="421"/>
                                </a:lnTo>
                                <a:lnTo>
                                  <a:pt x="120" y="316"/>
                                </a:lnTo>
                                <a:lnTo>
                                  <a:pt x="120" y="225"/>
                                </a:lnTo>
                                <a:lnTo>
                                  <a:pt x="135" y="150"/>
                                </a:lnTo>
                                <a:lnTo>
                                  <a:pt x="150" y="75"/>
                                </a:lnTo>
                                <a:lnTo>
                                  <a:pt x="150" y="3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78360"/>
                            <a:ext cx="954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7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30" y="195"/>
                                </a:lnTo>
                                <a:lnTo>
                                  <a:pt x="30" y="331"/>
                                </a:lnTo>
                                <a:lnTo>
                                  <a:pt x="45" y="466"/>
                                </a:lnTo>
                                <a:lnTo>
                                  <a:pt x="75" y="586"/>
                                </a:lnTo>
                                <a:lnTo>
                                  <a:pt x="90" y="631"/>
                                </a:lnTo>
                                <a:lnTo>
                                  <a:pt x="105" y="661"/>
                                </a:lnTo>
                                <a:lnTo>
                                  <a:pt x="120" y="676"/>
                                </a:lnTo>
                                <a:lnTo>
                                  <a:pt x="150" y="6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68840"/>
                            <a:ext cx="4960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006">
                                <a:moveTo>
                                  <a:pt x="0" y="1006"/>
                                </a:moveTo>
                                <a:lnTo>
                                  <a:pt x="30" y="991"/>
                                </a:lnTo>
                                <a:lnTo>
                                  <a:pt x="60" y="961"/>
                                </a:lnTo>
                                <a:lnTo>
                                  <a:pt x="151" y="871"/>
                                </a:lnTo>
                                <a:lnTo>
                                  <a:pt x="241" y="736"/>
                                </a:lnTo>
                                <a:lnTo>
                                  <a:pt x="346" y="600"/>
                                </a:lnTo>
                                <a:lnTo>
                                  <a:pt x="466" y="435"/>
                                </a:lnTo>
                                <a:lnTo>
                                  <a:pt x="571" y="270"/>
                                </a:lnTo>
                                <a:lnTo>
                                  <a:pt x="676" y="135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354760"/>
                            <a:ext cx="495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10">
                                <a:moveTo>
                                  <a:pt x="0" y="810"/>
                                </a:moveTo>
                                <a:lnTo>
                                  <a:pt x="195" y="585"/>
                                </a:lnTo>
                                <a:lnTo>
                                  <a:pt x="390" y="360"/>
                                </a:lnTo>
                                <a:lnTo>
                                  <a:pt x="495" y="255"/>
                                </a:lnTo>
                                <a:lnTo>
                                  <a:pt x="585" y="150"/>
                                </a:lnTo>
                                <a:lnTo>
                                  <a:pt x="690" y="7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230200"/>
                            <a:ext cx="495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96">
                                <a:moveTo>
                                  <a:pt x="0" y="196"/>
                                </a:moveTo>
                                <a:lnTo>
                                  <a:pt x="90" y="135"/>
                                </a:lnTo>
                                <a:lnTo>
                                  <a:pt x="195" y="105"/>
                                </a:lnTo>
                                <a:lnTo>
                                  <a:pt x="285" y="75"/>
                                </a:lnTo>
                                <a:lnTo>
                                  <a:pt x="390" y="60"/>
                                </a:lnTo>
                                <a:lnTo>
                                  <a:pt x="585" y="45"/>
                                </a:lnTo>
                                <a:lnTo>
                                  <a:pt x="690" y="3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039760"/>
                            <a:ext cx="495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00">
                                <a:moveTo>
                                  <a:pt x="0" y="300"/>
                                </a:moveTo>
                                <a:lnTo>
                                  <a:pt x="195" y="225"/>
                                </a:lnTo>
                                <a:lnTo>
                                  <a:pt x="390" y="135"/>
                                </a:lnTo>
                                <a:lnTo>
                                  <a:pt x="585" y="6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020680"/>
                            <a:ext cx="496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">
                                <a:moveTo>
                                  <a:pt x="0" y="3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30"/>
                                </a:lnTo>
                                <a:lnTo>
                                  <a:pt x="390" y="60"/>
                                </a:lnTo>
                                <a:lnTo>
                                  <a:pt x="495" y="60"/>
                                </a:lnTo>
                                <a:lnTo>
                                  <a:pt x="585" y="60"/>
                                </a:lnTo>
                                <a:lnTo>
                                  <a:pt x="690" y="45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420560"/>
                            <a:ext cx="4953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45">
                                <a:moveTo>
                                  <a:pt x="0" y="945"/>
                                </a:moveTo>
                                <a:lnTo>
                                  <a:pt x="90" y="870"/>
                                </a:lnTo>
                                <a:lnTo>
                                  <a:pt x="195" y="750"/>
                                </a:lnTo>
                                <a:lnTo>
                                  <a:pt x="285" y="615"/>
                                </a:lnTo>
                                <a:lnTo>
                                  <a:pt x="390" y="480"/>
                                </a:lnTo>
                                <a:lnTo>
                                  <a:pt x="495" y="330"/>
                                </a:lnTo>
                                <a:lnTo>
                                  <a:pt x="585" y="195"/>
                                </a:lnTo>
                                <a:lnTo>
                                  <a:pt x="690" y="9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343520"/>
                            <a:ext cx="495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1">
                                <a:moveTo>
                                  <a:pt x="0" y="121"/>
                                </a:moveTo>
                                <a:lnTo>
                                  <a:pt x="105" y="60"/>
                                </a:lnTo>
                                <a:lnTo>
                                  <a:pt x="195" y="30"/>
                                </a:lnTo>
                                <a:lnTo>
                                  <a:pt x="300" y="30"/>
                                </a:lnTo>
                                <a:lnTo>
                                  <a:pt x="390" y="15"/>
                                </a:lnTo>
                                <a:lnTo>
                                  <a:pt x="585" y="30"/>
                                </a:lnTo>
                                <a:lnTo>
                                  <a:pt x="690" y="1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143720"/>
                            <a:ext cx="485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15">
                                <a:moveTo>
                                  <a:pt x="0" y="315"/>
                                </a:moveTo>
                                <a:lnTo>
                                  <a:pt x="195" y="240"/>
                                </a:lnTo>
                                <a:lnTo>
                                  <a:pt x="375" y="150"/>
                                </a:lnTo>
                                <a:lnTo>
                                  <a:pt x="570" y="6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095840"/>
                            <a:ext cx="495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5">
                                <a:moveTo>
                                  <a:pt x="0" y="75"/>
                                </a:moveTo>
                                <a:lnTo>
                                  <a:pt x="195" y="30"/>
                                </a:lnTo>
                                <a:lnTo>
                                  <a:pt x="390" y="15"/>
                                </a:lnTo>
                                <a:lnTo>
                                  <a:pt x="585" y="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1095840"/>
                            <a:ext cx="496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390" y="30"/>
                                </a:lnTo>
                                <a:lnTo>
                                  <a:pt x="585" y="45"/>
                                </a:lnTo>
                                <a:lnTo>
                                  <a:pt x="781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1134000"/>
                            <a:ext cx="495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0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390" y="30"/>
                                </a:lnTo>
                                <a:lnTo>
                                  <a:pt x="585" y="30"/>
                                </a:lnTo>
                                <a:lnTo>
                                  <a:pt x="690" y="1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67240"/>
                            <a:ext cx="495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20">
                                <a:moveTo>
                                  <a:pt x="0" y="420"/>
                                </a:moveTo>
                                <a:lnTo>
                                  <a:pt x="90" y="390"/>
                                </a:lnTo>
                                <a:lnTo>
                                  <a:pt x="195" y="330"/>
                                </a:lnTo>
                                <a:lnTo>
                                  <a:pt x="390" y="195"/>
                                </a:lnTo>
                                <a:lnTo>
                                  <a:pt x="495" y="135"/>
                                </a:lnTo>
                                <a:lnTo>
                                  <a:pt x="585" y="75"/>
                                </a:lnTo>
                                <a:lnTo>
                                  <a:pt x="690" y="3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857880"/>
                            <a:ext cx="49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0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95" y="0"/>
                                </a:lnTo>
                                <a:lnTo>
                                  <a:pt x="390" y="45"/>
                                </a:lnTo>
                                <a:lnTo>
                                  <a:pt x="585" y="90"/>
                                </a:lnTo>
                                <a:lnTo>
                                  <a:pt x="78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953280"/>
                            <a:ext cx="495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70">
                                <a:moveTo>
                                  <a:pt x="0" y="0"/>
                                </a:moveTo>
                                <a:lnTo>
                                  <a:pt x="195" y="60"/>
                                </a:lnTo>
                                <a:lnTo>
                                  <a:pt x="390" y="135"/>
                                </a:lnTo>
                                <a:lnTo>
                                  <a:pt x="585" y="210"/>
                                </a:lnTo>
                                <a:lnTo>
                                  <a:pt x="78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1124640"/>
                            <a:ext cx="496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05">
                                <a:moveTo>
                                  <a:pt x="0" y="0"/>
                                </a:moveTo>
                                <a:lnTo>
                                  <a:pt x="195" y="30"/>
                                </a:lnTo>
                                <a:lnTo>
                                  <a:pt x="390" y="60"/>
                                </a:lnTo>
                                <a:lnTo>
                                  <a:pt x="781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60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4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79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91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36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01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38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32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4832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9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54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18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2680" y="51663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85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85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85840"/>
                            <a:ext cx="10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85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2802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21040"/>
                            <a:ext cx="331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АС7.62.1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7204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45pt;height:434.4pt" coordorigin="0,0" coordsize="14509,8688">
                <v:rect id="shape_0" stroked="f" o:allowincell="f" style="position:absolute;left:0;top:0;width:14508;height:8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43;height:8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01;width:12468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95" to="13503,7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05" to="13503,7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15" to="13503,7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5" to="13503,7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0" to="13503,6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60" to="13503,6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70" to="13503,6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80" to="13503,6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89" to="13503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9" to="13503,6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9" to="13503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29" to="13503,6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54" to="13503,6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4" to="13503,6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74" to="13503,5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4" to="13503,5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94" to="13503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04" to="13503,5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24" to="13503,5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49" to="13503,5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9" to="13503,5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69" to="13503,5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79" to="13503,5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8" to="13503,5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8" to="13503,4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8" to="13503,4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18" to="13503,4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53" to="1350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63" to="13503,4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73" to="13503,4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3" to="13503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3" to="13503,4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03" to="13503,4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3" to="13503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23" to="13503,4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33" to="13503,3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8" to="13503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78" to="13503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7" to="13503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7" to="13503,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07" to="13503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17" to="13503,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27" to="13503,3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7" to="13503,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2" to="1350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2" to="13503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2" to="13503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2" to="13503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12" to="13503,2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22" to="13503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32" to="13503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57" to="13503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67" to="13503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6" to="13503,2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6" to="13503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06" to="13503,1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6" to="13503,1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3503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6" to="13503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61" to="13503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71" to="13503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1" to="13503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91" to="13503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9" to="13503,6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14" to="13503,5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728" to="13503,47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8" to="13503,3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972" to="13503,29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086" to="13503,20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1" to="13503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201" to="118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201" to="1350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201" to="1500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201" to="166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6,1201" to="196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1,1201" to="213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201" to="228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201" to="243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1201" to="274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1,1201" to="291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201" to="306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1201" to="321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201" to="352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201" to="369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1201" to="384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201" to="399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201" to="430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1,1201" to="447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201" to="462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1,1201" to="477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1201" to="508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201" to="523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201" to="540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1,1201" to="555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1201" to="586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201" to="601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2,1201" to="618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2,1201" to="633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1201" to="664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7,1201" to="679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2,1201" to="696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2,1201" to="711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7,1201" to="742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7,1201" to="757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1201" to="774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2,1201" to="789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7,1201" to="820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7,1201" to="835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2,1201" to="852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2,1201" to="867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7,1201" to="898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7,1201" to="913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2,1201" to="930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2,1201" to="945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8,1201" to="976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8,1201" to="991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8,1201" to="1006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3,1201" to="1023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8,1201" to="1054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8,1201" to="1069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8,1201" to="1084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3,1201" to="1101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8,1201" to="1132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8,1201" to="1147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8,1201" to="1162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3,1201" to="1179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8,1201" to="1210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8,1201" to="1225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8,1201" to="1240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3,1201" to="1257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3,1201" to="1287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8,1201" to="1303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8,1201" to="1318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4,1201" to="13354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201" to="1815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6,1201" to="259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6,1201" to="337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6,1201" to="415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6,1201" to="493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17,1201" to="571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97,1201" to="649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7,1201" to="727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42,1201" to="8042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2,1201" to="8822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3,1201" to="960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3,1201" to="1038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3,1201" to="1116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3,1201" to="1194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23,1201" to="1272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4,1201" to="13504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1;width:12468;height:618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8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85" to="1109,7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499" to="1109,6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14" to="1109,5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728" to="1109,47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8" to="1109,3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972" to="1109,29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086" to="1109,20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1" to="1109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85" to="13859,73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310" to="1035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5,7310" to="1815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6,7310" to="259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6,7310" to="337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6,7310" to="415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6,7310" to="493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17,7310" to="571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97,7310" to="649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7,7310" to="727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42,7310" to="8042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2,7310" to="8822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3,7310" to="960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3,7310" to="1038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3,7310" to="1116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3,7310" to="1194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23,7310" to="1272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4,7310" to="13504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0,556" path="m0,0l15,75l30,180l45,285l60,391l75,481l90,541l90,556l105,556l105,541l120,526e" stroked="t" o:allowincell="f" style="position:absolute;left:1065;top:6259;width:119;height:5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1456" path="m0,1456l15,1411l15,1351l30,1276l45,1185l45,1065l60,960l75,705l105,465l120,360l120,255l135,165l150,90l150,30l165,0e" stroked="t" o:allowincell="f" style="position:absolute;left:1185;top:5329;width:164;height:14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810" path="m0,15l15,0l15,15l30,60l45,105l45,165l60,240l75,405l90,570l105,645l105,705l120,750l135,795l135,810l150,810e" stroked="t" o:allowincell="f" style="position:absolute;left:1350;top:5314;width:149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1261" path="m0,1261l15,1231l15,1186l30,1126l45,1051l45,961l60,856l75,646l105,421l120,316l120,225l135,150l150,75l150,30l165,0e" stroked="t" o:allowincell="f" style="position:absolute;left:1500;top:4863;width:164;height:12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676" path="m0,15l15,0l15,15l15,45l30,90l30,195l30,331l45,466l75,586l90,631l105,661l120,676l150,676e" stroked="t" o:allowincell="f" style="position:absolute;left:1665;top:4848;width:149;height:6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1006" path="m0,1006l30,991l60,961l151,871l241,736l346,600l466,435l571,270l676,135l781,0e" stroked="t" o:allowincell="f" style="position:absolute;left:1815;top:4518;width:780;height:100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810" path="m0,810l195,585l390,360l495,255l585,150l690,75l780,0e" stroked="t" o:allowincell="f" style="position:absolute;left:2596;top:3708;width:779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96" path="m0,196l90,135l195,105l285,75l390,60l585,45l690,30l780,0e" stroked="t" o:allowincell="f" style="position:absolute;left:3376;top:3512;width:779;height:1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300" path="m0,300l195,225l390,135l585,60l780,0e" stroked="t" o:allowincell="f" style="position:absolute;left:4156;top:3212;width:77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60" path="m0,30l90,15l195,30l390,60l495,60l585,60l690,45l781,0e" stroked="t" o:allowincell="f" style="position:absolute;left:4936;top:3182;width:780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945" path="m0,945l90,870l195,750l285,615l390,480l495,330l585,195l690,90l780,0e" stroked="t" o:allowincell="f" style="position:absolute;left:5717;top:2237;width:779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1" path="m0,121l105,60l195,30l300,30l390,15l585,30l690,15l780,0e" stroked="t" o:allowincell="f" style="position:absolute;left:6497;top:2116;width:779;height:1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315" path="m0,315l195,240l375,150l570,60l765,0e" stroked="t" o:allowincell="f" style="position:absolute;left:7277;top:1801;width:76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75" path="m0,75l195,30l390,15l585,0l780,0e" stroked="t" o:allowincell="f" style="position:absolute;left:8042;top:1726;width:7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60" path="m0,0l195,0l390,30l585,45l781,60e" stroked="t" o:allowincell="f" style="position:absolute;left:8822;top:1726;width:780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30" path="m0,0l195,15l390,30l585,30l690,15l780,0e" stroked="t" o:allowincell="f" style="position:absolute;left:9603;top:1786;width:77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420" path="m0,420l90,390l195,330l390,195l495,135l585,75l690,30l780,0e" stroked="t" o:allowincell="f" style="position:absolute;left:10383;top:1366;width:77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50" path="m0,15l90,0l195,0l390,45l585,90l780,150e" stroked="t" o:allowincell="f" style="position:absolute;left:11163;top:1351;width:77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270" path="m0,0l195,60l390,135l585,210l780,270e" stroked="t" o:allowincell="f" style="position:absolute;left:11943;top:1501;width:77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105" path="m0,0l195,30l390,60l781,105e" stroked="t" o:allowincell="f" style="position:absolute;left:12723;top:1771;width:780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3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4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59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7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3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6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761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7;top:813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45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5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50;width:1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5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43;height:8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6;top:441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348;width:52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АС7.62.1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720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41469084"/>
      <w:bookmarkEnd w:id="11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Значения коэффициента усиления антенны АС7.62.1зав. № 150720412 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для заданной частоты.</w:t>
      </w:r>
    </w:p>
    <w:p>
      <w:pPr>
        <w:pStyle w:val="Normal"/>
        <w:rPr/>
      </w:pPr>
      <w:r>
        <w:rPr/>
        <w:t>Таблица Б.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14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ц</w:t>
            </w:r>
          </w:p>
        </w:tc>
        <w:tc>
          <w:tcPr>
            <w:tcW w:w="19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Б(1/м)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—"/>
      <w:lvlJc w:val="left"/>
      <w:pPr>
        <w:tabs>
          <w:tab w:val="num" w:pos="1307"/>
        </w:tabs>
        <w:ind w:left="1080" w:firstLine="709"/>
      </w:pPr>
      <w:rPr>
        <w:rFonts w:ascii="Courier New" w:hAnsi="Courier New" w:cs="Courier New" w:hint="default"/>
        <w:sz w:val="28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2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9:00Z</dcterms:created>
  <dc:creator>SKARD-S</dc:creator>
  <dc:description/>
  <cp:keywords/>
  <dc:language>en-US</dc:language>
  <cp:lastModifiedBy>Microsoft Office</cp:lastModifiedBy>
  <cp:lastPrinted>2020-10-20T15:31:00Z</cp:lastPrinted>
  <dcterms:modified xsi:type="dcterms:W3CDTF">2020-10-20T12:32:00Z</dcterms:modified>
  <cp:revision>4</cp:revision>
  <dc:subject/>
  <dc:title> </dc:title>
</cp:coreProperties>
</file>