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2D2D2D"/>
          <w:sz w:val="32"/>
          <w:szCs w:val="32"/>
          <w:shd w:fill="FFFFFF" w:val="clear"/>
        </w:rPr>
      </w:pPr>
      <w:r>
        <w:rPr>
          <w:b/>
          <w:color w:val="2D2D2D"/>
          <w:sz w:val="32"/>
          <w:szCs w:val="32"/>
          <w:shd w:fill="FFFFFF" w:val="clear"/>
        </w:rPr>
        <w:t xml:space="preserve">Антенна пассивная всенаправленн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2D2D2D"/>
          <w:sz w:val="44"/>
          <w:szCs w:val="44"/>
          <w:shd w:fill="FFFFFF" w:val="clear"/>
        </w:rPr>
        <w:t>АС7.62.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425.0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№1507204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КНПР.464425.002 П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69073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4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5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6">
            <w:r>
              <w:rPr>
                <w:rStyle w:val="IndexLink"/>
                <w:lang w:val="en-US" w:eastAsia="en-US"/>
              </w:rPr>
              <w:t>4</w:t>
              <w:tab/>
              <w:t>УСТРОЙСТВО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7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8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79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0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1">
            <w:r>
              <w:rPr>
                <w:rStyle w:val="IndexLink"/>
                <w:lang w:val="en-US" w:eastAsia="en-US"/>
              </w:rPr>
              <w:t>9</w:t>
              <w:tab/>
              <w:t>ТЕХНИЧЕСКОЕ ОЮ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2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3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1469084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1469073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пассивной всенаправленной АС7.62.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1469074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Наименование: </w:t>
      </w:r>
      <w:r>
        <w:rPr>
          <w:color w:val="000000"/>
        </w:rPr>
        <w:t xml:space="preserve">антенна пассивная всенаправленная </w:t>
      </w:r>
      <w:r>
        <w:rPr>
          <w:color w:val="000000"/>
          <w:spacing w:val="1"/>
        </w:rPr>
        <w:t>АС7.62.1</w:t>
      </w:r>
      <w:r>
        <w:rPr/>
        <w:t>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Обозначение: КНПР.464425.002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11 августа 2020 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false"/>
        <w:spacing w:lineRule="auto" w:line="360"/>
        <w:ind w:left="0" w:firstLine="709"/>
        <w:jc w:val="both"/>
        <w:rPr>
          <w:u w:val="single"/>
        </w:rPr>
      </w:pPr>
      <w:r>
        <w:rPr/>
        <w:t xml:space="preserve">Заводской номер изделия: </w:t>
      </w:r>
      <w:r>
        <w:rPr>
          <w:b/>
          <w:i/>
          <w:u w:val="single"/>
        </w:rPr>
        <w:t xml:space="preserve"> </w:t>
      </w:r>
      <w:r>
        <w:rPr>
          <w:u w:val="single"/>
        </w:rPr>
        <w:t>150720411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Style16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ические данные антенны представлены в таблице 1.</w:t>
      </w:r>
    </w:p>
    <w:p>
      <w:pPr>
        <w:pStyle w:val="Style16"/>
        <w:spacing w:lineRule="auto" w:line="300" w:before="0" w:after="0"/>
        <w:ind w:firstLine="284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начение 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пазон рабочих частот, ГГц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,02 до 8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ы </w:t>
            </w:r>
            <w:r>
              <w:rPr>
                <w:color w:val="000000"/>
                <w:spacing w:val="8"/>
              </w:rPr>
              <w:t>допускаемой погрешности измерения</w:t>
            </w:r>
            <w:r>
              <w:rPr/>
              <w:t xml:space="preserve"> коэффициента усиления антенны (в диапазоне частот 0,5-8 ГГц), дБ, не боле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2,0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СВН входа типовое (в диапазоне частот 0,5-8 ГГц), не более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D2D2D"/>
                <w:shd w:fill="FFFFFF" w:val="clear"/>
              </w:rPr>
              <w:t xml:space="preserve">Тип СВЧ соединител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  <w:r>
              <w:rPr/>
              <w:t>розе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диаметр – 15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color w:val="2D2D2D"/>
                <w:shd w:fill="FFFFFF" w:val="clear"/>
              </w:rPr>
              <w:t xml:space="preserve">высота – 419 </w:t>
            </w:r>
          </w:p>
        </w:tc>
      </w:tr>
    </w:tbl>
    <w:p>
      <w:pPr>
        <w:pStyle w:val="Normal"/>
        <w:shd w:fill="FFFFFF" w:val="clear"/>
        <w:spacing w:lineRule="auto" w:line="360"/>
        <w:ind w:left="-108" w:right="29" w:firstLine="6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елие не содержит драгметалл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мпература воздуха, °С……………………..........…от минус 40 до плюс 65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относительная влажность при температуре 25 °С, %,  не  более…………..80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тмосферное давление, мм рт. ст. .………………………….…...от 630 до 800.</w:t>
      </w:r>
    </w:p>
    <w:p>
      <w:pPr>
        <w:pStyle w:val="Heading1"/>
        <w:ind w:left="0" w:firstLine="709"/>
        <w:rPr/>
      </w:pPr>
      <w:bookmarkStart w:id="2" w:name="__RefHeading___Toc41469075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080"/>
        <w:gridCol w:w="1620"/>
        <w:gridCol w:w="16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464425.00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пассивная всенаправленная АС7.62.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375" w:hanging="346"/>
              <w:jc w:val="both"/>
              <w:rPr/>
            </w:pPr>
            <w:r>
              <w:rPr/>
              <w:t>150720411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Р.301561.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ind w:left="375" w:hanging="346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425.002 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Ящик укладочный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  <w:t>По согласованию с потребителем*</w:t>
      </w:r>
    </w:p>
    <w:p>
      <w:pPr>
        <w:pStyle w:val="Normal"/>
        <w:spacing w:lineRule="auto" w:line="276"/>
        <w:ind w:right="-2" w:hanging="0"/>
        <w:rPr>
          <w:caps/>
        </w:rPr>
      </w:pPr>
      <w:r>
        <w:rPr>
          <w:caps/>
        </w:rPr>
      </w:r>
    </w:p>
    <w:p>
      <w:pPr>
        <w:pStyle w:val="Heading1"/>
        <w:ind w:left="0" w:firstLine="709"/>
        <w:rPr/>
      </w:pPr>
      <w:bookmarkStart w:id="3" w:name="__RefHeading___Toc41469076"/>
      <w:bookmarkEnd w:id="3"/>
      <w:r>
        <w:rPr/>
        <w:t>УСТРОЙСТВО АНТЕННЫ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Антенна пассивная всенаправленная </w:t>
      </w:r>
      <w:r>
        <w:rPr>
          <w:color w:val="000000"/>
          <w:spacing w:val="1"/>
        </w:rPr>
        <w:t xml:space="preserve">АС7.62.1 </w:t>
      </w:r>
      <w:r>
        <w:rPr>
          <w:color w:val="000000"/>
        </w:rPr>
        <w:t xml:space="preserve">(далее – антенна) </w:t>
      </w:r>
      <w:r>
        <w:rPr>
          <w:color w:val="000000"/>
          <w:spacing w:val="-1"/>
        </w:rPr>
        <w:t xml:space="preserve">совместно </w:t>
      </w:r>
      <w:r>
        <w:rPr>
          <w:bCs/>
          <w:color w:val="000000"/>
          <w:spacing w:val="-1"/>
        </w:rPr>
        <w:t xml:space="preserve">с </w:t>
      </w:r>
      <w:r>
        <w:rPr>
          <w:color w:val="000000"/>
          <w:spacing w:val="-1"/>
        </w:rPr>
        <w:t>приемными устройствами предназначена</w:t>
      </w:r>
      <w:r>
        <w:rPr>
          <w:color w:val="000000"/>
        </w:rPr>
        <w:t xml:space="preserve"> для приема сигналов в диапазоне частот от 0,02 до 8,0 ГГц. Рекомендована для использования в составе средств  радиотехнического контроля, радиомониторинга и анализа спектра радиосигналов, </w:t>
      </w:r>
      <w:r>
        <w:rPr>
          <w:iCs/>
          <w:color w:val="000000"/>
          <w:shd w:fill="FFFFFF" w:val="clear"/>
        </w:rPr>
        <w:t>в системах оценки ЭМС.</w:t>
      </w:r>
      <w:r>
        <w:rPr>
          <w:color w:val="000000"/>
        </w:rPr>
        <w:t xml:space="preserve"> Антенну характеризует широкий рабочий диапазон частот, круговая диаграмма направленности, простота использования, работа с разными типами анализаторов и радиоприемных устройств, малая масса и габарит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нтенна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Антенна имеет коаксиальный ВЧ-вход с волновым сопротивлением 50 Ом - </w:t>
      </w:r>
      <w:r>
        <w:rPr/>
        <w:t xml:space="preserve">типа </w:t>
      </w:r>
      <w:r>
        <w:rPr>
          <w:lang w:val="en-US"/>
        </w:rPr>
        <w:t>N</w:t>
      </w:r>
      <w:r>
        <w:rPr/>
        <w:t xml:space="preserve"> - розетка.</w:t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/>
        <w:t xml:space="preserve">Общий вид антенны </w:t>
      </w:r>
      <w:r>
        <w:rPr>
          <w:color w:val="000000"/>
          <w:spacing w:val="1"/>
        </w:rPr>
        <w:t xml:space="preserve">АС7.62.1 </w:t>
      </w:r>
      <w:r>
        <w:rPr/>
        <w:t xml:space="preserve">с кронштейном для крепления </w:t>
      </w:r>
      <w:r>
        <w:rPr>
          <w:color w:val="000000"/>
          <w:spacing w:val="1"/>
        </w:rPr>
        <w:t>представлен на рис.1.</w:t>
      </w:r>
    </w:p>
    <w:p>
      <w:pPr>
        <w:pStyle w:val="Normal"/>
        <w:shd w:fill="FFFFFF" w:val="clear"/>
        <w:spacing w:lineRule="auto" w:line="360"/>
        <w:ind w:left="14" w:right="29" w:firstLine="27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2900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АС7.62.1 с кронштейном для крепления.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41469077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широкополосной, дипольной всенаправленной </w:t>
      </w:r>
      <w:r>
        <w:rPr>
          <w:color w:val="000000"/>
          <w:spacing w:val="1"/>
        </w:rPr>
        <w:t xml:space="preserve">АС7.62.1 </w:t>
      </w:r>
      <w:r>
        <w:rPr/>
        <w:t>КНПР.464425.002</w:t>
      </w:r>
      <w:r>
        <w:rPr>
          <w:spacing w:val="-4"/>
        </w:rPr>
        <w:t xml:space="preserve"> </w:t>
      </w:r>
      <w:r>
        <w:rPr/>
        <w:t xml:space="preserve">заявленным требования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Гарантийный срок эксплуатации – 12 месяцев </w:t>
      </w:r>
      <w:r>
        <w:rPr/>
        <w:t>с даты поста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АС7.62.1 </w:t>
      </w:r>
      <w:r>
        <w:rPr>
          <w:iCs/>
        </w:rPr>
        <w:t>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Россия, 305021, г. Курск, ул. Карла Маркса, 70 Б,</w:t>
      </w:r>
    </w:p>
    <w:p>
      <w:pPr>
        <w:pStyle w:val="Normal"/>
        <w:spacing w:lineRule="auto" w:line="360"/>
        <w:ind w:firstLine="709"/>
        <w:jc w:val="both"/>
        <w:rPr>
          <w:spacing w:val="-4"/>
          <w:u w:val="single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9" w:right="34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5" w:name="__RefHeading___Toc41469078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7.6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425.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72041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ind w:left="708"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ind w:left="708" w:firstLine="708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15"/>
        <w:gridCol w:w="2683"/>
        <w:gridCol w:w="422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Упаков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-Электроникс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в действующей технической документации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в В.И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bookmarkStart w:id="6" w:name="__RefHeading___Toc41469079"/>
      <w:bookmarkEnd w:id="6"/>
      <w:r>
        <w:rPr/>
        <w:t>СВИДЕТЕЛЬСТВО О ПРИЕМКЕ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84"/>
        <w:gridCol w:w="3420"/>
        <w:gridCol w:w="377"/>
        <w:gridCol w:w="268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АС7.62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НПР.464425.0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/>
              <w:t>15072041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 для эксплуатаци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число, месяц, 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7" w:name="__RefHeading___Toc41469080"/>
      <w:bookmarkEnd w:id="7"/>
      <w:r>
        <w:rPr/>
        <w:t>ЗАМЕТКИ ПО ЭКСПЛУАТАЦИИ И ХРАНЕНИЮ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 Паспор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 решения нефункциональных задач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4 При проведении измерений соблюдайте правила техники безопасности при работе с СВЧ-излучениями. СВЧ-излучения могут представлять опасность для жизни и здоровья человек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 ЗА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 Подготовка к работе и порядок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едите монтаж антенны в следующей последовате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  <w:tab w:val="left" w:pos="1440" w:leader="none"/>
        </w:tabs>
        <w:spacing w:lineRule="auto" w:line="360"/>
        <w:jc w:val="both"/>
        <w:rPr/>
      </w:pPr>
      <w:r>
        <w:rPr/>
        <w:t>установите антенну на опору и зафиксируйте её (опора в комплект антенны не входи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присоедините измерительный кабель к выходному разъёму антен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7" w:leader="none"/>
        </w:tabs>
        <w:spacing w:lineRule="auto" w:line="360"/>
        <w:jc w:val="both"/>
        <w:rPr/>
      </w:pPr>
      <w:r>
        <w:rPr/>
        <w:t>вращением антенны вокруг продольной оси установите необходимый угол наклона поляризаци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елие готово к работе.</w:t>
      </w:r>
    </w:p>
    <w:p>
      <w:pPr>
        <w:pStyle w:val="Normal"/>
        <w:spacing w:lineRule="auto" w:line="360"/>
        <w:ind w:firstLine="709"/>
        <w:rPr/>
      </w:pPr>
      <w:r>
        <w:rPr/>
        <w:t>8.3 Возможные неисправности и методы устранения представлены в таблице 3.</w:t>
      </w:r>
    </w:p>
    <w:p>
      <w:pPr>
        <w:pStyle w:val="Normal"/>
        <w:spacing w:lineRule="auto" w:line="360"/>
        <w:rPr/>
      </w:pPr>
      <w:r>
        <w:rPr>
          <w:spacing w:val="24"/>
        </w:rPr>
        <w:t>Таблица</w:t>
      </w:r>
      <w:r>
        <w:rPr/>
        <w:t xml:space="preserve"> 3. Возможные неисправности и методы устранения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 сигнала на выходе измерительного каб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равен измерительный каб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ть измерительный кабел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Неработающая антенна подлежит отправке на ремонт на предприятие - изготовит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41469081"/>
      <w:bookmarkEnd w:id="8"/>
      <w:r>
        <w:rPr/>
        <w:t>ТЕХНИЧЕСКОЕ ОЮБСЛУЖИВА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,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нтрольном осмотре проведите визуальную провер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стояния разъёмов антенны и кабел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сутствия механических повреждений изделий комплекта антенн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 xml:space="preserve">Техническое обслуживание №1 (ТО-1) проводится один раз в год перед проведением калибровки </w:t>
      </w:r>
      <w:r>
        <w:rPr>
          <w:color w:val="000000"/>
          <w:spacing w:val="1"/>
        </w:rPr>
        <w:t>антенны</w:t>
      </w:r>
      <w:r>
        <w:rPr/>
        <w:t>, а так же при постановке антенны на хранение и снятии с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 При ТО-1 выполните следующие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1 Работы по пункту 9.3 (КО). Произведите очистку поверхностей изделий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2 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5.3 Произведите очистку СВЧ разъёма спиртом этиловым ректификованным техническим ГОСТ 18300-8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9" w:name="__RefHeading___Toc41469082"/>
      <w:bookmarkEnd w:id="9"/>
      <w:r>
        <w:rPr/>
        <w:t>КАЛИБРОВКА АНТЕ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60"/>
        <w:jc w:val="both"/>
        <w:rPr/>
      </w:pPr>
      <w:r>
        <w:rPr/>
        <w:t>* по согласованию с заказчиком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0" w:name="__RefHeading___Toc41469083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 xml:space="preserve">График зависимости коэффициента усиления АС7.62.1 от частоты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3215" cy="5516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3120" cy="5517000"/>
                          <a:chOff x="0" y="0"/>
                          <a:chExt cx="9213120" cy="551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3120" cy="55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39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324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5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18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60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3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56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991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418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839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9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12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55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07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50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93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364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92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21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07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59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03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45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886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31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73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16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592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54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7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404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831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59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690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118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54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97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2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356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7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204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636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063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491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918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43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302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30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57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58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1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444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965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396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16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675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03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53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108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3420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7696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19720"/>
                            <a:ext cx="791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2704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472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240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980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8712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2444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9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5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432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762480"/>
                            <a:ext cx="0" cy="39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200" y="762480"/>
                            <a:ext cx="0" cy="392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62480"/>
                            <a:ext cx="7917840" cy="39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1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893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27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647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024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98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871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24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62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93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8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2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56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9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66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9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80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304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376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912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5200" y="46418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45760"/>
                            <a:ext cx="76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6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30" y="76"/>
                                </a:lnTo>
                                <a:lnTo>
                                  <a:pt x="60" y="181"/>
                                </a:lnTo>
                                <a:lnTo>
                                  <a:pt x="75" y="226"/>
                                </a:lnTo>
                                <a:lnTo>
                                  <a:pt x="90" y="256"/>
                                </a:lnTo>
                                <a:lnTo>
                                  <a:pt x="105" y="256"/>
                                </a:lnTo>
                                <a:lnTo>
                                  <a:pt x="120" y="22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88760"/>
                            <a:ext cx="1047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61">
                                <a:moveTo>
                                  <a:pt x="0" y="1261"/>
                                </a:moveTo>
                                <a:lnTo>
                                  <a:pt x="15" y="1216"/>
                                </a:lnTo>
                                <a:lnTo>
                                  <a:pt x="15" y="1171"/>
                                </a:lnTo>
                                <a:lnTo>
                                  <a:pt x="30" y="1095"/>
                                </a:lnTo>
                                <a:lnTo>
                                  <a:pt x="45" y="1020"/>
                                </a:lnTo>
                                <a:lnTo>
                                  <a:pt x="60" y="840"/>
                                </a:lnTo>
                                <a:lnTo>
                                  <a:pt x="75" y="645"/>
                                </a:lnTo>
                                <a:lnTo>
                                  <a:pt x="105" y="450"/>
                                </a:lnTo>
                                <a:lnTo>
                                  <a:pt x="120" y="255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4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6968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5">
                                <a:moveTo>
                                  <a:pt x="0" y="30"/>
                                </a:move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75" y="30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107160"/>
                            <a:ext cx="104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16">
                                <a:moveTo>
                                  <a:pt x="0" y="616"/>
                                </a:moveTo>
                                <a:lnTo>
                                  <a:pt x="15" y="556"/>
                                </a:lnTo>
                                <a:lnTo>
                                  <a:pt x="45" y="481"/>
                                </a:lnTo>
                                <a:lnTo>
                                  <a:pt x="60" y="376"/>
                                </a:lnTo>
                                <a:lnTo>
                                  <a:pt x="75" y="271"/>
                                </a:lnTo>
                                <a:lnTo>
                                  <a:pt x="105" y="165"/>
                                </a:lnTo>
                                <a:lnTo>
                                  <a:pt x="120" y="75"/>
                                </a:lnTo>
                                <a:lnTo>
                                  <a:pt x="150" y="15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107160"/>
                            <a:ext cx="95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2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30" y="135"/>
                                </a:lnTo>
                                <a:lnTo>
                                  <a:pt x="30" y="256"/>
                                </a:lnTo>
                                <a:lnTo>
                                  <a:pt x="30" y="391"/>
                                </a:lnTo>
                                <a:lnTo>
                                  <a:pt x="45" y="526"/>
                                </a:lnTo>
                                <a:lnTo>
                                  <a:pt x="75" y="631"/>
                                </a:lnTo>
                                <a:lnTo>
                                  <a:pt x="90" y="676"/>
                                </a:lnTo>
                                <a:lnTo>
                                  <a:pt x="105" y="706"/>
                                </a:lnTo>
                                <a:lnTo>
                                  <a:pt x="120" y="721"/>
                                </a:lnTo>
                                <a:lnTo>
                                  <a:pt x="150" y="7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59480"/>
                            <a:ext cx="4960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111">
                                <a:moveTo>
                                  <a:pt x="0" y="1111"/>
                                </a:moveTo>
                                <a:lnTo>
                                  <a:pt x="30" y="1096"/>
                                </a:lnTo>
                                <a:lnTo>
                                  <a:pt x="60" y="1051"/>
                                </a:lnTo>
                                <a:lnTo>
                                  <a:pt x="106" y="1006"/>
                                </a:lnTo>
                                <a:lnTo>
                                  <a:pt x="151" y="946"/>
                                </a:lnTo>
                                <a:lnTo>
                                  <a:pt x="241" y="811"/>
                                </a:lnTo>
                                <a:lnTo>
                                  <a:pt x="346" y="646"/>
                                </a:lnTo>
                                <a:lnTo>
                                  <a:pt x="466" y="465"/>
                                </a:lnTo>
                                <a:lnTo>
                                  <a:pt x="571" y="285"/>
                                </a:lnTo>
                                <a:lnTo>
                                  <a:pt x="676" y="135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411640"/>
                            <a:ext cx="495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05">
                                <a:moveTo>
                                  <a:pt x="0" y="705"/>
                                </a:moveTo>
                                <a:lnTo>
                                  <a:pt x="195" y="495"/>
                                </a:lnTo>
                                <a:lnTo>
                                  <a:pt x="390" y="315"/>
                                </a:lnTo>
                                <a:lnTo>
                                  <a:pt x="585" y="15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115720"/>
                            <a:ext cx="495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66">
                                <a:moveTo>
                                  <a:pt x="0" y="466"/>
                                </a:moveTo>
                                <a:lnTo>
                                  <a:pt x="195" y="315"/>
                                </a:lnTo>
                                <a:lnTo>
                                  <a:pt x="390" y="180"/>
                                </a:lnTo>
                                <a:lnTo>
                                  <a:pt x="585" y="75"/>
                                </a:lnTo>
                                <a:lnTo>
                                  <a:pt x="690" y="3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106360"/>
                            <a:ext cx="495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5">
                                <a:moveTo>
                                  <a:pt x="0" y="15"/>
                                </a:moveTo>
                                <a:lnTo>
                                  <a:pt x="90" y="0"/>
                                </a:lnTo>
                                <a:lnTo>
                                  <a:pt x="195" y="0"/>
                                </a:lnTo>
                                <a:lnTo>
                                  <a:pt x="285" y="30"/>
                                </a:lnTo>
                                <a:lnTo>
                                  <a:pt x="390" y="45"/>
                                </a:lnTo>
                                <a:lnTo>
                                  <a:pt x="585" y="90"/>
                                </a:lnTo>
                                <a:lnTo>
                                  <a:pt x="690" y="105"/>
                                </a:lnTo>
                                <a:lnTo>
                                  <a:pt x="78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020680"/>
                            <a:ext cx="496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40">
                                <a:moveTo>
                                  <a:pt x="0" y="240"/>
                                </a:moveTo>
                                <a:lnTo>
                                  <a:pt x="195" y="225"/>
                                </a:lnTo>
                                <a:lnTo>
                                  <a:pt x="390" y="195"/>
                                </a:lnTo>
                                <a:lnTo>
                                  <a:pt x="495" y="165"/>
                                </a:lnTo>
                                <a:lnTo>
                                  <a:pt x="585" y="120"/>
                                </a:lnTo>
                                <a:lnTo>
                                  <a:pt x="690" y="75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334160"/>
                            <a:ext cx="49536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081">
                                <a:moveTo>
                                  <a:pt x="0" y="1081"/>
                                </a:moveTo>
                                <a:lnTo>
                                  <a:pt x="90" y="976"/>
                                </a:lnTo>
                                <a:lnTo>
                                  <a:pt x="195" y="841"/>
                                </a:lnTo>
                                <a:lnTo>
                                  <a:pt x="285" y="691"/>
                                </a:lnTo>
                                <a:lnTo>
                                  <a:pt x="390" y="541"/>
                                </a:lnTo>
                                <a:lnTo>
                                  <a:pt x="495" y="376"/>
                                </a:lnTo>
                                <a:lnTo>
                                  <a:pt x="585" y="226"/>
                                </a:lnTo>
                                <a:lnTo>
                                  <a:pt x="690" y="9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257840"/>
                            <a:ext cx="495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0">
                                <a:moveTo>
                                  <a:pt x="0" y="120"/>
                                </a:moveTo>
                                <a:lnTo>
                                  <a:pt x="105" y="60"/>
                                </a:lnTo>
                                <a:lnTo>
                                  <a:pt x="195" y="30"/>
                                </a:lnTo>
                                <a:lnTo>
                                  <a:pt x="300" y="15"/>
                                </a:lnTo>
                                <a:lnTo>
                                  <a:pt x="390" y="0"/>
                                </a:lnTo>
                                <a:lnTo>
                                  <a:pt x="585" y="15"/>
                                </a:lnTo>
                                <a:lnTo>
                                  <a:pt x="690" y="1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134000"/>
                            <a:ext cx="4856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5">
                                <a:moveTo>
                                  <a:pt x="0" y="195"/>
                                </a:moveTo>
                                <a:lnTo>
                                  <a:pt x="195" y="150"/>
                                </a:lnTo>
                                <a:lnTo>
                                  <a:pt x="375" y="90"/>
                                </a:lnTo>
                                <a:lnTo>
                                  <a:pt x="570" y="45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124640"/>
                            <a:ext cx="495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0">
                                <a:moveTo>
                                  <a:pt x="0" y="15"/>
                                </a:moveTo>
                                <a:lnTo>
                                  <a:pt x="195" y="0"/>
                                </a:lnTo>
                                <a:lnTo>
                                  <a:pt x="390" y="15"/>
                                </a:lnTo>
                                <a:lnTo>
                                  <a:pt x="585" y="30"/>
                                </a:lnTo>
                                <a:lnTo>
                                  <a:pt x="675" y="15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960" y="905400"/>
                            <a:ext cx="496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45">
                                <a:moveTo>
                                  <a:pt x="0" y="345"/>
                                </a:moveTo>
                                <a:lnTo>
                                  <a:pt x="90" y="315"/>
                                </a:lnTo>
                                <a:lnTo>
                                  <a:pt x="195" y="255"/>
                                </a:lnTo>
                                <a:lnTo>
                                  <a:pt x="390" y="135"/>
                                </a:lnTo>
                                <a:lnTo>
                                  <a:pt x="495" y="75"/>
                                </a:lnTo>
                                <a:lnTo>
                                  <a:pt x="585" y="30"/>
                                </a:lnTo>
                                <a:lnTo>
                                  <a:pt x="691" y="0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905400"/>
                            <a:ext cx="495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60">
                                <a:moveTo>
                                  <a:pt x="0" y="0"/>
                                </a:move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95" y="120"/>
                                </a:lnTo>
                                <a:lnTo>
                                  <a:pt x="285" y="210"/>
                                </a:lnTo>
                                <a:lnTo>
                                  <a:pt x="390" y="330"/>
                                </a:lnTo>
                                <a:lnTo>
                                  <a:pt x="495" y="435"/>
                                </a:lnTo>
                                <a:lnTo>
                                  <a:pt x="585" y="540"/>
                                </a:lnTo>
                                <a:lnTo>
                                  <a:pt x="690" y="615"/>
                                </a:lnTo>
                                <a:lnTo>
                                  <a:pt x="780" y="6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181880"/>
                            <a:ext cx="495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40">
                                <a:moveTo>
                                  <a:pt x="0" y="225"/>
                                </a:moveTo>
                                <a:lnTo>
                                  <a:pt x="90" y="240"/>
                                </a:lnTo>
                                <a:lnTo>
                                  <a:pt x="195" y="225"/>
                                </a:lnTo>
                                <a:lnTo>
                                  <a:pt x="285" y="195"/>
                                </a:lnTo>
                                <a:lnTo>
                                  <a:pt x="390" y="150"/>
                                </a:lnTo>
                                <a:lnTo>
                                  <a:pt x="585" y="60"/>
                                </a:lnTo>
                                <a:lnTo>
                                  <a:pt x="690" y="3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1153080"/>
                            <a:ext cx="495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45">
                                <a:moveTo>
                                  <a:pt x="0" y="45"/>
                                </a:moveTo>
                                <a:lnTo>
                                  <a:pt x="195" y="15"/>
                                </a:lnTo>
                                <a:lnTo>
                                  <a:pt x="390" y="0"/>
                                </a:lnTo>
                                <a:lnTo>
                                  <a:pt x="585" y="0"/>
                                </a:ln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1153080"/>
                            <a:ext cx="49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0">
                                <a:moveTo>
                                  <a:pt x="0" y="0"/>
                                </a:moveTo>
                                <a:lnTo>
                                  <a:pt x="90" y="15"/>
                                </a:lnTo>
                                <a:lnTo>
                                  <a:pt x="195" y="30"/>
                                </a:lnTo>
                                <a:lnTo>
                                  <a:pt x="390" y="90"/>
                                </a:lnTo>
                                <a:lnTo>
                                  <a:pt x="585" y="135"/>
                                </a:lnTo>
                                <a:lnTo>
                                  <a:pt x="690" y="150"/>
                                </a:lnTo>
                                <a:lnTo>
                                  <a:pt x="780" y="1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9120" y="1058040"/>
                            <a:ext cx="496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00">
                                <a:moveTo>
                                  <a:pt x="0" y="300"/>
                                </a:moveTo>
                                <a:lnTo>
                                  <a:pt x="90" y="285"/>
                                </a:lnTo>
                                <a:lnTo>
                                  <a:pt x="195" y="255"/>
                                </a:lnTo>
                                <a:lnTo>
                                  <a:pt x="390" y="180"/>
                                </a:lnTo>
                                <a:lnTo>
                                  <a:pt x="586" y="90"/>
                                </a:ln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6036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41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479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916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364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01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238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7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832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4832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9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0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540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612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1840" y="48322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2680" y="51663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8584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85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5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858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85840"/>
                            <a:ext cx="10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858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108360" cy="535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28022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21040"/>
                            <a:ext cx="331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АС7.62.1 зав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720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45pt;height:434.4pt" coordorigin="0,0" coordsize="14509,8688">
                <v:rect id="shape_0" stroked="f" o:allowincell="f" style="position:absolute;left:0;top:0;width:14508;height:86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43;height:8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01;width:12468;height:6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295" to="13503,7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05" to="13503,7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15" to="13503,7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25" to="13503,7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0" to="13503,6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60" to="13503,6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70" to="13503,6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80" to="13503,6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89" to="13503,6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9" to="13503,6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9" to="13503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29" to="13503,6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54" to="13503,6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64" to="13503,6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74" to="13503,5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84" to="13503,5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94" to="13503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04" to="13503,5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24" to="13503,5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49" to="13503,5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9" to="13503,5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69" to="13503,5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79" to="13503,5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88" to="13503,5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98" to="13503,4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08" to="13503,4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18" to="13503,4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53" to="13503,4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63" to="13503,4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473" to="13503,4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83" to="13503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3" to="13503,4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03" to="13503,4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13" to="13503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23" to="13503,4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33" to="13503,3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8" to="13503,3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78" to="13503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7" to="13503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97" to="13503,3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07" to="13503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17" to="13503,3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27" to="13503,3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37" to="13503,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2" to="1350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82" to="13503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2" to="13503,2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2" to="13503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12" to="13503,2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22" to="13503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32" to="13503,2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57" to="13503,2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67" to="13503,2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6" to="13503,2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96" to="13503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06" to="13503,1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16" to="13503,1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3503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6" to="13503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61" to="13503,1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71" to="13503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81" to="13503,1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291" to="13503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99" to="13503,6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614" to="13503,5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728" to="13503,47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8" to="13503,3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972" to="13503,29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086" to="13503,20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01" to="13503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85,1201" to="118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1201" to="1350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1201" to="1500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5,1201" to="1665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6,1201" to="196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1,1201" to="213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201" to="228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1201" to="243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6,1201" to="274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1,1201" to="291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201" to="306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1201" to="321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201" to="352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201" to="369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1201" to="384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1201" to="399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201" to="430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1,1201" to="447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201" to="462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1,1201" to="477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1201" to="508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6,1201" to="5236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201" to="540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1,1201" to="5551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1201" to="586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201" to="601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2,1201" to="618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2,1201" to="633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7,1201" to="664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7,1201" to="679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2,1201" to="696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2,1201" to="711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7,1201" to="742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7,1201" to="757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1201" to="774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2,1201" to="789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7,1201" to="820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7,1201" to="835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2,1201" to="852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72,1201" to="867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7,1201" to="898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7,1201" to="9137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2,1201" to="930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2,1201" to="9452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8,1201" to="976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8,1201" to="991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8,1201" to="1006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33,1201" to="1023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48,1201" to="1054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8,1201" to="1069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8,1201" to="1084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3,1201" to="1101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8,1201" to="1132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8,1201" to="1147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8,1201" to="1162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3,1201" to="1179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8,1201" to="1210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58,1201" to="1225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8,1201" to="1240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3,1201" to="1257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3,1201" to="12873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8,1201" to="1303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88,1201" to="13188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4,1201" to="13354,7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1201" to="1815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6,1201" to="259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6,1201" to="337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6,1201" to="415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6,1201" to="4936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17,1201" to="571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97,1201" to="649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7,1201" to="7277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42,1201" to="8042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2,1201" to="8822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3,1201" to="960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3,1201" to="1038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3,1201" to="1116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3,1201" to="1194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23,1201" to="12723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4,1201" to="13504,73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01;width:12468;height:618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38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385" to="1109,73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499" to="1109,6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614" to="1109,56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728" to="1109,47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8" to="1109,38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972" to="1109,29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086" to="1109,20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01" to="1109,12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385" to="13859,73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310" to="1035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15,7310" to="1815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6,7310" to="259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6,7310" to="337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56,7310" to="415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6,7310" to="4936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17,7310" to="571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97,7310" to="649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77,7310" to="7277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42,7310" to="8042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22,7310" to="8822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3,7310" to="960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83,7310" to="1038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63,7310" to="1116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43,7310" to="1194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723,7310" to="12723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04,7310" to="13504,74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20,256" path="m0,0l15,30l30,76l60,181l75,226l90,256l105,256l120,226e" stroked="t" o:allowincell="f" style="position:absolute;left:1065;top:6529;width:119;height:25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1261" path="m0,1261l15,1216l15,1171l30,1095l45,1020l60,840l75,645l105,450l120,255l135,180l150,105l150,45l165,0e" stroked="t" o:allowincell="f" style="position:absolute;left:1185;top:5494;width:164;height:12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45" path="m0,30l15,15l30,0l75,30l120,45l135,45l150,45e" stroked="t" o:allowincell="f" style="position:absolute;left:1350;top:5464;width:14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65,616" path="m0,616l15,556l45,481l60,376l75,271l105,165l120,75l150,15l150,0l165,0e" stroked="t" o:allowincell="f" style="position:absolute;left:1500;top:4893;width:164;height:61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50,721" path="m0,0l15,15l15,45l15,75l30,135l30,256l30,391l45,526l75,631l90,676l105,706l120,721l150,721e" stroked="t" o:allowincell="f" style="position:absolute;left:1665;top:4893;width:149;height:72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1111" path="m0,1111l30,1096l60,1051l106,1006l151,946l241,811l346,646l466,465l571,285l676,135l781,0e" stroked="t" o:allowincell="f" style="position:absolute;left:1815;top:4503;width:780;height:111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705" path="m0,705l195,495l390,315l585,150l780,0e" stroked="t" o:allowincell="f" style="position:absolute;left:2596;top:3798;width:779;height:7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466" path="m0,466l195,315l390,180l585,75l690,30l780,0e" stroked="t" o:allowincell="f" style="position:absolute;left:3376;top:3332;width:779;height:4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05" path="m0,15l90,0l195,0l285,30l390,45l585,90l690,105l780,105e" stroked="t" o:allowincell="f" style="position:absolute;left:4156;top:3317;width:779;height:1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240" path="m0,240l195,225l390,195l495,165l585,120l690,75l781,0e" stroked="t" o:allowincell="f" style="position:absolute;left:4936;top:3182;width:780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081" path="m0,1081l90,976l195,841l285,691l390,541l495,376l585,226l690,90l780,0e" stroked="t" o:allowincell="f" style="position:absolute;left:5717;top:2101;width:779;height:108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0" path="m0,120l105,60l195,30l300,15l390,0l585,15l690,15l780,0e" stroked="t" o:allowincell="f" style="position:absolute;left:6497;top:1981;width:779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65,195" path="m0,195l195,150l375,90l570,45l765,0e" stroked="t" o:allowincell="f" style="position:absolute;left:7277;top:1786;width:764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30" path="m0,15l195,0l390,15l585,30l675,15l780,0e" stroked="t" o:allowincell="f" style="position:absolute;left:8042;top:1771;width:779;height: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345" path="m0,345l90,315l195,255l390,135l495,75l585,30l691,0l781,0e" stroked="t" o:allowincell="f" style="position:absolute;left:8822;top:1426;width:780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660" path="m0,0l45,15l90,45l195,120l285,210l390,330l495,435l585,540l690,615l780,660e" stroked="t" o:allowincell="f" style="position:absolute;left:9603;top:1426;width:779;height:6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240" path="m0,225l90,240l195,225l285,195l390,150l585,60l690,30l780,0e" stroked="t" o:allowincell="f" style="position:absolute;left:10383;top:1861;width:77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45" path="m0,45l195,15l390,0l585,0l780,0e" stroked="t" o:allowincell="f" style="position:absolute;left:11163;top:1816;width:77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50" path="m0,0l90,15l195,30l390,90l585,135l690,150l780,150e" stroked="t" o:allowincell="f" style="position:absolute;left:11943;top:1816;width:779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1,300" path="m0,300l90,285l195,255l390,180l586,90l781,0e" stroked="t" o:allowincell="f" style="position:absolute;left:12723;top:1666;width:780;height:2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25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36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47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59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723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83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95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6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61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761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3;top:7610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7;top:8136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5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45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5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50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50;width:16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45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43;height:84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6;top:441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348;width:521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АС7.62.1 зав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720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1" w:name="__RefHeading___Toc41469084"/>
      <w:bookmarkEnd w:id="11"/>
      <w:r>
        <w:rPr/>
        <w:t>ПРИЛОЖЕНИЕ 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Значения коэффициента усиления антенны АС7.62.1зав. № 150720411 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для заданной частоты.</w:t>
      </w:r>
    </w:p>
    <w:p>
      <w:pPr>
        <w:pStyle w:val="Normal"/>
        <w:rPr/>
      </w:pPr>
      <w:r>
        <w:rPr/>
        <w:t>Таблица Б.1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14"/>
      </w:tblGrid>
      <w:tr>
        <w:trPr>
          <w:trHeight w:val="3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Гц</w:t>
            </w:r>
          </w:p>
        </w:tc>
        <w:tc>
          <w:tcPr>
            <w:tcW w:w="19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Б(1/м)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bullet"/>
      <w:lvlText w:val="—"/>
      <w:lvlJc w:val="left"/>
      <w:pPr>
        <w:tabs>
          <w:tab w:val="num" w:pos="1307"/>
        </w:tabs>
        <w:ind w:left="1080" w:firstLine="709"/>
      </w:pPr>
      <w:rPr>
        <w:rFonts w:ascii="Courier New" w:hAnsi="Courier New" w:cs="Courier New" w:hint="default"/>
        <w:sz w:val="28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2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27"/>
        </w:tabs>
        <w:ind w:left="0" w:firstLine="709"/>
      </w:pPr>
      <w:rPr>
        <w:rFonts w:ascii="Courier New" w:hAnsi="Courier New" w:cs="Courier New" w:hint="default"/>
        <w:sz w:val="28"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7:00Z</dcterms:created>
  <dc:creator>SKARD-S</dc:creator>
  <dc:description/>
  <cp:keywords/>
  <dc:language>en-US</dc:language>
  <cp:lastModifiedBy>Microsoft Office</cp:lastModifiedBy>
  <cp:lastPrinted>2020-10-20T15:26:00Z</cp:lastPrinted>
  <dcterms:modified xsi:type="dcterms:W3CDTF">2020-10-20T12:28:00Z</dcterms:modified>
  <cp:revision>3</cp:revision>
  <dc:subject/>
  <dc:title> </dc:title>
</cp:coreProperties>
</file>