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ind w:left="3545" w:hanging="0"/>
        <w:jc w:val="left"/>
        <w:rPr/>
      </w:pPr>
      <w:r>
        <w:rPr/>
      </w:r>
    </w:p>
    <w:p>
      <w:pPr>
        <w:pStyle w:val="Style17"/>
        <w:widowControl w:val="false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П6-421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тенна измерительная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6-421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. №150820473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3.042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5645</wp:posOffset>
                </wp:positionH>
                <wp:positionV relativeFrom="paragraph">
                  <wp:posOffset>180975</wp:posOffset>
                </wp:positionV>
                <wp:extent cx="5048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14.25pt;width:39.7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left="577" w:firstLine="8640"/>
        <w:jc w:val="both"/>
        <w:rPr/>
      </w:pPr>
      <w:r>
        <w:rPr/>
        <w:t>стр.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7159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4">
            <w:r>
              <w:rPr>
                <w:rStyle w:val="IndexLink"/>
                <w:caps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Устройство антен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59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1471599">
            <w:r>
              <w:rPr>
                <w:rStyle w:val="IndexLink"/>
                <w:lang w:val="en-US" w:eastAsia="en-US"/>
              </w:rPr>
              <w:t>8.1 Эксплуатационные ограничения и меры безопасност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1471600">
            <w:r>
              <w:rPr>
                <w:rStyle w:val="IndexLink"/>
                <w:lang w:val="en-US" w:eastAsia="en-US"/>
              </w:rPr>
              <w:t>8.2 Подготовка к работе и порядок работ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1471601">
            <w:r>
              <w:rPr>
                <w:rStyle w:val="IndexLink"/>
                <w:lang w:val="en-US" w:eastAsia="en-US"/>
              </w:rPr>
              <w:t>8.3 Использование антенны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1471602">
            <w:r>
              <w:rPr>
                <w:rStyle w:val="IndexLink"/>
                <w:lang w:val="en-US" w:eastAsia="en-US"/>
              </w:rPr>
              <w:t>8.4 Возможные неисправности и методы устранени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603">
            <w:r>
              <w:rPr>
                <w:rStyle w:val="IndexLink"/>
                <w:caps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604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605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71606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41471591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широкополосной измерительной рупорной антенны П6-421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4147159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Наименование: широкополосная измерительная рупорная антенна </w:t>
      </w:r>
      <w:r>
        <w:rPr>
          <w:color w:val="000000"/>
          <w:spacing w:val="1"/>
        </w:rPr>
        <w:t>П6-421М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3.04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7 августа 2020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820473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ind w:left="0" w:firstLine="709"/>
        <w:jc w:val="both"/>
        <w:rPr/>
      </w:pPr>
      <w:r>
        <w:rPr/>
        <w:t>Сертификат соответствия №  ВР 31.1.13501-2019 выданый АО «СКАРД-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Style16"/>
        <w:spacing w:lineRule="auto" w:line="288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  <w:spacing w:val="22"/>
        </w:rPr>
        <w:t xml:space="preserve">Таблица 1 – </w:t>
      </w:r>
      <w:r>
        <w:rPr>
          <w:color w:val="000000"/>
        </w:rPr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1"/>
      </w:tblGrid>
      <w:tr>
        <w:trPr>
          <w:trHeight w:val="3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ГГц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37 до 6,00</w:t>
            </w:r>
          </w:p>
        </w:tc>
      </w:tr>
      <w:tr>
        <w:trPr>
          <w:trHeight w:val="1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изация антен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Предел погрешности коэффициента усиления антенн, д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85,0х358,0х270,0</w:t>
            </w:r>
          </w:p>
        </w:tc>
      </w:tr>
    </w:tbl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Изделие не содержит драгметалло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0"/>
          <w:szCs w:val="20"/>
        </w:rPr>
      </w:pPr>
      <w:r>
        <w:rPr>
          <w:spacing w:val="24"/>
          <w:sz w:val="22"/>
          <w:szCs w:val="22"/>
        </w:rPr>
        <w:t xml:space="preserve">Примечание - </w:t>
      </w:r>
      <w:r>
        <w:rPr>
          <w:sz w:val="20"/>
          <w:szCs w:val="20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88"/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температура воздуха, °С ……………………..........… от минус 40 до плюс 5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относительная влажность при температуре 20 °С, %,  не  более …………. 80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атмосферное давление, мм рт. ст  .…………………….…….…... от 630 до 800.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4147159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rPr/>
      </w:pPr>
      <w:r>
        <w:rPr/>
        <w:t>Комплектность антенны приведена в таблице 2</w:t>
      </w:r>
    </w:p>
    <w:p>
      <w:pPr>
        <w:pStyle w:val="Normal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720"/>
        <w:gridCol w:w="1440"/>
        <w:gridCol w:w="1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653.0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полосная измерительная рупорная антенна П6-42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42  П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транспортировочна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360" w:right="-2" w:hanging="0"/>
        <w:rPr/>
      </w:pPr>
      <w:r>
        <w:rPr/>
        <w:t>*Поставляется по согласованию с заказчико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0" w:firstLine="709"/>
        <w:rPr>
          <w:caps/>
        </w:rPr>
      </w:pPr>
      <w:bookmarkStart w:id="3" w:name="__RefHeading___Toc41471594"/>
      <w:bookmarkEnd w:id="3"/>
      <w:r>
        <w:rPr>
          <w:caps/>
        </w:rPr>
        <w:t>Устройство антен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</w:rPr>
        <w:t>Широкополосная измерительная рупорная антенна</w:t>
      </w:r>
      <w:r>
        <w:rPr/>
        <w:t xml:space="preserve"> </w:t>
      </w:r>
      <w:r>
        <w:rPr>
          <w:color w:val="000000"/>
        </w:rPr>
        <w:t xml:space="preserve"> П6-421М (далее – антенна) предназначена для приёма и передачи энергии электромагнитных полей в диапазоне частот  от 0,37 до 6,0 ГГц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тенна совместно с измерительными приемными устройствами применяется для измерения плотности потока энергии электромагнитного поля, параметров антенных устройств. В комплекте с генераторами сигналов – для возбуждения электромагнитного поля с заданной плотностью потока энергии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Антенна может использоваться для работы в лабораторных, заводских и полевых условиях в качестве рабочих средства измерени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/>
        <w:t xml:space="preserve">Конструктивно </w:t>
      </w:r>
      <w:r>
        <w:rPr>
          <w:color w:val="000000"/>
          <w:spacing w:val="-1"/>
        </w:rPr>
        <w:t xml:space="preserve">представляет собой пирамидальный рупор, выполненный </w:t>
      </w:r>
      <w:r>
        <w:rPr>
          <w:color w:val="000000"/>
        </w:rPr>
        <w:t>на базе Н - образного волновода с ножевыми пластинами экспоненциальной формы, являющимися продолжением выступов Н - образного волновода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Антенна имеет один коаксиальный СВЧ - вход с волновым сопротивлением 50 Ом </w:t>
      </w:r>
      <w:r>
        <w:rPr/>
        <w:t xml:space="preserve">(соединитель </w:t>
      </w:r>
      <w:r>
        <w:rPr>
          <w:lang w:val="en-US"/>
        </w:rPr>
        <w:t>N</w:t>
      </w:r>
      <w:r>
        <w:rPr/>
        <w:t xml:space="preserve"> - типа). </w:t>
      </w:r>
    </w:p>
    <w:p>
      <w:pPr>
        <w:pStyle w:val="TextBodyIndent"/>
        <w:spacing w:lineRule="auto" w:line="288"/>
        <w:rPr/>
      </w:pPr>
      <w:r>
        <w:rPr>
          <w:szCs w:val="24"/>
          <w:lang w:val="ru-RU"/>
        </w:rPr>
        <w:t>Конструкция рупора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pacing w:lineRule="auto" w:line="288"/>
        <w:rPr/>
      </w:pPr>
      <w:r>
        <w:rPr>
          <w:szCs w:val="24"/>
          <w:lang w:val="ru-RU"/>
        </w:rPr>
        <w:t>Принцип действия рупора основан на преобразовании плотности потока энергии электромагнитного поля в соответствующую ей высокочастотную мощность в тракте. Для измерения характеристик электромагнитных полей рупор  подключается к входу измерительного устройства (анализатору спектра, измерительному приёмнику, измерителю мощности), или иного приёмного измерительного устройства. Для передачи ВЧ энергии электромагнитного поля антенна подключается к выходу генератора или усилителя ВЧ.</w:t>
      </w:r>
    </w:p>
    <w:p>
      <w:pPr>
        <w:pStyle w:val="Normal"/>
        <w:shd w:fill="FFFFFF" w:val="clear"/>
        <w:spacing w:lineRule="auto" w:line="300"/>
        <w:jc w:val="center"/>
        <w:rPr/>
      </w:pPr>
      <w:r>
        <w:rPr/>
        <w:t>Общий вид антенны П6-421М представлен на рис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145" cy="225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7575" cy="182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center"/>
        <w:rPr/>
      </w:pPr>
      <w:r>
        <w:rPr/>
        <w:t>Рисунок 1 – Общий вид антенны П6-421М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4147159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рупорной </w:t>
      </w:r>
      <w:r>
        <w:rPr>
          <w:color w:val="000000"/>
          <w:spacing w:val="1"/>
        </w:rPr>
        <w:t xml:space="preserve">П6-421М </w:t>
      </w:r>
      <w:r>
        <w:rPr/>
        <w:t>КНПР.464653.042</w:t>
      </w:r>
      <w:r>
        <w:rPr>
          <w:spacing w:val="-4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288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>П6-421М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spacing w:lineRule="auto" w:line="288"/>
        <w:ind w:firstLine="709"/>
        <w:jc w:val="both"/>
        <w:rPr>
          <w:spacing w:val="-4"/>
          <w:u w:val="single"/>
        </w:rPr>
      </w:pPr>
      <w:r>
        <w:rPr>
          <w:spacing w:val="-4"/>
        </w:rPr>
        <w:t>Тел/факс: +7 (4712) 390-632, 390-786,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4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5" w:name="__RefHeading___Toc41471596"/>
      <w:bookmarkEnd w:id="5"/>
      <w:r>
        <w:rPr/>
        <w:t>СВИДЕТЕЛЬСТВО ОБ УПАКОВЫВАНИ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М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82047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6" w:name="__RefHeading___Toc4147159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421М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4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5082047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яхин К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7" w:name="__RefHeading___Toc41471598"/>
      <w:bookmarkEnd w:id="7"/>
      <w:r>
        <w:rPr/>
        <w:t>ЗАМЕТКИ ПО ЭКСПЛУАТАЦИИ И ХРАНЕНИЮ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rPr/>
      </w:pPr>
      <w:bookmarkStart w:id="8" w:name="__RefHeading___Toc41471599"/>
      <w:bookmarkEnd w:id="8"/>
      <w:r>
        <w:rPr/>
        <w:t>8.1 Эксплуатационные ограничения и меры безопасност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Heading2"/>
        <w:spacing w:lineRule="auto" w:line="288"/>
        <w:rPr/>
      </w:pPr>
      <w:bookmarkStart w:id="9" w:name="__RefHeading___Toc41471600"/>
      <w:bookmarkEnd w:id="9"/>
      <w:r>
        <w:rPr/>
        <w:t>8.2 Подготовка к работе и порядок работы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/>
      </w:pPr>
      <w:r>
        <w:rPr/>
        <w:t xml:space="preserve">8.2.1 Закрепите антенну крепёжными пластинами с помощью винтов (в состав поставки не входят) к монтажной поверхност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firstLine="709"/>
        <w:jc w:val="both"/>
        <w:rPr/>
      </w:pPr>
      <w:r>
        <w:rPr/>
        <w:t xml:space="preserve">8.2.2 Вращением антенны вокруг продольной оси установите необходимый угол наклона линейной поляризаци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нтенна система готова к работе.</w:t>
      </w:r>
    </w:p>
    <w:p>
      <w:pPr>
        <w:pStyle w:val="Heading2"/>
        <w:spacing w:lineRule="auto" w:line="288"/>
        <w:rPr/>
      </w:pPr>
      <w:bookmarkStart w:id="10" w:name="__RefHeading___Toc41471601"/>
      <w:r>
        <w:rPr/>
        <w:t>8.3 Использование антенны</w:t>
      </w:r>
      <w:bookmarkEnd w:id="10"/>
      <w:r>
        <w:rPr/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) присоедините свободный разъем измерительного кабеля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Heading2"/>
        <w:spacing w:lineRule="auto" w:line="288"/>
        <w:rPr/>
      </w:pPr>
      <w:bookmarkStart w:id="11" w:name="__RefHeading___Toc41471602"/>
      <w:bookmarkEnd w:id="11"/>
      <w:r>
        <w:rPr/>
        <w:t>8.4 Возможные неисправности и методы устранения</w:t>
      </w:r>
    </w:p>
    <w:p>
      <w:pPr>
        <w:pStyle w:val="Normal"/>
        <w:spacing w:lineRule="auto" w:line="288"/>
        <w:ind w:firstLine="709"/>
        <w:rPr/>
      </w:pPr>
      <w:r>
        <w:rPr>
          <w:spacing w:val="24"/>
        </w:rPr>
        <w:t>Таблица</w:t>
      </w:r>
      <w:r>
        <w:rPr/>
        <w:t xml:space="preserve"> 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(усилителем мощности) ВЧ с помощью измерительного кабеля нет отклика сигнала 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генераторе (усилителе мощности) ВЧ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ind w:left="0" w:firstLine="709"/>
        <w:rPr>
          <w:caps/>
        </w:rPr>
      </w:pPr>
      <w:bookmarkStart w:id="12" w:name="__RefHeading___Toc41471603"/>
      <w:bookmarkEnd w:id="12"/>
      <w:r>
        <w:rPr>
          <w:caps/>
        </w:rPr>
        <w:t>Техническое обслуживание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288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2 Контрольный осмотр (КО) проводят перед, и после использования антенны по назначению и после транспортирования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jc w:val="both"/>
        <w:rPr/>
      </w:pPr>
      <w:r>
        <w:rPr/>
        <w:t>отсутствия механических повреждений изделий комплекта антенны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 xml:space="preserve">9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ind w:right="709" w:hanging="0"/>
        <w:rPr/>
      </w:pPr>
      <w:r>
        <w:rPr/>
      </w:r>
    </w:p>
    <w:p>
      <w:pPr>
        <w:pStyle w:val="Heading1"/>
        <w:ind w:left="0" w:firstLine="709"/>
        <w:rPr/>
      </w:pPr>
      <w:bookmarkStart w:id="13" w:name="__RefHeading___Toc41471604"/>
      <w:bookmarkEnd w:id="13"/>
      <w:r>
        <w:rPr/>
        <w:t>КАЛИБРОВКА АНТЕННЫ</w:t>
      </w:r>
    </w:p>
    <w:p>
      <w:pPr>
        <w:pStyle w:val="Normal"/>
        <w:suppressAutoHyphens w:val="false"/>
        <w:ind w:left="1080" w:right="709" w:hanging="796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88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 в лабораторных условиях.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  <w:t>* По согласованию с заказчиком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bookmarkStart w:id="14" w:name="__RefHeading___Toc41471605"/>
      <w:bookmarkEnd w:id="14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П6-421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357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357520"/>
                          <a:chOff x="0" y="0"/>
                          <a:chExt cx="9258480" cy="535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3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8295480" cy="37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362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08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454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47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69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739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835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8920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9380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3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079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9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18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364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4140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513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62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08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04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47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9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9892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038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7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2336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3768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72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18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6440"/>
                            <a:ext cx="82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5044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7892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984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2688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60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84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9432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38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4228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82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1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7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920" y="76140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88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761400"/>
                            <a:ext cx="0" cy="376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8295480" cy="37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31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50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78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98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2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46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65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94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1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2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1320"/>
                            <a:ext cx="848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60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056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188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2840" y="45306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284280"/>
                            <a:ext cx="2761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44">
                                <a:moveTo>
                                  <a:pt x="0" y="1244"/>
                                </a:moveTo>
                                <a:lnTo>
                                  <a:pt x="90" y="914"/>
                                </a:lnTo>
                                <a:lnTo>
                                  <a:pt x="180" y="584"/>
                                </a:lnTo>
                                <a:lnTo>
                                  <a:pt x="225" y="420"/>
                                </a:lnTo>
                                <a:lnTo>
                                  <a:pt x="285" y="270"/>
                                </a:lnTo>
                                <a:lnTo>
                                  <a:pt x="345" y="135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836440"/>
                            <a:ext cx="6858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5">
                                <a:moveTo>
                                  <a:pt x="0" y="705"/>
                                </a:moveTo>
                                <a:lnTo>
                                  <a:pt x="105" y="600"/>
                                </a:lnTo>
                                <a:lnTo>
                                  <a:pt x="225" y="510"/>
                                </a:lnTo>
                                <a:lnTo>
                                  <a:pt x="360" y="435"/>
                                </a:lnTo>
                                <a:lnTo>
                                  <a:pt x="495" y="360"/>
                                </a:lnTo>
                                <a:lnTo>
                                  <a:pt x="645" y="285"/>
                                </a:lnTo>
                                <a:lnTo>
                                  <a:pt x="795" y="210"/>
                                </a:lnTo>
                                <a:lnTo>
                                  <a:pt x="945" y="12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008440"/>
                            <a:ext cx="6951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304">
                                <a:moveTo>
                                  <a:pt x="0" y="1304"/>
                                </a:moveTo>
                                <a:lnTo>
                                  <a:pt x="135" y="1169"/>
                                </a:lnTo>
                                <a:lnTo>
                                  <a:pt x="270" y="1004"/>
                                </a:lnTo>
                                <a:lnTo>
                                  <a:pt x="405" y="840"/>
                                </a:lnTo>
                                <a:lnTo>
                                  <a:pt x="540" y="660"/>
                                </a:lnTo>
                                <a:lnTo>
                                  <a:pt x="690" y="480"/>
                                </a:lnTo>
                                <a:lnTo>
                                  <a:pt x="825" y="300"/>
                                </a:lnTo>
                                <a:lnTo>
                                  <a:pt x="960" y="135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13800"/>
                            <a:ext cx="6858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79">
                                <a:moveTo>
                                  <a:pt x="0" y="779"/>
                                </a:moveTo>
                                <a:lnTo>
                                  <a:pt x="270" y="539"/>
                                </a:lnTo>
                                <a:lnTo>
                                  <a:pt x="540" y="329"/>
                                </a:lnTo>
                                <a:lnTo>
                                  <a:pt x="810" y="149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323360"/>
                            <a:ext cx="695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00">
                                <a:moveTo>
                                  <a:pt x="0" y="300"/>
                                </a:moveTo>
                                <a:lnTo>
                                  <a:pt x="270" y="180"/>
                                </a:lnTo>
                                <a:lnTo>
                                  <a:pt x="540" y="75"/>
                                </a:lnTo>
                                <a:lnTo>
                                  <a:pt x="825" y="15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23360"/>
                            <a:ext cx="694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300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405" y="90"/>
                                </a:lnTo>
                                <a:lnTo>
                                  <a:pt x="555" y="150"/>
                                </a:lnTo>
                                <a:lnTo>
                                  <a:pt x="689" y="210"/>
                                </a:lnTo>
                                <a:lnTo>
                                  <a:pt x="824" y="255"/>
                                </a:lnTo>
                                <a:lnTo>
                                  <a:pt x="959" y="285"/>
                                </a:lnTo>
                                <a:lnTo>
                                  <a:pt x="1094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28520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lnTo>
                                  <a:pt x="135" y="345"/>
                                </a:lnTo>
                                <a:lnTo>
                                  <a:pt x="270" y="315"/>
                                </a:lnTo>
                                <a:lnTo>
                                  <a:pt x="405" y="255"/>
                                </a:lnTo>
                                <a:lnTo>
                                  <a:pt x="540" y="210"/>
                                </a:lnTo>
                                <a:lnTo>
                                  <a:pt x="810" y="90"/>
                                </a:lnTo>
                                <a:lnTo>
                                  <a:pt x="945" y="3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1199520"/>
                            <a:ext cx="695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35">
                                <a:moveTo>
                                  <a:pt x="0" y="135"/>
                                </a:moveTo>
                                <a:lnTo>
                                  <a:pt x="270" y="75"/>
                                </a:lnTo>
                                <a:lnTo>
                                  <a:pt x="540" y="30"/>
                                </a:lnTo>
                                <a:lnTo>
                                  <a:pt x="825" y="0"/>
                                </a:lnTo>
                                <a:lnTo>
                                  <a:pt x="960" y="15"/>
                                </a:lnTo>
                                <a:lnTo>
                                  <a:pt x="109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1218600"/>
                            <a:ext cx="685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5">
                                <a:moveTo>
                                  <a:pt x="0" y="0"/>
                                </a:moveTo>
                                <a:lnTo>
                                  <a:pt x="135" y="45"/>
                                </a:lnTo>
                                <a:lnTo>
                                  <a:pt x="270" y="105"/>
                                </a:lnTo>
                                <a:lnTo>
                                  <a:pt x="405" y="195"/>
                                </a:lnTo>
                                <a:lnTo>
                                  <a:pt x="540" y="285"/>
                                </a:lnTo>
                                <a:lnTo>
                                  <a:pt x="675" y="375"/>
                                </a:lnTo>
                                <a:lnTo>
                                  <a:pt x="810" y="450"/>
                                </a:lnTo>
                                <a:lnTo>
                                  <a:pt x="945" y="510"/>
                                </a:lnTo>
                                <a:lnTo>
                                  <a:pt x="1080" y="5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1256760"/>
                            <a:ext cx="6951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65">
                                <a:moveTo>
                                  <a:pt x="0" y="465"/>
                                </a:moveTo>
                                <a:lnTo>
                                  <a:pt x="75" y="465"/>
                                </a:lnTo>
                                <a:lnTo>
                                  <a:pt x="135" y="450"/>
                                </a:lnTo>
                                <a:lnTo>
                                  <a:pt x="270" y="390"/>
                                </a:lnTo>
                                <a:lnTo>
                                  <a:pt x="405" y="315"/>
                                </a:lnTo>
                                <a:lnTo>
                                  <a:pt x="540" y="225"/>
                                </a:lnTo>
                                <a:lnTo>
                                  <a:pt x="690" y="135"/>
                                </a:lnTo>
                                <a:lnTo>
                                  <a:pt x="825" y="60"/>
                                </a:lnTo>
                                <a:lnTo>
                                  <a:pt x="960" y="15"/>
                                </a:lnTo>
                                <a:lnTo>
                                  <a:pt x="1020" y="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1880" y="1256760"/>
                            <a:ext cx="6858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04">
                                <a:moveTo>
                                  <a:pt x="0" y="0"/>
                                </a:moveTo>
                                <a:lnTo>
                                  <a:pt x="75" y="15"/>
                                </a:lnTo>
                                <a:lnTo>
                                  <a:pt x="135" y="45"/>
                                </a:lnTo>
                                <a:lnTo>
                                  <a:pt x="270" y="120"/>
                                </a:lnTo>
                                <a:lnTo>
                                  <a:pt x="405" y="225"/>
                                </a:lnTo>
                                <a:lnTo>
                                  <a:pt x="540" y="345"/>
                                </a:lnTo>
                                <a:lnTo>
                                  <a:pt x="675" y="465"/>
                                </a:lnTo>
                                <a:lnTo>
                                  <a:pt x="810" y="569"/>
                                </a:lnTo>
                                <a:lnTo>
                                  <a:pt x="945" y="659"/>
                                </a:lnTo>
                                <a:lnTo>
                                  <a:pt x="1005" y="689"/>
                                </a:lnTo>
                                <a:lnTo>
                                  <a:pt x="1080" y="70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7680" y="1551960"/>
                            <a:ext cx="695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54">
                                <a:moveTo>
                                  <a:pt x="0" y="239"/>
                                </a:moveTo>
                                <a:lnTo>
                                  <a:pt x="135" y="254"/>
                                </a:lnTo>
                                <a:lnTo>
                                  <a:pt x="270" y="239"/>
                                </a:lnTo>
                                <a:lnTo>
                                  <a:pt x="405" y="224"/>
                                </a:lnTo>
                                <a:lnTo>
                                  <a:pt x="540" y="179"/>
                                </a:lnTo>
                                <a:lnTo>
                                  <a:pt x="825" y="74"/>
                                </a:lnTo>
                                <a:lnTo>
                                  <a:pt x="960" y="29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45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6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93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312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94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561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179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086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42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56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04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300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467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0320" y="50068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4381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2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221040"/>
                            <a:ext cx="366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421М зав. №1508204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1.85pt" coordorigin="0,0" coordsize="14580,8437">
                <v:rect id="shape_0" stroked="f" o:allowincell="f" style="position:absolute;left:0;top:0;width:14579;height:8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2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99;width:13063;height:59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6986" to="14098,6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36" to="14098,6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86" to="14098,6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1" to="14098,6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51" to="14098,6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01" to="14098,6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01" to="14098,5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52" to="14098,5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02" to="14098,5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2" to="14098,5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2" to="14098,5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2" to="14098,4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17" to="14098,4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67" to="14098,4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17" to="1409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18" to="14098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8" to="14098,3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18" to="14098,3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18" to="1409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3" to="14098,3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3" to="14098,3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33" to="14098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83" to="14098,2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4098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34" to="14098,2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84" to="14098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49" to="14098,1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49" to="14098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99" to="14098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49" to="14098,1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6" to="14098,65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951" to="14098,59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52" to="14098,5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767" to="14098,47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67" to="14098,41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568" to="14098,35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983" to="14098,29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384" to="14098,2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799" to="1409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4098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199" to="126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0,1199" to="147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1199" to="169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199" to="190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199" to="213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199" to="234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199" to="256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199" to="277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199" to="300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199" to="343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1199" to="364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199" to="387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199" to="408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1199" to="430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199" to="451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0,1199" to="474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199" to="495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5,1199" to="517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1199" to="561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199" to="582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199" to="604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199" to="625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199" to="648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0,1199" to="6690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5,1199" to="6915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4,1199" to="712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99" to="734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4,1199" to="778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9,1199" to="800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9,1199" to="821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4,1199" to="844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4,1199" to="865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1199" to="887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9,1199" to="908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4,1199" to="931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4,1199" to="952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9,1199" to="995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4,1199" to="1018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4,1199" to="1039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199" to="1061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9,1199" to="1082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4,1199" to="1105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4,1199" to="1126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9,1199" to="1148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1199" to="1169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4,1199" to="1213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9,1199" to="1235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9,1199" to="1256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4,1199" to="1279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4,1199" to="1300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99" to="1322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9,1199" to="13439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4,1199" to="1366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74,1199" to="13874,7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199" to="3210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5,1199" to="5385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1199" to="7574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1199" to="9749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4,1199" to="11924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9,1199" to="14099,71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3063;height:593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3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36" to="1034,71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36" to="1034,65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951" to="1034,59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52" to="1034,5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767" to="1034,47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67" to="1034,41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568" to="1034,35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983" to="1034,298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384" to="1034,2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799" to="1034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034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36" to="14399,713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35" to="1035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0,7135" to="3210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85,7135" to="5385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4,7135" to="7574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49,7135" to="9749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24,7135" to="11924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99,7135" to="14099,720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35,1244" path="m0,1244l90,914l180,584l225,420l285,270l345,135l435,0e" stroked="t" o:allowincell="f" style="position:absolute;left:1695;top:5172;width:434;height:124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05" path="m0,705l105,600l225,510l360,435l495,360l645,285l795,210l945,120l1080,0e" stroked="t" o:allowincell="f" style="position:absolute;left:2130;top:4467;width:107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1304" path="m0,1304l135,1169l270,1004l405,840l540,660l690,480l825,300l960,135l1095,0e" stroked="t" o:allowincell="f" style="position:absolute;left:3210;top:3163;width:1094;height:130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79" path="m0,779l270,539l540,329l810,149l1080,0e" stroked="t" o:allowincell="f" style="position:absolute;left:4305;top:2384;width:1079;height:7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300" path="m0,300l270,180l540,75l825,15l1095,0e" stroked="t" o:allowincell="f" style="position:absolute;left:5385;top:2084;width:109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4,300" path="m0,0l135,15l270,45l405,90l555,150l689,210l824,255l959,285l1094,300e" stroked="t" o:allowincell="f" style="position:absolute;left:6480;top:2084;width:1093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360" path="m0,360l135,345l270,315l405,255l540,210l810,90l945,30l1080,0e" stroked="t" o:allowincell="f" style="position:absolute;left:7574;top:2024;width:107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135" path="m0,135l270,75l540,30l825,0l960,15l1095,30e" stroked="t" o:allowincell="f" style="position:absolute;left:8654;top:1889;width:109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525" path="m0,0l135,45l270,105l405,195l540,285l675,375l810,450l945,510l1080,525e" stroked="t" o:allowincell="f" style="position:absolute;left:9749;top:1919;width:1079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465" path="m0,465l75,465l135,450l270,390l405,315l540,225l690,135l825,60l960,15l1020,0l1095,0e" stroked="t" o:allowincell="f" style="position:absolute;left:10829;top:1979;width:109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704" path="m0,0l75,15l135,45l270,120l405,225l540,345l675,465l810,569l945,659l1005,689l1080,704e" stroked="t" o:allowincell="f" style="position:absolute;left:11924;top:1979;width:1079;height:70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95,254" path="m0,239l135,254l270,239l405,224l540,179l825,74l960,29l1095,0e" stroked="t" o:allowincell="f" style="position:absolute;left:13004;top:2444;width:1094;height:25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0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40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81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21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6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03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43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848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2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6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8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3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8;top:7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8;top:788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2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33;top:348;width:577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421М зав. №1508204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41471606"/>
      <w:bookmarkEnd w:id="15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/>
          <w:b/>
          <w:bCs/>
          <w:i/>
          <w:i/>
          <w:color w:val="000000"/>
        </w:rPr>
      </w:pPr>
      <w:r>
        <w:rPr>
          <w:bCs/>
        </w:rPr>
        <w:t xml:space="preserve">Значения коэффициента усиления антенны </w:t>
      </w:r>
      <w:r>
        <w:rPr>
          <w:bCs/>
          <w:color w:val="000000"/>
        </w:rPr>
        <w:t xml:space="preserve">П6-421М зав. № </w:t>
      </w:r>
      <w:r>
        <w:rPr>
          <w:bCs/>
          <w:color w:val="000000"/>
          <w:u w:val="single"/>
        </w:rPr>
        <w:t>150820473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454"/>
        </w:tabs>
        <w:ind w:left="0" w:firstLine="709"/>
      </w:pPr>
      <w:rPr>
        <w:rFonts w:ascii="Courier New" w:hAnsi="Courier New" w:cs="Courier New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rFonts w:cs="Arial"/>
      <w:bCs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kar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7:00Z</dcterms:created>
  <dc:creator>SKARD-S</dc:creator>
  <dc:description/>
  <cp:keywords/>
  <dc:language>en-US</dc:language>
  <cp:lastModifiedBy>USER</cp:lastModifiedBy>
  <cp:lastPrinted>2020-10-20T14:58:00Z</cp:lastPrinted>
  <dcterms:modified xsi:type="dcterms:W3CDTF">2020-11-11T05:53:00Z</dcterms:modified>
  <cp:revision>13</cp:revision>
  <dc:subject/>
  <dc:title> </dc:title>
</cp:coreProperties>
</file>