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42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Антенна измерительная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П6-421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НПР.464653.0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120151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3.048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5105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1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2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3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4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5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6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7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8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9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70">
            <w:r>
              <w:rPr>
                <w:rStyle w:val="IndexLink"/>
                <w:lang w:val="en-US" w:eastAsia="en-US"/>
              </w:rPr>
              <w:t>8.4 Возможные неисправности и методы устранен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1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2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3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4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245105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широкополосной измерительной рупорной антенны П6-421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2451060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Наименование: широкополосная измерительная рупорная антенна </w:t>
      </w:r>
      <w:r>
        <w:rPr>
          <w:color w:val="000000"/>
          <w:spacing w:val="1"/>
        </w:rPr>
        <w:t>П6-421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48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Адрес предприятия - изготовителя: г. Курск, ул. Карла Маркса 70Б,</w:t>
      </w:r>
    </w:p>
    <w:p>
      <w:pPr>
        <w:pStyle w:val="Normal"/>
        <w:suppressAutoHyphens w:val="false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8 мая 2020 г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0151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Сертификат соответствия №  ВР 31.1.13501-2019,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22"/>
        </w:rPr>
        <w:t xml:space="preserve">Таблица 1 – </w:t>
      </w:r>
      <w:r>
        <w:rPr>
          <w:color w:val="000000"/>
        </w:rPr>
        <w:t>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369"/>
      </w:tblGrid>
      <w:tr>
        <w:trPr>
          <w:trHeight w:val="30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45 до 6,00</w:t>
            </w:r>
          </w:p>
        </w:tc>
      </w:tr>
      <w:tr>
        <w:trPr>
          <w:trHeight w:val="12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типовой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85,0х362,0х285,0</w:t>
            </w:r>
          </w:p>
        </w:tc>
      </w:tr>
    </w:tbl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зделие не содержит драгмет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температура воздуха, °С ……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относительная влажность при температуре 20 °С, %,  не  более ……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атмосферное давление, мм рт. ст  .…………………….…………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2451061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20"/>
        <w:gridCol w:w="1440"/>
        <w:gridCol w:w="1497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48 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321144.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>
          <w:caps/>
        </w:rPr>
      </w:pPr>
      <w:bookmarkStart w:id="3" w:name="__RefHeading___Toc12451062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Широкополосная измерительная рупорная антенна</w:t>
      </w:r>
      <w:r>
        <w:rPr/>
        <w:t xml:space="preserve"> </w:t>
      </w:r>
      <w:r>
        <w:rPr>
          <w:color w:val="000000"/>
        </w:rPr>
        <w:t>П6-421 (далее – антенна) предназначена для приёма и передачи энергии электромагнитных полей в диапазоне частот от 0,45 до 6,0 ГГц.</w:t>
      </w:r>
    </w:p>
    <w:p>
      <w:pPr>
        <w:pStyle w:val="Normal"/>
        <w:ind w:firstLine="709"/>
        <w:jc w:val="both"/>
        <w:rPr/>
      </w:pPr>
      <w:r>
        <w:rPr/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антенных устройств. В комплекте с генераторами сигналов – для возбуждения электромагнитного поля с заданной плотностью потока энерг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 в качестве рабочих средства измер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Конструктивно </w:t>
      </w:r>
      <w:r>
        <w:rPr>
          <w:color w:val="000000"/>
          <w:spacing w:val="-1"/>
        </w:rPr>
        <w:t xml:space="preserve">представляет собой пирамидальный рупор, выполненный </w:t>
      </w:r>
      <w:r>
        <w:rPr>
          <w:color w:val="000000"/>
        </w:rPr>
        <w:t>на базе Н - образного волновода с ножевыми пластинами экспоненциальной формы, являющимися продолжением выступов Н - образного волнов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один коаксиальный СВЧ - вход с волновым сопротивлением 50 Ом </w:t>
      </w:r>
      <w:r>
        <w:rPr/>
        <w:t xml:space="preserve">(соединитель </w:t>
      </w:r>
      <w:r>
        <w:rPr>
          <w:lang w:val="en-US"/>
        </w:rPr>
        <w:t>N</w:t>
      </w:r>
      <w:r>
        <w:rPr/>
        <w:t xml:space="preserve"> - типа).</w:t>
      </w:r>
    </w:p>
    <w:p>
      <w:pPr>
        <w:pStyle w:val="TextBodyIndent"/>
        <w:rPr/>
      </w:pPr>
      <w:r>
        <w:rPr>
          <w:szCs w:val="24"/>
          <w:lang w:val="ru-RU"/>
        </w:rPr>
        <w:t>Конструкция рупора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rPr/>
      </w:pPr>
      <w:r>
        <w:rPr>
          <w:szCs w:val="24"/>
          <w:lang w:val="ru-RU"/>
        </w:rPr>
        <w:t>Принцип действия рупора основан на преобразовании плотности потока энергии электромагнитного поля в соответствующую ей высокочастотную мощность в тракте. Для измерения характеристик электромагнитных полей рупор подключается к входу измерительного устройства (анализатору спектра, измерительному приёмнику, измерителю мощности), или иного приёмного измерительного устройства. Для передачи ВЧ энергии электромагнитного поля антенна подключается к выходу генератора или усилителя ВЧ.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Общий вид антенны П6-421 представлен на рис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224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  <w:t>Рисунок 1 – Общий вид антенны П6-421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12451063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421 </w:t>
      </w:r>
      <w:r>
        <w:rPr/>
        <w:t>КНПР.464653.048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421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/>
      </w:pPr>
      <w:bookmarkStart w:id="5" w:name="__RefHeading___Toc12451064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12015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6" w:name="__RefHeading___Toc12451065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12015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7" w:name="__RefHeading___Toc12451066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8" w:name="__RefHeading___Toc12451067"/>
      <w:bookmarkEnd w:id="8"/>
      <w:r>
        <w:rPr/>
        <w:t>8.1 Эксплуатационные ограничения и меры безопасности</w:t>
      </w:r>
    </w:p>
    <w:p>
      <w:pPr>
        <w:pStyle w:val="Normal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9" w:name="__RefHeading___Toc12451068"/>
      <w:bookmarkEnd w:id="9"/>
      <w:r>
        <w:rPr/>
        <w:t>8.2 Подготовка к работе и порядок работы</w:t>
      </w:r>
    </w:p>
    <w:p>
      <w:pPr>
        <w:pStyle w:val="Normal"/>
        <w:ind w:firstLine="709"/>
        <w:jc w:val="both"/>
        <w:rPr/>
      </w:pPr>
      <w:r>
        <w:rPr/>
        <w:t xml:space="preserve">8.2.1 Закрепите антенну крепёжными пластинами с помощью винтов (в состав поставки не входят) к монтажной поверхности. </w:t>
      </w:r>
    </w:p>
    <w:p>
      <w:pPr>
        <w:pStyle w:val="Normal"/>
        <w:ind w:firstLine="709"/>
        <w:jc w:val="both"/>
        <w:rPr/>
      </w:pPr>
      <w:r>
        <w:rPr/>
        <w:t>8.2.2 Вращением антенны вокруг продольной оси установите необходимый угол наклона линейной поляризации.</w:t>
      </w:r>
    </w:p>
    <w:p>
      <w:pPr>
        <w:pStyle w:val="Normal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_RefHeading___Toc12451069"/>
      <w:bookmarkEnd w:id="10"/>
      <w:r>
        <w:rPr/>
        <w:t>8.3 Использование антенны</w:t>
      </w:r>
    </w:p>
    <w:p>
      <w:pPr>
        <w:pStyle w:val="Normal"/>
        <w:ind w:firstLine="709"/>
        <w:jc w:val="both"/>
        <w:rPr/>
      </w:pPr>
      <w:r>
        <w:rPr/>
        <w:t>8.3.1 Режим приёма</w:t>
      </w:r>
    </w:p>
    <w:p>
      <w:pPr>
        <w:pStyle w:val="Normal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ind w:firstLine="709"/>
        <w:jc w:val="both"/>
        <w:rPr/>
      </w:pPr>
      <w:r>
        <w:rPr/>
        <w:t>8.3.2 Режим передачи</w:t>
      </w:r>
    </w:p>
    <w:p>
      <w:pPr>
        <w:pStyle w:val="Normal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11" w:name="__RefHeading___Toc12451070"/>
      <w:bookmarkEnd w:id="11"/>
      <w:r>
        <w:rPr/>
        <w:t>8.4 Возможные неисправности и методы устранения</w:t>
      </w:r>
    </w:p>
    <w:p>
      <w:pPr>
        <w:pStyle w:val="Normal"/>
        <w:ind w:firstLine="709"/>
        <w:rPr/>
      </w:pPr>
      <w:r>
        <w:rPr/>
        <w:t>Возможные неисправности и методы устранения показаны в таблице 3.</w:t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709"/>
        <w:jc w:val="both"/>
        <w:rPr/>
      </w:pPr>
      <w:r>
        <w:rPr>
          <w:spacing w:val="24"/>
        </w:rPr>
        <w:t>Таблица</w:t>
      </w:r>
      <w:r>
        <w:rPr/>
        <w:t xml:space="preserve"> 3 Возможные неисправности и методы устран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генераторе (усилителе мощности) ВЧ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caps/>
        </w:rPr>
      </w:pPr>
      <w:bookmarkStart w:id="12" w:name="__RefHeading___Toc12451071"/>
      <w:bookmarkEnd w:id="12"/>
      <w:r>
        <w:rPr>
          <w:caps/>
        </w:rPr>
        <w:t>Техническое обслуживание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ind w:left="0" w:firstLine="709"/>
        <w:rPr/>
      </w:pPr>
      <w:bookmarkStart w:id="13" w:name="__RefHeading___Toc12451072"/>
      <w:bookmarkEnd w:id="13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ind w:firstLine="709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4" w:name="__RefHeading___Toc12451073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421 от частоты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61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61840"/>
                          <a:chOff x="0" y="0"/>
                          <a:chExt cx="9258480" cy="53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8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2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62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3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7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1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9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7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15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9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3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11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248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391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868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105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8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725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62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105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9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81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962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7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29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30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14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8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0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37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202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60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7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70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8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85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424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996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056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906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764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1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37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6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5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20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0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9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77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62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8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3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19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05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90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76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528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60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05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11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21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86760"/>
                            <a:ext cx="763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91">
                                <a:moveTo>
                                  <a:pt x="0" y="991"/>
                                </a:moveTo>
                                <a:lnTo>
                                  <a:pt x="15" y="870"/>
                                </a:lnTo>
                                <a:lnTo>
                                  <a:pt x="0" y="750"/>
                                </a:lnTo>
                                <a:lnTo>
                                  <a:pt x="0" y="525"/>
                                </a:lnTo>
                                <a:lnTo>
                                  <a:pt x="0" y="420"/>
                                </a:lnTo>
                                <a:lnTo>
                                  <a:pt x="30" y="285"/>
                                </a:lnTo>
                                <a:lnTo>
                                  <a:pt x="60" y="15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77320"/>
                            <a:ext cx="685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90">
                                <a:moveTo>
                                  <a:pt x="0" y="1590"/>
                                </a:moveTo>
                                <a:lnTo>
                                  <a:pt x="90" y="1410"/>
                                </a:lnTo>
                                <a:lnTo>
                                  <a:pt x="195" y="1215"/>
                                </a:lnTo>
                                <a:lnTo>
                                  <a:pt x="330" y="1005"/>
                                </a:lnTo>
                                <a:lnTo>
                                  <a:pt x="480" y="795"/>
                                </a:lnTo>
                                <a:lnTo>
                                  <a:pt x="630" y="570"/>
                                </a:lnTo>
                                <a:lnTo>
                                  <a:pt x="780" y="360"/>
                                </a:lnTo>
                                <a:lnTo>
                                  <a:pt x="945" y="16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086560"/>
                            <a:ext cx="6948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30">
                                <a:moveTo>
                                  <a:pt x="0" y="930"/>
                                </a:moveTo>
                                <a:lnTo>
                                  <a:pt x="135" y="780"/>
                                </a:lnTo>
                                <a:lnTo>
                                  <a:pt x="270" y="645"/>
                                </a:lnTo>
                                <a:lnTo>
                                  <a:pt x="404" y="525"/>
                                </a:lnTo>
                                <a:lnTo>
                                  <a:pt x="539" y="405"/>
                                </a:lnTo>
                                <a:lnTo>
                                  <a:pt x="824" y="210"/>
                                </a:ln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610280"/>
                            <a:ext cx="685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0">
                                <a:moveTo>
                                  <a:pt x="0" y="750"/>
                                </a:moveTo>
                                <a:lnTo>
                                  <a:pt x="270" y="540"/>
                                </a:lnTo>
                                <a:lnTo>
                                  <a:pt x="540" y="3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238400"/>
                            <a:ext cx="6951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86">
                                <a:moveTo>
                                  <a:pt x="0" y="586"/>
                                </a:moveTo>
                                <a:lnTo>
                                  <a:pt x="270" y="406"/>
                                </a:lnTo>
                                <a:lnTo>
                                  <a:pt x="540" y="240"/>
                                </a:lnTo>
                                <a:lnTo>
                                  <a:pt x="690" y="150"/>
                                </a:lnTo>
                                <a:lnTo>
                                  <a:pt x="825" y="90"/>
                                </a:lnTo>
                                <a:lnTo>
                                  <a:pt x="960" y="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28680"/>
                            <a:ext cx="695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45"/>
                                </a:lnTo>
                                <a:lnTo>
                                  <a:pt x="555" y="75"/>
                                </a:lnTo>
                                <a:lnTo>
                                  <a:pt x="825" y="150"/>
                                </a:lnTo>
                                <a:lnTo>
                                  <a:pt x="960" y="195"/>
                                </a:lnTo>
                                <a:lnTo>
                                  <a:pt x="109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362240"/>
                            <a:ext cx="68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5">
                                <a:moveTo>
                                  <a:pt x="0" y="0"/>
                                </a:moveTo>
                                <a:lnTo>
                                  <a:pt x="270" y="15"/>
                                </a:lnTo>
                                <a:lnTo>
                                  <a:pt x="540" y="30"/>
                                </a:lnTo>
                                <a:lnTo>
                                  <a:pt x="810" y="30"/>
                                </a:lnTo>
                                <a:lnTo>
                                  <a:pt x="108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390680"/>
                            <a:ext cx="695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51">
                                <a:moveTo>
                                  <a:pt x="0" y="0"/>
                                </a:moveTo>
                                <a:lnTo>
                                  <a:pt x="270" y="30"/>
                                </a:lnTo>
                                <a:lnTo>
                                  <a:pt x="540" y="76"/>
                                </a:lnTo>
                                <a:lnTo>
                                  <a:pt x="825" y="121"/>
                                </a:lnTo>
                                <a:lnTo>
                                  <a:pt x="1095" y="15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458000"/>
                            <a:ext cx="685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45">
                                <a:moveTo>
                                  <a:pt x="0" y="45"/>
                                </a:moveTo>
                                <a:lnTo>
                                  <a:pt x="270" y="45"/>
                                </a:lnTo>
                                <a:lnTo>
                                  <a:pt x="540" y="30"/>
                                </a:ln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419120"/>
                            <a:ext cx="695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1">
                                <a:moveTo>
                                  <a:pt x="0" y="61"/>
                                </a:moveTo>
                                <a:lnTo>
                                  <a:pt x="540" y="31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1324080"/>
                            <a:ext cx="68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0">
                                <a:moveTo>
                                  <a:pt x="0" y="150"/>
                                </a:moveTo>
                                <a:lnTo>
                                  <a:pt x="270" y="120"/>
                                </a:lnTo>
                                <a:lnTo>
                                  <a:pt x="540" y="75"/>
                                </a:lnTo>
                                <a:lnTo>
                                  <a:pt x="810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1295280"/>
                            <a:ext cx="695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5">
                                <a:moveTo>
                                  <a:pt x="0" y="45"/>
                                </a:moveTo>
                                <a:lnTo>
                                  <a:pt x="270" y="30"/>
                                </a:lnTo>
                                <a:lnTo>
                                  <a:pt x="540" y="1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49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13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20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05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9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877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562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248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3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62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05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0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228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9600" y="5011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274320"/>
                            <a:ext cx="366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421 зав. №150120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2.2pt" coordorigin="0,0" coordsize="14580,8444">
                <v:rect id="shape_0" stroked="f" o:allowincell="f" style="position:absolute;left:0;top:0;width:14579;height:8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00;width:13062;height:5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22" to="14097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02" to="14097,6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66" to="14097,6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6" to="14097,6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6" to="14097,6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1" to="14097,6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31" to="14097,6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1" to="14097,5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76" to="14097,5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36" to="14097,5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6" to="14097,5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81" to="14097,5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41" to="14097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21" to="14097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86" to="14097,4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46" to="14097,4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26" to="14097,4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1" to="14097,4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51" to="14097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31" to="14097,3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96" to="14097,3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6" to="14097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36" to="14097,3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01" to="14097,3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09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41" to="14097,2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6" to="14097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66" to="14097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6" to="14097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1" to="14097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70" to="14097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50" to="14097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5" to="14097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75" to="14097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5" to="14097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097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6" to="14097,6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6151" to="14097,61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56" to="14097,5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61" to="14097,5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666" to="14097,4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71" to="14097,4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676" to="14097,3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81" to="14097,3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686" to="14097,26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90" to="14097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95" to="14097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0" to="14097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00" to="126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00" to="147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200" to="169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200" to="190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200" to="213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00" to="234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200" to="256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200" to="277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00" to="300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200" to="343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1200" to="36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1200" to="386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200" to="40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4,1200" to="430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1200" to="45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1200" to="473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9,1200" to="494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4,1200" to="517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200" to="560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9,1200" to="58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4,1200" to="60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1200" to="625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00" to="64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9,1200" to="668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4,1200" to="69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200" to="712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200" to="734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200" to="778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200" to="800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9,1200" to="82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4,1200" to="84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200" to="865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200" to="88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9,1200" to="908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200" to="93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200" to="952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9,1200" to="995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1200" to="1018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200" to="1039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00" to="106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8,1200" to="1082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3,1200" to="1105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3,1200" to="1126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8,1200" to="1148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1200" to="1169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3,1200" to="1213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8,1200" to="1235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8,1200" to="1256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3,1200" to="1279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3,1200" to="1300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8,1200" to="1322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8,1200" to="1343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3,1200" to="1366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3,1200" to="1387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200" to="3210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4,1200" to="5384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1200" to="7574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1200" to="9749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3,1200" to="11923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8,1200" to="14098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0;width:13062;height:594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4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42" to="1034,71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646" to="1034,6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51" to="1034,61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56" to="1034,5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61" to="1034,5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666" to="1034,4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71" to="1034,4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676" to="1034,3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81" to="1034,3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686" to="1034,26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90" to="1034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95" to="1034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0" to="1034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42" to="14399,714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5,7141" to="1035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141" to="3210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4,7141" to="5384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7141" to="7574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7141" to="9749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3,7141" to="11923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8,7141" to="14098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0,991" path="m0,991l15,870l0,750l0,525l0,420l30,285l60,150l120,0e" stroked="t" o:allowincell="f" style="position:absolute;left:2010;top:5806;width:119;height:9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590" path="m0,1590l90,1410l195,1215l330,1005l480,795l630,570l780,360l945,165l1080,0e" stroked="t" o:allowincell="f" style="position:absolute;left:2130;top:4216;width:1079;height:15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930" path="m0,930l135,780l270,645l404,525l539,405l824,210l1094,0e" stroked="t" o:allowincell="f" style="position:absolute;left:3210;top:3286;width:1093;height:9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50" path="m0,750l270,540l540,360l1080,0e" stroked="t" o:allowincell="f" style="position:absolute;left:4304;top:2536;width:107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586" path="m0,586l270,406l540,240l690,150l825,90l960,30l1095,0e" stroked="t" o:allowincell="f" style="position:absolute;left:5384;top:1950;width:1094;height:58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210" path="m0,15l135,0l270,15l405,45l555,75l825,150l960,195l1095,210e" stroked="t" o:allowincell="f" style="position:absolute;left:6479;top:1935;width:109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45" path="m0,0l270,15l540,30l810,30l1080,45e" stroked="t" o:allowincell="f" style="position:absolute;left:7574;top:2145;width:10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51" path="m0,0l270,30l540,76l825,121l1095,151e" stroked="t" o:allowincell="f" style="position:absolute;left:8654;top:2190;width:1094;height:15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79,45" path="m0,45l270,45l540,30l1079,0e" stroked="t" o:allowincell="f" style="position:absolute;left:9749;top:2296;width:1078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61" path="m0,61l540,31l1095,0e" stroked="t" o:allowincell="f" style="position:absolute;left:10828;top:2235;width:1094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50" path="m0,150l270,120l540,75l810,30l1080,0e" stroked="t" o:allowincell="f" style="position:absolute;left:11923;top:2085;width:107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45" path="m0,45l270,30l540,15l1095,0e" stroked="t" o:allowincell="f" style="position:absolute;left:13003;top:2040;width:109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51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0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5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53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03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541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0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5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5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2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7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7;top:789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44;top:432;width:57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421 зав. №150120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5" w:name="__RefHeading___Toc12451074"/>
      <w:bookmarkEnd w:id="15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</w:rPr>
      </w:pPr>
      <w:r>
        <w:rPr>
          <w:bCs/>
        </w:rPr>
        <w:t xml:space="preserve">Значения коэффициента усиления антенны </w:t>
      </w:r>
      <w:r>
        <w:rPr>
          <w:bCs/>
          <w:color w:val="000000"/>
        </w:rPr>
        <w:t xml:space="preserve">П6-421 зав. № </w:t>
      </w:r>
      <w:r>
        <w:rPr>
          <w:bCs/>
          <w:color w:val="000000"/>
          <w:u w:val="single"/>
        </w:rPr>
        <w:t>150120151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4:00Z</dcterms:created>
  <dc:creator>SKARD-S</dc:creator>
  <dc:description/>
  <cp:keywords/>
  <dc:language>en-US</dc:language>
  <cp:lastModifiedBy>Microsoft Office</cp:lastModifiedBy>
  <cp:lastPrinted>2020-07-02T10:26:00Z</cp:lastPrinted>
  <dcterms:modified xsi:type="dcterms:W3CDTF">2020-07-02T07:27:00Z</dcterms:modified>
  <cp:revision>4</cp:revision>
  <dc:subject/>
  <dc:title> </dc:title>
</cp:coreProperties>
</file>