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тенна ЛОГОПЕРИОДИЧЕСКА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П6-322 (322М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Заводской № </w:t>
      </w:r>
      <w:r>
        <w:rPr>
          <w:sz w:val="28"/>
          <w:u w:val="single"/>
        </w:rPr>
        <w:t>150920488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КНПР.464641.020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КНПР.464641.026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06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4275560">
            <w:r>
              <w:rPr>
                <w:rStyle w:val="IndexLink"/>
                <w:lang w:val="en-US" w:eastAsia="en-US"/>
              </w:rPr>
              <w:t>1.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4275561">
            <w:r>
              <w:rPr>
                <w:rStyle w:val="IndexLink"/>
                <w:lang w:val="en-US" w:eastAsia="en-US"/>
              </w:rPr>
              <w:t>2.</w:t>
              <w:tab/>
              <w:t xml:space="preserve">ОСНОВНЫЕ СВЕДЕНИЯ ОБ ИЗДЕЛИИ </w:t>
            </w:r>
          </w:hyperlink>
          <w:hyperlink w:anchor="__RefHeading___Toc494275562">
            <w:r>
              <w:rPr>
                <w:rStyle w:val="IndexLink"/>
                <w:lang w:val="en-US" w:eastAsia="en-US"/>
              </w:rPr>
              <w:t>И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4275563">
            <w:r>
              <w:rPr>
                <w:rStyle w:val="IndexLink"/>
                <w:lang w:val="en-US" w:eastAsia="en-US"/>
              </w:rPr>
              <w:t>3.</w:t>
              <w:tab/>
              <w:t>КОМПЛЕКТНОСТЬ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4275564">
            <w:r>
              <w:rPr>
                <w:rStyle w:val="IndexLink"/>
                <w:lang w:val="en-US" w:eastAsia="en-US"/>
              </w:rPr>
              <w:t>4.</w:t>
              <w:tab/>
              <w:t>УСТРОЙСТВО АНТЕН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4275565">
            <w:r>
              <w:rPr>
                <w:rStyle w:val="IndexLink"/>
                <w:lang w:val="en-US" w:eastAsia="en-US"/>
              </w:rPr>
              <w:t>5.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4275566">
            <w:r>
              <w:rPr>
                <w:rStyle w:val="IndexLink"/>
                <w:lang w:val="en-US" w:eastAsia="en-US"/>
              </w:rPr>
              <w:t>6.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4275567">
            <w:r>
              <w:rPr>
                <w:rStyle w:val="IndexLink"/>
                <w:lang w:val="en-US" w:eastAsia="en-US"/>
              </w:rPr>
              <w:t>7.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4275568">
            <w:r>
              <w:rPr>
                <w:rStyle w:val="IndexLink"/>
                <w:lang w:val="en-US" w:eastAsia="en-US"/>
              </w:rPr>
              <w:t>8.</w:t>
              <w:tab/>
              <w:t>ЗАМЕТКИ ПО ЭКСПЛУАТАЦИИ И ХРАНЕНИЮ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4275569">
            <w:r>
              <w:rPr>
                <w:rStyle w:val="IndexLink"/>
                <w:lang w:val="en-US" w:eastAsia="en-US"/>
              </w:rPr>
              <w:t>9.</w:t>
              <w:tab/>
              <w:t>ТЕХНИЧЕСКОЕ ОБСЛУЖИВАНИЕ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lang w:val="en-US" w:eastAsia="en-US"/>
            </w:rPr>
          </w:pPr>
          <w:hyperlink w:anchor="__RefHeading___Toc494275570">
            <w:r>
              <w:rPr>
                <w:rStyle w:val="IndexLink"/>
                <w:lang w:val="en-US" w:eastAsia="en-US"/>
              </w:rPr>
              <w:t>ПРИЛОЖЕНИЕ А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494275560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логопериодической П6-322 (322М)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494275561"/>
      <w:r>
        <w:rPr/>
        <w:t>ОСНОВНЫЕ СВЕДЕНИЯ ОБ ИЗДЕЛИИ</w:t>
      </w:r>
      <w:bookmarkStart w:id="2" w:name="__RefHeading___Toc494275562"/>
      <w:bookmarkEnd w:id="1"/>
      <w:r>
        <w:rPr/>
        <w:t xml:space="preserve"> И ТЕХНИЧЕСКИЕ ДАННЫЕ</w:t>
      </w:r>
      <w:bookmarkEnd w:id="2"/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логопериодическая </w:t>
      </w:r>
      <w:r>
        <w:rPr>
          <w:color w:val="000000"/>
          <w:spacing w:val="1"/>
        </w:rPr>
        <w:t>П6-322 (322М)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41.020 (</w:t>
      </w:r>
      <w:r>
        <w:rPr/>
        <w:t>КНПР.464641.026)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/>
      </w:pPr>
      <w:r>
        <w:rPr/>
        <w:t>тел./факс + 7 (4712)390632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24 сентября 2020 г.</w:t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i/>
          <w:u w:val="single"/>
          <w:lang w:val="en-US"/>
        </w:rPr>
        <w:t>150920488</w:t>
      </w:r>
      <w:r>
        <w:rPr>
          <w:i/>
          <w:u w:val="single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Style17"/>
        <w:numPr>
          <w:ilvl w:val="1"/>
          <w:numId w:val="3"/>
        </w:numPr>
        <w:suppressAutoHyphens w:val="true"/>
        <w:spacing w:lineRule="auto" w:line="300"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начение </w:t>
            </w:r>
          </w:p>
        </w:tc>
      </w:tr>
      <w:tr>
        <w:trPr/>
        <w:tc>
          <w:tcPr>
            <w:tcW w:w="6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 80,0 до 30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усиления антенны</w:t>
            </w:r>
            <w:r>
              <w:rPr>
                <w:color w:val="000000"/>
              </w:rPr>
              <w:t>, дБ, не мен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Типовой КСВН входа, не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- </w:t>
            </w:r>
            <w:r>
              <w:rPr/>
              <w:t xml:space="preserve">розетка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0х1980х88</w:t>
            </w:r>
          </w:p>
        </w:tc>
      </w:tr>
    </w:tbl>
    <w:p>
      <w:pPr>
        <w:pStyle w:val="Normal"/>
        <w:shd w:fill="FFFFFF" w:val="clear"/>
        <w:spacing w:lineRule="exact" w:line="278"/>
        <w:ind w:left="-108" w:right="29" w:hanging="0"/>
        <w:rPr/>
      </w:pPr>
      <w:r>
        <w:rPr/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2"/>
          <w:szCs w:val="22"/>
        </w:rPr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СВН антенны для заданной частоты определяется по графику (приложение А), придаваемым к антенне.</w:t>
      </w:r>
    </w:p>
    <w:p>
      <w:pPr>
        <w:pStyle w:val="Normal"/>
        <w:tabs>
          <w:tab w:val="left" w:pos="709" w:leader="none"/>
        </w:tabs>
        <w:spacing w:lineRule="auto" w:line="300"/>
        <w:ind w:firstLine="709"/>
        <w:rPr/>
      </w:pPr>
      <w:r>
        <w:rPr/>
        <w:t>2.9 Рабочие условия эксплуатации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rPr/>
      </w:pPr>
      <w:r>
        <w:rPr/>
        <w:t>температура воздуха, °С……………………..........…от минус 40 до плюс 50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rPr/>
      </w:pPr>
      <w:r>
        <w:rPr/>
        <w:t>относительная влажность при температуре 20 °С, %,  не  более…………..80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rPr/>
      </w:pPr>
      <w:r>
        <w:rPr/>
        <w:t xml:space="preserve">атмосферное давление, мм рт. ст .………………………….…...от 630 до 800. 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3" w:name="__RefHeading___Toc494275563"/>
      <w:bookmarkEnd w:id="3"/>
      <w:r>
        <w:rPr/>
        <w:t>КОМПЛЕКТНОСТЬ</w:t>
      </w:r>
    </w:p>
    <w:p>
      <w:pPr>
        <w:pStyle w:val="Normal"/>
        <w:spacing w:lineRule="auto" w:line="360"/>
        <w:ind w:left="720" w:hanging="436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ind w:firstLine="709"/>
        <w:rPr/>
      </w:pPr>
      <w:r>
        <w:rPr/>
        <w:t>Комплектность антенны приведена в Таблице 2.</w:t>
      </w:r>
    </w:p>
    <w:p>
      <w:pPr>
        <w:pStyle w:val="Normal"/>
        <w:spacing w:lineRule="auto" w:line="360"/>
        <w:ind w:firstLine="709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360"/>
        <w:ind w:firstLine="709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08"/>
        <w:gridCol w:w="900"/>
        <w:gridCol w:w="1440"/>
        <w:gridCol w:w="16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НПР.464641.026)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логопериодическая П6-322 (322М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20488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41.020 ПС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КНПР.464641.020 ПС</w:t>
            </w:r>
            <w:r>
              <w:rPr>
                <w:lang w:val="ru-RU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Транспортировочная тар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ind w:right="-2" w:hanging="0"/>
        <w:rPr/>
      </w:pPr>
      <w:r>
        <w:rPr/>
        <w:t>*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0" w:firstLine="709"/>
        <w:rPr/>
      </w:pPr>
      <w:bookmarkStart w:id="4" w:name="__RefHeading___Toc494275564"/>
      <w:bookmarkEnd w:id="4"/>
      <w:r>
        <w:rPr/>
        <w:t>УСТРОЙСТВО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Антенна логопериодическая </w:t>
      </w:r>
      <w:r>
        <w:rPr>
          <w:color w:val="000000"/>
          <w:spacing w:val="1"/>
        </w:rPr>
        <w:t xml:space="preserve">П6-322 (322М)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80,0 до 3000,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параметров электромагнитной совместимости радиоэлектронных средств. Антенна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Антенна выполнена в виде продольной решетки вибраторов, питаемых двухпроводной симметричной линией с проводниками квадратного сечения, выполняющих одновременно роль несущей конструкции.</w:t>
      </w:r>
      <w:r>
        <w:rPr>
          <w:color w:val="000000"/>
          <w:spacing w:val="-1"/>
        </w:rPr>
        <w:t xml:space="preserve"> Длина вибраторов и расстояние между ними изменяются</w:t>
      </w:r>
      <w:r>
        <w:rPr>
          <w:color w:val="000000"/>
        </w:rPr>
        <w:t xml:space="preserve"> по закону геометрической прогрессии со знаменателем т = 0,88. Возбуждение двухпроводной линии осуществляется коаксиальным кабелем типа РК-50-2-22, проложенным вдоль одного из проводников двухпроводной линии. По согласованию с заказчиком антенна может иметь складной и нескладной варианты испол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Антенна имеет коаксиальный СВЧ - вход с волновым сопротивлением 50 Ом типа </w:t>
      </w:r>
      <w:r>
        <w:rPr>
          <w:lang w:val="en-US"/>
        </w:rPr>
        <w:t>N</w:t>
      </w:r>
      <w:r>
        <w:rPr/>
        <w:t xml:space="preserve"> – розет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олны по напряжению (КСВН) и монотонную частотную зависимость коэффициен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усиления.</w:t>
      </w:r>
    </w:p>
    <w:p>
      <w:pPr>
        <w:pStyle w:val="TextBodyIndent"/>
        <w:suppressAutoHyphens w:val="tru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6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60"/>
        <w:jc w:val="center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322М представлен на рис. 1.</w:t>
      </w:r>
    </w:p>
    <w:p>
      <w:pPr>
        <w:pStyle w:val="Normal"/>
        <w:shd w:fill="FFFFFF" w:val="clear"/>
        <w:spacing w:lineRule="auto" w:line="360"/>
        <w:ind w:left="14" w:right="29" w:firstLine="270"/>
        <w:jc w:val="center"/>
        <w:rPr/>
      </w:pPr>
      <w:r>
        <w:rPr>
          <w:lang w:val="en-US" w:eastAsia="en-US"/>
        </w:rPr>
        <w:drawing>
          <wp:inline distT="0" distB="0" distL="0" distR="0">
            <wp:extent cx="614426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4224" t="12598" r="3579" b="25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унок 1 – Общий вид антенны П6-322М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ind w:left="0" w:firstLine="709"/>
        <w:rPr/>
      </w:pPr>
      <w:bookmarkStart w:id="5" w:name="__RefHeading___Toc494275565"/>
      <w:bookmarkEnd w:id="5"/>
      <w:r>
        <w:rPr/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518160</wp:posOffset>
                </wp:positionV>
                <wp:extent cx="3422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40.8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322М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</w:rPr>
        <w:t xml:space="preserve">Тел./факс: +7 (4712) 390-632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Heading1"/>
        <w:ind w:left="0" w:firstLine="709"/>
        <w:rPr/>
      </w:pPr>
      <w:bookmarkStart w:id="6" w:name="__RefHeading___Toc494275566"/>
      <w:bookmarkEnd w:id="6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2"/>
        <w:gridCol w:w="3420"/>
        <w:gridCol w:w="377"/>
        <w:gridCol w:w="2683"/>
      </w:tblGrid>
      <w:tr>
        <w:trPr/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322 (322М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КНПР.464641.020 (026)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/>
              <w:t>15092048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издел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bookmarkStart w:id="7" w:name="__RefHeading___Toc494275567"/>
            <w:bookmarkEnd w:id="7"/>
            <w:r>
              <w:rPr>
                <w:spacing w:val="-4"/>
              </w:rPr>
              <w:t>Упакова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-Электроникс»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согласно  требованиям,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предусмотренным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2"/>
        <w:gridCol w:w="3420"/>
        <w:gridCol w:w="377"/>
        <w:gridCol w:w="2683"/>
      </w:tblGrid>
      <w:tr>
        <w:trPr/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322 (322М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КНПР.464641.020 (026)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/>
              <w:t>15092048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издел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0"/>
                <w:szCs w:val="20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водской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>
          <w:trHeight w:val="42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И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няхин К.Н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ind w:left="0" w:firstLine="709"/>
        <w:rPr/>
      </w:pPr>
      <w:bookmarkStart w:id="8" w:name="__RefHeading___Toc494275568"/>
      <w:bookmarkEnd w:id="8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1.3 Персонал обязан строго выполнять правила техники электробезопас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 - излучениями. СВЧ - излучения могут представлять опасность для жизни и здоровья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2 Подготовка к работе и порядок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2 Подготовка к работе и порядок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  <w:tab w:val="left" w:pos="1440" w:leader="none"/>
        </w:tabs>
        <w:spacing w:lineRule="auto" w:line="360"/>
        <w:jc w:val="both"/>
        <w:rPr/>
      </w:pPr>
      <w:r>
        <w:rPr/>
        <w:t>установите антенну на опору и зафиксируйте её (опора в комплект антенны не входит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pacing w:lineRule="auto" w:line="360"/>
        <w:jc w:val="both"/>
        <w:rPr/>
      </w:pPr>
      <w:r>
        <w:rPr/>
        <w:t>присоедините измерительный кабель к выходному разъёму антенн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pacing w:lineRule="auto" w:line="360"/>
        <w:jc w:val="both"/>
        <w:rPr/>
      </w:pPr>
      <w:r>
        <w:rPr/>
        <w:t>вращением антенны вокруг продольной оси установите необходимый угол наклона поляр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2.1 Режим приём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едините клемму заземления антенны с шиной зазе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2.2 Режим переда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едините клемму заземления антенны</w:t>
      </w:r>
      <w:r>
        <w:rPr>
          <w:szCs w:val="28"/>
        </w:rPr>
        <w:t xml:space="preserve"> </w:t>
      </w:r>
      <w:r>
        <w:rPr/>
        <w:t>с шиной зазе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присоедините свободный разъем измерительного кабеля к выходному разъему вашего </w:t>
      </w:r>
      <w:r>
        <w:rPr>
          <w:szCs w:val="28"/>
        </w:rPr>
        <w:t xml:space="preserve">генератора или усилителя ВЧ </w:t>
      </w:r>
      <w:r>
        <w:rPr/>
        <w:t>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 Перечень возможных неисправностей и методы их уст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 СВЧ кабель из комплекта измерительного 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 СВЧ кабель из комплекта измерительного 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работающая антенна подлежит отправке на ремонт на предприятие - изготовитель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firstLine="709"/>
        <w:rPr/>
      </w:pPr>
      <w:bookmarkStart w:id="9" w:name="__RefHeading___Toc494275569"/>
      <w:bookmarkEnd w:id="9"/>
      <w:r>
        <w:rPr/>
        <w:t>ТЕХНИЧЕСК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 xml:space="preserve">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ри контрольном осмотре проведите  визуальную проверку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состояния разъёмов антенны и кабел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отсутствия механических повреждений  изделий комплекта антенн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Техническое обслуживание №1 (ТО-1) проводится один раз в год перед проведением калибровки  </w:t>
      </w:r>
      <w:r>
        <w:rPr>
          <w:color w:val="000000"/>
          <w:spacing w:val="1"/>
        </w:rPr>
        <w:t>антенны</w:t>
      </w:r>
      <w:r>
        <w:rPr/>
        <w:t>, а так же при постановке антенны на хранение и снятии с хран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При ТО-1 выполните следующие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5.1 Работы по пункту 9.3 (КО). Произведите очистку поверхностей изделий ветош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5.2 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0" w:name="__RefHeading___Toc494275570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 xml:space="preserve">График зависимости коэффициента усиления антенны </w:t>
      </w:r>
      <w:r>
        <w:rPr>
          <w:bCs/>
          <w:color w:val="000000"/>
        </w:rPr>
        <w:t>зав.№150920488</w:t>
      </w:r>
      <w:r>
        <w:rPr/>
        <w:t xml:space="preserve"> от част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6476365</wp:posOffset>
                </wp:positionV>
                <wp:extent cx="334010" cy="353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.2pt;margin-top:509.95pt;width:26.2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17965" cy="5448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448240"/>
                          <a:chOff x="0" y="0"/>
                          <a:chExt cx="9118080" cy="54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1808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13320" cy="52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90560"/>
                            <a:ext cx="7841520" cy="38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57380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47876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37328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27788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08744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99240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89700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79224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60180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50640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41136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31596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11580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02076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92536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83032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62944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53440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43900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34396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14380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04840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95336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5796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6752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6276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6736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7232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8188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8648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8172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85960"/>
                            <a:ext cx="78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182840"/>
                            <a:ext cx="784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696840"/>
                            <a:ext cx="784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211200"/>
                            <a:ext cx="784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734920"/>
                            <a:ext cx="784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248560"/>
                            <a:ext cx="784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762920"/>
                            <a:ext cx="784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76920"/>
                            <a:ext cx="784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90560"/>
                            <a:ext cx="784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96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768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148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824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760" y="790560"/>
                            <a:ext cx="0" cy="38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90560"/>
                            <a:ext cx="0" cy="387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790560"/>
                            <a:ext cx="0" cy="387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90560"/>
                            <a:ext cx="0" cy="387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790560"/>
                            <a:ext cx="0" cy="387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080" y="790560"/>
                            <a:ext cx="0" cy="387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9800" y="790560"/>
                            <a:ext cx="0" cy="387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90560"/>
                            <a:ext cx="7841520" cy="387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71680"/>
                            <a:ext cx="720" cy="409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669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1828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6968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211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734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248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762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276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90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669200"/>
                            <a:ext cx="804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4621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4621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8640" y="4621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3720" y="4621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9440" y="4621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080" y="4621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9800" y="46216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7922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696840"/>
                            <a:ext cx="267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50">
                                <a:moveTo>
                                  <a:pt x="0" y="150"/>
                                </a:moveTo>
                                <a:lnTo>
                                  <a:pt x="75" y="120"/>
                                </a:lnTo>
                                <a:lnTo>
                                  <a:pt x="195" y="75"/>
                                </a:lnTo>
                                <a:lnTo>
                                  <a:pt x="315" y="30"/>
                                </a:ln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696840"/>
                            <a:ext cx="257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105" y="15"/>
                                </a:lnTo>
                                <a:lnTo>
                                  <a:pt x="195" y="45"/>
                                </a:lnTo>
                                <a:lnTo>
                                  <a:pt x="255" y="60"/>
                                </a:lnTo>
                                <a:lnTo>
                                  <a:pt x="300" y="60"/>
                                </a:lnTo>
                                <a:lnTo>
                                  <a:pt x="360" y="45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115800"/>
                            <a:ext cx="2667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15">
                                <a:moveTo>
                                  <a:pt x="0" y="915"/>
                                </a:moveTo>
                                <a:lnTo>
                                  <a:pt x="45" y="840"/>
                                </a:lnTo>
                                <a:lnTo>
                                  <a:pt x="105" y="735"/>
                                </a:lnTo>
                                <a:lnTo>
                                  <a:pt x="150" y="615"/>
                                </a:lnTo>
                                <a:lnTo>
                                  <a:pt x="210" y="465"/>
                                </a:lnTo>
                                <a:lnTo>
                                  <a:pt x="270" y="330"/>
                                </a:lnTo>
                                <a:lnTo>
                                  <a:pt x="315" y="195"/>
                                </a:lnTo>
                                <a:lnTo>
                                  <a:pt x="375" y="9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973240"/>
                            <a:ext cx="257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25">
                                <a:moveTo>
                                  <a:pt x="0" y="225"/>
                                </a:moveTo>
                                <a:lnTo>
                                  <a:pt x="45" y="165"/>
                                </a:lnTo>
                                <a:lnTo>
                                  <a:pt x="105" y="135"/>
                                </a:lnTo>
                                <a:lnTo>
                                  <a:pt x="150" y="105"/>
                                </a:lnTo>
                                <a:lnTo>
                                  <a:pt x="195" y="90"/>
                                </a:lnTo>
                                <a:lnTo>
                                  <a:pt x="300" y="60"/>
                                </a:lnTo>
                                <a:lnTo>
                                  <a:pt x="360" y="45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581920"/>
                            <a:ext cx="2667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16">
                                <a:moveTo>
                                  <a:pt x="0" y="616"/>
                                </a:moveTo>
                                <a:lnTo>
                                  <a:pt x="45" y="556"/>
                                </a:lnTo>
                                <a:lnTo>
                                  <a:pt x="105" y="481"/>
                                </a:lnTo>
                                <a:lnTo>
                                  <a:pt x="210" y="316"/>
                                </a:lnTo>
                                <a:lnTo>
                                  <a:pt x="315" y="135"/>
                                </a:lnTo>
                                <a:lnTo>
                                  <a:pt x="375" y="6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391480"/>
                            <a:ext cx="2570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00">
                                <a:moveTo>
                                  <a:pt x="0" y="300"/>
                                </a:moveTo>
                                <a:lnTo>
                                  <a:pt x="105" y="180"/>
                                </a:lnTo>
                                <a:lnTo>
                                  <a:pt x="210" y="90"/>
                                </a:lnTo>
                                <a:lnTo>
                                  <a:pt x="255" y="45"/>
                                </a:lnTo>
                                <a:lnTo>
                                  <a:pt x="300" y="15"/>
                                </a:lnTo>
                                <a:lnTo>
                                  <a:pt x="360" y="0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391480"/>
                            <a:ext cx="257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5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105" y="90"/>
                                </a:lnTo>
                                <a:lnTo>
                                  <a:pt x="150" y="165"/>
                                </a:lnTo>
                                <a:lnTo>
                                  <a:pt x="195" y="240"/>
                                </a:lnTo>
                                <a:lnTo>
                                  <a:pt x="255" y="330"/>
                                </a:lnTo>
                                <a:lnTo>
                                  <a:pt x="300" y="390"/>
                                </a:lnTo>
                                <a:lnTo>
                                  <a:pt x="360" y="435"/>
                                </a:lnTo>
                                <a:lnTo>
                                  <a:pt x="405" y="4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296080"/>
                            <a:ext cx="266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00">
                                <a:moveTo>
                                  <a:pt x="0" y="600"/>
                                </a:moveTo>
                                <a:lnTo>
                                  <a:pt x="45" y="570"/>
                                </a:lnTo>
                                <a:lnTo>
                                  <a:pt x="105" y="525"/>
                                </a:lnTo>
                                <a:lnTo>
                                  <a:pt x="150" y="450"/>
                                </a:lnTo>
                                <a:lnTo>
                                  <a:pt x="210" y="360"/>
                                </a:lnTo>
                                <a:lnTo>
                                  <a:pt x="315" y="180"/>
                                </a:lnTo>
                                <a:lnTo>
                                  <a:pt x="375" y="75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915200"/>
                            <a:ext cx="257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00">
                                <a:moveTo>
                                  <a:pt x="0" y="600"/>
                                </a:moveTo>
                                <a:lnTo>
                                  <a:pt x="30" y="525"/>
                                </a:lnTo>
                                <a:lnTo>
                                  <a:pt x="60" y="435"/>
                                </a:lnTo>
                                <a:lnTo>
                                  <a:pt x="90" y="345"/>
                                </a:lnTo>
                                <a:lnTo>
                                  <a:pt x="105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10" y="75"/>
                                </a:lnTo>
                                <a:lnTo>
                                  <a:pt x="285" y="30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915200"/>
                            <a:ext cx="1315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45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80" y="15"/>
                                </a:lnTo>
                                <a:lnTo>
                                  <a:pt x="406" y="60"/>
                                </a:lnTo>
                                <a:lnTo>
                                  <a:pt x="661" y="135"/>
                                </a:lnTo>
                                <a:lnTo>
                                  <a:pt x="931" y="210"/>
                                </a:lnTo>
                                <a:lnTo>
                                  <a:pt x="1216" y="300"/>
                                </a:lnTo>
                                <a:lnTo>
                                  <a:pt x="1516" y="375"/>
                                </a:lnTo>
                                <a:lnTo>
                                  <a:pt x="1801" y="435"/>
                                </a:lnTo>
                                <a:lnTo>
                                  <a:pt x="2071" y="4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905480"/>
                            <a:ext cx="1305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465">
                                <a:moveTo>
                                  <a:pt x="0" y="465"/>
                                </a:moveTo>
                                <a:lnTo>
                                  <a:pt x="135" y="465"/>
                                </a:lnTo>
                                <a:lnTo>
                                  <a:pt x="255" y="450"/>
                                </a:lnTo>
                                <a:lnTo>
                                  <a:pt x="510" y="390"/>
                                </a:lnTo>
                                <a:lnTo>
                                  <a:pt x="765" y="300"/>
                                </a:lnTo>
                                <a:lnTo>
                                  <a:pt x="1035" y="225"/>
                                </a:lnTo>
                                <a:lnTo>
                                  <a:pt x="1290" y="135"/>
                                </a:lnTo>
                                <a:lnTo>
                                  <a:pt x="1545" y="60"/>
                                </a:lnTo>
                                <a:lnTo>
                                  <a:pt x="1800" y="15"/>
                                </a:lnTo>
                                <a:lnTo>
                                  <a:pt x="1920" y="0"/>
                                </a:lnTo>
                                <a:lnTo>
                                  <a:pt x="205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1905480"/>
                            <a:ext cx="1305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690">
                                <a:moveTo>
                                  <a:pt x="0" y="0"/>
                                </a:moveTo>
                                <a:lnTo>
                                  <a:pt x="255" y="30"/>
                                </a:lnTo>
                                <a:lnTo>
                                  <a:pt x="510" y="90"/>
                                </a:lnTo>
                                <a:lnTo>
                                  <a:pt x="765" y="165"/>
                                </a:lnTo>
                                <a:lnTo>
                                  <a:pt x="1020" y="255"/>
                                </a:lnTo>
                                <a:lnTo>
                                  <a:pt x="1290" y="360"/>
                                </a:lnTo>
                                <a:lnTo>
                                  <a:pt x="1545" y="465"/>
                                </a:lnTo>
                                <a:lnTo>
                                  <a:pt x="2055" y="6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080" y="2343960"/>
                            <a:ext cx="1305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991">
                                <a:moveTo>
                                  <a:pt x="0" y="0"/>
                                </a:moveTo>
                                <a:lnTo>
                                  <a:pt x="510" y="225"/>
                                </a:lnTo>
                                <a:lnTo>
                                  <a:pt x="1020" y="480"/>
                                </a:lnTo>
                                <a:lnTo>
                                  <a:pt x="1546" y="736"/>
                                </a:lnTo>
                                <a:lnTo>
                                  <a:pt x="2056" y="99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4583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4097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611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125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648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162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676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191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4812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8121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48121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48121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48121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1080" y="48121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6800" y="48121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5400" y="50979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856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13320" cy="527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4560" y="2763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: антенна логопериодическая зав.№150920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7.95pt;height:429pt" coordorigin="0,0" coordsize="14359,8580">
                <v:rect id="shape_0" stroked="f" o:allowincell="f" style="position:absolute;left:0;top:0;width:14358;height:8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193;height:83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05;top:1245;width:12348;height:6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5,7203" to="13353,7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7053" to="13353,7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6887" to="13353,6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6737" to="13353,6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6437" to="13353,6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6287" to="13353,6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6137" to="13353,6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5972" to="13353,5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5672" to="13353,5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5522" to="13353,5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5372" to="13353,53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5222" to="13353,5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4907" to="13353,4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4757" to="13353,4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4607" to="13353,4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4457" to="13353,4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4141" to="13353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3991" to="13353,3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3841" to="13353,3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3691" to="13353,3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3376" to="13353,3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3226" to="13353,3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3076" to="13353,3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2926" to="13353,2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2626" to="13353,2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2461" to="13353,2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2311" to="13353,2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2161" to="13353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1861" to="13353,1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1711" to="13353,1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1546" to="13353,1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1395" to="13353,1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6587" to="13353,65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5822" to="13353,58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5057" to="13353,5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4307" to="13353,43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3541" to="13353,35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2776" to="13353,27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2011" to="13353,20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1245" to="13353,1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0,1245" to="1410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1,1245" to="1831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6,1245" to="2236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6,1245" to="2656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1,1245" to="3481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6,1245" to="3886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1,1245" to="4291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1,1245" to="4711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7,1245" to="5537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2,1245" to="5942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2,1245" to="6362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7,1245" to="6767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92,1245" to="7592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7,1245" to="7997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7,1245" to="8417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2,1245" to="8822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48,1245" to="9648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8,1245" to="10068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3,1245" to="10473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8,1245" to="10878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3,1245" to="11703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23,1245" to="12123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8,1245" to="12528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49,1245" to="12949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1245" to="3061,73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16,1245" to="5116,73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87,1245" to="7187,73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43,1245" to="9243,73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98,1245" to="11298,73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54,1245" to="13354,73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05;top:1245;width:12348;height:610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05,900" to="1005,7352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0,7353" to="1079,73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6587" to="1079,65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5822" to="1079,58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5057" to="1079,5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4307" to="1079,43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3541" to="1079,35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2776" to="1079,27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2011" to="1079,20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1245" to="1079,1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7353" to="13679,735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05,7278" to="1005,742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1,7278" to="3061,742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16,7278" to="5116,742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87,7278" to="7187,742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43,7278" to="9243,742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98,7278" to="11298,742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54,7278" to="13354,742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path="m0,0l30,0l75,0e" stroked="t" o:allowincell="f" style="position:absolute;left:1335;top:5972;width:7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1,150" path="m0,150l75,120l195,75l315,30l421,0e" stroked="t" o:allowincell="f" style="position:absolute;left:1410;top:5822;width:420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60" path="m0,0l45,0l105,15l195,45l255,60l300,60l360,45l405,0e" stroked="t" o:allowincell="f" style="position:absolute;left:1831;top:5822;width:40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915" path="m0,915l45,840l105,735l150,615l210,465l270,330l315,195l375,90l420,0e" stroked="t" o:allowincell="f" style="position:absolute;left:2236;top:4907;width:419;height:9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225" path="m0,225l45,165l105,135l150,105l195,90l300,60l360,45l405,0e" stroked="t" o:allowincell="f" style="position:absolute;left:2656;top:4682;width:40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616" path="m0,616l45,556l105,481l210,316l315,135l375,60l420,0e" stroked="t" o:allowincell="f" style="position:absolute;left:3061;top:4066;width:419;height:61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300" path="m0,300l105,180l210,90l255,45l300,15l360,0l405,0e" stroked="t" o:allowincell="f" style="position:absolute;left:3481;top:3766;width:40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450" path="m0,0l45,30l105,90l150,165l195,240l255,330l300,390l360,435l405,450e" stroked="t" o:allowincell="f" style="position:absolute;left:3886;top:3766;width:404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600" path="m0,600l45,570l105,525l150,450l210,360l315,180l375,75l420,0e" stroked="t" o:allowincell="f" style="position:absolute;left:4291;top:3616;width:419;height:5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600" path="m0,600l30,525l60,435l90,345l105,240l150,150l210,75l285,30l405,0e" stroked="t" o:allowincell="f" style="position:absolute;left:4711;top:3016;width:404;height:5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071,450" path="m0,0l90,0l180,15l406,60l661,135l931,210l1216,300l1516,375l1801,435l2071,450e" stroked="t" o:allowincell="f" style="position:absolute;left:5116;top:3016;width:2070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056,465" path="m0,465l135,465l255,450l510,390l765,300l1035,225l1290,135l1545,60l1800,15l1920,0l2056,0e" stroked="t" o:allowincell="f" style="position:absolute;left:7187;top:3001;width:2055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055,690" path="m0,0l255,30l510,90l765,165l1020,255l1290,360l1545,465l2055,690e" stroked="t" o:allowincell="f" style="position:absolute;left:9243;top:3001;width:2054;height:6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056,991" path="m0,0l510,225l1020,480l1546,736l2056,991e" stroked="t" o:allowincell="f" style="position:absolute;left:11298;top:3691;width:2055;height:99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04;top:721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645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568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92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1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340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264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87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757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7578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7578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7578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7578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7578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3;top:7578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3;top:8028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76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193;height:83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41;top:435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60;top:360;width:6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: антенна логопериодическая зав.№1509204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680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709"/>
        </w:tabs>
        <w:ind w:left="0" w:firstLine="709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8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227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820"/>
        </w:tabs>
        <w:ind w:left="282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decimal"/>
      <w:lvlText w:val="9.%2"/>
      <w:lvlJc w:val="left"/>
      <w:pPr>
        <w:tabs>
          <w:tab w:val="num" w:pos="709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hanging="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  <w:sz w:val="28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7:00Z</dcterms:created>
  <dc:creator>SKARD-S</dc:creator>
  <dc:description/>
  <cp:keywords/>
  <dc:language>en-US</dc:language>
  <cp:lastModifiedBy>USER</cp:lastModifiedBy>
  <cp:lastPrinted>2020-11-10T11:39:00Z</cp:lastPrinted>
  <dcterms:modified xsi:type="dcterms:W3CDTF">2020-11-10T08:40:00Z</dcterms:modified>
  <cp:revision>39</cp:revision>
  <dc:subject/>
  <dc:title> </dc:title>
</cp:coreProperties>
</file>