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тенна ЛОГОПЕРИОДИЧЕСКАЯ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  <w:t>П6-2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й №150320329</w:t>
      </w:r>
    </w:p>
    <w:p>
      <w:pPr>
        <w:pStyle w:val="Head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аспорт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КНАП.464651.045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г. Курс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890718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19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20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21">
            <w:r>
              <w:rPr>
                <w:rStyle w:val="IndexLink"/>
                <w:lang w:val="en-US" w:eastAsia="en-US"/>
              </w:rPr>
              <w:t>4</w:t>
              <w:tab/>
              <w:t>УСТРОЙСТВО И НАЗНАЧЕНИЕ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22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23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24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25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22890726">
            <w:r>
              <w:rPr>
                <w:rStyle w:val="IndexLink"/>
                <w:lang w:val="en-US" w:eastAsia="en-US"/>
              </w:rPr>
              <w:t>8.2 Подготовка антенны к использованию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22890727">
            <w:r>
              <w:rPr>
                <w:rStyle w:val="IndexLink"/>
                <w:lang w:val="en-US" w:eastAsia="en-US"/>
              </w:rPr>
              <w:t>8.3 Использование антенны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22890728">
            <w:r>
              <w:rPr>
                <w:rStyle w:val="IndexLink"/>
                <w:lang w:val="en-US" w:eastAsia="en-US"/>
              </w:rPr>
              <w:t>8.4 Перечень возможных неисправностей и методы их устранения.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29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30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31">
            <w:r>
              <w:rPr>
                <w:rStyle w:val="IndexLink"/>
                <w:lang w:val="en-US" w:eastAsia="en-US"/>
              </w:rPr>
              <w:t>ПРИЛОЖЕНИЕ 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32">
            <w:r>
              <w:rPr>
                <w:rStyle w:val="IndexLink"/>
                <w:lang w:val="en-US" w:eastAsia="en-US"/>
              </w:rPr>
              <w:t>ПРИЛОЖЕНИЕ Б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0" w:name="__RefHeading___Toc22890718"/>
      <w:bookmarkEnd w:id="0"/>
      <w:r>
        <w:rPr/>
        <w:t>ОБЩИЕ УКАЗАНИЯ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еред эксплуатацией антенны логопериодической П6-251 необходимо ознакомиться с настоящим паспортом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аспорт должен постоянно находиться с антенной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 - изготовителем АО «СКАРД-Электроникс» основные параметры и технические характеристики антенны измерительной комбинированной логопериодической П6-251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" w:name="__RefHeading___Toc22890719"/>
      <w:bookmarkEnd w:id="1"/>
      <w:r>
        <w:rPr/>
        <w:t>ОСНОВНЫЕ СВЕДЕНИЯ ОБ ИЗДЕЛИИ И ТЕХНИЧЕСКИЕ ДАННЫЕ</w:t>
      </w:r>
    </w:p>
    <w:p>
      <w:pPr>
        <w:pStyle w:val="Normal"/>
        <w:spacing w:lineRule="auto" w:line="300"/>
        <w:ind w:firstLine="18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jc w:val="both"/>
        <w:rPr/>
      </w:pPr>
      <w:r>
        <w:rPr/>
        <w:t xml:space="preserve">Наименование: антенна логопериодическая </w:t>
      </w:r>
      <w:r>
        <w:rPr>
          <w:color w:val="000000"/>
          <w:spacing w:val="1"/>
        </w:rPr>
        <w:t>П6-251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  <w:u w:val="single"/>
        </w:rPr>
        <w:t>КНАП.464651.045.</w:t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300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spacing w:lineRule="auto" w:line="300"/>
        <w:jc w:val="both"/>
        <w:rPr/>
      </w:pPr>
      <w:r>
        <w:rPr/>
        <w:t>тел./факс + 7 (4712)390632.</w:t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7 июля 2020 г.</w:t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320329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ый АО «СКАРД-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Style16"/>
        <w:numPr>
          <w:ilvl w:val="1"/>
          <w:numId w:val="4"/>
        </w:numPr>
        <w:spacing w:lineRule="auto" w:line="300"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Технические данные антенны представлены в таблице 1.</w:t>
      </w:r>
    </w:p>
    <w:p>
      <w:pPr>
        <w:pStyle w:val="Style16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409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МГц</w:t>
            </w:r>
          </w:p>
        </w:tc>
        <w:tc>
          <w:tcPr>
            <w:tcW w:w="3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,0÷6000,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>Коэффициент калибровки антенны (типовой)</w:t>
            </w:r>
            <w:r>
              <w:rPr>
                <w:color w:val="000000"/>
              </w:rPr>
              <w:t>, дБ(1/м)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</w:rPr>
              <w:t>антенны, дБ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ксимальная подводимая мощность, Вт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СВН входа (типовой)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ип СВЧ соединител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розетка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/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, </w:t>
            </w:r>
            <w:r>
              <w:rPr>
                <w:color w:val="000000"/>
                <w:spacing w:val="-10"/>
              </w:rPr>
              <w:t>мм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×305×9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24"/>
        </w:rPr>
        <w:t xml:space="preserve">Примечание: </w:t>
      </w:r>
      <w:r>
        <w:rPr>
          <w:sz w:val="22"/>
          <w:szCs w:val="22"/>
        </w:rPr>
        <w:t>Коэффициент усиления антенны для заданной частоты определяется по графику (приложение  А), либо по таблице (приложение Б), придаваемым к антенне, и может уточняться в процессе эксплуатации по результатам периодической  калибровки.</w:t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rPr/>
      </w:pPr>
      <w:r>
        <w:rPr/>
        <w:t>Рабочие условия эксплуатации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rPr/>
      </w:pPr>
      <w:r>
        <w:rPr/>
        <w:t>температура воздуха, °С……………………..........…от минус 40 до плюс 50;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rPr/>
      </w:pPr>
      <w:r>
        <w:rPr/>
        <w:t>относительная влажность при температуре 20 °С, %,  не  более…………..80;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rPr/>
      </w:pPr>
      <w:r>
        <w:rPr/>
        <w:t>атмосферное давление, мм рт. ст .………………………….…...от 630 до 800.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2" w:name="__RefHeading___Toc22890720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false"/>
        <w:spacing w:lineRule="auto" w:line="300"/>
        <w:ind w:left="0" w:firstLine="709"/>
        <w:rPr/>
      </w:pPr>
      <w:r>
        <w:rPr/>
        <w:t>Комплектность антенны приведена в таблице 2.</w:t>
      </w:r>
    </w:p>
    <w:p>
      <w:pPr>
        <w:pStyle w:val="Normal"/>
        <w:spacing w:lineRule="auto" w:line="300"/>
        <w:ind w:firstLine="709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83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90"/>
        <w:gridCol w:w="330"/>
        <w:gridCol w:w="1003"/>
        <w:gridCol w:w="1877"/>
        <w:gridCol w:w="1645"/>
      </w:tblGrid>
      <w:tr>
        <w:trPr>
          <w:tblHeader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НАП.464651.045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енна логопериодическая П6-251.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20329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нштейн АК-02для крепления антенны.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КНАП.464651.045 П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caps/>
        </w:rPr>
      </w:pPr>
      <w:r>
        <w:rPr>
          <w:caps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3" w:name="__RefHeading___Toc22890721"/>
      <w:bookmarkEnd w:id="3"/>
      <w:r>
        <w:rPr/>
        <w:t>УСТРОЙСТВО И НАЗНАЧЕНИЕ АНТЕННЫ</w:t>
      </w:r>
    </w:p>
    <w:p>
      <w:pPr>
        <w:pStyle w:val="Normal"/>
        <w:spacing w:lineRule="auto" w:line="300"/>
        <w:rPr/>
      </w:pPr>
      <w:r>
        <w:rPr/>
      </w:r>
    </w:p>
    <w:p>
      <w:pPr>
        <w:pStyle w:val="Style16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</w:rPr>
        <w:t xml:space="preserve">Антенна измерительная логопериодическая </w:t>
      </w:r>
      <w:r>
        <w:rPr>
          <w:color w:val="000000"/>
          <w:spacing w:val="1"/>
        </w:rPr>
        <w:t xml:space="preserve">П6-251 </w:t>
      </w:r>
      <w:r>
        <w:rPr>
          <w:color w:val="000000"/>
        </w:rPr>
        <w:t xml:space="preserve">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– для возбуждения электромагнитного поля с заданной плотностью потока энергии в диапазоне частот от 100 до 6000 МГц. </w:t>
      </w:r>
      <w:r>
        <w:rPr/>
        <w:t>А</w:t>
      </w:r>
      <w:r>
        <w:rPr>
          <w:color w:val="000000"/>
          <w:spacing w:val="1"/>
        </w:rPr>
        <w:t>нтенна</w:t>
      </w:r>
      <w:r>
        <w:rPr>
          <w:color w:val="000000"/>
        </w:rPr>
        <w:t xml:space="preserve"> применяется для измерения параметров антенных устройств и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</w:rPr>
        <w:t xml:space="preserve">Антенна выполнена в радиопрозрачном корпусе и имеет коаксиальный СВЧ - вход с волновым сопротивлением 50 Ом </w:t>
      </w:r>
      <w:r>
        <w:rPr>
          <w:lang w:val="en-US"/>
        </w:rPr>
        <w:t>N</w:t>
      </w:r>
      <w:r>
        <w:rPr/>
        <w:t xml:space="preserve"> типа (розетка)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Конструкция антенны в диапазоне частот обеспечивает малый коэффициент стоячей</w:t>
      </w:r>
    </w:p>
    <w:p>
      <w:pPr>
        <w:pStyle w:val="Normal"/>
        <w:shd w:fill="FFFFFF" w:val="clear"/>
        <w:spacing w:lineRule="auto" w:line="300"/>
        <w:jc w:val="both"/>
        <w:rPr/>
      </w:pPr>
      <w:r>
        <w:rPr/>
        <w:t>волны по напряжению (КСВН) и монотонную частотную зависимость коэффициента усиления.</w:t>
      </w:r>
    </w:p>
    <w:p>
      <w:pPr>
        <w:pStyle w:val="TextBodyIndent"/>
        <w:suppressAutoHyphens w:val="true"/>
        <w:spacing w:lineRule="auto" w:line="300"/>
        <w:rPr>
          <w:szCs w:val="24"/>
          <w:lang w:val="ru-RU"/>
        </w:rPr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uppressAutoHyphens w:val="true"/>
        <w:spacing w:lineRule="auto" w:line="300"/>
        <w:rPr>
          <w:szCs w:val="24"/>
          <w:lang w:val="ru-RU"/>
        </w:rPr>
      </w:pPr>
      <w:r>
        <w:rPr>
          <w:szCs w:val="24"/>
          <w:lang w:val="ru-RU"/>
        </w:rPr>
        <w:t>Конструкция антенны предусматривает возможность её крепления на специализированное крепежное устройство.</w:t>
      </w:r>
    </w:p>
    <w:p>
      <w:pPr>
        <w:pStyle w:val="TextBodyIndent"/>
        <w:suppressAutoHyphens w:val="true"/>
        <w:spacing w:lineRule="auto" w:line="3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00"/>
        <w:jc w:val="center"/>
        <w:rPr>
          <w:color w:val="000000"/>
          <w:spacing w:val="1"/>
        </w:rPr>
      </w:pPr>
      <w:r>
        <w:rPr/>
        <w:t xml:space="preserve">Общий вид антенны </w:t>
      </w:r>
      <w:r>
        <w:rPr>
          <w:color w:val="000000"/>
          <w:spacing w:val="1"/>
        </w:rPr>
        <w:t>П6-251 представлен на рис. 1.</w:t>
      </w:r>
    </w:p>
    <w:p>
      <w:pPr>
        <w:pStyle w:val="Normal"/>
        <w:spacing w:lineRule="auto" w: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6154420" cy="221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сунок 1 – Общий вид антенны П6-251</w:t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360"/>
        <w:ind w:left="0" w:firstLine="709"/>
        <w:rPr/>
      </w:pPr>
      <w:bookmarkStart w:id="4" w:name="__RefHeading___Toc22890722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комбинированной логопериодической </w:t>
      </w:r>
      <w:r>
        <w:rPr>
          <w:color w:val="000000"/>
          <w:spacing w:val="1"/>
        </w:rPr>
        <w:t xml:space="preserve">П6-251 </w:t>
      </w:r>
      <w:r>
        <w:rPr/>
        <w:t xml:space="preserve">КНАП.464651.045 заявленным параметрам и техническим характеристика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>Гарантийное и послегарантийное техническое обслуживание и ремонт антенны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Россия, 305021, г. Курск, ул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: +7 (4712) 390-632, факс: +7(4712) 390-632,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center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6"/>
        </w:numPr>
        <w:spacing w:lineRule="auto" w:line="360"/>
        <w:ind w:left="0" w:firstLine="709"/>
        <w:rPr/>
      </w:pPr>
      <w:bookmarkStart w:id="5" w:name="__RefHeading___Toc22890723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тенна П6-2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АП.464651.045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0320329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060"/>
        <w:gridCol w:w="377"/>
        <w:gridCol w:w="268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(а)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</w:tr>
      <w:tr>
        <w:trPr>
          <w:trHeight w:val="306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 в действующей технической документац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С.Н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360"/>
        <w:ind w:left="0" w:firstLine="709"/>
        <w:rPr/>
      </w:pPr>
      <w:bookmarkStart w:id="6" w:name="__RefHeading___Toc22890724"/>
      <w:bookmarkEnd w:id="6"/>
      <w:r>
        <w:rPr/>
        <w:t>СВИДЕТЕЛЬСТВО О ПРИЕМКЕ</w:t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тенна П6-2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АП.464651.045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0320329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41"/>
        <w:gridCol w:w="2505"/>
        <w:gridCol w:w="1359"/>
        <w:gridCol w:w="2500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4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0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360"/>
        <w:ind w:left="0" w:firstLine="709"/>
        <w:rPr/>
      </w:pPr>
      <w:bookmarkStart w:id="7" w:name="__RefHeading___Toc22890725"/>
      <w:bookmarkEnd w:id="7"/>
      <w:r>
        <w:rPr/>
        <w:t>ЗАМЕТКИ ПО ЭКСПЛУАТАЦИИ И ХРАНЕНИ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0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2 При работе с антенной персонал должен владеть основами работы с антенно-фидерной техникой. В процессе работы с антенной запрещается её использование для  решения нефункциональных задач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1.3 Персонал обязан строго выполнять правила техники электробезопасности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З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Heading2"/>
        <w:ind w:firstLine="709"/>
        <w:rPr/>
      </w:pPr>
      <w:bookmarkStart w:id="8" w:name="__RefHeading___Toc22890726"/>
      <w:bookmarkEnd w:id="8"/>
      <w:r>
        <w:rPr/>
        <w:t>8.2 Подготовка антенны к использованию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) установите антенну на опору в месте использования </w:t>
      </w:r>
      <w:r>
        <w:rPr>
          <w:color w:val="000000"/>
        </w:rPr>
        <w:t>(опора в комплект антенны не входит);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/>
        <w:t>2) вращением антенны установите необходимый угол наклона линейной поляризации, надёжно зафиксируйте антенну.</w:t>
      </w:r>
    </w:p>
    <w:p>
      <w:pPr>
        <w:pStyle w:val="Heading2"/>
        <w:ind w:firstLine="709"/>
        <w:rPr/>
      </w:pPr>
      <w:bookmarkStart w:id="9" w:name="__RefHeading___Toc22890727"/>
      <w:bookmarkEnd w:id="9"/>
      <w:r>
        <w:rPr/>
        <w:t>8.3 Использование антенны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1 Режим приёма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измерительного прибора (анализатора спектра, измерительного приёмника, измерителя мощности или иного приёмного измерительного устройства)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, выставьте необходимый диапазон частот и приступайте к проведению измерений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2 Режим передач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прибора (ВЧ генератора, усилителя мощности или иного передающего устройства)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ыходному разъему ваше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, выставьте необходимый диапазон частот и мощности, и приступайте к использованию антенны в качестве излучающей в выставленном диапазоне.</w:t>
      </w:r>
    </w:p>
    <w:p>
      <w:pPr>
        <w:pStyle w:val="Heading2"/>
        <w:ind w:firstLine="709"/>
        <w:rPr/>
      </w:pPr>
      <w:bookmarkStart w:id="10" w:name="__RefHeading___Toc22890728"/>
      <w:bookmarkEnd w:id="10"/>
      <w:r>
        <w:rPr/>
        <w:t>8.4 Перечень возможных неисправностей и методы их устран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игнала на выходе измерительного каб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змерительный кабел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установки параметров на ВЧ генераторе, или проверить установки параметров на приёмном устройстве.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</w:t>
            </w:r>
          </w:p>
        </w:tc>
      </w:tr>
    </w:tbl>
    <w:p>
      <w:pPr>
        <w:pStyle w:val="Normal"/>
        <w:spacing w:lineRule="auto" w:line="300"/>
        <w:ind w:firstLine="720"/>
        <w:jc w:val="both"/>
        <w:rPr>
          <w:color w:val="000000"/>
        </w:rPr>
      </w:pPr>
      <w:r>
        <w:rPr>
          <w:color w:val="000000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spacing w:lineRule="auto" w:line="3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6"/>
        </w:numPr>
        <w:ind w:left="0" w:firstLine="709"/>
        <w:rPr>
          <w:szCs w:val="24"/>
        </w:rPr>
      </w:pPr>
      <w:bookmarkStart w:id="11" w:name="__RefHeading___Toc22890729"/>
      <w:bookmarkEnd w:id="11"/>
      <w:r>
        <w:rPr>
          <w:szCs w:val="24"/>
        </w:rPr>
        <w:t>ТЕХНИЧЕСКОЕ ОБСЛУЖИВАНИЕ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color w:val="000000"/>
        </w:rPr>
      </w:pPr>
      <w:r>
        <w:rPr>
          <w:color w:val="000000"/>
        </w:rPr>
        <w:t>контрольный осмотр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color w:val="000000"/>
        </w:rPr>
      </w:pPr>
      <w:r>
        <w:rPr>
          <w:color w:val="000000"/>
        </w:rPr>
        <w:t>техническое обслуживание №1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olor w:val="000000"/>
        </w:rPr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olor w:val="000000"/>
        </w:rPr>
        <w:t>9.3 При контрольном осмотре проведите визуальную проверку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состояния разъёма антенны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отсутствия механических повреждений  изделий комплекта антенны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olor w:val="000000"/>
        </w:rPr>
        <w:t xml:space="preserve">9.4 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</w:rPr>
        <w:t>антенны</w:t>
      </w:r>
      <w:r>
        <w:rPr>
          <w:color w:val="000000"/>
        </w:rPr>
        <w:t>, а так же при постановке антенны на хранение и снятии с хранения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olor w:val="000000"/>
        </w:rPr>
        <w:t>9.5 При ТО-1 выполните следующие работы: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olor w:val="000000"/>
        </w:rPr>
        <w:t>95.1 Работы по пункту 9.3 (КО). Произведите очистку поверхностей изделий ветошью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olor w:val="000000"/>
        </w:rPr>
        <w:t>9.5.2 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5.3 Произведите очистку СВЧ разъёма спиртом этиловым ректификованным техническим ГОСТ 18300-87.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2" w:name="__RefHeading___Toc22890730"/>
      <w:bookmarkEnd w:id="12"/>
      <w:r>
        <w:rPr/>
        <w:t>КАЛИБРОВКА АНТЕННЫ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отребителю поставляются антенны, прошедшие первичную калибровку.*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одного раза в год при эксплуатации в полевых условиях; не реже 1-го раза в 2 года при использовании  в лабораторных условиях.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  <w:t>* По согласованию с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3" w:name="__RefHeading___Toc22890731"/>
      <w:bookmarkEnd w:id="13"/>
      <w:r>
        <w:rPr/>
        <w:t>ПРИЛОЖЕНИЕ А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График зависимости коэффициента калибровки антенны логопериодической П6-251 от част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91625" cy="5150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1520" cy="5150520"/>
                          <a:chOff x="0" y="0"/>
                          <a:chExt cx="919152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9152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86760" cy="5038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33320"/>
                            <a:ext cx="7905600" cy="36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257720"/>
                            <a:ext cx="79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133880"/>
                            <a:ext cx="79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019400"/>
                            <a:ext cx="79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895560"/>
                            <a:ext cx="79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648240"/>
                            <a:ext cx="79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533760"/>
                            <a:ext cx="79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409920"/>
                            <a:ext cx="79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86080"/>
                            <a:ext cx="79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048120"/>
                            <a:ext cx="79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924280"/>
                            <a:ext cx="79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800440"/>
                            <a:ext cx="79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676600"/>
                            <a:ext cx="79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438280"/>
                            <a:ext cx="79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4440"/>
                            <a:ext cx="79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190600"/>
                            <a:ext cx="79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66760"/>
                            <a:ext cx="79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28800"/>
                            <a:ext cx="79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04960"/>
                            <a:ext cx="79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581120"/>
                            <a:ext cx="79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67000"/>
                            <a:ext cx="79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19320"/>
                            <a:ext cx="79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95480"/>
                            <a:ext cx="79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81000"/>
                            <a:ext cx="79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57160"/>
                            <a:ext cx="79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772080"/>
                            <a:ext cx="790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162240"/>
                            <a:ext cx="790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562120"/>
                            <a:ext cx="790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952640"/>
                            <a:ext cx="790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43160"/>
                            <a:ext cx="790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33320"/>
                            <a:ext cx="790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44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304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040" y="7333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3332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3332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73332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73332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73332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73332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3332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73332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73332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73332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73332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0" y="73332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33320"/>
                            <a:ext cx="7905600" cy="36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57200"/>
                            <a:ext cx="72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381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7720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162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62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9526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43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33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381560"/>
                            <a:ext cx="8153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4334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4334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4334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9360" y="4334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6080" y="4334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4334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0440" y="4334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4334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5160" y="4334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2160" y="4334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8880" y="4334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6240" y="4334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0" y="4334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104920"/>
                            <a:ext cx="1332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95">
                                <a:moveTo>
                                  <a:pt x="0" y="0"/>
                                </a:moveTo>
                                <a:lnTo>
                                  <a:pt x="105" y="240"/>
                                </a:lnTo>
                                <a:lnTo>
                                  <a:pt x="210" y="4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19200"/>
                            <a:ext cx="1332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85">
                                <a:moveTo>
                                  <a:pt x="0" y="0"/>
                                </a:moveTo>
                                <a:lnTo>
                                  <a:pt x="60" y="150"/>
                                </a:lnTo>
                                <a:lnTo>
                                  <a:pt x="105" y="315"/>
                                </a:lnTo>
                                <a:lnTo>
                                  <a:pt x="165" y="480"/>
                                </a:lnTo>
                                <a:lnTo>
                                  <a:pt x="180" y="540"/>
                                </a:lnTo>
                                <a:lnTo>
                                  <a:pt x="210" y="5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790720"/>
                            <a:ext cx="123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5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15"/>
                                </a:lnTo>
                                <a:lnTo>
                                  <a:pt x="150" y="30"/>
                                </a:lnTo>
                                <a:lnTo>
                                  <a:pt x="180" y="45"/>
                                </a:lnTo>
                                <a:lnTo>
                                  <a:pt x="19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838600"/>
                            <a:ext cx="13320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65">
                                <a:moveTo>
                                  <a:pt x="0" y="0"/>
                                </a:moveTo>
                                <a:lnTo>
                                  <a:pt x="15" y="60"/>
                                </a:lnTo>
                                <a:lnTo>
                                  <a:pt x="30" y="120"/>
                                </a:lnTo>
                                <a:lnTo>
                                  <a:pt x="45" y="210"/>
                                </a:lnTo>
                                <a:lnTo>
                                  <a:pt x="45" y="300"/>
                                </a:lnTo>
                                <a:lnTo>
                                  <a:pt x="75" y="510"/>
                                </a:lnTo>
                                <a:lnTo>
                                  <a:pt x="105" y="720"/>
                                </a:lnTo>
                                <a:lnTo>
                                  <a:pt x="135" y="945"/>
                                </a:lnTo>
                                <a:lnTo>
                                  <a:pt x="150" y="1140"/>
                                </a:lnTo>
                                <a:lnTo>
                                  <a:pt x="165" y="1215"/>
                                </a:lnTo>
                                <a:lnTo>
                                  <a:pt x="180" y="1275"/>
                                </a:lnTo>
                                <a:lnTo>
                                  <a:pt x="195" y="1335"/>
                                </a:lnTo>
                                <a:lnTo>
                                  <a:pt x="210" y="13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295800"/>
                            <a:ext cx="1332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60">
                                <a:moveTo>
                                  <a:pt x="0" y="645"/>
                                </a:moveTo>
                                <a:lnTo>
                                  <a:pt x="15" y="660"/>
                                </a:lnTo>
                                <a:lnTo>
                                  <a:pt x="30" y="660"/>
                                </a:lnTo>
                                <a:lnTo>
                                  <a:pt x="45" y="630"/>
                                </a:lnTo>
                                <a:lnTo>
                                  <a:pt x="45" y="600"/>
                                </a:lnTo>
                                <a:lnTo>
                                  <a:pt x="75" y="510"/>
                                </a:lnTo>
                                <a:lnTo>
                                  <a:pt x="105" y="390"/>
                                </a:lnTo>
                                <a:lnTo>
                                  <a:pt x="135" y="255"/>
                                </a:lnTo>
                                <a:lnTo>
                                  <a:pt x="165" y="135"/>
                                </a:lnTo>
                                <a:lnTo>
                                  <a:pt x="180" y="45"/>
                                </a:lnTo>
                                <a:lnTo>
                                  <a:pt x="195" y="1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295800"/>
                            <a:ext cx="1332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4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30"/>
                                </a:lnTo>
                                <a:lnTo>
                                  <a:pt x="75" y="90"/>
                                </a:lnTo>
                                <a:lnTo>
                                  <a:pt x="105" y="150"/>
                                </a:lnTo>
                                <a:lnTo>
                                  <a:pt x="135" y="225"/>
                                </a:lnTo>
                                <a:lnTo>
                                  <a:pt x="165" y="285"/>
                                </a:lnTo>
                                <a:lnTo>
                                  <a:pt x="180" y="330"/>
                                </a:lnTo>
                                <a:lnTo>
                                  <a:pt x="210" y="3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3286080"/>
                            <a:ext cx="133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0" y="360"/>
                                </a:moveTo>
                                <a:lnTo>
                                  <a:pt x="30" y="345"/>
                                </a:lnTo>
                                <a:lnTo>
                                  <a:pt x="45" y="315"/>
                                </a:lnTo>
                                <a:lnTo>
                                  <a:pt x="75" y="270"/>
                                </a:lnTo>
                                <a:lnTo>
                                  <a:pt x="105" y="225"/>
                                </a:lnTo>
                                <a:lnTo>
                                  <a:pt x="165" y="10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048120"/>
                            <a:ext cx="1332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75">
                                <a:moveTo>
                                  <a:pt x="0" y="375"/>
                                </a:moveTo>
                                <a:lnTo>
                                  <a:pt x="30" y="330"/>
                                </a:lnTo>
                                <a:lnTo>
                                  <a:pt x="60" y="255"/>
                                </a:lnTo>
                                <a:lnTo>
                                  <a:pt x="105" y="135"/>
                                </a:lnTo>
                                <a:lnTo>
                                  <a:pt x="135" y="75"/>
                                </a:lnTo>
                                <a:lnTo>
                                  <a:pt x="165" y="30"/>
                                </a:lnTo>
                                <a:lnTo>
                                  <a:pt x="180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048120"/>
                            <a:ext cx="1238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58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45"/>
                                </a:lnTo>
                                <a:lnTo>
                                  <a:pt x="30" y="120"/>
                                </a:lnTo>
                                <a:lnTo>
                                  <a:pt x="30" y="240"/>
                                </a:lnTo>
                                <a:lnTo>
                                  <a:pt x="45" y="360"/>
                                </a:lnTo>
                                <a:lnTo>
                                  <a:pt x="60" y="465"/>
                                </a:lnTo>
                                <a:lnTo>
                                  <a:pt x="75" y="510"/>
                                </a:lnTo>
                                <a:lnTo>
                                  <a:pt x="90" y="540"/>
                                </a:lnTo>
                                <a:lnTo>
                                  <a:pt x="105" y="570"/>
                                </a:lnTo>
                                <a:lnTo>
                                  <a:pt x="135" y="585"/>
                                </a:lnTo>
                                <a:lnTo>
                                  <a:pt x="165" y="585"/>
                                </a:lnTo>
                                <a:lnTo>
                                  <a:pt x="195" y="5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390760"/>
                            <a:ext cx="66672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590">
                                <a:moveTo>
                                  <a:pt x="0" y="1590"/>
                                </a:moveTo>
                                <a:lnTo>
                                  <a:pt x="45" y="1545"/>
                                </a:lnTo>
                                <a:lnTo>
                                  <a:pt x="90" y="1485"/>
                                </a:lnTo>
                                <a:lnTo>
                                  <a:pt x="150" y="1395"/>
                                </a:lnTo>
                                <a:lnTo>
                                  <a:pt x="210" y="1305"/>
                                </a:lnTo>
                                <a:lnTo>
                                  <a:pt x="270" y="1200"/>
                                </a:lnTo>
                                <a:lnTo>
                                  <a:pt x="330" y="1080"/>
                                </a:lnTo>
                                <a:lnTo>
                                  <a:pt x="480" y="825"/>
                                </a:lnTo>
                                <a:lnTo>
                                  <a:pt x="615" y="570"/>
                                </a:lnTo>
                                <a:lnTo>
                                  <a:pt x="765" y="330"/>
                                </a:lnTo>
                                <a:lnTo>
                                  <a:pt x="840" y="225"/>
                                </a:lnTo>
                                <a:lnTo>
                                  <a:pt x="915" y="135"/>
                                </a:lnTo>
                                <a:lnTo>
                                  <a:pt x="990" y="60"/>
                                </a:ln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52600"/>
                            <a:ext cx="657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25">
                                <a:moveTo>
                                  <a:pt x="0" y="60"/>
                                </a:moveTo>
                                <a:lnTo>
                                  <a:pt x="60" y="30"/>
                                </a:lnTo>
                                <a:lnTo>
                                  <a:pt x="135" y="0"/>
                                </a:lnTo>
                                <a:lnTo>
                                  <a:pt x="195" y="0"/>
                                </a:lnTo>
                                <a:lnTo>
                                  <a:pt x="255" y="0"/>
                                </a:lnTo>
                                <a:lnTo>
                                  <a:pt x="390" y="30"/>
                                </a:lnTo>
                                <a:lnTo>
                                  <a:pt x="525" y="75"/>
                                </a:lnTo>
                                <a:lnTo>
                                  <a:pt x="645" y="135"/>
                                </a:lnTo>
                                <a:lnTo>
                                  <a:pt x="780" y="195"/>
                                </a:lnTo>
                                <a:lnTo>
                                  <a:pt x="900" y="225"/>
                                </a:lnTo>
                                <a:lnTo>
                                  <a:pt x="975" y="225"/>
                                </a:lnTo>
                                <a:lnTo>
                                  <a:pt x="1035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019240"/>
                            <a:ext cx="6573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35">
                                <a:moveTo>
                                  <a:pt x="0" y="735"/>
                                </a:moveTo>
                                <a:lnTo>
                                  <a:pt x="135" y="675"/>
                                </a:lnTo>
                                <a:lnTo>
                                  <a:pt x="255" y="600"/>
                                </a:lnTo>
                                <a:lnTo>
                                  <a:pt x="390" y="510"/>
                                </a:lnTo>
                                <a:lnTo>
                                  <a:pt x="510" y="390"/>
                                </a:lnTo>
                                <a:lnTo>
                                  <a:pt x="645" y="285"/>
                                </a:lnTo>
                                <a:lnTo>
                                  <a:pt x="780" y="165"/>
                                </a:lnTo>
                                <a:lnTo>
                                  <a:pt x="900" y="7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847880"/>
                            <a:ext cx="657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70">
                                <a:moveTo>
                                  <a:pt x="0" y="270"/>
                                </a:moveTo>
                                <a:lnTo>
                                  <a:pt x="135" y="210"/>
                                </a:lnTo>
                                <a:lnTo>
                                  <a:pt x="255" y="165"/>
                                </a:lnTo>
                                <a:lnTo>
                                  <a:pt x="510" y="105"/>
                                </a:lnTo>
                                <a:lnTo>
                                  <a:pt x="780" y="6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1704960"/>
                            <a:ext cx="657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25">
                                <a:moveTo>
                                  <a:pt x="0" y="225"/>
                                </a:moveTo>
                                <a:lnTo>
                                  <a:pt x="255" y="165"/>
                                </a:lnTo>
                                <a:lnTo>
                                  <a:pt x="510" y="120"/>
                                </a:lnTo>
                                <a:lnTo>
                                  <a:pt x="780" y="7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438200"/>
                            <a:ext cx="6573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20">
                                <a:moveTo>
                                  <a:pt x="0" y="420"/>
                                </a:moveTo>
                                <a:lnTo>
                                  <a:pt x="135" y="375"/>
                                </a:lnTo>
                                <a:lnTo>
                                  <a:pt x="255" y="315"/>
                                </a:lnTo>
                                <a:lnTo>
                                  <a:pt x="510" y="195"/>
                                </a:lnTo>
                                <a:lnTo>
                                  <a:pt x="780" y="90"/>
                                </a:lnTo>
                                <a:lnTo>
                                  <a:pt x="900" y="3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1409760"/>
                            <a:ext cx="666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45">
                                <a:moveTo>
                                  <a:pt x="0" y="45"/>
                                </a:moveTo>
                                <a:lnTo>
                                  <a:pt x="135" y="30"/>
                                </a:lnTo>
                                <a:lnTo>
                                  <a:pt x="255" y="15"/>
                                </a:lnTo>
                                <a:lnTo>
                                  <a:pt x="525" y="15"/>
                                </a:lnTo>
                                <a:lnTo>
                                  <a:pt x="795" y="30"/>
                                </a:lnTo>
                                <a:lnTo>
                                  <a:pt x="915" y="15"/>
                                </a:ln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880" y="1181160"/>
                            <a:ext cx="657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60">
                                <a:moveTo>
                                  <a:pt x="0" y="360"/>
                                </a:moveTo>
                                <a:lnTo>
                                  <a:pt x="135" y="330"/>
                                </a:lnTo>
                                <a:lnTo>
                                  <a:pt x="255" y="285"/>
                                </a:lnTo>
                                <a:lnTo>
                                  <a:pt x="525" y="180"/>
                                </a:lnTo>
                                <a:lnTo>
                                  <a:pt x="780" y="75"/>
                                </a:lnTo>
                                <a:lnTo>
                                  <a:pt x="900" y="3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1162080"/>
                            <a:ext cx="65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0">
                                <a:moveTo>
                                  <a:pt x="0" y="30"/>
                                </a:moveTo>
                                <a:lnTo>
                                  <a:pt x="135" y="15"/>
                                </a:lnTo>
                                <a:lnTo>
                                  <a:pt x="255" y="0"/>
                                </a:lnTo>
                                <a:lnTo>
                                  <a:pt x="510" y="0"/>
                                </a:lnTo>
                                <a:lnTo>
                                  <a:pt x="780" y="15"/>
                                </a:lnTo>
                                <a:lnTo>
                                  <a:pt x="103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1114560"/>
                            <a:ext cx="65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90">
                                <a:moveTo>
                                  <a:pt x="0" y="90"/>
                                </a:moveTo>
                                <a:lnTo>
                                  <a:pt x="510" y="4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4295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686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076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47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866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257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647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4524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4524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4524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4524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4524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4524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4524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4524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160" y="4524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9160" y="4524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4524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3240" y="4524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0240" y="4524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0160" y="482904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04920"/>
                            <a:ext cx="461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(1/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86760" cy="503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6290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600"/>
                            <a:ext cx="3458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зделие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тен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6-25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зав. №1503203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3.75pt;height:405.55pt" coordorigin="0,0" coordsize="14475,8111">
                <v:rect id="shape_0" stroked="f" o:allowincell="f" style="position:absolute;left:0;top:0;width:14474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fefef" stroked="t" o:allowincell="f" style="position:absolute;left:75;top:75;width:14309;height:7934;mso-wrap-style:none;v-text-anchor:middle;mso-position-horizontal-relative:char">
                  <v:fill o:detectmouseclick="t" type="solid" color2="#101010"/>
                  <v:stroke color="black" weight="9360" joinstyle="miter" endcap="flat"/>
                  <w10:wrap type="none"/>
                </v:rect>
                <v:rect id="shape_0" stroked="f" o:allowincell="f" style="position:absolute;left:1020;top:1155;width:12449;height:5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20,6705" to="13469,6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510" to="13469,6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330" to="13469,6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135" to="13469,6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745" to="13469,5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565" to="13469,5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370" to="13469,5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175" to="13469,5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800" to="13469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605" to="13469,4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410" to="13469,4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215" to="13469,4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840" to="13469,3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645" to="13469,3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450" to="13469,3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255" to="13469,3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880" to="1346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685" to="13469,2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490" to="13469,2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310" to="13469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920" to="13469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725" to="13469,1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545" to="13469,1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350" to="13469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940" to="13469,5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4980" to="13469,49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4035" to="13469,4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3075" to="13469,30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2115" to="13469,21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1155" to="13469,11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1155" to="1230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155" to="1440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0,1155" to="1650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5,1155" to="1845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5,1155" to="2265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5,1155" to="2475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5,1155" to="2685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155" to="2880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1155" to="3300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0,1155" to="3510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155" to="3720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0,1155" to="3930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5,1155" to="4335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5,1155" to="4545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5,1155" to="4755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5,1155" to="4965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5,1155" to="5385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155" to="5580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1155" to="5790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1155" to="6000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1155" to="6420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5,1155" to="6615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5,1155" to="6825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5,1155" to="7035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5,1155" to="7455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5,1155" to="7665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60,1155" to="7860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70,1155" to="8070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0,1155" to="8490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0,1155" to="8700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10,1155" to="8910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5,1155" to="9105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5,1155" to="9525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35,1155" to="9735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45,1155" to="9945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5,1155" to="10155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60,1155" to="10560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70,1155" to="10770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1155" to="10980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90,1155" to="11190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10,1155" to="11610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5,1155" to="11805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15,1155" to="12015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5,1155" to="12225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45,1155" to="12645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55,1155" to="12855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0,1155" to="13050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60,1155" to="13260,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5,1155" to="2055,6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0,1155" to="3090,6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25,1155" to="4125,6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75,1155" to="5175,6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1155" to="6210,6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45,1155" to="7245,6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80,1155" to="8280,6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15,1155" to="9315,6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0,1155" to="10350,6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0,1155" to="11400,6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35,1155" to="12435,6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70,1155" to="13470,6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20;top:1155;width:12449;height:574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20,720" to="1020,689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5,6900" to="1094,69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5940" to="1094,5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4980" to="1094,49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4035" to="1094,4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3075" to="1094,30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2115" to="1094,21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1155" to="1094,11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6900" to="13859,690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20,6825" to="1020,69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55,6825" to="2055,69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0,6825" to="3090,69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25,6825" to="4125,69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75,6825" to="5175,69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6825" to="6210,69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45,6825" to="7245,69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80,6825" to="8280,69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15,6825" to="9315,69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0,6825" to="10350,69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0,6825" to="11400,69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35,6825" to="12435,69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70,6825" to="13470,69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210,495" path="m0,0l105,240l210,495e" stroked="t" o:allowincell="f" style="position:absolute;left:1230;top:3315;width:209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585" path="m0,0l60,150l105,315l165,480l180,540l210,585e" stroked="t" o:allowincell="f" style="position:absolute;left:1440;top:3810;width:209;height:5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75" path="m0,0l45,15l90,15l150,30l180,45l195,75e" stroked="t" o:allowincell="f" style="position:absolute;left:1650;top:4395;width:19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365" path="m0,0l15,60l30,120l45,210l45,300l75,510l105,720l135,945l150,1140l165,1215l180,1275l195,1335l210,1365e" stroked="t" o:allowincell="f" style="position:absolute;left:1845;top:4470;width:209;height:13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660" path="m0,645l15,660l30,660l45,630l45,600l75,510l105,390l135,255l165,135l180,45l195,15l210,0e" stroked="t" o:allowincell="f" style="position:absolute;left:2055;top:5190;width:209;height:6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345" path="m0,0l30,0l45,30l75,90l105,150l135,225l165,285l180,330l210,345e" stroked="t" o:allowincell="f" style="position:absolute;left:2265;top:5190;width:209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360" path="m0,360l30,345l45,315l75,270l105,225l165,105l210,0e" stroked="t" o:allowincell="f" style="position:absolute;left:2475;top:5175;width:209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375" path="m0,375l30,330l60,255l105,135l135,75l165,30l180,0l210,0e" stroked="t" o:allowincell="f" style="position:absolute;left:2685;top:4800;width:209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585" path="m0,0l15,15l15,45l30,120l30,240l45,360l60,465l75,510l90,540l105,570l135,585l165,585l195,555e" stroked="t" o:allowincell="f" style="position:absolute;left:2895;top:4800;width:194;height:5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0,1590" path="m0,1590l45,1545l90,1485l150,1395l210,1305l270,1200l330,1080l480,825l615,570l765,330l840,225l915,135l990,60l1050,0e" stroked="t" o:allowincell="f" style="position:absolute;left:3090;top:3765;width:1049;height:15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225" path="m0,60l60,30l135,0l195,0l255,0l390,30l525,75l645,135l780,195l900,225l975,225l1035,210e" stroked="t" o:allowincell="f" style="position:absolute;left:4140;top:3705;width:1034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735" path="m0,735l135,675l255,600l390,510l510,390l645,285l780,165l900,75l1035,0e" stroked="t" o:allowincell="f" style="position:absolute;left:5175;top:3180;width:1034;height:7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270" path="m0,270l135,210l255,165l510,105l780,60l1035,0e" stroked="t" o:allowincell="f" style="position:absolute;left:6210;top:2910;width:103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225" path="m0,225l255,165l510,120l780,75l1035,0e" stroked="t" o:allowincell="f" style="position:absolute;left:7245;top:2685;width:1034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420" path="m0,420l135,375l255,315l510,195l780,90l900,30l1035,0e" stroked="t" o:allowincell="f" style="position:absolute;left:8280;top:2265;width:1034;height:4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0,45" path="m0,45l135,30l255,15l525,15l795,30l915,15l1050,0e" stroked="t" o:allowincell="f" style="position:absolute;left:9315;top:2220;width:104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60" path="m0,360l135,330l255,285l525,180l780,75l900,30l1035,0e" stroked="t" o:allowincell="f" style="position:absolute;left:10365;top:1860;width:1034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0" path="m0,30l135,15l255,0l510,0l780,15l1035,15e" stroked="t" o:allowincell="f" style="position:absolute;left:11400;top:1830;width:103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90" path="m0,90l510,45l1035,0e" stroked="t" o:allowincell="f" style="position:absolute;left:12435;top:1755;width:103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;top:67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58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48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29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9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0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712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712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712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712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712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712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712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712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4;top:712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9;top:712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9;top:712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4;top:712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9;top:712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3;top:7605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480;width:72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(1/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09;height:79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0;top:4140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60;width:5445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зделие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тен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6-25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зав. №1503203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4" w:name="__RefHeading___Toc22890732"/>
      <w:bookmarkEnd w:id="14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начения коэффициента калибровки антенны </w:t>
      </w:r>
      <w:r>
        <w:rPr>
          <w:bCs/>
          <w:color w:val="000000"/>
        </w:rPr>
        <w:t xml:space="preserve">П6-251 зав.№ </w:t>
      </w:r>
      <w:r>
        <w:rPr>
          <w:u w:val="single"/>
        </w:rPr>
        <w:t xml:space="preserve">150320329 </w:t>
      </w:r>
      <w:r>
        <w:rPr>
          <w:bCs/>
        </w:rPr>
        <w:t>для заданной частоты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567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316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>Частота, ГГ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Коэффициент калибровки, дБ(1/м)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418"/>
        </w:tabs>
        <w:ind w:left="709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454"/>
        </w:tabs>
        <w:ind w:left="0" w:firstLine="709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spacing w:lineRule="auto" w:line="300"/>
      <w:ind w:left="0" w:firstLine="709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firstLine="709"/>
      <w:outlineLvl w:val="1"/>
    </w:pPr>
    <w:rPr>
      <w:rFonts w:cs="Arial"/>
      <w:bCs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z w:val="28"/>
      <w:szCs w:val="28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6"/>
      </w:numPr>
      <w:ind w:left="0" w:firstLine="709"/>
      <w:jc w:val="left"/>
    </w:pPr>
    <w:rPr>
      <w:rFonts w:cs="Times New Roman"/>
      <w:bCs w:val="false"/>
      <w:szCs w:val="20"/>
    </w:rPr>
  </w:style>
  <w:style w:type="paragraph" w:styleId="11250">
    <w:name w:val="Стиль Заголовок 1 + Слева:  125 см Первая строка:  0 см"/>
    <w:basedOn w:val="Heading1"/>
    <w:qFormat/>
    <w:pPr>
      <w:numPr>
        <w:ilvl w:val="0"/>
        <w:numId w:val="6"/>
      </w:numPr>
      <w:spacing w:lineRule="auto" w:line="360"/>
      <w:ind w:left="0" w:hanging="0"/>
    </w:pPr>
    <w:rPr>
      <w:rFonts w:cs="Times New Roman"/>
      <w:bCs w:val="false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5:00Z</dcterms:created>
  <dc:creator>SKARD-S</dc:creator>
  <dc:description/>
  <cp:keywords/>
  <dc:language>en-US</dc:language>
  <cp:lastModifiedBy>Microsoft Office</cp:lastModifiedBy>
  <cp:lastPrinted>2020-07-20T13:12:00Z</cp:lastPrinted>
  <dcterms:modified xsi:type="dcterms:W3CDTF">2020-07-20T10:15:00Z</dcterms:modified>
  <cp:revision>2</cp:revision>
  <dc:subject/>
  <dc:title> </dc:title>
</cp:coreProperties>
</file>