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РОКОПОЛОСНАЯ ИЗМЕРИТЕЛЬНАЯ РУПОРНАЯ АНТЕННА</w:t>
      </w:r>
    </w:p>
    <w:p>
      <w:pPr>
        <w:pStyle w:val="3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6-1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водской №150320275</w:t>
      </w:r>
    </w:p>
    <w:p>
      <w:pPr>
        <w:pStyle w:val="Normal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НПР.464653.058 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12264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2">
            <w:r>
              <w:rPr>
                <w:rStyle w:val="IndexLink"/>
                <w:lang w:val="en-US" w:eastAsia="en-US"/>
              </w:rPr>
              <w:t>4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3">
            <w:r>
              <w:rPr>
                <w:rStyle w:val="IndexLink"/>
                <w:lang w:val="en-US" w:eastAsia="en-US"/>
              </w:rPr>
              <w:t>5</w:t>
              <w:tab/>
              <w:t>РЕСУРСЫ, СРОКИ СЛУЖБЫ И ХРАНЕНИЯ. ГАРАНТИИ ИЗГОТОВИТЕЛ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4">
            <w:r>
              <w:rPr>
                <w:rStyle w:val="IndexLink"/>
                <w:lang w:val="en-US" w:eastAsia="en-US"/>
              </w:rPr>
              <w:t>6</w:t>
              <w:tab/>
              <w:t>КОНСЕРВАЦ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5">
            <w:r>
              <w:rPr>
                <w:rStyle w:val="IndexLink"/>
                <w:lang w:val="en-US" w:eastAsia="en-US"/>
              </w:rPr>
              <w:t>7</w:t>
              <w:tab/>
              <w:t>СВИДЕТЕЛЬСТВО ОБ УПАКОВЫВАНИИ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6">
            <w:r>
              <w:rPr>
                <w:rStyle w:val="IndexLink"/>
                <w:lang w:val="en-US" w:eastAsia="en-US"/>
              </w:rPr>
              <w:t>8</w:t>
              <w:tab/>
              <w:t>СВИДЕТЕЛЬСТВО О ПРИЕМКЕ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7">
            <w:r>
              <w:rPr>
                <w:rStyle w:val="IndexLink"/>
                <w:lang w:val="en-US" w:eastAsia="en-US"/>
              </w:rPr>
              <w:t>9</w:t>
              <w:tab/>
              <w:t>ДВИЖЕНИЕ ИЗДЕЛИЯ ПРИ ЭКСПЛУАТАЦ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8">
            <w:r>
              <w:rPr>
                <w:rStyle w:val="IndexLink"/>
                <w:lang w:val="en-US" w:eastAsia="en-US"/>
              </w:rPr>
              <w:t>10</w:t>
              <w:tab/>
              <w:t>УЧЕТ РАБОТЫ ИЗДЕЛИЯ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59">
            <w:r>
              <w:rPr>
                <w:rStyle w:val="IndexLink"/>
                <w:lang w:val="en-US" w:eastAsia="en-US"/>
              </w:rPr>
              <w:t>11</w:t>
              <w:tab/>
              <w:t>УЧЕТ ТЕХНИЧЕСКОГО ОБСЛУЖИВАН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60">
            <w:r>
              <w:rPr>
                <w:rStyle w:val="IndexLink"/>
                <w:lang w:val="en-US" w:eastAsia="en-US"/>
              </w:rPr>
              <w:t>12</w:t>
              <w:tab/>
              <w:t>УЧЕТ РАБОТЫ ПО БЮЛЛЕТЕНЯМ И УКАЗАНИЯМ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61">
            <w:r>
              <w:rPr>
                <w:rStyle w:val="IndexLink"/>
                <w:lang w:val="en-US" w:eastAsia="en-US"/>
              </w:rPr>
              <w:t>13</w:t>
              <w:tab/>
              <w:t>РАБОТЫ ПРИ ЭКСПЛУАТАЦИ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62">
            <w:r>
              <w:rPr>
                <w:rStyle w:val="IndexLink"/>
                <w:lang w:val="en-US" w:eastAsia="en-US"/>
              </w:rPr>
              <w:t>14</w:t>
              <w:tab/>
              <w:t>СВЕДЕНИЯ О ХРАНЕНИИ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63">
            <w:r>
              <w:rPr>
                <w:rStyle w:val="IndexLink"/>
                <w:lang w:val="en-US" w:eastAsia="en-US"/>
              </w:rPr>
              <w:t>15</w:t>
              <w:tab/>
              <w:t>ОСОБЫЕ ОТМЕТК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64">
            <w:r>
              <w:rPr>
                <w:rStyle w:val="IndexLink"/>
                <w:lang w:val="en-US" w:eastAsia="en-US"/>
              </w:rPr>
              <w:t>16</w:t>
              <w:tab/>
              <w:t>СВЕДЕНИЯ ОБ УТИЛИЗАЦ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122665">
            <w:r>
              <w:rPr>
                <w:rStyle w:val="IndexLink"/>
                <w:lang w:val="en-US" w:eastAsia="en-US"/>
              </w:rPr>
              <w:t>ПРИЛОЖЕНИЕ А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4812264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еред эксплуатацией широкополосной измерительной рупорной антенны П6-160 (далее – антенны) необходимо ознакомиться с паспортом и руководством по эксплуатации антенны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аспорт должен постоянно находиться с антенной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Все записи в паспорте делаются только чернилами, отчетливо и аккуратно.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_RefHeading___Toc4812265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/>
        <w:t>Наименование: широкополосная измерительная рупорная антенна П6-160.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/>
        <w:t>Обозначение: КНПР.464653.058.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/>
        <w:t>Заводской номер изделия:</w:t>
      </w:r>
      <w:r>
        <w:rPr>
          <w:lang w:val="en-US"/>
        </w:rPr>
        <w:t xml:space="preserve"> </w:t>
      </w:r>
      <w:r>
        <w:rPr>
          <w:color w:val="000000"/>
          <w:spacing w:val="1"/>
          <w:u w:val="single"/>
        </w:rPr>
        <w:t>150320275.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>
          <w:u w:val="single"/>
        </w:rPr>
      </w:pPr>
      <w:r>
        <w:rPr/>
        <w:t xml:space="preserve">Дата изготовления: </w:t>
      </w:r>
      <w:r>
        <w:rPr>
          <w:u w:val="single"/>
        </w:rPr>
        <w:t>20.07.2018 г.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/>
        <w:t xml:space="preserve">Адрес предприятия – изготовителя: Россия, г. Курск, ул. К. Маркса 70Б, тел./факс +7(4712)390-78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e</w:t>
      </w:r>
      <w:r>
        <w:rPr/>
        <w:t xml:space="preserve">: </w:t>
      </w:r>
      <w:r>
        <w:rPr>
          <w:spacing w:val="-4"/>
        </w:rPr>
        <w:t xml:space="preserve">,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Normal"/>
        <w:numPr>
          <w:ilvl w:val="1"/>
          <w:numId w:val="4"/>
        </w:numPr>
        <w:spacing w:lineRule="auto" w:line="300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4812265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firstLine="709"/>
        <w:rPr/>
      </w:pPr>
      <w:r>
        <w:rPr/>
        <w:t>Т а б л и ц а 1 – Основные 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369"/>
      </w:tblGrid>
      <w:tr>
        <w:trPr>
          <w:trHeight w:val="309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ГГц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0,2 до 2,5</w:t>
            </w:r>
          </w:p>
        </w:tc>
      </w:tr>
      <w:tr>
        <w:trPr>
          <w:trHeight w:val="122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яризация антен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ая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эффициент усиления антенны в </w:t>
            </w:r>
            <w:r>
              <w:rPr>
                <w:color w:val="000000"/>
              </w:rPr>
              <w:t>диапазоне частот, дБ, не менее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Предел погрешности коэффициента усиления антенн, д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2,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Масса антенны, кг, не более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, </w:t>
            </w:r>
            <w:r>
              <w:rPr>
                <w:color w:val="000000"/>
                <w:spacing w:val="-10"/>
              </w:rPr>
              <w:t>мм, 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980х720х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е не содержит драгметаллы.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48122652"/>
      <w:bookmarkEnd w:id="3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 Комплектность  изделия приведена в таблице 2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2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720"/>
        <w:gridCol w:w="1440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653.0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полосная измерительная рупорная антенна П6-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3202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58 П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3.058 Р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ПР.321144.1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укладочный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 согласованию с заказчиком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4"/>
        </w:numPr>
        <w:rPr/>
      </w:pPr>
      <w:bookmarkStart w:id="4" w:name="__RefHeading___Toc48122653"/>
      <w:bookmarkEnd w:id="4"/>
      <w:r>
        <w:rPr/>
        <w:t>РЕСУРСЫ, СРОКИ СЛУЖБЫ И ХРАНЕНИЯ. ГАРАНТИИ ИЗГОТОВИТЕЛ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Назначенный срок службы - 10 лет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Средняя наработка на отказ антенн - не менее 22 000 часов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Срок хранения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kern w:val="2"/>
        </w:rPr>
      </w:pPr>
      <w:r>
        <w:rPr/>
        <w:t>(три) года в упаковке изготовителя в неотапливаемых помещениях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00"/>
        <w:ind w:left="0" w:firstLine="709"/>
        <w:jc w:val="both"/>
        <w:rPr>
          <w:kern w:val="2"/>
        </w:rPr>
      </w:pPr>
      <w:r>
        <w:rPr/>
        <w:t>(пять) лет, в упаковке изготовителя в складских отапливаемых помещени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. Гарантийный срок хранения исчисляется со дня приёмки изделия ВП (или ОТК) на предприятии изготовителе. Гарантийный срок эксплуатации исчисляется со дня ввода антенны в эксплуатацию в пределах гарантийного срока хранени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Гарантийный срок эксплуатации продлевается на период от получения рекламации до введения антенны в эксплуатацию силами предприятия-изготовителя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Действие гарантийных обязательств прекращается при истечении гарантийного срока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 xml:space="preserve">Гарантии предприятия изготовителя не распространяются на неисправности, вызванные нарушением правил транспортировки, хранения и эксплуатации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jc w:val="both"/>
        <w:rPr/>
      </w:pPr>
      <w:r>
        <w:rPr/>
        <w:t>Гарантийное и послегарантийное техническое обслуживание и ремонт антенны производит предприятие – изготовитель.</w:t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5" w:name="__RefHeading___Toc48122654"/>
      <w:bookmarkEnd w:id="5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1 Сведения о консервации, расконсервации и переконсервации записываются в таблицу 3.</w:t>
      </w:r>
    </w:p>
    <w:p>
      <w:pPr>
        <w:pStyle w:val="Normal"/>
        <w:spacing w:before="0" w:after="120"/>
        <w:ind w:firstLine="709"/>
        <w:rPr/>
      </w:pPr>
      <w:r>
        <w:rPr/>
        <w:t>Т а б л и ц а  3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bookmarkStart w:id="6" w:name="__RefHeading___Toc48122655"/>
      <w:bookmarkEnd w:id="6"/>
      <w:r>
        <w:rPr/>
        <w:t>СВИДЕТЕЛЬСТВО ОБ УПАКОВЫ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Широкополосная измерительная рупорная антенна П6-1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3.0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150320275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3"/>
        <w:gridCol w:w="4200"/>
        <w:gridCol w:w="1128"/>
        <w:gridCol w:w="275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 (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согласно  требованиям,  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или код предприятия -  изготовител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предусмотренным  в действующей  технической 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2"/>
        <w:gridCol w:w="2760"/>
        <w:gridCol w:w="822"/>
        <w:gridCol w:w="2760"/>
      </w:tblGrid>
      <w:tr>
        <w:trPr/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нязев С.Н.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bookmarkStart w:id="7" w:name="__RefHeading___Toc48122656"/>
      <w:bookmarkEnd w:id="7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Широкополосная измерительная рупорная антенна П6-1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3.0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150320275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8"/>
        <w:gridCol w:w="2581"/>
        <w:gridCol w:w="1407"/>
        <w:gridCol w:w="2563"/>
      </w:tblGrid>
      <w:tr>
        <w:trPr/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8"/>
        <w:gridCol w:w="3377"/>
        <w:gridCol w:w="338"/>
        <w:gridCol w:w="2828"/>
      </w:tblGrid>
      <w:tr>
        <w:trPr/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4"/>
              </w:rPr>
              <w:t>КНПР.464653.058ТУ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 документа, по которому производится поставка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</w:rPr>
              <w:t>Руководитель предприятия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2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итель заказчика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rPr/>
      </w:pPr>
      <w:bookmarkStart w:id="8" w:name="__RefHeading___Toc48122657"/>
      <w:bookmarkEnd w:id="8"/>
      <w:r>
        <w:rPr/>
        <w:t>ДВИЖЕНИЕ ИЗДЕЛИЯ ПРИ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4 – Движение изделия при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ус</w:t>
              <w:softHyphen/>
              <w:t>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5 – Приём  и  передача 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6 – Сведения  о закреплении  изделия 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9" w:name="__RefHeading___Toc48122658"/>
      <w:r>
        <w:rPr/>
        <w:t>УЧЕТ РАБОТЫ ИЗДЕЛИЯ</w:t>
      </w:r>
      <w:bookmarkEnd w:id="9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Т а б л и ц а 7 – Учёт  работы  изделия</w:t>
      </w:r>
    </w:p>
    <w:p>
      <w:pPr>
        <w:pStyle w:val="Normal"/>
        <w:ind w:firstLine="709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таблицы 7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паспорт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0" w:name="__RefHeading___Toc48122659"/>
      <w:bookmarkEnd w:id="10"/>
      <w:r>
        <w:rPr/>
        <w:t>УЧ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 а б л и ц а  8 – Учёт  технического  обслуживания </w:t>
      </w:r>
    </w:p>
    <w:p>
      <w:pPr>
        <w:pStyle w:val="Normal"/>
        <w:ind w:firstLine="709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ив-ше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1" w:name="__RefHeading___Toc48122660"/>
      <w:bookmarkEnd w:id="11"/>
      <w:r>
        <w:rPr/>
        <w:t>УЧЕТ РАБОТЫ ПО БЮЛЛЕТЕНЯМ И УКАЗ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9 – Учёт работы по бюллетеням и указаниям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2" w:name="__RefHeading___Toc48122661"/>
      <w:bookmarkEnd w:id="12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3.1 Учет выполнения работ. Записи  о  внеплановых  работах при эксплуатации, включая замену отдельных составных частей антенны,  потребитель вносит в Таблицу 10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0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3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4"/>
        </w:numPr>
        <w:rPr/>
      </w:pPr>
      <w:bookmarkStart w:id="13" w:name="__RefHeading___Toc48122662"/>
      <w:bookmarkEnd w:id="13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аблица 11 –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4" w:name="__RefHeading___Toc48122663"/>
      <w:bookmarkEnd w:id="14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rPr/>
      </w:pPr>
      <w:bookmarkStart w:id="15" w:name="__RefHeading___Toc48122664"/>
      <w:bookmarkEnd w:id="15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ле принятия решения о невозможности восстановления антенны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60"/>
        <w:gridCol w:w="3150"/>
        <w:gridCol w:w="239"/>
        <w:gridCol w:w="2558"/>
      </w:tblGrid>
      <w:tr>
        <w:trPr/>
        <w:tc>
          <w:tcPr>
            <w:tcW w:w="3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паспорте пронумеровано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3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575" w:hRule="atLeast"/>
        </w:trPr>
        <w:tc>
          <w:tcPr>
            <w:tcW w:w="35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год, месяц, числ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16" w:name="__RefHeading___Toc48122665"/>
      <w:r>
        <w:rPr/>
        <w:t>ПРИЛОЖЕНИЕ А</w:t>
      </w:r>
      <w:bookmarkEnd w:id="16"/>
      <w:r>
        <w:rPr/>
        <w:t xml:space="preserve"> </w:t>
      </w:r>
    </w:p>
    <w:p>
      <w:pPr>
        <w:pStyle w:val="Normal"/>
        <w:jc w:val="center"/>
        <w:rPr/>
      </w:pPr>
      <w:r>
        <w:rPr/>
        <w:t>График зависимости коэффициента усиления широкополосной измерительной рупорной антенны П6-160 от частоты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5356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356800"/>
                          <a:chOff x="0" y="0"/>
                          <a:chExt cx="9829800" cy="53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53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9782640" cy="5262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12960"/>
                            <a:ext cx="8669160" cy="36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4812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3966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30200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2080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1140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02912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93516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7472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66192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56796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47400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3890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950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0112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0218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9278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83392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74896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65500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5610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46636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8780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9312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09916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01492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9202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262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416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5530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590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3748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28016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8620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9224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07280"/>
                            <a:ext cx="866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841200"/>
                            <a:ext cx="866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107160"/>
                            <a:ext cx="866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381760"/>
                            <a:ext cx="866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47720"/>
                            <a:ext cx="866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12960"/>
                            <a:ext cx="866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44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0600" y="912960"/>
                            <a:ext cx="0" cy="36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912960"/>
                            <a:ext cx="0" cy="366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912960"/>
                            <a:ext cx="0" cy="366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2560" y="912960"/>
                            <a:ext cx="0" cy="366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12960"/>
                            <a:ext cx="8669160" cy="366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85800"/>
                            <a:ext cx="720" cy="38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57524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84120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10716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38176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64772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12960"/>
                            <a:ext cx="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4571280"/>
                            <a:ext cx="88574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45752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3480" y="45752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2840" y="45752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2560" y="457524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257640"/>
                            <a:ext cx="2919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56">
                                <a:moveTo>
                                  <a:pt x="0" y="756"/>
                                </a:moveTo>
                                <a:lnTo>
                                  <a:pt x="119" y="548"/>
                                </a:lnTo>
                                <a:lnTo>
                                  <a:pt x="222" y="341"/>
                                </a:lnTo>
                                <a:lnTo>
                                  <a:pt x="282" y="237"/>
                                </a:lnTo>
                                <a:lnTo>
                                  <a:pt x="341" y="133"/>
                                </a:lnTo>
                                <a:lnTo>
                                  <a:pt x="400" y="59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19480"/>
                            <a:ext cx="29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60">
                                <a:moveTo>
                                  <a:pt x="0" y="60"/>
                                </a:moveTo>
                                <a:lnTo>
                                  <a:pt x="59" y="15"/>
                                </a:lnTo>
                                <a:lnTo>
                                  <a:pt x="118" y="0"/>
                                </a:lnTo>
                                <a:lnTo>
                                  <a:pt x="178" y="0"/>
                                </a:lnTo>
                                <a:lnTo>
                                  <a:pt x="222" y="15"/>
                                </a:lnTo>
                                <a:lnTo>
                                  <a:pt x="341" y="30"/>
                                </a:lnTo>
                                <a:lnTo>
                                  <a:pt x="400" y="1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927880"/>
                            <a:ext cx="291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0" y="459"/>
                                </a:moveTo>
                                <a:lnTo>
                                  <a:pt x="59" y="415"/>
                                </a:lnTo>
                                <a:lnTo>
                                  <a:pt x="119" y="356"/>
                                </a:lnTo>
                                <a:lnTo>
                                  <a:pt x="237" y="222"/>
                                </a:lnTo>
                                <a:lnTo>
                                  <a:pt x="282" y="148"/>
                                </a:lnTo>
                                <a:lnTo>
                                  <a:pt x="341" y="89"/>
                                </a:lnTo>
                                <a:lnTo>
                                  <a:pt x="400" y="29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918520"/>
                            <a:ext cx="281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74">
                                <a:moveTo>
                                  <a:pt x="0" y="15"/>
                                </a:moveTo>
                                <a:lnTo>
                                  <a:pt x="59" y="0"/>
                                </a:lnTo>
                                <a:lnTo>
                                  <a:pt x="118" y="0"/>
                                </a:lnTo>
                                <a:lnTo>
                                  <a:pt x="222" y="15"/>
                                </a:lnTo>
                                <a:lnTo>
                                  <a:pt x="326" y="44"/>
                                </a:lnTo>
                                <a:lnTo>
                                  <a:pt x="444" y="7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965320"/>
                            <a:ext cx="291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9">
                                <a:moveTo>
                                  <a:pt x="0" y="0"/>
                                </a:moveTo>
                                <a:lnTo>
                                  <a:pt x="223" y="45"/>
                                </a:lnTo>
                                <a:lnTo>
                                  <a:pt x="341" y="59"/>
                                </a:lnTo>
                                <a:lnTo>
                                  <a:pt x="460" y="59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927880"/>
                            <a:ext cx="291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18">
                                <a:moveTo>
                                  <a:pt x="0" y="118"/>
                                </a:moveTo>
                                <a:lnTo>
                                  <a:pt x="118" y="104"/>
                                </a:lnTo>
                                <a:lnTo>
                                  <a:pt x="237" y="74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2748960"/>
                            <a:ext cx="282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82">
                                <a:moveTo>
                                  <a:pt x="0" y="282"/>
                                </a:moveTo>
                                <a:lnTo>
                                  <a:pt x="60" y="252"/>
                                </a:lnTo>
                                <a:lnTo>
                                  <a:pt x="119" y="208"/>
                                </a:lnTo>
                                <a:lnTo>
                                  <a:pt x="223" y="104"/>
                                </a:lnTo>
                                <a:lnTo>
                                  <a:pt x="282" y="59"/>
                                </a:lnTo>
                                <a:lnTo>
                                  <a:pt x="326" y="15"/>
                                </a:lnTo>
                                <a:lnTo>
                                  <a:pt x="386" y="0"/>
                                </a:ln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748960"/>
                            <a:ext cx="291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0" y="0"/>
                                </a:moveTo>
                                <a:lnTo>
                                  <a:pt x="59" y="30"/>
                                </a:lnTo>
                                <a:lnTo>
                                  <a:pt x="119" y="89"/>
                                </a:lnTo>
                                <a:lnTo>
                                  <a:pt x="178" y="163"/>
                                </a:lnTo>
                                <a:lnTo>
                                  <a:pt x="222" y="237"/>
                                </a:lnTo>
                                <a:lnTo>
                                  <a:pt x="282" y="326"/>
                                </a:lnTo>
                                <a:lnTo>
                                  <a:pt x="341" y="400"/>
                                </a:lnTo>
                                <a:lnTo>
                                  <a:pt x="400" y="445"/>
                                </a:lnTo>
                                <a:lnTo>
                                  <a:pt x="460" y="46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711520"/>
                            <a:ext cx="291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19">
                                <a:moveTo>
                                  <a:pt x="0" y="519"/>
                                </a:moveTo>
                                <a:lnTo>
                                  <a:pt x="59" y="504"/>
                                </a:lnTo>
                                <a:lnTo>
                                  <a:pt x="118" y="459"/>
                                </a:lnTo>
                                <a:lnTo>
                                  <a:pt x="177" y="385"/>
                                </a:lnTo>
                                <a:lnTo>
                                  <a:pt x="237" y="311"/>
                                </a:lnTo>
                                <a:lnTo>
                                  <a:pt x="340" y="133"/>
                                </a:lnTo>
                                <a:lnTo>
                                  <a:pt x="400" y="59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522880"/>
                            <a:ext cx="282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97">
                                <a:moveTo>
                                  <a:pt x="0" y="297"/>
                                </a:moveTo>
                                <a:lnTo>
                                  <a:pt x="119" y="193"/>
                                </a:lnTo>
                                <a:lnTo>
                                  <a:pt x="222" y="104"/>
                                </a:lnTo>
                                <a:lnTo>
                                  <a:pt x="326" y="30"/>
                                </a:lnTo>
                                <a:lnTo>
                                  <a:pt x="385" y="0"/>
                                </a:ln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522880"/>
                            <a:ext cx="29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97">
                                <a:moveTo>
                                  <a:pt x="0" y="0"/>
                                </a:moveTo>
                                <a:lnTo>
                                  <a:pt x="59" y="15"/>
                                </a:lnTo>
                                <a:lnTo>
                                  <a:pt x="118" y="45"/>
                                </a:lnTo>
                                <a:lnTo>
                                  <a:pt x="178" y="89"/>
                                </a:lnTo>
                                <a:lnTo>
                                  <a:pt x="222" y="134"/>
                                </a:lnTo>
                                <a:lnTo>
                                  <a:pt x="341" y="238"/>
                                </a:lnTo>
                                <a:lnTo>
                                  <a:pt x="400" y="267"/>
                                </a:lnTo>
                                <a:lnTo>
                                  <a:pt x="459" y="297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2674080"/>
                            <a:ext cx="291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4">
                                <a:moveTo>
                                  <a:pt x="0" y="59"/>
                                </a:moveTo>
                                <a:lnTo>
                                  <a:pt x="119" y="74"/>
                                </a:lnTo>
                                <a:lnTo>
                                  <a:pt x="223" y="59"/>
                                </a:lnTo>
                                <a:lnTo>
                                  <a:pt x="341" y="29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522880"/>
                            <a:ext cx="291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38">
                                <a:moveTo>
                                  <a:pt x="0" y="238"/>
                                </a:moveTo>
                                <a:lnTo>
                                  <a:pt x="118" y="193"/>
                                </a:lnTo>
                                <a:lnTo>
                                  <a:pt x="237" y="119"/>
                                </a:lnTo>
                                <a:lnTo>
                                  <a:pt x="341" y="4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485440"/>
                            <a:ext cx="28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9">
                                <a:moveTo>
                                  <a:pt x="0" y="59"/>
                                </a:moveTo>
                                <a:lnTo>
                                  <a:pt x="119" y="30"/>
                                </a:lnTo>
                                <a:lnTo>
                                  <a:pt x="223" y="30"/>
                                </a:lnTo>
                                <a:lnTo>
                                  <a:pt x="326" y="15"/>
                                </a:ln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381760"/>
                            <a:ext cx="291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63">
                                <a:moveTo>
                                  <a:pt x="0" y="163"/>
                                </a:moveTo>
                                <a:lnTo>
                                  <a:pt x="222" y="104"/>
                                </a:lnTo>
                                <a:lnTo>
                                  <a:pt x="341" y="59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118240"/>
                            <a:ext cx="291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15">
                                <a:moveTo>
                                  <a:pt x="0" y="415"/>
                                </a:moveTo>
                                <a:lnTo>
                                  <a:pt x="60" y="370"/>
                                </a:lnTo>
                                <a:lnTo>
                                  <a:pt x="119" y="311"/>
                                </a:lnTo>
                                <a:lnTo>
                                  <a:pt x="238" y="178"/>
                                </a:lnTo>
                                <a:lnTo>
                                  <a:pt x="282" y="104"/>
                                </a:lnTo>
                                <a:lnTo>
                                  <a:pt x="341" y="59"/>
                                </a:lnTo>
                                <a:lnTo>
                                  <a:pt x="401" y="15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118240"/>
                            <a:ext cx="2826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56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118" y="29"/>
                                </a:lnTo>
                                <a:lnTo>
                                  <a:pt x="163" y="59"/>
                                </a:lnTo>
                                <a:lnTo>
                                  <a:pt x="222" y="104"/>
                                </a:lnTo>
                                <a:lnTo>
                                  <a:pt x="326" y="222"/>
                                </a:lnTo>
                                <a:lnTo>
                                  <a:pt x="445" y="356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2344320"/>
                            <a:ext cx="2916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800">
                                <a:moveTo>
                                  <a:pt x="0" y="0"/>
                                </a:moveTo>
                                <a:lnTo>
                                  <a:pt x="59" y="89"/>
                                </a:lnTo>
                                <a:lnTo>
                                  <a:pt x="118" y="192"/>
                                </a:lnTo>
                                <a:lnTo>
                                  <a:pt x="177" y="311"/>
                                </a:lnTo>
                                <a:lnTo>
                                  <a:pt x="222" y="430"/>
                                </a:lnTo>
                                <a:lnTo>
                                  <a:pt x="281" y="548"/>
                                </a:lnTo>
                                <a:lnTo>
                                  <a:pt x="340" y="667"/>
                                </a:lnTo>
                                <a:lnTo>
                                  <a:pt x="400" y="741"/>
                                </a:lnTo>
                                <a:lnTo>
                                  <a:pt x="459" y="8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2711520"/>
                            <a:ext cx="291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37">
                                <a:moveTo>
                                  <a:pt x="0" y="222"/>
                                </a:moveTo>
                                <a:lnTo>
                                  <a:pt x="59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78" y="207"/>
                                </a:lnTo>
                                <a:lnTo>
                                  <a:pt x="237" y="178"/>
                                </a:lnTo>
                                <a:lnTo>
                                  <a:pt x="341" y="74"/>
                                </a:lnTo>
                                <a:lnTo>
                                  <a:pt x="400" y="29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2588760"/>
                            <a:ext cx="281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93">
                                <a:moveTo>
                                  <a:pt x="0" y="193"/>
                                </a:moveTo>
                                <a:lnTo>
                                  <a:pt x="118" y="134"/>
                                </a:lnTo>
                                <a:lnTo>
                                  <a:pt x="222" y="59"/>
                                </a:lnTo>
                                <a:lnTo>
                                  <a:pt x="281" y="30"/>
                                </a:lnTo>
                                <a:lnTo>
                                  <a:pt x="326" y="15"/>
                                </a:lnTo>
                                <a:lnTo>
                                  <a:pt x="385" y="0"/>
                                </a:lnTo>
                                <a:lnTo>
                                  <a:pt x="44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2598480"/>
                            <a:ext cx="291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19" y="89"/>
                                </a:lnTo>
                                <a:lnTo>
                                  <a:pt x="178" y="148"/>
                                </a:lnTo>
                                <a:lnTo>
                                  <a:pt x="223" y="222"/>
                                </a:lnTo>
                                <a:lnTo>
                                  <a:pt x="282" y="311"/>
                                </a:lnTo>
                                <a:lnTo>
                                  <a:pt x="341" y="371"/>
                                </a:lnTo>
                                <a:lnTo>
                                  <a:pt x="400" y="430"/>
                                </a:lnTo>
                                <a:lnTo>
                                  <a:pt x="460" y="46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2777400"/>
                            <a:ext cx="291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2">
                                <a:moveTo>
                                  <a:pt x="0" y="178"/>
                                </a:moveTo>
                                <a:lnTo>
                                  <a:pt x="59" y="192"/>
                                </a:lnTo>
                                <a:lnTo>
                                  <a:pt x="118" y="178"/>
                                </a:lnTo>
                                <a:lnTo>
                                  <a:pt x="178" y="163"/>
                                </a:lnTo>
                                <a:lnTo>
                                  <a:pt x="222" y="133"/>
                                </a:lnTo>
                                <a:lnTo>
                                  <a:pt x="341" y="59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0240" y="2674080"/>
                            <a:ext cx="291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63">
                                <a:moveTo>
                                  <a:pt x="0" y="163"/>
                                </a:moveTo>
                                <a:lnTo>
                                  <a:pt x="119" y="133"/>
                                </a:lnTo>
                                <a:lnTo>
                                  <a:pt x="237" y="103"/>
                                </a:lnTo>
                                <a:lnTo>
                                  <a:pt x="341" y="59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2409840"/>
                            <a:ext cx="2818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16">
                                <a:moveTo>
                                  <a:pt x="0" y="416"/>
                                </a:moveTo>
                                <a:lnTo>
                                  <a:pt x="118" y="327"/>
                                </a:lnTo>
                                <a:lnTo>
                                  <a:pt x="222" y="238"/>
                                </a:lnTo>
                                <a:lnTo>
                                  <a:pt x="326" y="119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440" y="2052360"/>
                            <a:ext cx="2919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63">
                                <a:moveTo>
                                  <a:pt x="0" y="563"/>
                                </a:moveTo>
                                <a:lnTo>
                                  <a:pt x="60" y="489"/>
                                </a:lnTo>
                                <a:lnTo>
                                  <a:pt x="119" y="415"/>
                                </a:lnTo>
                                <a:lnTo>
                                  <a:pt x="223" y="252"/>
                                </a:lnTo>
                                <a:lnTo>
                                  <a:pt x="341" y="104"/>
                                </a:lnTo>
                                <a:lnTo>
                                  <a:pt x="401" y="44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0" y="1995840"/>
                            <a:ext cx="291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89">
                                <a:moveTo>
                                  <a:pt x="0" y="89"/>
                                </a:moveTo>
                                <a:lnTo>
                                  <a:pt x="118" y="30"/>
                                </a:lnTo>
                                <a:lnTo>
                                  <a:pt x="237" y="0"/>
                                </a:lnTo>
                                <a:lnTo>
                                  <a:pt x="341" y="0"/>
                                </a:lnTo>
                                <a:lnTo>
                                  <a:pt x="459" y="3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0" y="2014920"/>
                            <a:ext cx="282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341">
                                <a:moveTo>
                                  <a:pt x="0" y="0"/>
                                </a:moveTo>
                                <a:lnTo>
                                  <a:pt x="60" y="29"/>
                                </a:lnTo>
                                <a:lnTo>
                                  <a:pt x="119" y="74"/>
                                </a:lnTo>
                                <a:lnTo>
                                  <a:pt x="223" y="178"/>
                                </a:lnTo>
                                <a:lnTo>
                                  <a:pt x="282" y="237"/>
                                </a:lnTo>
                                <a:lnTo>
                                  <a:pt x="326" y="281"/>
                                </a:lnTo>
                                <a:lnTo>
                                  <a:pt x="386" y="326"/>
                                </a:lnTo>
                                <a:lnTo>
                                  <a:pt x="445" y="341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0600" y="2080440"/>
                            <a:ext cx="291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38">
                                <a:moveTo>
                                  <a:pt x="0" y="238"/>
                                </a:moveTo>
                                <a:lnTo>
                                  <a:pt x="59" y="238"/>
                                </a:lnTo>
                                <a:lnTo>
                                  <a:pt x="119" y="223"/>
                                </a:lnTo>
                                <a:lnTo>
                                  <a:pt x="178" y="193"/>
                                </a:lnTo>
                                <a:lnTo>
                                  <a:pt x="222" y="149"/>
                                </a:lnTo>
                                <a:lnTo>
                                  <a:pt x="341" y="75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4490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755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021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296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562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28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46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0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8480" y="4989960"/>
                            <a:ext cx="330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565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160"/>
                            <a:ext cx="9782640" cy="526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3086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60 зав. №150320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21.8pt" coordorigin="0,0" coordsize="15480,8436">
                <v:rect id="shape_0" stroked="f" o:allowincell="f" style="position:absolute;left:0;top:0;width:15479;height:8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fefef" stroked="t" o:allowincell="f" style="position:absolute;left:74;top:74;width:15405;height:8287;mso-wrap-style:none;v-text-anchor:middle;mso-position-horizontal-relative:char">
                  <v:fill o:detectmouseclick="t" type="solid" color2="#101010"/>
                  <v:stroke color="black" joinstyle="miter" endcap="flat"/>
                  <w10:wrap type="none"/>
                </v:rect>
                <v:rect id="shape_0" fillcolor="white" stroked="f" o:allowincell="f" style="position:absolute;left:1171;top:1438;width:13651;height:57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71,7057" to="14822,7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6924" to="14822,6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6775" to="14822,6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6627" to="14822,66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6479" to="14822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6345" to="14822,6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6197" to="14822,6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5901" to="14822,5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5767" to="14822,57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5619" to="14822,56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5471" to="14822,5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5337" to="14822,53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5189" to="14822,51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5041" to="14822,5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4759" to="14822,47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4611" to="14822,4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4463" to="14822,4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4329" to="14822,4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4181" to="14822,4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4033" to="14822,40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884" to="14822,3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603" to="14822,3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454" to="14822,3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306" to="14822,33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173" to="14822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024" to="14822,3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2876" to="14822,2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2743" to="14822,2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2446" to="14822,2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2298" to="14822,2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2165" to="14822,2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2016" to="14822,2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1868" to="14822,1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1720" to="14822,1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1586" to="14822,1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6049" to="14822,60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1,4893" to="14822,48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1,3751" to="14822,37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1,2595" to="14822,2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1,1438" to="14822,1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30,1438" to="1630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1438" to="2075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1438" to="2535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4,1438" to="2994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1438" to="3454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8,1438" to="3898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8,1438" to="4358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7,1438" to="4817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2,1438" to="5262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1,1438" to="6181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6,1438" to="6626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5,1438" to="7085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45,1438" to="7545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9,1438" to="7989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9,1438" to="8449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8,1438" to="8908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8,1438" to="9368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3,1438" to="9813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2,1438" to="10732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6,1438" to="11176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6,1438" to="11636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95,1438" to="12095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5,1438" to="12555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99,1438" to="12999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9,1438" to="13459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18,1438" to="13918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3,1438" to="14363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2,1438" to="5722,7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72,1438" to="10272,7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23,1438" to="14823,72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71;top:1438;width:13651;height:5766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171,1080" to="1171,7204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97,7205" to="1170,7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7,6049" to="1170,60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7,4893" to="1170,48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7,3751" to="1170,37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7,2595" to="1170,259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7,1438" to="1170,1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71,7199" to="15119,720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71,7205" to="1171,72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22,7205" to="5722,72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72,7205" to="10272,72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23,7205" to="14823,72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60,756" path="m0,756l119,548l222,341l282,237l341,133l400,59l460,0e" stroked="t" o:allowincell="f" style="position:absolute;left:2075;top:5130;width:459;height:75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60" path="m0,60l59,15l118,0l178,0l222,15l341,30l400,15l459,0e" stroked="t" o:allowincell="f" style="position:absolute;left:2535;top:5070;width:458;height:5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459" path="m0,459l59,415l119,356l237,222l282,148l341,89l400,29l460,0e" stroked="t" o:allowincell="f" style="position:absolute;left:2994;top:4611;width:459;height:4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4,74" path="m0,15l59,0l118,0l222,15l326,44l444,74e" stroked="t" o:allowincell="f" style="position:absolute;left:3454;top:4596;width:443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59" path="m0,0l223,45l341,59l460,59e" stroked="t" o:allowincell="f" style="position:absolute;left:3898;top:4670;width:459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118" path="m0,118l118,104l237,74l459,0e" stroked="t" o:allowincell="f" style="position:absolute;left:4358;top:4611;width:458;height:11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5,282" path="m0,282l60,252l119,208l223,104l282,59l326,15l386,0l445,0e" stroked="t" o:allowincell="f" style="position:absolute;left:4817;top:4329;width:444;height:28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460" path="m0,0l59,30l119,89l178,163l222,237l282,326l341,400l400,445l460,460e" stroked="t" o:allowincell="f" style="position:absolute;left:5262;top:4329;width:459;height:45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519" path="m0,519l59,504l118,459l177,385l237,311l340,133l400,59l459,0e" stroked="t" o:allowincell="f" style="position:absolute;left:5722;top:4270;width:458;height:51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5,297" path="m0,297l119,193l222,104l326,30l385,0l445,0e" stroked="t" o:allowincell="f" style="position:absolute;left:6181;top:3973;width:444;height:29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297" path="m0,0l59,15l118,45l178,89l222,134l341,238l400,267l459,297e" stroked="t" o:allowincell="f" style="position:absolute;left:6626;top:3973;width:458;height:29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74" path="m0,59l119,74l223,59l341,29l460,0e" stroked="t" o:allowincell="f" style="position:absolute;left:7085;top:4211;width:459;height:7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238" path="m0,238l118,193l237,119l341,45l459,0e" stroked="t" o:allowincell="f" style="position:absolute;left:7545;top:3973;width:458;height:23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5,59" path="m0,59l119,30l223,30l326,15l445,0e" stroked="t" o:allowincell="f" style="position:absolute;left:8004;top:3914;width:444;height:5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163" path="m0,163l222,104l341,59l459,0e" stroked="t" o:allowincell="f" style="position:absolute;left:8449;top:3751;width:458;height:16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415" path="m0,415l60,370l119,311l238,178l282,104l341,59l401,15l460,0e" stroked="t" o:allowincell="f" style="position:absolute;left:8908;top:3336;width:459;height:414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5,356" path="m0,0l59,0l118,29l163,59l222,104l326,222l445,356e" stroked="t" o:allowincell="f" style="position:absolute;left:9368;top:3336;width:444;height:35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800" path="m0,0l59,89l118,192l177,311l222,430l281,548l340,667l400,741l459,800e" stroked="t" o:allowincell="f" style="position:absolute;left:9813;top:3692;width:458;height:79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237" path="m0,222l59,237l119,237l178,207l237,178l341,74l400,29l460,0e" stroked="t" o:allowincell="f" style="position:absolute;left:10272;top:4270;width:459;height:23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4,193" path="m0,193l118,134l222,59l281,30l326,15l385,0l444,15e" stroked="t" o:allowincell="f" style="position:absolute;left:10732;top:4077;width:443;height:19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460" path="m0,0l60,30l119,89l178,148l223,222l282,311l341,371l400,430l460,460e" stroked="t" o:allowincell="f" style="position:absolute;left:11176;top:4092;width:459;height:45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192" path="m0,178l59,192l118,178l178,163l222,133l341,59l459,0e" stroked="t" o:allowincell="f" style="position:absolute;left:11636;top:4374;width:458;height:191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163" path="m0,163l119,133l237,103l341,59l460,0e" stroked="t" o:allowincell="f" style="position:absolute;left:12095;top:4211;width:459;height:16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4,416" path="m0,416l118,327l222,238l326,119l444,0e" stroked="t" o:allowincell="f" style="position:absolute;left:12555;top:3795;width:443;height:41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563" path="m0,563l60,489l119,415l223,252l341,104l401,44l460,0e" stroked="t" o:allowincell="f" style="position:absolute;left:12999;top:3232;width:459;height:56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59,89" path="m0,89l118,30l237,0l341,0l459,30e" stroked="t" o:allowincell="f" style="position:absolute;left:13459;top:3143;width:458;height:8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45,341" path="m0,0l60,29l119,74l223,178l282,237l326,281l386,326l445,341e" stroked="t" o:allowincell="f" style="position:absolute;left:13918;top:3173;width:444;height:34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460,238" path="m0,238l59,238l119,223l178,193l222,149l341,75l460,0e" stroked="t" o:allowincell="f" style="position:absolute;left:14363;top:3276;width:459;height:237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;top:707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59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47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61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46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30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2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5;top:7858;width:5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890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4;width:15405;height:828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400;top:540;width:48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60 зав. №150320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7" w:name="_PictureBullets"/>
      <w:bookmarkEnd w:id="1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/>
    </w:lvl>
    <w:lvl w:ilvl="1">
      <w:start w:val="1"/>
      <w:numFmt w:val="bullet"/>
      <w:lvlText w:val="—"/>
      <w:lvlJc w:val="left"/>
      <w:pPr>
        <w:tabs>
          <w:tab w:val="num" w:pos="454"/>
        </w:tabs>
        <w:ind w:left="709" w:hanging="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9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firstLine="709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72"/>
      <w:szCs w:val="7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72"/>
      <w:szCs w:val="7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8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01">
    <w:name w:val="Стиль Заголовок 1 + По центру Первая строка:  0 см"/>
    <w:basedOn w:val="Heading1"/>
    <w:qFormat/>
    <w:pPr>
      <w:numPr>
        <w:ilvl w:val="0"/>
        <w:numId w:val="4"/>
      </w:numPr>
    </w:pPr>
    <w:rPr>
      <w:szCs w:val="20"/>
    </w:rPr>
  </w:style>
  <w:style w:type="paragraph" w:styleId="1003">
    <w:name w:val="Стиль Заголовок 1 + Слева:  0 см Первая строка:  0 см3"/>
    <w:basedOn w:val="Heading1"/>
    <w:qFormat/>
    <w:pPr>
      <w:numPr>
        <w:ilvl w:val="0"/>
        <w:numId w:val="4"/>
      </w:numPr>
      <w:tabs>
        <w:tab w:val="clear" w:pos="709"/>
        <w:tab w:val="left" w:pos="227" w:leader="none"/>
        <w:tab w:val="left" w:pos="1296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Пользователь</dc:creator>
  <dc:description/>
  <cp:keywords/>
  <dc:language>en-US</dc:language>
  <cp:lastModifiedBy>Microsoft Office</cp:lastModifiedBy>
  <cp:lastPrinted>2020-08-12T15:23:00Z</cp:lastPrinted>
  <dcterms:modified xsi:type="dcterms:W3CDTF">2020-08-12T12:23:00Z</dcterms:modified>
  <cp:revision>92</cp:revision>
  <dc:subject/>
  <dc:title>П6-122</dc:title>
</cp:coreProperties>
</file>