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тенна измерительна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ОГОПЕРИОДИЧЕСКА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6-151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КНПР.464651.04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Заводской номер </w:t>
      </w:r>
      <w:r>
        <w:rPr>
          <w:b/>
          <w:sz w:val="28"/>
          <w:u w:val="single"/>
        </w:rPr>
        <w:t>151119057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КНПР.464651.04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164140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1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2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3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4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5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6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7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8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9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50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51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30164140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 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30164141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Наименование: антенна измерительная  комбинированная логопериодическая  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46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/>
      </w:pPr>
      <w:r>
        <w:rPr/>
        <w:t>Адрес предприятия - изготовителя: г. Курск, ул. Карла Маркса 70Б, тел./факс+7(4712)390632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7 июня 2020 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1119057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409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×546×88</w:t>
            </w:r>
          </w:p>
        </w:tc>
      </w:tr>
    </w:tbl>
    <w:p>
      <w:pPr>
        <w:pStyle w:val="Normal"/>
        <w:shd w:fill="FFFFFF" w:val="clear"/>
        <w:spacing w:lineRule="exact" w:line="278"/>
        <w:ind w:left="-108" w:righ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 калибровк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/>
        <w:t>температура воздуха, °С ………………….……..........… от минус 40 до плюс 50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…..….. 80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30164142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08"/>
        <w:gridCol w:w="900"/>
        <w:gridCol w:w="1440"/>
        <w:gridCol w:w="16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46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 П6-15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19057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46 П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highlight w:val="yellow"/>
              </w:rPr>
            </w:pPr>
            <w:r>
              <w:rPr/>
              <w:t>Ящик укладочный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30164143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и усилителями мощности ВЧ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N</w:t>
      </w:r>
      <w:r>
        <w:rPr/>
        <w:t xml:space="preserve"> - розет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6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6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95185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30164144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46 заявленным 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30164145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1.04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119057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pacing w:val="-4"/>
                <w:vertAlign w:val="superscript"/>
              </w:rPr>
              <w:t xml:space="preserve">обозначение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 предусмотренным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30164146"/>
      <w:bookmarkEnd w:id="6"/>
      <w:r>
        <w:rPr/>
        <w:t>СВИДЕТЕЛЬСТВО О ПРИЕМКЕ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1.04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119057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pacing w:val="-4"/>
                <w:vertAlign w:val="superscript"/>
              </w:rPr>
              <w:t xml:space="preserve">обозначение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30164147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 Паспо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30164148"/>
      <w:bookmarkEnd w:id="8"/>
      <w:r>
        <w:rPr/>
        <w:t>ТЕХН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онтрольный осмотр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ехническое обслуживание №1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остояния разъёма антенн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тсутствия механических повреждений  изделий комплекта антенн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>
          <w:color w:val="000000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5 При ТО-1 выполните следующие  работы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>9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5.2 Произведите смазку трущихся деталей крепления антенны смазкой  ОКБ 122-7 ГОСТ 18179-72. Излишки смазки удалите вето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30164149"/>
      <w:bookmarkEnd w:id="9"/>
      <w:r>
        <w:rPr/>
        <w:t>КАЛИБРОВКА АНТЕННЫ</w:t>
      </w:r>
    </w:p>
    <w:p>
      <w:pPr>
        <w:pStyle w:val="Normal"/>
        <w:suppressAutoHyphens w:val="false"/>
        <w:ind w:left="1080" w:right="709" w:hanging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 при использовании  в лабораторных условия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* По согласованию с заказчик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0" w:name="__RefHeading___Toc30164150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измерительной логопериодической П6-151 от частоты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64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641920"/>
                          <a:chOff x="0" y="0"/>
                          <a:chExt cx="9144000" cy="564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6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39240" cy="55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848720" cy="40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2140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848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4492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172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3596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0276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84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664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5016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696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8412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4120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7480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188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9832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84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936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616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1324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8004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0428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7108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3752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68800"/>
                            <a:ext cx="784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3080"/>
                            <a:ext cx="784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08000"/>
                            <a:ext cx="784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22920"/>
                            <a:ext cx="784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46480"/>
                            <a:ext cx="784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84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848720" cy="409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28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54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68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93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08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22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46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546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36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72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36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372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72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572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617560"/>
                            <a:ext cx="284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34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15" y="285"/>
                                </a:lnTo>
                                <a:lnTo>
                                  <a:pt x="15" y="600"/>
                                </a:lnTo>
                                <a:lnTo>
                                  <a:pt x="30" y="750"/>
                                </a:lnTo>
                                <a:lnTo>
                                  <a:pt x="30" y="870"/>
                                </a:lnTo>
                                <a:lnTo>
                                  <a:pt x="30" y="974"/>
                                </a:lnTo>
                                <a:lnTo>
                                  <a:pt x="45" y="103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065040"/>
                            <a:ext cx="66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9">
                                <a:moveTo>
                                  <a:pt x="0" y="329"/>
                                </a:moveTo>
                                <a:lnTo>
                                  <a:pt x="0" y="329"/>
                                </a:lnTo>
                                <a:lnTo>
                                  <a:pt x="0" y="329"/>
                                </a:lnTo>
                                <a:lnTo>
                                  <a:pt x="15" y="284"/>
                                </a:lnTo>
                                <a:lnTo>
                                  <a:pt x="30" y="224"/>
                                </a:lnTo>
                                <a:lnTo>
                                  <a:pt x="45" y="150"/>
                                </a:lnTo>
                                <a:lnTo>
                                  <a:pt x="60" y="7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84120"/>
                            <a:ext cx="12384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28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15" y="150"/>
                                </a:lnTo>
                                <a:lnTo>
                                  <a:pt x="30" y="239"/>
                                </a:lnTo>
                                <a:lnTo>
                                  <a:pt x="45" y="359"/>
                                </a:lnTo>
                                <a:lnTo>
                                  <a:pt x="60" y="494"/>
                                </a:lnTo>
                                <a:lnTo>
                                  <a:pt x="60" y="629"/>
                                </a:lnTo>
                                <a:lnTo>
                                  <a:pt x="90" y="929"/>
                                </a:lnTo>
                                <a:lnTo>
                                  <a:pt x="120" y="1229"/>
                                </a:lnTo>
                                <a:lnTo>
                                  <a:pt x="135" y="1364"/>
                                </a:lnTo>
                                <a:lnTo>
                                  <a:pt x="150" y="1484"/>
                                </a:lnTo>
                                <a:lnTo>
                                  <a:pt x="150" y="1604"/>
                                </a:lnTo>
                                <a:lnTo>
                                  <a:pt x="165" y="1693"/>
                                </a:lnTo>
                                <a:lnTo>
                                  <a:pt x="180" y="1783"/>
                                </a:lnTo>
                                <a:lnTo>
                                  <a:pt x="195" y="182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83680"/>
                            <a:ext cx="1332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14">
                                <a:moveTo>
                                  <a:pt x="0" y="569"/>
                                </a:moveTo>
                                <a:lnTo>
                                  <a:pt x="15" y="599"/>
                                </a:lnTo>
                                <a:lnTo>
                                  <a:pt x="30" y="614"/>
                                </a:lnTo>
                                <a:lnTo>
                                  <a:pt x="45" y="599"/>
                                </a:lnTo>
                                <a:lnTo>
                                  <a:pt x="45" y="569"/>
                                </a:lnTo>
                                <a:lnTo>
                                  <a:pt x="60" y="539"/>
                                </a:lnTo>
                                <a:lnTo>
                                  <a:pt x="75" y="494"/>
                                </a:lnTo>
                                <a:lnTo>
                                  <a:pt x="105" y="374"/>
                                </a:lnTo>
                                <a:lnTo>
                                  <a:pt x="135" y="255"/>
                                </a:lnTo>
                                <a:lnTo>
                                  <a:pt x="150" y="135"/>
                                </a:lnTo>
                                <a:lnTo>
                                  <a:pt x="165" y="90"/>
                                </a:lnTo>
                                <a:lnTo>
                                  <a:pt x="180" y="45"/>
                                </a:lnTo>
                                <a:lnTo>
                                  <a:pt x="19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883680"/>
                            <a:ext cx="133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8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75" y="45"/>
                                </a:lnTo>
                                <a:lnTo>
                                  <a:pt x="105" y="90"/>
                                </a:lnTo>
                                <a:lnTo>
                                  <a:pt x="165" y="195"/>
                                </a:lnTo>
                                <a:lnTo>
                                  <a:pt x="180" y="240"/>
                                </a:lnTo>
                                <a:lnTo>
                                  <a:pt x="21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064760"/>
                            <a:ext cx="1332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44">
                                <a:moveTo>
                                  <a:pt x="0" y="0"/>
                                </a:moveTo>
                                <a:lnTo>
                                  <a:pt x="60" y="89"/>
                                </a:lnTo>
                                <a:lnTo>
                                  <a:pt x="105" y="179"/>
                                </a:lnTo>
                                <a:lnTo>
                                  <a:pt x="165" y="269"/>
                                </a:lnTo>
                                <a:lnTo>
                                  <a:pt x="210" y="34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282920"/>
                            <a:ext cx="123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0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90"/>
                                </a:lnTo>
                                <a:lnTo>
                                  <a:pt x="150" y="90"/>
                                </a:lnTo>
                                <a:lnTo>
                                  <a:pt x="165" y="75"/>
                                </a:lnTo>
                                <a:lnTo>
                                  <a:pt x="19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979080"/>
                            <a:ext cx="1332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39">
                                <a:moveTo>
                                  <a:pt x="0" y="539"/>
                                </a:moveTo>
                                <a:lnTo>
                                  <a:pt x="30" y="494"/>
                                </a:lnTo>
                                <a:lnTo>
                                  <a:pt x="45" y="434"/>
                                </a:lnTo>
                                <a:lnTo>
                                  <a:pt x="75" y="374"/>
                                </a:lnTo>
                                <a:lnTo>
                                  <a:pt x="105" y="284"/>
                                </a:lnTo>
                                <a:lnTo>
                                  <a:pt x="150" y="135"/>
                                </a:lnTo>
                                <a:lnTo>
                                  <a:pt x="180" y="6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817080"/>
                            <a:ext cx="133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5">
                                <a:moveTo>
                                  <a:pt x="0" y="255"/>
                                </a:moveTo>
                                <a:lnTo>
                                  <a:pt x="45" y="165"/>
                                </a:lnTo>
                                <a:lnTo>
                                  <a:pt x="105" y="90"/>
                                </a:lnTo>
                                <a:lnTo>
                                  <a:pt x="165" y="4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807360"/>
                            <a:ext cx="13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664440"/>
                            <a:ext cx="123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25">
                                <a:moveTo>
                                  <a:pt x="0" y="225"/>
                                </a:moveTo>
                                <a:lnTo>
                                  <a:pt x="30" y="195"/>
                                </a:lnTo>
                                <a:lnTo>
                                  <a:pt x="75" y="150"/>
                                </a:lnTo>
                                <a:lnTo>
                                  <a:pt x="120" y="7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960280"/>
                            <a:ext cx="65736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109">
                                <a:moveTo>
                                  <a:pt x="0" y="1109"/>
                                </a:moveTo>
                                <a:lnTo>
                                  <a:pt x="90" y="1004"/>
                                </a:lnTo>
                                <a:lnTo>
                                  <a:pt x="195" y="884"/>
                                </a:lnTo>
                                <a:lnTo>
                                  <a:pt x="330" y="734"/>
                                </a:lnTo>
                                <a:lnTo>
                                  <a:pt x="465" y="569"/>
                                </a:lnTo>
                                <a:lnTo>
                                  <a:pt x="615" y="404"/>
                                </a:lnTo>
                                <a:lnTo>
                                  <a:pt x="750" y="255"/>
                                </a:lnTo>
                                <a:lnTo>
                                  <a:pt x="900" y="12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655720"/>
                            <a:ext cx="6573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80">
                                <a:moveTo>
                                  <a:pt x="0" y="480"/>
                                </a:moveTo>
                                <a:lnTo>
                                  <a:pt x="135" y="390"/>
                                </a:lnTo>
                                <a:lnTo>
                                  <a:pt x="255" y="315"/>
                                </a:lnTo>
                                <a:lnTo>
                                  <a:pt x="390" y="255"/>
                                </a:lnTo>
                                <a:lnTo>
                                  <a:pt x="525" y="195"/>
                                </a:lnTo>
                                <a:lnTo>
                                  <a:pt x="780" y="10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408040"/>
                            <a:ext cx="647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90">
                                <a:moveTo>
                                  <a:pt x="0" y="390"/>
                                </a:moveTo>
                                <a:lnTo>
                                  <a:pt x="510" y="180"/>
                                </a:lnTo>
                                <a:lnTo>
                                  <a:pt x="765" y="9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246760"/>
                            <a:ext cx="657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54">
                                <a:moveTo>
                                  <a:pt x="0" y="254"/>
                                </a:moveTo>
                                <a:lnTo>
                                  <a:pt x="255" y="179"/>
                                </a:lnTo>
                                <a:lnTo>
                                  <a:pt x="510" y="119"/>
                                </a:lnTo>
                                <a:lnTo>
                                  <a:pt x="780" y="74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999080"/>
                            <a:ext cx="657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90">
                                <a:moveTo>
                                  <a:pt x="0" y="390"/>
                                </a:moveTo>
                                <a:lnTo>
                                  <a:pt x="255" y="300"/>
                                </a:lnTo>
                                <a:lnTo>
                                  <a:pt x="525" y="195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865520"/>
                            <a:ext cx="647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10">
                                <a:moveTo>
                                  <a:pt x="0" y="210"/>
                                </a:moveTo>
                                <a:lnTo>
                                  <a:pt x="255" y="150"/>
                                </a:lnTo>
                                <a:lnTo>
                                  <a:pt x="510" y="105"/>
                                </a:lnTo>
                                <a:lnTo>
                                  <a:pt x="765" y="6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608480"/>
                            <a:ext cx="657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05">
                                <a:moveTo>
                                  <a:pt x="0" y="405"/>
                                </a:moveTo>
                                <a:lnTo>
                                  <a:pt x="135" y="360"/>
                                </a:lnTo>
                                <a:lnTo>
                                  <a:pt x="255" y="315"/>
                                </a:lnTo>
                                <a:lnTo>
                                  <a:pt x="510" y="195"/>
                                </a:lnTo>
                                <a:lnTo>
                                  <a:pt x="780" y="75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1580040"/>
                            <a:ext cx="65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5">
                                <a:moveTo>
                                  <a:pt x="0" y="45"/>
                                </a:moveTo>
                                <a:lnTo>
                                  <a:pt x="135" y="30"/>
                                </a:lnTo>
                                <a:lnTo>
                                  <a:pt x="255" y="15"/>
                                </a:lnTo>
                                <a:lnTo>
                                  <a:pt x="525" y="30"/>
                                </a:lnTo>
                                <a:lnTo>
                                  <a:pt x="780" y="30"/>
                                </a:lnTo>
                                <a:lnTo>
                                  <a:pt x="900" y="1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304280"/>
                            <a:ext cx="6476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34">
                                <a:moveTo>
                                  <a:pt x="0" y="434"/>
                                </a:moveTo>
                                <a:lnTo>
                                  <a:pt x="255" y="359"/>
                                </a:lnTo>
                                <a:lnTo>
                                  <a:pt x="510" y="254"/>
                                </a:lnTo>
                                <a:lnTo>
                                  <a:pt x="765" y="134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913680"/>
                            <a:ext cx="657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15">
                                <a:moveTo>
                                  <a:pt x="0" y="615"/>
                                </a:moveTo>
                                <a:lnTo>
                                  <a:pt x="255" y="480"/>
                                </a:lnTo>
                                <a:lnTo>
                                  <a:pt x="510" y="31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768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83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407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722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037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61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997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9975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72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772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72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4200" y="532080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0492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39240" cy="55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840" y="2884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274320"/>
                            <a:ext cx="297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Антен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6-151 зав. №1511190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44.25pt" coordorigin="0,0" coordsize="14400,8885">
                <v:rect id="shape_0" stroked="f" o:allowincell="f" style="position:absolute;left:0;top:0;width:14399;height:8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234;height:869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35;top:1199;width:12359;height:6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435" to="13394,7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10" to="13394,7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00" to="13394,7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0" to="13394,6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56" to="13394,6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46" to="13394,6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1" to="13394,5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1" to="13394,5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76" to="13394,5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66" to="13394,5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57" to="13394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32" to="13394,4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12" to="13394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87" to="13394,3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77" to="13394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8" to="13394,3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3" to="13394,3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3" to="13394,2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98" to="13394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88" to="13394,2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54" to="13394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44" to="13394,1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34" to="13394,1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394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65" to="13394,65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501" to="13394,55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422" to="13394,44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343" to="13394,33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78" to="13394,22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394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1199" to="114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1199" to="12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199" to="135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199" to="144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199" to="15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199" to="165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199" to="17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199" to="186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1199" to="19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1199" to="21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1199" to="22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1199" to="237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199" to="24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0,1199" to="258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199" to="26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0,1199" to="279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1199" to="289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1199" to="29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1199" to="319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99" to="330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5,1199" to="340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199" to="351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199" to="361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199" to="37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1199" to="381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1199" to="391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199" to="40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199" to="423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199" to="433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199" to="444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1199" to="453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5,1199" to="463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0,1199" to="474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199" to="48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199" to="495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5,1199" to="50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1199" to="52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5,1199" to="53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199" to="546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199" to="55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199" to="567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1199" to="57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1199" to="588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1199" to="59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1199" to="60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5,1199" to="62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199" to="639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1199" to="649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1199" to="660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199" to="670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0,1199" to="681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199" to="690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5,1199" to="700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0,1199" to="711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1199" to="73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5,1199" to="742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199" to="753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199" to="76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5,1199" to="772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0,1199" to="783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5,1199" to="793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1199" to="804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5,1199" to="81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199" to="83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5,1199" to="84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0,1199" to="855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5,1199" to="86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1199" to="876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5,1199" to="88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199" to="897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5,1199" to="90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5,1199" to="91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5,1199" to="93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199" to="948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199" to="95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0,1199" to="969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199" to="979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199" to="990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0,1199" to="999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5,1199" to="1009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0,1199" to="1020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10,1199" to="1041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5,1199" to="1051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1199" to="106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0,1199" to="1071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5,1199" to="1081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0,1199" to="109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25,1199" to="1102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0,1199" to="1113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199" to="1123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5,1199" to="114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35,1199" to="1153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199" to="1164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5,1199" to="117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1199" to="1185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199" to="119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1199" to="1206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5,1199" to="121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5,1199" to="122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5,1199" to="124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0,1199" to="1257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5,1199" to="126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199" to="1278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5,1199" to="128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0,1199" to="1299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1199" to="1308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5,1199" to="131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199" to="1329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199" to="207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1199" to="309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25,1199" to="4125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1199" to="516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80,1199" to="618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1199" to="7215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0,1199" to="825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70,1199" to="927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05,1199" to="10305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199" to="1134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60,1199" to="1236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95,1199" to="13395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359;height:644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6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645" to="1109,7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65" to="1109,65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501" to="1109,55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422" to="1109,44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343" to="1109,33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78" to="1109,22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645" to="13859,76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570" to="1035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0,7570" to="207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7570" to="309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25,7570" to="4125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7570" to="516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80,7570" to="618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7570" to="7215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0,7570" to="825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70,7570" to="927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05,7570" to="10305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7570" to="1134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60,7570" to="1236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95,7570" to="13395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,1034" path="m0,0l0,135l15,285l15,600l30,750l30,870l30,974l45,1034e" stroked="t" o:allowincell="f" style="position:absolute;left:1095;top:4122;width:44;height:103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,329" path="m0,329l0,329l0,329l15,284l30,224l45,150l60,75l75,15l90,0l90,0l105,15l105,30e" stroked="t" o:allowincell="f" style="position:absolute;left:1140;top:4827;width:104;height:3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1828" path="m0,0l15,60l15,150l30,239l45,359l60,494l60,629l90,929l120,1229l135,1364l150,1484l150,1604l165,1693l180,1783l195,1828e" stroked="t" o:allowincell="f" style="position:absolute;left:1245;top:4857;width:194;height:1827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614" path="m0,569l15,599l30,614l45,599l45,569l60,539l75,494l105,374l135,255l150,135l165,90l180,45l195,15l210,0e" stroked="t" o:allowincell="f" style="position:absolute;left:1440;top:6116;width:209;height:61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85" path="m0,0l30,0l45,15l75,45l105,90l165,195l180,240l210,285e" stroked="t" o:allowincell="f" style="position:absolute;left:1650;top:6116;width:20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44" path="m0,0l60,89l105,179l165,269l210,344e" stroked="t" o:allowincell="f" style="position:absolute;left:1860;top:6401;width:209;height:3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90" path="m0,0l45,45l90,90l150,90l165,75l195,60e" stroked="t" o:allowincell="f" style="position:absolute;left:2070;top:6745;width:19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539" path="m0,539l30,494l45,434l75,374l105,284l150,135l180,60l210,0e" stroked="t" o:allowincell="f" style="position:absolute;left:2265;top:6266;width:209;height:53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55" path="m0,255l45,165l105,90l165,45l210,0e" stroked="t" o:allowincell="f" style="position:absolute;left:2475;top:6011;width:20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5" path="m0,15l60,0l105,0l165,15l210,0e" stroked="t" o:allowincell="f" style="position:absolute;left:2685;top:5996;width:20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225" path="m0,225l30,195l75,150l120,75l195,0e" stroked="t" o:allowincell="f" style="position:absolute;left:2895;top:5771;width:19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109" path="m0,1109l90,1004l195,884l330,734l465,569l615,404l750,255l900,120l1035,0e" stroked="t" o:allowincell="f" style="position:absolute;left:3090;top:4662;width:1034;height:110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80" path="m0,480l135,390l255,315l390,255l525,195l780,105l1035,0e" stroked="t" o:allowincell="f" style="position:absolute;left:4125;top:4182;width:1034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390" path="m0,390l510,180l765,90l1020,0e" stroked="t" o:allowincell="f" style="position:absolute;left:5160;top:3792;width:101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54" path="m0,254l255,179l510,119l780,74l1035,0e" stroked="t" o:allowincell="f" style="position:absolute;left:6180;top:3538;width:1034;height:25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90" path="m0,390l255,300l525,195l780,90l1035,0e" stroked="t" o:allowincell="f" style="position:absolute;left:7215;top:3148;width:103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210" path="m0,210l255,150l510,105l765,60l1020,0e" stroked="t" o:allowincell="f" style="position:absolute;left:8250;top:2938;width:101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05" path="m0,405l135,360l255,315l510,195l780,75l900,30l1035,0e" stroked="t" o:allowincell="f" style="position:absolute;left:9270;top:2533;width:103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5" path="m0,45l135,30l255,15l525,30l780,30l900,15l1035,0e" stroked="t" o:allowincell="f" style="position:absolute;left:10305;top:2488;width:103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434" path="m0,434l255,359l510,254l765,134l1020,0e" stroked="t" o:allowincell="f" style="position:absolute;left:11340;top:2054;width:1019;height:43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15" path="m0,615l255,480l510,315l1035,0e" stroked="t" o:allowincell="f" style="position:absolute;left:12360;top:1439;width:1034;height:6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5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43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36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287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20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14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8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787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4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4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3;top:8379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80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234;height:86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154;top:454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432;width:4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Антен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6-151 зав. №1511190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1" w:name="__RefHeading___Toc30164151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bCs/>
        </w:rPr>
        <w:t xml:space="preserve">Значения коэффициента калибровки антенны </w:t>
      </w:r>
      <w:r>
        <w:rPr>
          <w:bCs/>
          <w:color w:val="000000"/>
        </w:rPr>
        <w:t xml:space="preserve">П6-151 зав.№ </w:t>
      </w:r>
      <w:r>
        <w:rPr>
          <w:u w:val="single"/>
        </w:rPr>
        <w:t>151119057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ля заданной частоты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567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16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ГГ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1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15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1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418"/>
        </w:tabs>
        <w:ind w:left="709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—"/>
      <w:lvlJc w:val="left"/>
      <w:pPr>
        <w:ind w:left="108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2299"/>
        </w:tabs>
        <w:ind w:left="229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298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47"/>
        </w:tabs>
        <w:ind w:left="64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36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5"/>
        </w:tabs>
        <w:ind w:left="10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174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23"/>
        </w:tabs>
        <w:ind w:left="143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72"/>
        </w:tabs>
        <w:ind w:left="16472" w:hanging="216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9:00Z</dcterms:created>
  <dc:creator>SKARD-S</dc:creator>
  <dc:description/>
  <cp:keywords/>
  <dc:language>en-US</dc:language>
  <cp:lastModifiedBy>Microsoft Office</cp:lastModifiedBy>
  <cp:lastPrinted>2020-07-29T16:43:00Z</cp:lastPrinted>
  <dcterms:modified xsi:type="dcterms:W3CDTF">2020-07-29T13:44:00Z</dcterms:modified>
  <cp:revision>28</cp:revision>
  <dc:subject/>
  <dc:title> </dc:title>
</cp:coreProperties>
</file>