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1119056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4 августа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119056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9056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6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начальника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64920"/>
                            <a:ext cx="954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94">
                                <a:moveTo>
                                  <a:pt x="0" y="0"/>
                                </a:moveTo>
                                <a:lnTo>
                                  <a:pt x="30" y="270"/>
                                </a:lnTo>
                                <a:lnTo>
                                  <a:pt x="75" y="524"/>
                                </a:lnTo>
                                <a:lnTo>
                                  <a:pt x="105" y="794"/>
                                </a:lnTo>
                                <a:lnTo>
                                  <a:pt x="135" y="929"/>
                                </a:lnTo>
                                <a:lnTo>
                                  <a:pt x="150" y="10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9720"/>
                            <a:ext cx="1339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44">
                                <a:moveTo>
                                  <a:pt x="0" y="0"/>
                                </a:moveTo>
                                <a:lnTo>
                                  <a:pt x="30" y="180"/>
                                </a:lnTo>
                                <a:lnTo>
                                  <a:pt x="45" y="390"/>
                                </a:lnTo>
                                <a:lnTo>
                                  <a:pt x="75" y="615"/>
                                </a:lnTo>
                                <a:lnTo>
                                  <a:pt x="105" y="839"/>
                                </a:lnTo>
                                <a:lnTo>
                                  <a:pt x="135" y="1064"/>
                                </a:lnTo>
                                <a:lnTo>
                                  <a:pt x="150" y="1259"/>
                                </a:lnTo>
                                <a:lnTo>
                                  <a:pt x="181" y="1424"/>
                                </a:lnTo>
                                <a:lnTo>
                                  <a:pt x="196" y="1484"/>
                                </a:lnTo>
                                <a:lnTo>
                                  <a:pt x="211" y="15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11156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45"/>
                                </a:moveTo>
                                <a:lnTo>
                                  <a:pt x="15" y="75"/>
                                </a:lnTo>
                                <a:lnTo>
                                  <a:pt x="45" y="90"/>
                                </a:lnTo>
                                <a:lnTo>
                                  <a:pt x="75" y="90"/>
                                </a:lnTo>
                                <a:lnTo>
                                  <a:pt x="105" y="75"/>
                                </a:lnTo>
                                <a:lnTo>
                                  <a:pt x="16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44800"/>
                            <a:ext cx="123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0">
                                <a:moveTo>
                                  <a:pt x="0" y="420"/>
                                </a:moveTo>
                                <a:lnTo>
                                  <a:pt x="30" y="375"/>
                                </a:lnTo>
                                <a:lnTo>
                                  <a:pt x="45" y="315"/>
                                </a:lnTo>
                                <a:lnTo>
                                  <a:pt x="75" y="240"/>
                                </a:lnTo>
                                <a:lnTo>
                                  <a:pt x="90" y="150"/>
                                </a:lnTo>
                                <a:lnTo>
                                  <a:pt x="120" y="75"/>
                                </a:lnTo>
                                <a:lnTo>
                                  <a:pt x="150" y="3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854520"/>
                            <a:ext cx="1332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74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120"/>
                                </a:lnTo>
                                <a:lnTo>
                                  <a:pt x="45" y="180"/>
                                </a:lnTo>
                                <a:lnTo>
                                  <a:pt x="75" y="330"/>
                                </a:lnTo>
                                <a:lnTo>
                                  <a:pt x="105" y="495"/>
                                </a:lnTo>
                                <a:lnTo>
                                  <a:pt x="135" y="660"/>
                                </a:lnTo>
                                <a:lnTo>
                                  <a:pt x="150" y="809"/>
                                </a:lnTo>
                                <a:lnTo>
                                  <a:pt x="165" y="869"/>
                                </a:lnTo>
                                <a:lnTo>
                                  <a:pt x="180" y="914"/>
                                </a:lnTo>
                                <a:lnTo>
                                  <a:pt x="195" y="959"/>
                                </a:lnTo>
                                <a:lnTo>
                                  <a:pt x="21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121280"/>
                            <a:ext cx="133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4">
                                <a:moveTo>
                                  <a:pt x="0" y="554"/>
                                </a:moveTo>
                                <a:lnTo>
                                  <a:pt x="15" y="554"/>
                                </a:lnTo>
                                <a:lnTo>
                                  <a:pt x="30" y="554"/>
                                </a:lnTo>
                                <a:lnTo>
                                  <a:pt x="45" y="509"/>
                                </a:lnTo>
                                <a:lnTo>
                                  <a:pt x="75" y="434"/>
                                </a:lnTo>
                                <a:lnTo>
                                  <a:pt x="105" y="345"/>
                                </a:lnTo>
                                <a:lnTo>
                                  <a:pt x="135" y="240"/>
                                </a:lnTo>
                                <a:lnTo>
                                  <a:pt x="165" y="150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2588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0">
                                <a:moveTo>
                                  <a:pt x="0" y="15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45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02588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105" y="75"/>
                                </a:lnTo>
                                <a:lnTo>
                                  <a:pt x="135" y="90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06840"/>
                            <a:ext cx="133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35">
                                <a:moveTo>
                                  <a:pt x="0" y="735"/>
                                </a:moveTo>
                                <a:lnTo>
                                  <a:pt x="30" y="675"/>
                                </a:lnTo>
                                <a:lnTo>
                                  <a:pt x="60" y="600"/>
                                </a:lnTo>
                                <a:lnTo>
                                  <a:pt x="75" y="510"/>
                                </a:lnTo>
                                <a:lnTo>
                                  <a:pt x="105" y="405"/>
                                </a:lnTo>
                                <a:lnTo>
                                  <a:pt x="165" y="180"/>
                                </a:lnTo>
                                <a:lnTo>
                                  <a:pt x="180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321720"/>
                            <a:ext cx="123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49">
                                <a:moveTo>
                                  <a:pt x="0" y="449"/>
                                </a:moveTo>
                                <a:lnTo>
                                  <a:pt x="30" y="330"/>
                                </a:lnTo>
                                <a:lnTo>
                                  <a:pt x="60" y="22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35" y="6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17000"/>
                            <a:ext cx="666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95">
                                <a:moveTo>
                                  <a:pt x="0" y="795"/>
                                </a:moveTo>
                                <a:lnTo>
                                  <a:pt x="90" y="705"/>
                                </a:lnTo>
                                <a:lnTo>
                                  <a:pt x="210" y="615"/>
                                </a:lnTo>
                                <a:lnTo>
                                  <a:pt x="330" y="510"/>
                                </a:lnTo>
                                <a:lnTo>
                                  <a:pt x="480" y="405"/>
                                </a:lnTo>
                                <a:lnTo>
                                  <a:pt x="765" y="195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55560"/>
                            <a:ext cx="657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69">
                                <a:moveTo>
                                  <a:pt x="0" y="569"/>
                                </a:moveTo>
                                <a:lnTo>
                                  <a:pt x="256" y="405"/>
                                </a:lnTo>
                                <a:lnTo>
                                  <a:pt x="526" y="27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69720"/>
                            <a:ext cx="657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0">
                                <a:moveTo>
                                  <a:pt x="0" y="450"/>
                                </a:moveTo>
                                <a:lnTo>
                                  <a:pt x="510" y="21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98360"/>
                            <a:ext cx="657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70">
                                <a:moveTo>
                                  <a:pt x="0" y="27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35"/>
                                </a:lnTo>
                                <a:lnTo>
                                  <a:pt x="780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79840"/>
                            <a:ext cx="657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4">
                                <a:moveTo>
                                  <a:pt x="0" y="344"/>
                                </a:moveTo>
                                <a:lnTo>
                                  <a:pt x="255" y="255"/>
                                </a:lnTo>
                                <a:lnTo>
                                  <a:pt x="510" y="165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08480"/>
                            <a:ext cx="65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0">
                                <a:moveTo>
                                  <a:pt x="0" y="27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35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70160"/>
                            <a:ext cx="667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75">
                                <a:moveTo>
                                  <a:pt x="0" y="375"/>
                                </a:moveTo>
                                <a:lnTo>
                                  <a:pt x="255" y="285"/>
                                </a:lnTo>
                                <a:lnTo>
                                  <a:pt x="525" y="165"/>
                                </a:lnTo>
                                <a:lnTo>
                                  <a:pt x="796" y="60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70160"/>
                            <a:ext cx="65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45"/>
                                </a:lnTo>
                                <a:lnTo>
                                  <a:pt x="780" y="105"/>
                                </a:lnTo>
                                <a:lnTo>
                                  <a:pt x="900" y="105"/>
                                </a:lnTo>
                                <a:lnTo>
                                  <a:pt x="103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2760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135" y="315"/>
                                </a:ln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85040"/>
                            <a:ext cx="657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24">
                                <a:moveTo>
                                  <a:pt x="0" y="224"/>
                                </a:moveTo>
                                <a:lnTo>
                                  <a:pt x="256" y="164"/>
                                </a:lnTo>
                                <a:lnTo>
                                  <a:pt x="511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1190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1094" path="m0,0l30,270l75,524l105,794l135,929l150,1094e" stroked="t" o:allowincell="f" style="position:absolute;left:1095;top:3882;width:149;height:109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544" path="m0,0l30,180l45,390l75,615l105,839l135,1064l150,1259l181,1424l196,1484l211,1544e" stroked="t" o:allowincell="f" style="position:absolute;left:1245;top:4976;width:210;height:15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45l15,75l45,90l75,90l105,75l165,30l195,15l210,0e" stroked="t" o:allowincell="f" style="position:absolute;left:1456;top:6475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20" path="m0,420l30,375l45,315l75,240l90,150l120,75l150,30l165,0l180,0l195,15e" stroked="t" o:allowincell="f" style="position:absolute;left:1666;top:6055;width:19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74" path="m0,0l15,30l30,60l45,120l45,180l75,330l105,495l135,660l150,809l165,869l180,914l195,959l210,974e" stroked="t" o:allowincell="f" style="position:absolute;left:1861;top:6070;width:209;height:9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54" path="m0,554l15,554l30,554l45,509l75,434l105,345l135,240l165,150l180,60l210,0e" stroked="t" o:allowincell="f" style="position:absolute;left:2071;top:6490;width:209;height:5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50" path="m0,150l45,75l105,45l165,15l210,0e" stroked="t" o:allowincell="f" style="position:absolute;left:2281;top:6340;width:2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05" path="m0,0l30,0l45,15l105,75l135,90l165,105l180,105l210,75e" stroked="t" o:allowincell="f" style="position:absolute;left:2491;top:6340;width:2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35" path="m0,735l30,675l60,600l75,510l105,405l165,180l180,90l210,0e" stroked="t" o:allowincell="f" style="position:absolute;left:2701;top:5680;width:209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49" path="m0,449l30,330l60,225l75,180l105,120l135,60l195,0e" stroked="t" o:allowincell="f" style="position:absolute;left:2911;top:5231;width:194;height:4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795" path="m0,795l90,705l210,615l330,510l480,405l765,195l915,90l1050,0e" stroked="t" o:allowincell="f" style="position:absolute;left:3106;top:4436;width:1049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69" path="m0,569l256,405l526,270l1036,0e" stroked="t" o:allowincell="f" style="position:absolute;left:4156;top:3867;width:1035;height:5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0" path="m0,450l510,210l780,90l1035,0e" stroked="t" o:allowincell="f" style="position:absolute;left:5192;top:3417;width:103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70" path="m0,270l255,195l510,135l780,75l1036,0e" stroked="t" o:allowincell="f" style="position:absolute;left:6227;top:3147;width:1035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4" path="m0,344l255,255l510,165l780,90l1035,0e" stroked="t" o:allowincell="f" style="position:absolute;left:7263;top:2803;width:1034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70" path="m0,270l255,195l510,135l780,75l1035,0e" stroked="t" o:allowincell="f" style="position:absolute;left:8298;top:2533;width:10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75" path="m0,375l255,285l525,165l796,60l916,30l1051,0e" stroked="t" o:allowincell="f" style="position:absolute;left:9333;top:2158;width:1050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05" path="m0,0l135,0l255,0l525,45l780,105l900,105l1035,105e" stroked="t" o:allowincell="f" style="position:absolute;left:10384;top:2158;width:10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135,315l255,270l510,180l780,90l1035,0e" stroked="t" o:allowincell="f" style="position:absolute;left:11419;top:1933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24" path="m0,224l256,164l511,105l1036,0e" stroked="t" o:allowincell="f" style="position:absolute;left:12454;top:1709;width:1035;height:2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119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119056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00Z</dcterms:created>
  <dc:creator>SKARD-S</dc:creator>
  <dc:description/>
  <cp:keywords/>
  <dc:language>en-US</dc:language>
  <cp:lastModifiedBy>Microsoft Office</cp:lastModifiedBy>
  <cp:lastPrinted>2020-09-07T12:15:00Z</cp:lastPrinted>
  <dcterms:modified xsi:type="dcterms:W3CDTF">2020-09-07T09:15:00Z</dcterms:modified>
  <cp:revision>3</cp:revision>
  <dc:subject/>
  <dc:title> </dc:title>
</cp:coreProperties>
</file>