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1119053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8 августа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1119053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  <w:gridCol w:w="994"/>
        <w:gridCol w:w="1555"/>
        <w:gridCol w:w="2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19053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Упаковка транспортировочная.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111905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 (соединитель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6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60840"/>
                          <a:chOff x="0" y="0"/>
                          <a:chExt cx="9204480" cy="54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4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68680"/>
                            <a:ext cx="95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5">
                                <a:moveTo>
                                  <a:pt x="0" y="405"/>
                                </a:moveTo>
                                <a:lnTo>
                                  <a:pt x="15" y="345"/>
                                </a:lnTo>
                                <a:lnTo>
                                  <a:pt x="30" y="270"/>
                                </a:lnTo>
                                <a:lnTo>
                                  <a:pt x="75" y="120"/>
                                </a:lnTo>
                                <a:lnTo>
                                  <a:pt x="90" y="60"/>
                                </a:lnTo>
                                <a:lnTo>
                                  <a:pt x="105" y="15"/>
                                </a:lnTo>
                                <a:lnTo>
                                  <a:pt x="135" y="0"/>
                                </a:lnTo>
                                <a:lnTo>
                                  <a:pt x="1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78400"/>
                            <a:ext cx="1339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4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60"/>
                                </a:lnTo>
                                <a:lnTo>
                                  <a:pt x="45" y="165"/>
                                </a:lnTo>
                                <a:lnTo>
                                  <a:pt x="75" y="300"/>
                                </a:lnTo>
                                <a:lnTo>
                                  <a:pt x="105" y="450"/>
                                </a:lnTo>
                                <a:lnTo>
                                  <a:pt x="135" y="600"/>
                                </a:lnTo>
                                <a:lnTo>
                                  <a:pt x="150" y="750"/>
                                </a:lnTo>
                                <a:lnTo>
                                  <a:pt x="181" y="870"/>
                                </a:lnTo>
                                <a:lnTo>
                                  <a:pt x="196" y="915"/>
                                </a:lnTo>
                                <a:lnTo>
                                  <a:pt x="211" y="9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149720"/>
                            <a:ext cx="13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45"/>
                                </a:moveTo>
                                <a:lnTo>
                                  <a:pt x="15" y="75"/>
                                </a:lnTo>
                                <a:lnTo>
                                  <a:pt x="45" y="90"/>
                                </a:lnTo>
                                <a:lnTo>
                                  <a:pt x="75" y="90"/>
                                </a:lnTo>
                                <a:lnTo>
                                  <a:pt x="105" y="75"/>
                                </a:lnTo>
                                <a:lnTo>
                                  <a:pt x="165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911760"/>
                            <a:ext cx="123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75">
                                <a:moveTo>
                                  <a:pt x="0" y="375"/>
                                </a:moveTo>
                                <a:lnTo>
                                  <a:pt x="30" y="330"/>
                                </a:lnTo>
                                <a:lnTo>
                                  <a:pt x="45" y="270"/>
                                </a:lnTo>
                                <a:lnTo>
                                  <a:pt x="75" y="195"/>
                                </a:lnTo>
                                <a:lnTo>
                                  <a:pt x="90" y="120"/>
                                </a:lnTo>
                                <a:lnTo>
                                  <a:pt x="120" y="60"/>
                                </a:lnTo>
                                <a:lnTo>
                                  <a:pt x="150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921120"/>
                            <a:ext cx="133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79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75"/>
                                </a:lnTo>
                                <a:lnTo>
                                  <a:pt x="45" y="135"/>
                                </a:lnTo>
                                <a:lnTo>
                                  <a:pt x="45" y="210"/>
                                </a:lnTo>
                                <a:lnTo>
                                  <a:pt x="75" y="375"/>
                                </a:lnTo>
                                <a:lnTo>
                                  <a:pt x="105" y="555"/>
                                </a:lnTo>
                                <a:lnTo>
                                  <a:pt x="135" y="734"/>
                                </a:lnTo>
                                <a:lnTo>
                                  <a:pt x="150" y="899"/>
                                </a:lnTo>
                                <a:lnTo>
                                  <a:pt x="165" y="959"/>
                                </a:lnTo>
                                <a:lnTo>
                                  <a:pt x="180" y="1019"/>
                                </a:lnTo>
                                <a:lnTo>
                                  <a:pt x="195" y="1049"/>
                                </a:lnTo>
                                <a:lnTo>
                                  <a:pt x="210" y="10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206960"/>
                            <a:ext cx="1332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9">
                                <a:moveTo>
                                  <a:pt x="0" y="629"/>
                                </a:moveTo>
                                <a:lnTo>
                                  <a:pt x="15" y="629"/>
                                </a:lnTo>
                                <a:lnTo>
                                  <a:pt x="30" y="629"/>
                                </a:lnTo>
                                <a:lnTo>
                                  <a:pt x="45" y="614"/>
                                </a:lnTo>
                                <a:lnTo>
                                  <a:pt x="45" y="584"/>
                                </a:lnTo>
                                <a:lnTo>
                                  <a:pt x="75" y="494"/>
                                </a:lnTo>
                                <a:lnTo>
                                  <a:pt x="105" y="389"/>
                                </a:lnTo>
                                <a:lnTo>
                                  <a:pt x="135" y="284"/>
                                </a:lnTo>
                                <a:lnTo>
                                  <a:pt x="165" y="165"/>
                                </a:lnTo>
                                <a:lnTo>
                                  <a:pt x="180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08312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0" y="195"/>
                                </a:moveTo>
                                <a:lnTo>
                                  <a:pt x="45" y="120"/>
                                </a:lnTo>
                                <a:lnTo>
                                  <a:pt x="105" y="75"/>
                                </a:lnTo>
                                <a:lnTo>
                                  <a:pt x="165" y="4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95928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0" y="195"/>
                                </a:moveTo>
                                <a:lnTo>
                                  <a:pt x="45" y="165"/>
                                </a:lnTo>
                                <a:lnTo>
                                  <a:pt x="105" y="135"/>
                                </a:lnTo>
                                <a:lnTo>
                                  <a:pt x="165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78960"/>
                            <a:ext cx="1332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14">
                                <a:moveTo>
                                  <a:pt x="0" y="914"/>
                                </a:moveTo>
                                <a:lnTo>
                                  <a:pt x="30" y="824"/>
                                </a:lnTo>
                                <a:lnTo>
                                  <a:pt x="60" y="719"/>
                                </a:lnTo>
                                <a:lnTo>
                                  <a:pt x="75" y="584"/>
                                </a:lnTo>
                                <a:lnTo>
                                  <a:pt x="105" y="449"/>
                                </a:lnTo>
                                <a:lnTo>
                                  <a:pt x="135" y="314"/>
                                </a:lnTo>
                                <a:lnTo>
                                  <a:pt x="165" y="180"/>
                                </a:lnTo>
                                <a:lnTo>
                                  <a:pt x="180" y="7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321720"/>
                            <a:ext cx="12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">
                                <a:moveTo>
                                  <a:pt x="0" y="90"/>
                                </a:moveTo>
                                <a:lnTo>
                                  <a:pt x="30" y="60"/>
                                </a:lnTo>
                                <a:lnTo>
                                  <a:pt x="75" y="45"/>
                                </a:lnTo>
                                <a:lnTo>
                                  <a:pt x="135" y="3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97920"/>
                            <a:ext cx="666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25">
                                <a:moveTo>
                                  <a:pt x="0" y="825"/>
                                </a:moveTo>
                                <a:lnTo>
                                  <a:pt x="90" y="750"/>
                                </a:lnTo>
                                <a:lnTo>
                                  <a:pt x="210" y="660"/>
                                </a:lnTo>
                                <a:lnTo>
                                  <a:pt x="330" y="555"/>
                                </a:lnTo>
                                <a:lnTo>
                                  <a:pt x="480" y="450"/>
                                </a:lnTo>
                                <a:lnTo>
                                  <a:pt x="765" y="210"/>
                                </a:lnTo>
                                <a:lnTo>
                                  <a:pt x="915" y="90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427120"/>
                            <a:ext cx="657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84">
                                <a:moveTo>
                                  <a:pt x="0" y="584"/>
                                </a:moveTo>
                                <a:lnTo>
                                  <a:pt x="256" y="420"/>
                                </a:lnTo>
                                <a:lnTo>
                                  <a:pt x="526" y="270"/>
                                </a:lnTo>
                                <a:lnTo>
                                  <a:pt x="781" y="13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169720"/>
                            <a:ext cx="657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5">
                                <a:moveTo>
                                  <a:pt x="0" y="405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8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989000"/>
                            <a:ext cx="65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85">
                                <a:moveTo>
                                  <a:pt x="0" y="285"/>
                                </a:moveTo>
                                <a:lnTo>
                                  <a:pt x="255" y="210"/>
                                </a:lnTo>
                                <a:lnTo>
                                  <a:pt x="510" y="150"/>
                                </a:lnTo>
                                <a:lnTo>
                                  <a:pt x="780" y="7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22600"/>
                            <a:ext cx="657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19">
                                <a:moveTo>
                                  <a:pt x="0" y="419"/>
                                </a:moveTo>
                                <a:lnTo>
                                  <a:pt x="255" y="315"/>
                                </a:lnTo>
                                <a:lnTo>
                                  <a:pt x="510" y="21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08480"/>
                            <a:ext cx="657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80">
                                <a:moveTo>
                                  <a:pt x="0" y="180"/>
                                </a:moveTo>
                                <a:lnTo>
                                  <a:pt x="255" y="120"/>
                                </a:lnTo>
                                <a:lnTo>
                                  <a:pt x="510" y="90"/>
                                </a:lnTo>
                                <a:lnTo>
                                  <a:pt x="78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418040"/>
                            <a:ext cx="667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300">
                                <a:moveTo>
                                  <a:pt x="0" y="300"/>
                                </a:moveTo>
                                <a:lnTo>
                                  <a:pt x="255" y="225"/>
                                </a:lnTo>
                                <a:lnTo>
                                  <a:pt x="525" y="150"/>
                                </a:lnTo>
                                <a:lnTo>
                                  <a:pt x="796" y="7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13280"/>
                            <a:ext cx="65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65">
                                <a:moveTo>
                                  <a:pt x="0" y="165"/>
                                </a:moveTo>
                                <a:lnTo>
                                  <a:pt x="255" y="120"/>
                                </a:lnTo>
                                <a:lnTo>
                                  <a:pt x="525" y="7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246680"/>
                            <a:ext cx="657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5">
                                <a:moveTo>
                                  <a:pt x="0" y="105"/>
                                </a:moveTo>
                                <a:lnTo>
                                  <a:pt x="255" y="75"/>
                                </a:lnTo>
                                <a:lnTo>
                                  <a:pt x="510" y="60"/>
                                </a:lnTo>
                                <a:lnTo>
                                  <a:pt x="78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104120"/>
                            <a:ext cx="657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224">
                                <a:moveTo>
                                  <a:pt x="0" y="224"/>
                                </a:moveTo>
                                <a:lnTo>
                                  <a:pt x="256" y="179"/>
                                </a:lnTo>
                                <a:lnTo>
                                  <a:pt x="511" y="12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13972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1119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0pt" coordorigin="0,0" coordsize="14495,8600">
                <v:rect id="shape_0" stroked="f" o:allowincell="f" style="position:absolute;left:0;top:0;width:14494;height:8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405" path="m0,405l15,345l30,270l75,120l90,60l105,15l135,0l150,15e" stroked="t" o:allowincell="f" style="position:absolute;left:1095;top:5620;width:1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945" path="m0,0l15,30l30,60l45,165l75,300l105,450l135,600l150,750l181,870l196,915l211,945e" stroked="t" o:allowincell="f" style="position:absolute;left:1245;top:5635;width:210;height:9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0" path="m0,45l15,75l45,90l75,90l105,75l165,45l210,0e" stroked="t" o:allowincell="f" style="position:absolute;left:1456;top:6535;width:20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375" path="m0,375l30,330l45,270l75,195l90,120l120,60l150,15l165,0l180,0l195,15e" stroked="t" o:allowincell="f" style="position:absolute;left:1666;top:6160;width:194;height:3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079" path="m0,0l15,30l30,75l45,135l45,210l75,375l105,555l135,734l150,899l165,959l180,1019l195,1049l210,1079e" stroked="t" o:allowincell="f" style="position:absolute;left:1861;top:6175;width:209;height:107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29" path="m0,629l15,629l30,629l45,614l45,584l75,494l105,389l135,284l165,165l180,75l210,0e" stroked="t" o:allowincell="f" style="position:absolute;left:2071;top:6625;width:209;height:6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95" path="m0,195l45,120l105,75l165,45l210,0e" stroked="t" o:allowincell="f" style="position:absolute;left:2281;top:6430;width:20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95" path="m0,195l45,165l105,135l165,75l210,0e" stroked="t" o:allowincell="f" style="position:absolute;left:2491;top:6235;width:20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914" path="m0,914l30,824l60,719l75,584l105,449l135,314l165,180l180,75l210,0e" stroked="t" o:allowincell="f" style="position:absolute;left:2701;top:5321;width:209;height:9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90" path="m0,90l30,60l75,45l135,30l195,0e" stroked="t" o:allowincell="f" style="position:absolute;left:2911;top:5231;width:194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825" path="m0,825l90,750l210,660l330,555l480,450l765,210l915,90l1050,0e" stroked="t" o:allowincell="f" style="position:absolute;left:3106;top:4406;width:1049;height:8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84" path="m0,584l256,420l526,270l781,135l1036,0e" stroked="t" o:allowincell="f" style="position:absolute;left:4156;top:3822;width:1035;height:5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05" path="m0,405l255,285l510,180l1035,0e" stroked="t" o:allowincell="f" style="position:absolute;left:5192;top:3417;width:1034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85" path="m0,285l255,210l510,150l780,75l1036,0e" stroked="t" o:allowincell="f" style="position:absolute;left:6227;top:3132;width:1035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19" path="m0,419l255,315l510,210l780,90l1035,0e" stroked="t" o:allowincell="f" style="position:absolute;left:7263;top:2713;width:1034;height:41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80" path="m0,180l255,120l510,90l780,45l1035,0e" stroked="t" o:allowincell="f" style="position:absolute;left:8298;top:2533;width:1034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300" path="m0,300l255,225l525,150l796,75l1051,0e" stroked="t" o:allowincell="f" style="position:absolute;left:9333;top:2233;width:1050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65" path="m0,165l255,120l525,75l1035,0e" stroked="t" o:allowincell="f" style="position:absolute;left:10384;top:2068;width:103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05" path="m0,105l255,75l510,60l780,30l1035,0e" stroked="t" o:allowincell="f" style="position:absolute;left:11419;top:1963;width:103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224" path="m0,224l256,179l511,120l1036,0e" stroked="t" o:allowincell="f" style="position:absolute;left:12454;top:1739;width:1035;height:22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09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11190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1119053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5:00Z</dcterms:created>
  <dc:creator>SKARD-S</dc:creator>
  <dc:description/>
  <cp:keywords/>
  <dc:language>en-US</dc:language>
  <cp:lastModifiedBy>USER SKARD</cp:lastModifiedBy>
  <cp:lastPrinted>2020-11-02T11:36:00Z</cp:lastPrinted>
  <dcterms:modified xsi:type="dcterms:W3CDTF">2020-11-02T08:38:00Z</dcterms:modified>
  <cp:revision>4</cp:revision>
  <dc:subject/>
  <dc:title> </dc:title>
</cp:coreProperties>
</file>