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1119052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8 августа 2020 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1119052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×659×33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  <w:gridCol w:w="994"/>
        <w:gridCol w:w="1555"/>
        <w:gridCol w:w="2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19052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Упаковка транспортировочная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11905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11905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 - излучениями. СВЧ - 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от пыли, загрязнений и окислений СВЧ разъём (соединитель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hanging="0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46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460840"/>
                          <a:chOff x="0" y="0"/>
                          <a:chExt cx="9204480" cy="54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4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6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9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3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9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2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6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9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3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9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2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8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2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5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2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6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9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2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5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78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8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2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5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8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8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32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5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1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5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1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5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1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8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8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5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92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23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496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0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7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6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2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28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293280"/>
                            <a:ext cx="954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4">
                                <a:moveTo>
                                  <a:pt x="0" y="0"/>
                                </a:moveTo>
                                <a:lnTo>
                                  <a:pt x="30" y="240"/>
                                </a:lnTo>
                                <a:lnTo>
                                  <a:pt x="75" y="494"/>
                                </a:lnTo>
                                <a:lnTo>
                                  <a:pt x="105" y="734"/>
                                </a:lnTo>
                                <a:lnTo>
                                  <a:pt x="135" y="839"/>
                                </a:lnTo>
                                <a:lnTo>
                                  <a:pt x="150" y="94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92680"/>
                            <a:ext cx="1339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55">
                                <a:moveTo>
                                  <a:pt x="0" y="0"/>
                                </a:moveTo>
                                <a:lnTo>
                                  <a:pt x="45" y="18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420"/>
                                </a:lnTo>
                                <a:lnTo>
                                  <a:pt x="150" y="480"/>
                                </a:lnTo>
                                <a:lnTo>
                                  <a:pt x="181" y="525"/>
                                </a:lnTo>
                                <a:lnTo>
                                  <a:pt x="211" y="5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149720"/>
                            <a:ext cx="133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0" y="150"/>
                                </a:moveTo>
                                <a:lnTo>
                                  <a:pt x="30" y="165"/>
                                </a:lnTo>
                                <a:lnTo>
                                  <a:pt x="60" y="165"/>
                                </a:lnTo>
                                <a:lnTo>
                                  <a:pt x="75" y="150"/>
                                </a:lnTo>
                                <a:lnTo>
                                  <a:pt x="105" y="135"/>
                                </a:lnTo>
                                <a:lnTo>
                                  <a:pt x="165" y="7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882960"/>
                            <a:ext cx="123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20">
                                <a:moveTo>
                                  <a:pt x="0" y="420"/>
                                </a:moveTo>
                                <a:lnTo>
                                  <a:pt x="30" y="375"/>
                                </a:lnTo>
                                <a:lnTo>
                                  <a:pt x="45" y="300"/>
                                </a:lnTo>
                                <a:lnTo>
                                  <a:pt x="90" y="135"/>
                                </a:lnTo>
                                <a:lnTo>
                                  <a:pt x="120" y="75"/>
                                </a:lnTo>
                                <a:lnTo>
                                  <a:pt x="150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892680"/>
                            <a:ext cx="13320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64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75"/>
                                </a:lnTo>
                                <a:lnTo>
                                  <a:pt x="45" y="135"/>
                                </a:lnTo>
                                <a:lnTo>
                                  <a:pt x="45" y="195"/>
                                </a:lnTo>
                                <a:lnTo>
                                  <a:pt x="75" y="360"/>
                                </a:lnTo>
                                <a:lnTo>
                                  <a:pt x="105" y="540"/>
                                </a:lnTo>
                                <a:lnTo>
                                  <a:pt x="135" y="720"/>
                                </a:lnTo>
                                <a:lnTo>
                                  <a:pt x="150" y="884"/>
                                </a:lnTo>
                                <a:lnTo>
                                  <a:pt x="165" y="944"/>
                                </a:lnTo>
                                <a:lnTo>
                                  <a:pt x="180" y="1004"/>
                                </a:lnTo>
                                <a:lnTo>
                                  <a:pt x="195" y="1034"/>
                                </a:lnTo>
                                <a:lnTo>
                                  <a:pt x="210" y="10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216320"/>
                            <a:ext cx="1332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69">
                                <a:moveTo>
                                  <a:pt x="0" y="554"/>
                                </a:moveTo>
                                <a:lnTo>
                                  <a:pt x="15" y="569"/>
                                </a:lnTo>
                                <a:lnTo>
                                  <a:pt x="30" y="554"/>
                                </a:lnTo>
                                <a:lnTo>
                                  <a:pt x="45" y="524"/>
                                </a:lnTo>
                                <a:lnTo>
                                  <a:pt x="75" y="449"/>
                                </a:lnTo>
                                <a:lnTo>
                                  <a:pt x="105" y="359"/>
                                </a:lnTo>
                                <a:lnTo>
                                  <a:pt x="135" y="254"/>
                                </a:lnTo>
                                <a:lnTo>
                                  <a:pt x="165" y="150"/>
                                </a:lnTo>
                                <a:lnTo>
                                  <a:pt x="180" y="6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044960"/>
                            <a:ext cx="133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0">
                                <a:moveTo>
                                  <a:pt x="0" y="270"/>
                                </a:moveTo>
                                <a:lnTo>
                                  <a:pt x="45" y="180"/>
                                </a:lnTo>
                                <a:lnTo>
                                  <a:pt x="105" y="105"/>
                                </a:lnTo>
                                <a:lnTo>
                                  <a:pt x="165" y="4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959280"/>
                            <a:ext cx="13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0" y="135"/>
                                </a:moveTo>
                                <a:lnTo>
                                  <a:pt x="45" y="105"/>
                                </a:lnTo>
                                <a:lnTo>
                                  <a:pt x="105" y="90"/>
                                </a:lnTo>
                                <a:lnTo>
                                  <a:pt x="165" y="60"/>
                                </a:lnTo>
                                <a:lnTo>
                                  <a:pt x="195" y="3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378960"/>
                            <a:ext cx="1332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14">
                                <a:moveTo>
                                  <a:pt x="0" y="914"/>
                                </a:moveTo>
                                <a:lnTo>
                                  <a:pt x="30" y="824"/>
                                </a:lnTo>
                                <a:lnTo>
                                  <a:pt x="60" y="719"/>
                                </a:lnTo>
                                <a:lnTo>
                                  <a:pt x="75" y="584"/>
                                </a:lnTo>
                                <a:lnTo>
                                  <a:pt x="105" y="449"/>
                                </a:lnTo>
                                <a:lnTo>
                                  <a:pt x="135" y="314"/>
                                </a:lnTo>
                                <a:lnTo>
                                  <a:pt x="165" y="180"/>
                                </a:lnTo>
                                <a:lnTo>
                                  <a:pt x="180" y="7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34080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0">
                                <a:moveTo>
                                  <a:pt x="0" y="60"/>
                                </a:move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1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817000"/>
                            <a:ext cx="666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825">
                                <a:moveTo>
                                  <a:pt x="0" y="825"/>
                                </a:moveTo>
                                <a:lnTo>
                                  <a:pt x="90" y="750"/>
                                </a:lnTo>
                                <a:lnTo>
                                  <a:pt x="210" y="660"/>
                                </a:lnTo>
                                <a:lnTo>
                                  <a:pt x="330" y="555"/>
                                </a:lnTo>
                                <a:lnTo>
                                  <a:pt x="480" y="450"/>
                                </a:lnTo>
                                <a:lnTo>
                                  <a:pt x="765" y="210"/>
                                </a:lnTo>
                                <a:lnTo>
                                  <a:pt x="915" y="90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455560"/>
                            <a:ext cx="657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569">
                                <a:moveTo>
                                  <a:pt x="0" y="569"/>
                                </a:moveTo>
                                <a:lnTo>
                                  <a:pt x="256" y="405"/>
                                </a:lnTo>
                                <a:lnTo>
                                  <a:pt x="526" y="255"/>
                                </a:lnTo>
                                <a:lnTo>
                                  <a:pt x="781" y="12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207880"/>
                            <a:ext cx="657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90">
                                <a:moveTo>
                                  <a:pt x="0" y="390"/>
                                </a:moveTo>
                                <a:lnTo>
                                  <a:pt x="255" y="285"/>
                                </a:lnTo>
                                <a:lnTo>
                                  <a:pt x="510" y="180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951200"/>
                            <a:ext cx="657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404">
                                <a:moveTo>
                                  <a:pt x="0" y="404"/>
                                </a:moveTo>
                                <a:lnTo>
                                  <a:pt x="510" y="194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741680"/>
                            <a:ext cx="657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30">
                                <a:moveTo>
                                  <a:pt x="0" y="330"/>
                                </a:moveTo>
                                <a:lnTo>
                                  <a:pt x="510" y="16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541880"/>
                            <a:ext cx="657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15">
                                <a:moveTo>
                                  <a:pt x="0" y="315"/>
                                </a:moveTo>
                                <a:lnTo>
                                  <a:pt x="510" y="150"/>
                                </a:lnTo>
                                <a:lnTo>
                                  <a:pt x="780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427400"/>
                            <a:ext cx="667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80">
                                <a:moveTo>
                                  <a:pt x="0" y="180"/>
                                </a:moveTo>
                                <a:lnTo>
                                  <a:pt x="255" y="120"/>
                                </a:lnTo>
                                <a:lnTo>
                                  <a:pt x="525" y="75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332360"/>
                            <a:ext cx="657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50">
                                <a:moveTo>
                                  <a:pt x="0" y="150"/>
                                </a:moveTo>
                                <a:lnTo>
                                  <a:pt x="525" y="75"/>
                                </a:lnTo>
                                <a:lnTo>
                                  <a:pt x="780" y="4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180440"/>
                            <a:ext cx="657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39">
                                <a:moveTo>
                                  <a:pt x="0" y="239"/>
                                </a:moveTo>
                                <a:lnTo>
                                  <a:pt x="255" y="179"/>
                                </a:lnTo>
                                <a:lnTo>
                                  <a:pt x="510" y="119"/>
                                </a:lnTo>
                                <a:lnTo>
                                  <a:pt x="780" y="59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1075680"/>
                            <a:ext cx="657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65">
                                <a:moveTo>
                                  <a:pt x="0" y="165"/>
                                </a:moveTo>
                                <a:lnTo>
                                  <a:pt x="511" y="7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58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3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1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81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4320" y="513972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1428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797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11190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30pt" coordorigin="0,0" coordsize="14495,8600">
                <v:rect id="shape_0" stroked="f" o:allowincell="f" style="position:absolute;left:0;top:0;width:14494;height:8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9;height:8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454;height:6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54" to="13489,7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9" to="13489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44" to="13489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4" to="13489,6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0" to="13489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45" to="13489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0" to="13489,6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5" to="13489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30" to="13489,6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35" to="1348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0" to="1348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25" to="13489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0" to="13489,5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15" to="13489,5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0" to="13489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0" to="13489,5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16" to="13489,5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1" to="13489,5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1" to="13489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96" to="13489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1" to="1348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1" to="13489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96" to="13489,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1" to="1348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86" to="13489,4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1" to="13489,4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76" to="1348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2" to="1348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77" to="1348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2" to="13489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7" to="13489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2" to="13489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57" to="1348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7" to="13489,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2" to="1348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57" to="13489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47" to="13489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43" to="1348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38" to="13489,2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48" to="1348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3" to="13489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38" to="13489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348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28" to="13489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3" to="1348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28" to="13489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3" to="134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18" to="1348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4" to="1348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09" to="1348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4" to="13489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4" to="1348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489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4" to="1348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0" to="1348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06" to="1348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87" to="1348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2" to="1348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3" to="1348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48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99" to="124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199" to="145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199" to="166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199" to="186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199" to="228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199" to="249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199" to="270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199" to="289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199" to="331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99" to="352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199" to="373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199" to="394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199" to="435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199" to="456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199" to="477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199" to="498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199" to="540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199" to="559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199" to="580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99" to="601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199" to="643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199" to="663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199" to="684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199" to="70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199" to="747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199" to="76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99" to="787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199" to="808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99" to="850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199" to="871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199" to="892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199" to="912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199" to="954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199" to="97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199" to="99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199" to="1017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99" to="1057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199" to="1078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99" to="1099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199" to="1120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199" to="1162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199" to="1182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199" to="1203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199" to="1224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199" to="126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199" to="1287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199" to="1307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199" to="1328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199" to="207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199" to="3106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199" to="414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199" to="5192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199" to="6227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199" to="726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199" to="8298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199" to="933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199" to="1036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199" to="1141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199" to="12454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199" to="13490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454;height:6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59" to="1109,7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0" to="110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06" to="110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87" to="110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2" to="110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3" to="110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59" to="13859,7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84" to="1035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284" to="207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284" to="3106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284" to="414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284" to="5192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284" to="6227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284" to="726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284" to="8298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284" to="933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284" to="1036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284" to="1141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284" to="12454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284" to="13490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,944" path="m0,0l30,240l75,494l105,734l135,839l150,944e" stroked="t" o:allowincell="f" style="position:absolute;left:1095;top:5186;width:149;height:9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555" path="m0,0l45,180l105,345l135,420l150,480l181,525l211,555e" stroked="t" o:allowincell="f" style="position:absolute;left:1245;top:6130;width:210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65" path="m0,150l30,165l60,165l75,150l105,135l165,75l210,0e" stroked="t" o:allowincell="f" style="position:absolute;left:1456;top:6535;width:20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420" path="m0,420l30,375l45,300l90,135l120,75l150,15l165,0l180,0l195,15e" stroked="t" o:allowincell="f" style="position:absolute;left:1666;top:6115;width:194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064" path="m0,0l15,30l30,75l45,135l45,195l75,360l105,540l135,720l150,884l165,944l180,1004l195,1034l210,1064e" stroked="t" o:allowincell="f" style="position:absolute;left:1861;top:6130;width:209;height:106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569" path="m0,554l15,569l30,554l45,524l75,449l105,359l135,254l165,150l180,60l210,0e" stroked="t" o:allowincell="f" style="position:absolute;left:2071;top:6640;width:209;height:56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70" path="m0,270l45,180l105,105l165,45l210,0e" stroked="t" o:allowincell="f" style="position:absolute;left:2281;top:6370;width:20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35" path="m0,135l45,105l105,90l165,60l195,30l210,0e" stroked="t" o:allowincell="f" style="position:absolute;left:2491;top:6235;width:20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914" path="m0,914l30,824l60,719l75,584l105,449l135,314l165,180l180,75l210,0e" stroked="t" o:allowincell="f" style="position:absolute;left:2701;top:5321;width:209;height:91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60" path="m0,60l15,45l30,30l75,30l135,30l165,15l195,0e" stroked="t" o:allowincell="f" style="position:absolute;left:2911;top:5261;width:19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825" path="m0,825l90,750l210,660l330,555l480,450l765,210l915,90l1050,0e" stroked="t" o:allowincell="f" style="position:absolute;left:3106;top:4436;width:1049;height:8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569" path="m0,569l256,405l526,255l781,120l1036,0e" stroked="t" o:allowincell="f" style="position:absolute;left:4156;top:3867;width:1035;height:56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90" path="m0,390l255,285l510,180l780,90l1035,0e" stroked="t" o:allowincell="f" style="position:absolute;left:5192;top:3477;width:1034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404" path="m0,404l510,194l1036,0e" stroked="t" o:allowincell="f" style="position:absolute;left:6227;top:3073;width:1035;height:40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30" path="m0,330l510,165l1035,0e" stroked="t" o:allowincell="f" style="position:absolute;left:7263;top:2743;width:103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15" path="m0,315l510,150l780,75l1035,0e" stroked="t" o:allowincell="f" style="position:absolute;left:8298;top:2428;width:103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180" path="m0,180l255,120l525,75l1051,0e" stroked="t" o:allowincell="f" style="position:absolute;left:9333;top:2248;width:1050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50" path="m0,150l525,75l780,45l1035,0e" stroked="t" o:allowincell="f" style="position:absolute;left:10384;top:2098;width:103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39" path="m0,239l255,179l510,119l780,59l1035,0e" stroked="t" o:allowincell="f" style="position:absolute;left:11419;top:1859;width:1034;height:23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165" path="m0,165l511,75l1036,0e" stroked="t" o:allowincell="f" style="position:absolute;left:12454;top:1694;width:1035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9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5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58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8;top:8094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95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40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11190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1119052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Courier New" w:hAnsi="Courier New" w:cs="Courier New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9:00Z</dcterms:created>
  <dc:creator>SKARD-S</dc:creator>
  <dc:description/>
  <cp:keywords/>
  <dc:language>en-US</dc:language>
  <cp:lastModifiedBy>USER SKARD</cp:lastModifiedBy>
  <cp:lastPrinted>2020-08-07T15:28:00Z</cp:lastPrinted>
  <dcterms:modified xsi:type="dcterms:W3CDTF">2020-11-02T08:33:00Z</dcterms:modified>
  <cp:revision>31</cp:revision>
  <dc:subject/>
  <dc:title> </dc:title>
</cp:coreProperties>
</file>