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измерительна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6-151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Заводской номер </w:t>
      </w:r>
      <w:r>
        <w:rPr>
          <w:sz w:val="28"/>
          <w:u w:val="single"/>
        </w:rPr>
        <w:t>151019981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измерительная  комбинированная логопериодическая  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 xml:space="preserve">18 июня 2020 г. 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019981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 xml:space="preserve">атмосферное давление, мм рт. ст .…………………………….…... от 630 до 800. 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 логопериодическая П6-151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9981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pacing w:val="1"/>
        </w:rPr>
      </w:pPr>
      <w:r>
        <w:rPr>
          <w:color w:val="FF0000"/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1816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40.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01998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01998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нтрольном осмотре проведите  визуальную проверку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тсутствия механических повреждений 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.2 Произведите очистку СВЧ разъёма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измерительной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6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60840"/>
                          <a:chOff x="0" y="0"/>
                          <a:chExt cx="9204480" cy="54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703240"/>
                            <a:ext cx="954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4">
                                <a:moveTo>
                                  <a:pt x="0" y="0"/>
                                </a:moveTo>
                                <a:lnTo>
                                  <a:pt x="30" y="254"/>
                                </a:lnTo>
                                <a:lnTo>
                                  <a:pt x="75" y="524"/>
                                </a:lnTo>
                                <a:lnTo>
                                  <a:pt x="105" y="764"/>
                                </a:lnTo>
                                <a:lnTo>
                                  <a:pt x="135" y="884"/>
                                </a:lnTo>
                                <a:lnTo>
                                  <a:pt x="150" y="9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21720"/>
                            <a:ext cx="1339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19">
                                <a:moveTo>
                                  <a:pt x="0" y="0"/>
                                </a:moveTo>
                                <a:lnTo>
                                  <a:pt x="45" y="150"/>
                                </a:lnTo>
                                <a:lnTo>
                                  <a:pt x="105" y="285"/>
                                </a:lnTo>
                                <a:lnTo>
                                  <a:pt x="150" y="375"/>
                                </a:lnTo>
                                <a:lnTo>
                                  <a:pt x="181" y="404"/>
                                </a:lnTo>
                                <a:lnTo>
                                  <a:pt x="211" y="4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435840"/>
                            <a:ext cx="133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9">
                                <a:moveTo>
                                  <a:pt x="0" y="239"/>
                                </a:moveTo>
                                <a:lnTo>
                                  <a:pt x="30" y="239"/>
                                </a:lnTo>
                                <a:lnTo>
                                  <a:pt x="60" y="209"/>
                                </a:lnTo>
                                <a:lnTo>
                                  <a:pt x="7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65" y="45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435840"/>
                            <a:ext cx="123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50" y="105"/>
                                </a:lnTo>
                                <a:lnTo>
                                  <a:pt x="195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550320"/>
                            <a:ext cx="133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0" y="0"/>
                                </a:moveTo>
                                <a:lnTo>
                                  <a:pt x="30" y="44"/>
                                </a:lnTo>
                                <a:lnTo>
                                  <a:pt x="45" y="89"/>
                                </a:lnTo>
                                <a:lnTo>
                                  <a:pt x="105" y="224"/>
                                </a:lnTo>
                                <a:lnTo>
                                  <a:pt x="150" y="344"/>
                                </a:lnTo>
                                <a:lnTo>
                                  <a:pt x="180" y="389"/>
                                </a:lnTo>
                                <a:lnTo>
                                  <a:pt x="210" y="4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81636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0"/>
                                </a:moveTo>
                                <a:lnTo>
                                  <a:pt x="45" y="45"/>
                                </a:lnTo>
                                <a:lnTo>
                                  <a:pt x="105" y="60"/>
                                </a:lnTo>
                                <a:lnTo>
                                  <a:pt x="165" y="60"/>
                                </a:lnTo>
                                <a:lnTo>
                                  <a:pt x="21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502800"/>
                            <a:ext cx="133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09">
                                <a:moveTo>
                                  <a:pt x="0" y="509"/>
                                </a:moveTo>
                                <a:lnTo>
                                  <a:pt x="30" y="464"/>
                                </a:lnTo>
                                <a:lnTo>
                                  <a:pt x="45" y="419"/>
                                </a:lnTo>
                                <a:lnTo>
                                  <a:pt x="105" y="284"/>
                                </a:lnTo>
                                <a:lnTo>
                                  <a:pt x="165" y="134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236040"/>
                            <a:ext cx="133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0">
                                <a:moveTo>
                                  <a:pt x="0" y="420"/>
                                </a:moveTo>
                                <a:lnTo>
                                  <a:pt x="45" y="300"/>
                                </a:lnTo>
                                <a:lnTo>
                                  <a:pt x="105" y="180"/>
                                </a:lnTo>
                                <a:lnTo>
                                  <a:pt x="165" y="75"/>
                                </a:lnTo>
                                <a:lnTo>
                                  <a:pt x="180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216960"/>
                            <a:ext cx="13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">
                                <a:moveTo>
                                  <a:pt x="0" y="30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21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016800"/>
                            <a:ext cx="123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0">
                                <a:moveTo>
                                  <a:pt x="0" y="330"/>
                                </a:moveTo>
                                <a:lnTo>
                                  <a:pt x="15" y="300"/>
                                </a:lnTo>
                                <a:lnTo>
                                  <a:pt x="30" y="270"/>
                                </a:lnTo>
                                <a:lnTo>
                                  <a:pt x="60" y="180"/>
                                </a:lnTo>
                                <a:lnTo>
                                  <a:pt x="75" y="135"/>
                                </a:lnTo>
                                <a:lnTo>
                                  <a:pt x="105" y="90"/>
                                </a:lnTo>
                                <a:lnTo>
                                  <a:pt x="135" y="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769840"/>
                            <a:ext cx="666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89">
                                <a:moveTo>
                                  <a:pt x="0" y="389"/>
                                </a:moveTo>
                                <a:lnTo>
                                  <a:pt x="90" y="344"/>
                                </a:lnTo>
                                <a:lnTo>
                                  <a:pt x="210" y="299"/>
                                </a:lnTo>
                                <a:lnTo>
                                  <a:pt x="330" y="254"/>
                                </a:lnTo>
                                <a:lnTo>
                                  <a:pt x="480" y="209"/>
                                </a:lnTo>
                                <a:lnTo>
                                  <a:pt x="765" y="104"/>
                                </a:lnTo>
                                <a:lnTo>
                                  <a:pt x="915" y="59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08040"/>
                            <a:ext cx="657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70">
                                <a:moveTo>
                                  <a:pt x="0" y="570"/>
                                </a:moveTo>
                                <a:lnTo>
                                  <a:pt x="256" y="435"/>
                                </a:lnTo>
                                <a:lnTo>
                                  <a:pt x="526" y="285"/>
                                </a:lnTo>
                                <a:lnTo>
                                  <a:pt x="781" y="13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141280"/>
                            <a:ext cx="657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20">
                                <a:moveTo>
                                  <a:pt x="0" y="420"/>
                                </a:moveTo>
                                <a:lnTo>
                                  <a:pt x="255" y="300"/>
                                </a:lnTo>
                                <a:lnTo>
                                  <a:pt x="510" y="180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017440"/>
                            <a:ext cx="657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95">
                                <a:moveTo>
                                  <a:pt x="0" y="195"/>
                                </a:moveTo>
                                <a:lnTo>
                                  <a:pt x="255" y="135"/>
                                </a:lnTo>
                                <a:lnTo>
                                  <a:pt x="510" y="90"/>
                                </a:lnTo>
                                <a:lnTo>
                                  <a:pt x="780" y="6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79840"/>
                            <a:ext cx="657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74">
                                <a:moveTo>
                                  <a:pt x="0" y="374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95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63692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225"/>
                                </a:moveTo>
                                <a:lnTo>
                                  <a:pt x="255" y="165"/>
                                </a:lnTo>
                                <a:lnTo>
                                  <a:pt x="510" y="105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418040"/>
                            <a:ext cx="667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45">
                                <a:moveTo>
                                  <a:pt x="0" y="345"/>
                                </a:moveTo>
                                <a:lnTo>
                                  <a:pt x="255" y="255"/>
                                </a:lnTo>
                                <a:lnTo>
                                  <a:pt x="525" y="150"/>
                                </a:lnTo>
                                <a:lnTo>
                                  <a:pt x="796" y="60"/>
                                </a:lnTo>
                                <a:lnTo>
                                  <a:pt x="916" y="3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408320"/>
                            <a:ext cx="65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25" y="30"/>
                                </a:lnTo>
                                <a:lnTo>
                                  <a:pt x="780" y="60"/>
                                </a:lnTo>
                                <a:lnTo>
                                  <a:pt x="900" y="60"/>
                                </a:lnTo>
                                <a:lnTo>
                                  <a:pt x="103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180440"/>
                            <a:ext cx="6573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04">
                                <a:moveTo>
                                  <a:pt x="0" y="404"/>
                                </a:moveTo>
                                <a:lnTo>
                                  <a:pt x="135" y="374"/>
                                </a:lnTo>
                                <a:lnTo>
                                  <a:pt x="255" y="329"/>
                                </a:lnTo>
                                <a:lnTo>
                                  <a:pt x="510" y="224"/>
                                </a:lnTo>
                                <a:lnTo>
                                  <a:pt x="780" y="104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913680"/>
                            <a:ext cx="65772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13972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1019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0pt" coordorigin="0,0" coordsize="14495,8600">
                <v:rect id="shape_0" stroked="f" o:allowincell="f" style="position:absolute;left:0;top:0;width:14494;height:8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4329;height:8407;mso-wrap-style:none;v-text-anchor:middle;mso-position-horizontal-relative:char">
                  <v:fill o:detectmouseclick="t" type="solid" color2="#101010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974" path="m0,0l30,254l75,524l105,764l135,884l150,974e" stroked="t" o:allowincell="f" style="position:absolute;left:1095;top:4257;width:149;height:97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419" path="m0,0l45,150l105,285l150,375l181,404l211,419e" stroked="t" o:allowincell="f" style="position:absolute;left:1245;top:5231;width:210;height: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39" path="m0,239l30,239l60,209l75,180l105,135l165,45l180,15l210,0e" stroked="t" o:allowincell="f" style="position:absolute;left:1456;top:5411;width:209;height:2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80" path="m0,0l45,15l90,45l150,105l195,180e" stroked="t" o:allowincell="f" style="position:absolute;left:1666;top:5411;width:19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19" path="m0,0l30,44l45,89l105,224l150,344l180,389l210,419e" stroked="t" o:allowincell="f" style="position:absolute;left:1861;top:5591;width:209;height: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0" path="m0,0l45,45l105,60l165,60l210,15e" stroked="t" o:allowincell="f" style="position:absolute;left:2071;top:6010;width:20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509" path="m0,509l30,464l45,419l105,284l165,134l210,0e" stroked="t" o:allowincell="f" style="position:absolute;left:2281;top:5516;width:209;height:50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20" path="m0,420l45,300l105,180l165,75l180,30l210,0e" stroked="t" o:allowincell="f" style="position:absolute;left:2491;top:5096;width:20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0" path="m0,30l30,15l60,0l105,15l165,30l180,30l210,15e" stroked="t" o:allowincell="f" style="position:absolute;left:2701;top:5066;width:20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330" path="m0,330l15,300l30,270l60,180l75,135l105,90l135,45l195,0e" stroked="t" o:allowincell="f" style="position:absolute;left:2911;top:4751;width:19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389" path="m0,389l90,344l210,299l330,254l480,209l765,104l915,59l1050,0e" stroked="t" o:allowincell="f" style="position:absolute;left:3106;top:4362;width:1049;height:3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70" path="m0,570l256,435l526,285l781,135l1036,0e" stroked="t" o:allowincell="f" style="position:absolute;left:4156;top:3792;width:1035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20" path="m0,420l255,300l510,180l780,90l1035,0e" stroked="t" o:allowincell="f" style="position:absolute;left:5192;top:3372;width:103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195" path="m0,195l255,135l510,90l780,60l1036,0e" stroked="t" o:allowincell="f" style="position:absolute;left:6227;top:3177;width:1035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74" path="m0,374l255,285l510,195l780,90l1035,0e" stroked="t" o:allowincell="f" style="position:absolute;left:7263;top:2803;width:1034;height:37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25" path="m0,225l255,165l510,105l780,60l1035,0e" stroked="t" o:allowincell="f" style="position:absolute;left:8298;top:2578;width:103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345" path="m0,345l255,255l525,150l796,60l916,30l1051,0e" stroked="t" o:allowincell="f" style="position:absolute;left:9333;top:2233;width:1050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0" path="m0,15l135,0l255,0l525,30l780,60l900,60l1035,45e" stroked="t" o:allowincell="f" style="position:absolute;left:10384;top:2218;width:103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04" path="m0,404l135,374l255,329l510,224l780,104l1035,0e" stroked="t" o:allowincell="f" style="position:absolute;left:11419;top:1859;width:1034;height:4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454,1439" to="13489,18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09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1019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1019981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1:00Z</dcterms:created>
  <dc:creator>SKARD-S</dc:creator>
  <dc:description/>
  <cp:keywords/>
  <dc:language>en-US</dc:language>
  <cp:lastModifiedBy>Microsoft Office</cp:lastModifiedBy>
  <cp:lastPrinted>2020-07-23T11:53:00Z</cp:lastPrinted>
  <dcterms:modified xsi:type="dcterms:W3CDTF">2020-07-23T08:54:00Z</dcterms:modified>
  <cp:revision>4</cp:revision>
  <dc:subject/>
  <dc:title> </dc:title>
</cp:coreProperties>
</file>