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измерительна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6-151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Заводской номер </w:t>
      </w:r>
      <w:r>
        <w:rPr>
          <w:sz w:val="28"/>
          <w:u w:val="single"/>
        </w:rPr>
        <w:t>151018511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измерительная  комбинированная логопериодическая  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 xml:space="preserve">15 июня 2020 г. 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018511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 xml:space="preserve">атмосферное давление, мм рт. ст .…………………………….…... от 630 до 800. 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 логопериодическая П6-151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8511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pacing w:val="1"/>
        </w:rPr>
      </w:pPr>
      <w:r>
        <w:rPr>
          <w:color w:val="FF0000"/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518160</wp:posOffset>
                </wp:positionV>
                <wp:extent cx="3422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40.8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01851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018511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нтрольном осмотре проведите  визуальную проверку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тсутствия механических повреждений 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5.2 Произведите очистку СВЧ разъёма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измерительной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6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60840"/>
                          <a:chOff x="0" y="0"/>
                          <a:chExt cx="9204480" cy="54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560320"/>
                            <a:ext cx="284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4">
                                <a:moveTo>
                                  <a:pt x="0" y="0"/>
                                </a:moveTo>
                                <a:lnTo>
                                  <a:pt x="15" y="180"/>
                                </a:lnTo>
                                <a:lnTo>
                                  <a:pt x="15" y="359"/>
                                </a:lnTo>
                                <a:lnTo>
                                  <a:pt x="30" y="539"/>
                                </a:lnTo>
                                <a:lnTo>
                                  <a:pt x="45" y="70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07440"/>
                            <a:ext cx="66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95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20"/>
                                </a:lnTo>
                                <a:lnTo>
                                  <a:pt x="45" y="225"/>
                                </a:lnTo>
                                <a:lnTo>
                                  <a:pt x="75" y="345"/>
                                </a:lnTo>
                                <a:lnTo>
                                  <a:pt x="90" y="405"/>
                                </a:lnTo>
                                <a:lnTo>
                                  <a:pt x="105" y="4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21720"/>
                            <a:ext cx="1339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09">
                                <a:moveTo>
                                  <a:pt x="0" y="0"/>
                                </a:moveTo>
                                <a:lnTo>
                                  <a:pt x="15" y="120"/>
                                </a:lnTo>
                                <a:lnTo>
                                  <a:pt x="45" y="270"/>
                                </a:lnTo>
                                <a:lnTo>
                                  <a:pt x="75" y="434"/>
                                </a:lnTo>
                                <a:lnTo>
                                  <a:pt x="105" y="599"/>
                                </a:lnTo>
                                <a:lnTo>
                                  <a:pt x="120" y="764"/>
                                </a:lnTo>
                                <a:lnTo>
                                  <a:pt x="150" y="914"/>
                                </a:lnTo>
                                <a:lnTo>
                                  <a:pt x="181" y="1034"/>
                                </a:lnTo>
                                <a:lnTo>
                                  <a:pt x="196" y="1079"/>
                                </a:lnTo>
                                <a:lnTo>
                                  <a:pt x="211" y="11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892680"/>
                            <a:ext cx="133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210"/>
                                </a:move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45" y="240"/>
                                </a:lnTo>
                                <a:lnTo>
                                  <a:pt x="75" y="195"/>
                                </a:lnTo>
                                <a:lnTo>
                                  <a:pt x="105" y="150"/>
                                </a:lnTo>
                                <a:lnTo>
                                  <a:pt x="135" y="105"/>
                                </a:lnTo>
                                <a:lnTo>
                                  <a:pt x="165" y="45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892680"/>
                            <a:ext cx="123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90" y="105"/>
                                </a:lnTo>
                                <a:lnTo>
                                  <a:pt x="150" y="180"/>
                                </a:lnTo>
                                <a:lnTo>
                                  <a:pt x="165" y="210"/>
                                </a:lnTo>
                                <a:lnTo>
                                  <a:pt x="195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04496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0" y="0"/>
                                </a:moveTo>
                                <a:lnTo>
                                  <a:pt x="45" y="60"/>
                                </a:lnTo>
                                <a:lnTo>
                                  <a:pt x="10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21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711600"/>
                            <a:ext cx="133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0">
                                <a:moveTo>
                                  <a:pt x="0" y="630"/>
                                </a:moveTo>
                                <a:lnTo>
                                  <a:pt x="30" y="585"/>
                                </a:lnTo>
                                <a:lnTo>
                                  <a:pt x="45" y="510"/>
                                </a:lnTo>
                                <a:lnTo>
                                  <a:pt x="75" y="420"/>
                                </a:lnTo>
                                <a:lnTo>
                                  <a:pt x="105" y="315"/>
                                </a:lnTo>
                                <a:lnTo>
                                  <a:pt x="135" y="22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692520"/>
                            <a:ext cx="13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">
                                <a:moveTo>
                                  <a:pt x="0" y="3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105" y="15"/>
                                </a:lnTo>
                                <a:lnTo>
                                  <a:pt x="165" y="30"/>
                                </a:lnTo>
                                <a:lnTo>
                                  <a:pt x="180" y="30"/>
                                </a:lnTo>
                                <a:lnTo>
                                  <a:pt x="21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568680"/>
                            <a:ext cx="133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0" y="225"/>
                                </a:moveTo>
                                <a:lnTo>
                                  <a:pt x="4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398040"/>
                            <a:ext cx="133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69">
                                <a:moveTo>
                                  <a:pt x="0" y="269"/>
                                </a:moveTo>
                                <a:lnTo>
                                  <a:pt x="105" y="13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236040"/>
                            <a:ext cx="12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255"/>
                                </a:moveTo>
                                <a:lnTo>
                                  <a:pt x="30" y="210"/>
                                </a:lnTo>
                                <a:lnTo>
                                  <a:pt x="75" y="150"/>
                                </a:lnTo>
                                <a:lnTo>
                                  <a:pt x="120" y="7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665080"/>
                            <a:ext cx="666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99">
                                <a:moveTo>
                                  <a:pt x="0" y="899"/>
                                </a:moveTo>
                                <a:lnTo>
                                  <a:pt x="90" y="824"/>
                                </a:lnTo>
                                <a:lnTo>
                                  <a:pt x="210" y="719"/>
                                </a:lnTo>
                                <a:lnTo>
                                  <a:pt x="330" y="599"/>
                                </a:lnTo>
                                <a:lnTo>
                                  <a:pt x="480" y="479"/>
                                </a:lnTo>
                                <a:lnTo>
                                  <a:pt x="765" y="239"/>
                                </a:lnTo>
                                <a:lnTo>
                                  <a:pt x="915" y="105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160360"/>
                            <a:ext cx="657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795">
                                <a:moveTo>
                                  <a:pt x="0" y="795"/>
                                </a:moveTo>
                                <a:lnTo>
                                  <a:pt x="256" y="570"/>
                                </a:lnTo>
                                <a:lnTo>
                                  <a:pt x="526" y="360"/>
                                </a:lnTo>
                                <a:lnTo>
                                  <a:pt x="781" y="165"/>
                                </a:lnTo>
                                <a:lnTo>
                                  <a:pt x="901" y="7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989000"/>
                            <a:ext cx="657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70">
                                <a:moveTo>
                                  <a:pt x="0" y="270"/>
                                </a:moveTo>
                                <a:lnTo>
                                  <a:pt x="135" y="210"/>
                                </a:lnTo>
                                <a:lnTo>
                                  <a:pt x="255" y="180"/>
                                </a:lnTo>
                                <a:lnTo>
                                  <a:pt x="390" y="150"/>
                                </a:lnTo>
                                <a:lnTo>
                                  <a:pt x="510" y="120"/>
                                </a:lnTo>
                                <a:lnTo>
                                  <a:pt x="780" y="75"/>
                                </a:lnTo>
                                <a:lnTo>
                                  <a:pt x="90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617840"/>
                            <a:ext cx="657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84">
                                <a:moveTo>
                                  <a:pt x="0" y="584"/>
                                </a:moveTo>
                                <a:lnTo>
                                  <a:pt x="135" y="525"/>
                                </a:lnTo>
                                <a:lnTo>
                                  <a:pt x="255" y="450"/>
                                </a:lnTo>
                                <a:lnTo>
                                  <a:pt x="510" y="300"/>
                                </a:lnTo>
                                <a:lnTo>
                                  <a:pt x="780" y="135"/>
                                </a:lnTo>
                                <a:lnTo>
                                  <a:pt x="901" y="6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427400"/>
                            <a:ext cx="657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0">
                                <a:moveTo>
                                  <a:pt x="0" y="300"/>
                                </a:moveTo>
                                <a:lnTo>
                                  <a:pt x="255" y="195"/>
                                </a:lnTo>
                                <a:lnTo>
                                  <a:pt x="510" y="120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322640"/>
                            <a:ext cx="65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65">
                                <a:moveTo>
                                  <a:pt x="0" y="165"/>
                                </a:moveTo>
                                <a:lnTo>
                                  <a:pt x="255" y="120"/>
                                </a:lnTo>
                                <a:lnTo>
                                  <a:pt x="510" y="75"/>
                                </a:lnTo>
                                <a:lnTo>
                                  <a:pt x="78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142280"/>
                            <a:ext cx="667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84">
                                <a:moveTo>
                                  <a:pt x="0" y="284"/>
                                </a:moveTo>
                                <a:lnTo>
                                  <a:pt x="255" y="224"/>
                                </a:lnTo>
                                <a:lnTo>
                                  <a:pt x="525" y="134"/>
                                </a:lnTo>
                                <a:lnTo>
                                  <a:pt x="796" y="6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066320"/>
                            <a:ext cx="65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20">
                                <a:moveTo>
                                  <a:pt x="0" y="120"/>
                                </a:moveTo>
                                <a:lnTo>
                                  <a:pt x="255" y="75"/>
                                </a:lnTo>
                                <a:lnTo>
                                  <a:pt x="525" y="30"/>
                                </a:lnTo>
                                <a:lnTo>
                                  <a:pt x="780" y="1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066320"/>
                            <a:ext cx="65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20">
                                <a:moveTo>
                                  <a:pt x="0" y="0"/>
                                </a:moveTo>
                                <a:lnTo>
                                  <a:pt x="255" y="15"/>
                                </a:lnTo>
                                <a:lnTo>
                                  <a:pt x="510" y="60"/>
                                </a:lnTo>
                                <a:lnTo>
                                  <a:pt x="780" y="105"/>
                                </a:lnTo>
                                <a:lnTo>
                                  <a:pt x="103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1066320"/>
                            <a:ext cx="657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20">
                                <a:moveTo>
                                  <a:pt x="0" y="120"/>
                                </a:moveTo>
                                <a:lnTo>
                                  <a:pt x="256" y="105"/>
                                </a:lnTo>
                                <a:lnTo>
                                  <a:pt x="511" y="75"/>
                                </a:lnTo>
                                <a:lnTo>
                                  <a:pt x="781" y="3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513972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428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10185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0pt" coordorigin="0,0" coordsize="14495,8600">
                <v:rect id="shape_0" stroked="f" o:allowincell="f" style="position:absolute;left:0;top:0;width:14494;height:8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5;top:75;width:14329;height:8407;mso-wrap-style:none;v-text-anchor:middle;mso-position-horizontal-relative:char">
                  <v:fill o:detectmouseclick="t" type="solid" color2="#101010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,704" path="m0,0l15,180l15,359l30,539l45,704e" stroked="t" o:allowincell="f" style="position:absolute;left:1095;top:4032;width:44;height:70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,495" path="m0,0l15,60l15,120l45,225l75,345l90,405l105,495e" stroked="t" o:allowincell="f" style="position:absolute;left:1140;top:4736;width:104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1109" path="m0,0l15,120l45,270l75,434l105,599l120,764l150,914l181,1034l196,1079l211,1109e" stroked="t" o:allowincell="f" style="position:absolute;left:1245;top:5231;width:210;height:110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40" path="m0,210l15,225l30,240l45,240l75,195l105,150l135,105l165,45l180,15l210,0e" stroked="t" o:allowincell="f" style="position:absolute;left:1456;top:6130;width:20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240" path="m0,0l30,15l45,30l90,105l150,180l165,210l195,240e" stroked="t" o:allowincell="f" style="position:absolute;left:1666;top:6130;width:19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35" path="m0,0l45,60l105,105l135,120l150,135l180,135l210,105e" stroked="t" o:allowincell="f" style="position:absolute;left:1861;top:6370;width:20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30" path="m0,630l30,585l45,510l75,420l105,315l135,225l165,135l180,60l210,0e" stroked="t" o:allowincell="f" style="position:absolute;left:2071;top:5845;width:209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0" path="m0,30l30,0l45,0l105,15l165,30l180,30l210,30e" stroked="t" o:allowincell="f" style="position:absolute;left:2281;top:5815;width:20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25" path="m0,225l45,180l105,135l210,0e" stroked="t" o:allowincell="f" style="position:absolute;left:2491;top:5620;width:20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69" path="m0,269l105,135l210,0e" stroked="t" o:allowincell="f" style="position:absolute;left:2701;top:5351;width:209;height:26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255" path="m0,255l30,210l75,150l120,75l195,0e" stroked="t" o:allowincell="f" style="position:absolute;left:2911;top:5096;width:19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899" path="m0,899l90,824l210,719l330,599l480,479l765,239l915,105l1050,0e" stroked="t" o:allowincell="f" style="position:absolute;left:3106;top:4197;width:1049;height:8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795" path="m0,795l256,570l526,360l781,165l901,75l1036,0e" stroked="t" o:allowincell="f" style="position:absolute;left:4156;top:3402;width:1035;height:7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70" path="m0,270l135,210l255,180l390,150l510,120l780,75l900,45l1035,0e" stroked="t" o:allowincell="f" style="position:absolute;left:5192;top:3132;width:103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584" path="m0,584l135,525l255,450l510,300l780,135l901,60l1036,0e" stroked="t" o:allowincell="f" style="position:absolute;left:6227;top:2548;width:1035;height:5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00" path="m0,300l255,195l510,120l780,60l1035,0e" stroked="t" o:allowincell="f" style="position:absolute;left:7263;top:2248;width:103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65" path="m0,165l255,120l510,75l780,45l1035,0e" stroked="t" o:allowincell="f" style="position:absolute;left:8298;top:2083;width:103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284" path="m0,284l255,224l525,134l796,60l1051,0e" stroked="t" o:allowincell="f" style="position:absolute;left:9333;top:1799;width:1050;height:2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20" path="m0,120l255,75l525,30l780,15l1035,0e" stroked="t" o:allowincell="f" style="position:absolute;left:10384;top:1679;width:103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20" path="m0,0l255,15l510,60l780,105l1035,120e" stroked="t" o:allowincell="f" style="position:absolute;left:11419;top:1679;width:103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120" path="m0,120l256,105l511,75l781,30l1036,0e" stroked="t" o:allowincell="f" style="position:absolute;left:12454;top:1679;width:1035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809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9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60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10185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1018511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9:00Z</dcterms:created>
  <dc:creator>SKARD-S</dc:creator>
  <dc:description/>
  <cp:keywords/>
  <dc:language>en-US</dc:language>
  <cp:lastModifiedBy>Microsoft Office</cp:lastModifiedBy>
  <cp:lastPrinted>2020-04-30T09:48:00Z</cp:lastPrinted>
  <dcterms:modified xsi:type="dcterms:W3CDTF">2020-07-22T06:39:00Z</dcterms:modified>
  <cp:revision>23</cp:revision>
  <dc:subject/>
  <dc:title> </dc:title>
</cp:coreProperties>
</file>