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15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НПР.464651.02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</w:t>
      </w:r>
      <w:r>
        <w:rPr>
          <w:sz w:val="28"/>
          <w:szCs w:val="28"/>
          <w:u w:val="single"/>
        </w:rPr>
        <w:t>150620348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1.02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0281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4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2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46302811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46302812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26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1 сентября 2020 г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620348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×659×33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rPr/>
      </w:pPr>
      <w:r>
        <w:rPr/>
        <w:t>Изделие не содержит драг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температура воздуха, °С ………………………...........… от минус 40 до плюс 5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.…….. 8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46302813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4"/>
        <w:gridCol w:w="994"/>
        <w:gridCol w:w="1555"/>
        <w:gridCol w:w="20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151.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20348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26 П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Ящик укладочный.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46302814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611314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46302815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26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46302816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620348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46302817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620348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И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няхин К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46302818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ВЧ генераторе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46302819"/>
      <w:bookmarkEnd w:id="8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3 При КО проведите визуальную проверку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ава комплекта антенны по номенклатуре и параметрам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ояния лакокрасочных покрытий изделий комплекта антенны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сутствие механических повреждений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собое внимание уделите проверке на отсутствие механических повреждений поверхностей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 Техническое обслуживание №1 (ТО-1) проводится не реже одного раза в год при эксплуатации, перед проведением поверки, а так же при постановке антенны на хранение и вводе в эксплуатацию после хран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.1 При ТО-1 проведите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работы по пункту 9.3 (КО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поверхностей изделий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от пыли, загрязнений и окислений СВЧ разъёма (соединителей) спиртом этиловым ректификованным техническим ГОСТ 18300-8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46302820"/>
      <w:bookmarkEnd w:id="9"/>
      <w:r>
        <w:rPr/>
        <w:t>КАЛИБРОВКА АНТЕННЫ</w:t>
      </w:r>
    </w:p>
    <w:p>
      <w:pPr>
        <w:pStyle w:val="Normal"/>
        <w:ind w:left="1080" w:right="70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0"/>
        <w:numPr>
          <w:ilvl w:val="0"/>
          <w:numId w:val="0"/>
        </w:numPr>
        <w:ind w:left="0" w:hanging="0"/>
        <w:rPr/>
      </w:pPr>
      <w:bookmarkStart w:id="10" w:name="__RefHeading___Toc46302821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логопериодической П6-151 от част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4325" cy="5499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5499720"/>
                          <a:chOff x="0" y="0"/>
                          <a:chExt cx="9204480" cy="549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4480" cy="54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06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9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73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5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9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2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63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9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83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9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2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2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9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92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5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8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28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5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2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36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69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2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5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7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12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45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78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88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2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5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8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2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8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3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8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32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65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1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75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8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1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75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1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4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7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2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85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8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6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4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28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258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692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232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496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80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1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72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25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6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22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64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18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7280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6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1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62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617560"/>
                            <a:ext cx="95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64">
                                <a:moveTo>
                                  <a:pt x="0" y="0"/>
                                </a:moveTo>
                                <a:lnTo>
                                  <a:pt x="30" y="75"/>
                                </a:lnTo>
                                <a:lnTo>
                                  <a:pt x="75" y="180"/>
                                </a:lnTo>
                                <a:lnTo>
                                  <a:pt x="120" y="299"/>
                                </a:lnTo>
                                <a:lnTo>
                                  <a:pt x="150" y="4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12040"/>
                            <a:ext cx="1339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4">
                                <a:moveTo>
                                  <a:pt x="0" y="0"/>
                                </a:moveTo>
                                <a:lnTo>
                                  <a:pt x="15" y="90"/>
                                </a:lnTo>
                                <a:lnTo>
                                  <a:pt x="30" y="195"/>
                                </a:lnTo>
                                <a:lnTo>
                                  <a:pt x="30" y="315"/>
                                </a:lnTo>
                                <a:lnTo>
                                  <a:pt x="45" y="450"/>
                                </a:lnTo>
                                <a:lnTo>
                                  <a:pt x="75" y="750"/>
                                </a:lnTo>
                                <a:lnTo>
                                  <a:pt x="105" y="1064"/>
                                </a:lnTo>
                                <a:lnTo>
                                  <a:pt x="135" y="1364"/>
                                </a:lnTo>
                                <a:lnTo>
                                  <a:pt x="150" y="1499"/>
                                </a:lnTo>
                                <a:lnTo>
                                  <a:pt x="150" y="1634"/>
                                </a:lnTo>
                                <a:lnTo>
                                  <a:pt x="166" y="1754"/>
                                </a:lnTo>
                                <a:lnTo>
                                  <a:pt x="181" y="1859"/>
                                </a:lnTo>
                                <a:lnTo>
                                  <a:pt x="196" y="1934"/>
                                </a:lnTo>
                                <a:lnTo>
                                  <a:pt x="211" y="199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863880"/>
                            <a:ext cx="1332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5">
                                <a:moveTo>
                                  <a:pt x="0" y="495"/>
                                </a:moveTo>
                                <a:lnTo>
                                  <a:pt x="15" y="525"/>
                                </a:lnTo>
                                <a:lnTo>
                                  <a:pt x="30" y="555"/>
                                </a:lnTo>
                                <a:lnTo>
                                  <a:pt x="45" y="540"/>
                                </a:lnTo>
                                <a:lnTo>
                                  <a:pt x="60" y="525"/>
                                </a:lnTo>
                                <a:lnTo>
                                  <a:pt x="60" y="495"/>
                                </a:lnTo>
                                <a:lnTo>
                                  <a:pt x="75" y="465"/>
                                </a:lnTo>
                                <a:lnTo>
                                  <a:pt x="105" y="360"/>
                                </a:lnTo>
                                <a:lnTo>
                                  <a:pt x="135" y="255"/>
                                </a:lnTo>
                                <a:lnTo>
                                  <a:pt x="165" y="135"/>
                                </a:lnTo>
                                <a:lnTo>
                                  <a:pt x="180" y="45"/>
                                </a:lnTo>
                                <a:lnTo>
                                  <a:pt x="195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854520"/>
                            <a:ext cx="123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15"/>
                                </a:lnTo>
                                <a:lnTo>
                                  <a:pt x="90" y="30"/>
                                </a:lnTo>
                                <a:lnTo>
                                  <a:pt x="150" y="90"/>
                                </a:lnTo>
                                <a:lnTo>
                                  <a:pt x="195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959280"/>
                            <a:ext cx="133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05">
                                <a:moveTo>
                                  <a:pt x="0" y="0"/>
                                </a:moveTo>
                                <a:lnTo>
                                  <a:pt x="30" y="45"/>
                                </a:lnTo>
                                <a:lnTo>
                                  <a:pt x="45" y="105"/>
                                </a:lnTo>
                                <a:lnTo>
                                  <a:pt x="105" y="255"/>
                                </a:lnTo>
                                <a:lnTo>
                                  <a:pt x="135" y="315"/>
                                </a:lnTo>
                                <a:lnTo>
                                  <a:pt x="150" y="375"/>
                                </a:lnTo>
                                <a:lnTo>
                                  <a:pt x="180" y="405"/>
                                </a:lnTo>
                                <a:lnTo>
                                  <a:pt x="210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825720"/>
                            <a:ext cx="1332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15">
                                <a:moveTo>
                                  <a:pt x="0" y="615"/>
                                </a:moveTo>
                                <a:lnTo>
                                  <a:pt x="30" y="585"/>
                                </a:lnTo>
                                <a:lnTo>
                                  <a:pt x="45" y="525"/>
                                </a:lnTo>
                                <a:lnTo>
                                  <a:pt x="75" y="435"/>
                                </a:lnTo>
                                <a:lnTo>
                                  <a:pt x="105" y="345"/>
                                </a:lnTo>
                                <a:lnTo>
                                  <a:pt x="135" y="240"/>
                                </a:lnTo>
                                <a:lnTo>
                                  <a:pt x="165" y="135"/>
                                </a:lnTo>
                                <a:lnTo>
                                  <a:pt x="180" y="6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768840"/>
                            <a:ext cx="13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90"/>
                                </a:moveTo>
                                <a:lnTo>
                                  <a:pt x="30" y="60"/>
                                </a:lnTo>
                                <a:lnTo>
                                  <a:pt x="45" y="45"/>
                                </a:lnTo>
                                <a:lnTo>
                                  <a:pt x="105" y="30"/>
                                </a:lnTo>
                                <a:lnTo>
                                  <a:pt x="165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625920"/>
                            <a:ext cx="133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5">
                                <a:moveTo>
                                  <a:pt x="0" y="225"/>
                                </a:moveTo>
                                <a:lnTo>
                                  <a:pt x="45" y="180"/>
                                </a:lnTo>
                                <a:lnTo>
                                  <a:pt x="105" y="135"/>
                                </a:lnTo>
                                <a:lnTo>
                                  <a:pt x="165" y="7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274200"/>
                            <a:ext cx="1332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4">
                                <a:moveTo>
                                  <a:pt x="0" y="554"/>
                                </a:moveTo>
                                <a:lnTo>
                                  <a:pt x="30" y="494"/>
                                </a:lnTo>
                                <a:lnTo>
                                  <a:pt x="60" y="420"/>
                                </a:lnTo>
                                <a:lnTo>
                                  <a:pt x="105" y="270"/>
                                </a:lnTo>
                                <a:lnTo>
                                  <a:pt x="135" y="180"/>
                                </a:lnTo>
                                <a:lnTo>
                                  <a:pt x="165" y="105"/>
                                </a:lnTo>
                                <a:lnTo>
                                  <a:pt x="180" y="4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264480"/>
                            <a:ext cx="123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75" y="15"/>
                                </a:lnTo>
                                <a:lnTo>
                                  <a:pt x="135" y="15"/>
                                </a:lnTo>
                                <a:lnTo>
                                  <a:pt x="165" y="1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760480"/>
                            <a:ext cx="666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94">
                                <a:moveTo>
                                  <a:pt x="0" y="794"/>
                                </a:moveTo>
                                <a:lnTo>
                                  <a:pt x="90" y="734"/>
                                </a:lnTo>
                                <a:lnTo>
                                  <a:pt x="210" y="644"/>
                                </a:lnTo>
                                <a:lnTo>
                                  <a:pt x="330" y="539"/>
                                </a:lnTo>
                                <a:lnTo>
                                  <a:pt x="480" y="434"/>
                                </a:lnTo>
                                <a:lnTo>
                                  <a:pt x="765" y="194"/>
                                </a:lnTo>
                                <a:lnTo>
                                  <a:pt x="915" y="89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388960"/>
                            <a:ext cx="657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585">
                                <a:moveTo>
                                  <a:pt x="0" y="585"/>
                                </a:moveTo>
                                <a:lnTo>
                                  <a:pt x="256" y="420"/>
                                </a:lnTo>
                                <a:lnTo>
                                  <a:pt x="526" y="270"/>
                                </a:lnTo>
                                <a:lnTo>
                                  <a:pt x="781" y="12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160360"/>
                            <a:ext cx="657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60">
                                <a:moveTo>
                                  <a:pt x="0" y="360"/>
                                </a:moveTo>
                                <a:lnTo>
                                  <a:pt x="255" y="255"/>
                                </a:lnTo>
                                <a:lnTo>
                                  <a:pt x="510" y="16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951200"/>
                            <a:ext cx="657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29">
                                <a:moveTo>
                                  <a:pt x="0" y="329"/>
                                </a:moveTo>
                                <a:lnTo>
                                  <a:pt x="510" y="164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722600"/>
                            <a:ext cx="657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60">
                                <a:moveTo>
                                  <a:pt x="0" y="360"/>
                                </a:moveTo>
                                <a:lnTo>
                                  <a:pt x="255" y="270"/>
                                </a:lnTo>
                                <a:lnTo>
                                  <a:pt x="510" y="180"/>
                                </a:lnTo>
                                <a:lnTo>
                                  <a:pt x="780" y="7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580040"/>
                            <a:ext cx="657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25">
                                <a:moveTo>
                                  <a:pt x="0" y="225"/>
                                </a:moveTo>
                                <a:lnTo>
                                  <a:pt x="255" y="165"/>
                                </a:lnTo>
                                <a:lnTo>
                                  <a:pt x="510" y="120"/>
                                </a:lnTo>
                                <a:lnTo>
                                  <a:pt x="780" y="6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313280"/>
                            <a:ext cx="6674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420">
                                <a:moveTo>
                                  <a:pt x="0" y="420"/>
                                </a:moveTo>
                                <a:lnTo>
                                  <a:pt x="135" y="375"/>
                                </a:lnTo>
                                <a:lnTo>
                                  <a:pt x="255" y="315"/>
                                </a:lnTo>
                                <a:lnTo>
                                  <a:pt x="525" y="195"/>
                                </a:lnTo>
                                <a:lnTo>
                                  <a:pt x="796" y="75"/>
                                </a:lnTo>
                                <a:lnTo>
                                  <a:pt x="916" y="30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303560"/>
                            <a:ext cx="65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0">
                                <a:moveTo>
                                  <a:pt x="0" y="15"/>
                                </a:moveTo>
                                <a:lnTo>
                                  <a:pt x="135" y="0"/>
                                </a:lnTo>
                                <a:lnTo>
                                  <a:pt x="255" y="0"/>
                                </a:lnTo>
                                <a:lnTo>
                                  <a:pt x="525" y="15"/>
                                </a:lnTo>
                                <a:lnTo>
                                  <a:pt x="780" y="30"/>
                                </a:lnTo>
                                <a:lnTo>
                                  <a:pt x="900" y="30"/>
                                </a:lnTo>
                                <a:lnTo>
                                  <a:pt x="103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066320"/>
                            <a:ext cx="6573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89">
                                <a:moveTo>
                                  <a:pt x="0" y="389"/>
                                </a:moveTo>
                                <a:lnTo>
                                  <a:pt x="135" y="359"/>
                                </a:lnTo>
                                <a:lnTo>
                                  <a:pt x="255" y="314"/>
                                </a:lnTo>
                                <a:lnTo>
                                  <a:pt x="510" y="209"/>
                                </a:lnTo>
                                <a:lnTo>
                                  <a:pt x="780" y="9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913680"/>
                            <a:ext cx="657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240">
                                <a:moveTo>
                                  <a:pt x="0" y="240"/>
                                </a:moveTo>
                                <a:lnTo>
                                  <a:pt x="256" y="165"/>
                                </a:lnTo>
                                <a:lnTo>
                                  <a:pt x="511" y="10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587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40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28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636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8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3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81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815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400" y="51490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85840"/>
                            <a:ext cx="50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2797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7432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06203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75pt;height:433.05pt" coordorigin="0,0" coordsize="14495,8661">
                <v:rect id="shape_0" stroked="f" o:allowincell="f" style="position:absolute;left:0;top:0;width:14494;height:8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9;height:8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199;width:12454;height:6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254" to="13489,7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49" to="13489,7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44" to="13489,7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4" to="13489,6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50" to="13489,6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45" to="13489,6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0" to="13489,6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35" to="13489,6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30" to="13489,6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35" to="13489,6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0" to="13489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25" to="13489,6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0" to="13489,5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15" to="13489,5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10" to="13489,5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0" to="13489,5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16" to="13489,5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11" to="13489,5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1" to="13489,5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96" to="13489,5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1" to="1348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1" to="13489,4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96" to="13489,4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91" to="13489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86" to="13489,4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81" to="13489,4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76" to="13489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2" to="13489,4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77" to="13489,4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2" to="13489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67" to="13489,3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2" to="13489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57" to="13489,3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67" to="13489,3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62" to="13489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57" to="13489,3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47" to="13489,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43" to="13489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38" to="13489,2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48" to="1348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3" to="13489,2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38" to="13489,2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3" to="13489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28" to="13489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23" to="13489,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28" to="13489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23" to="13489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18" to="1348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4" to="1348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09" to="13489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04" to="13489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14" to="13489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09" to="13489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04" to="13489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40" to="1348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06" to="1348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287" to="1348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252" to="1348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33" to="1348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348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199" to="124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199" to="145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199" to="166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199" to="186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199" to="228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199" to="249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199" to="270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199" to="289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199" to="331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199" to="352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199" to="373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6,1199" to="394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2,1199" to="435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199" to="456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1199" to="477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199" to="498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199" to="540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1199" to="559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1199" to="580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199" to="601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1199" to="643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199" to="663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199" to="684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1199" to="70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3,1199" to="747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199" to="768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199" to="787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199" to="808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199" to="850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8,1199" to="871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8,1199" to="892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3,1199" to="912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3,1199" to="954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3,1199" to="97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4,1199" to="99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4,1199" to="1017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199" to="1057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9,1199" to="1078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199" to="1099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9,1199" to="1120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9,1199" to="1162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4,1199" to="1182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4,1199" to="1203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4,1199" to="1224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4,1199" to="126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199" to="1287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0,1199" to="1307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0,1199" to="1328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199" to="207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1199" to="3106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1199" to="414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1199" to="5192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1199" to="6227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1199" to="726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1199" to="8298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1199" to="933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1199" to="1036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1199" to="1141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1199" to="12454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1199" to="13490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2454;height:61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3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359" to="1109,7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340" to="110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06" to="110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287" to="110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252" to="110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33" to="110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10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359" to="13859,73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84" to="1035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1,7284" to="207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7284" to="3106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7284" to="414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7284" to="5192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7284" to="6227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7284" to="726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7284" to="8298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7284" to="933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7284" to="1036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7284" to="1141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7284" to="12454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7284" to="13490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,464" path="m0,0l30,75l75,180l120,299l150,464e" stroked="t" o:allowincell="f" style="position:absolute;left:1095;top:4122;width:149;height:46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1,1994" path="m0,0l15,90l30,195l30,315l45,450l75,750l105,1064l135,1364l150,1499l150,1634l166,1754l181,1859l196,1934l211,1994e" stroked="t" o:allowincell="f" style="position:absolute;left:1245;top:4586;width:210;height:199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555" path="m0,495l15,525l30,555l45,540l60,525l60,495l75,465l105,360l135,255l165,135l180,45l195,15l210,0e" stroked="t" o:allowincell="f" style="position:absolute;left:1456;top:6085;width:209;height:5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165" path="m0,15l30,0l45,0l75,15l90,30l150,90l195,165e" stroked="t" o:allowincell="f" style="position:absolute;left:1666;top:6070;width:19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05" path="m0,0l30,45l45,105l105,255l135,315l150,375l180,405l210,405e" stroked="t" o:allowincell="f" style="position:absolute;left:1861;top:6235;width:20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615" path="m0,615l30,585l45,525l75,435l105,345l135,240l165,135l180,60l210,0e" stroked="t" o:allowincell="f" style="position:absolute;left:2071;top:6025;width:209;height:6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90" path="m0,90l30,60l45,45l105,30l165,15l210,0e" stroked="t" o:allowincell="f" style="position:absolute;left:2281;top:5935;width:20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25" path="m0,225l45,180l105,135l165,75l210,0e" stroked="t" o:allowincell="f" style="position:absolute;left:2491;top:5710;width:20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554" path="m0,554l30,494l60,420l105,270l135,180l165,105l180,45l210,0e" stroked="t" o:allowincell="f" style="position:absolute;left:2701;top:5156;width:209;height:55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15" path="m0,15l30,0l75,15l135,15l165,15l195,0e" stroked="t" o:allowincell="f" style="position:absolute;left:2911;top:5141;width:19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794" path="m0,794l90,734l210,644l330,539l480,434l765,194l915,89l1050,0e" stroked="t" o:allowincell="f" style="position:absolute;left:3106;top:4347;width:1049;height:79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585" path="m0,585l256,420l526,270l781,120l1036,0e" stroked="t" o:allowincell="f" style="position:absolute;left:4156;top:3762;width:1035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60" path="m0,360l255,255l510,165l1035,0e" stroked="t" o:allowincell="f" style="position:absolute;left:5192;top:3402;width:103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329" path="m0,329l510,164l1036,0e" stroked="t" o:allowincell="f" style="position:absolute;left:6227;top:3073;width:1035;height:32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60" path="m0,360l255,270l510,180l780,75l1035,0e" stroked="t" o:allowincell="f" style="position:absolute;left:7263;top:2713;width:103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25" path="m0,225l255,165l510,120l780,60l1035,0e" stroked="t" o:allowincell="f" style="position:absolute;left:8298;top:2488;width:103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1,420" path="m0,420l135,375l255,315l525,195l796,75l916,30l1051,0e" stroked="t" o:allowincell="f" style="position:absolute;left:9333;top:2068;width:1050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0" path="m0,15l135,0l255,0l525,15l780,30l900,30l1035,15e" stroked="t" o:allowincell="f" style="position:absolute;left:10384;top:2053;width:103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89" path="m0,389l135,359l255,314l510,209l780,90l1035,0e" stroked="t" o:allowincell="f" style="position:absolute;left:11419;top:1679;width:1034;height:38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240" path="m0,240l256,165l511,105l1036,0e" stroked="t" o:allowincell="f" style="position:absolute;left:12454;top:1439;width:1035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2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2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1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1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11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9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5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58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3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9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4;top:8109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450;width:79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9;height:84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7;top:440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432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06203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11" w:name="__RefHeading___Toc46302822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color w:val="000000"/>
        </w:rPr>
      </w:pPr>
      <w:r>
        <w:rPr>
          <w:bCs/>
        </w:rPr>
        <w:t xml:space="preserve">Значения коэффициента калибровки логопериодической антенны </w:t>
      </w:r>
      <w:r>
        <w:rPr>
          <w:bCs/>
          <w:color w:val="000000"/>
        </w:rPr>
        <w:t xml:space="preserve">П6-151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  <w:color w:val="000000"/>
        </w:rPr>
        <w:t xml:space="preserve">зав. №150620348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МГ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Courier New" w:hAnsi="Courier New" w:cs="Courier New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2:00Z</dcterms:created>
  <dc:creator>SKARD-S</dc:creator>
  <dc:description/>
  <cp:keywords/>
  <dc:language>en-US</dc:language>
  <cp:lastModifiedBy>USER</cp:lastModifiedBy>
  <cp:lastPrinted>2020-11-11T10:23:00Z</cp:lastPrinted>
  <dcterms:modified xsi:type="dcterms:W3CDTF">2020-11-11T07:23:00Z</dcterms:modified>
  <cp:revision>8</cp:revision>
  <dc:subject/>
  <dc:title> </dc:title>
</cp:coreProperties>
</file>