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620346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сентябр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620346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20346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62034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62034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60320"/>
                            <a:ext cx="954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4">
                                <a:moveTo>
                                  <a:pt x="0" y="0"/>
                                </a:moveTo>
                                <a:lnTo>
                                  <a:pt x="30" y="165"/>
                                </a:lnTo>
                                <a:lnTo>
                                  <a:pt x="75" y="315"/>
                                </a:lnTo>
                                <a:lnTo>
                                  <a:pt x="90" y="419"/>
                                </a:lnTo>
                                <a:lnTo>
                                  <a:pt x="105" y="509"/>
                                </a:lnTo>
                                <a:lnTo>
                                  <a:pt x="135" y="629"/>
                                </a:lnTo>
                                <a:lnTo>
                                  <a:pt x="150" y="7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45600"/>
                            <a:ext cx="1339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59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30" y="195"/>
                                </a:lnTo>
                                <a:lnTo>
                                  <a:pt x="30" y="315"/>
                                </a:lnTo>
                                <a:lnTo>
                                  <a:pt x="45" y="450"/>
                                </a:lnTo>
                                <a:lnTo>
                                  <a:pt x="75" y="720"/>
                                </a:lnTo>
                                <a:lnTo>
                                  <a:pt x="105" y="1019"/>
                                </a:lnTo>
                                <a:lnTo>
                                  <a:pt x="135" y="1304"/>
                                </a:lnTo>
                                <a:lnTo>
                                  <a:pt x="150" y="1424"/>
                                </a:lnTo>
                                <a:lnTo>
                                  <a:pt x="150" y="1544"/>
                                </a:lnTo>
                                <a:lnTo>
                                  <a:pt x="166" y="1649"/>
                                </a:lnTo>
                                <a:lnTo>
                                  <a:pt x="181" y="1739"/>
                                </a:lnTo>
                                <a:lnTo>
                                  <a:pt x="196" y="1814"/>
                                </a:lnTo>
                                <a:lnTo>
                                  <a:pt x="211" y="18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16360"/>
                            <a:ext cx="13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75">
                                <a:moveTo>
                                  <a:pt x="0" y="645"/>
                                </a:moveTo>
                                <a:lnTo>
                                  <a:pt x="15" y="675"/>
                                </a:lnTo>
                                <a:lnTo>
                                  <a:pt x="30" y="675"/>
                                </a:lnTo>
                                <a:lnTo>
                                  <a:pt x="45" y="675"/>
                                </a:lnTo>
                                <a:lnTo>
                                  <a:pt x="60" y="645"/>
                                </a:lnTo>
                                <a:lnTo>
                                  <a:pt x="60" y="615"/>
                                </a:lnTo>
                                <a:lnTo>
                                  <a:pt x="75" y="570"/>
                                </a:lnTo>
                                <a:lnTo>
                                  <a:pt x="105" y="450"/>
                                </a:lnTo>
                                <a:lnTo>
                                  <a:pt x="135" y="315"/>
                                </a:lnTo>
                                <a:lnTo>
                                  <a:pt x="165" y="180"/>
                                </a:lnTo>
                                <a:lnTo>
                                  <a:pt x="180" y="75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1160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">
                                <a:moveTo>
                                  <a:pt x="0" y="165"/>
                                </a:moveTo>
                                <a:lnTo>
                                  <a:pt x="45" y="90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30680"/>
                            <a:ext cx="133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6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165"/>
                                </a:lnTo>
                                <a:lnTo>
                                  <a:pt x="75" y="285"/>
                                </a:lnTo>
                                <a:lnTo>
                                  <a:pt x="105" y="420"/>
                                </a:lnTo>
                                <a:lnTo>
                                  <a:pt x="135" y="555"/>
                                </a:lnTo>
                                <a:lnTo>
                                  <a:pt x="150" y="660"/>
                                </a:lnTo>
                                <a:lnTo>
                                  <a:pt x="165" y="705"/>
                                </a:lnTo>
                                <a:lnTo>
                                  <a:pt x="180" y="735"/>
                                </a:lnTo>
                                <a:lnTo>
                                  <a:pt x="195" y="750"/>
                                </a:lnTo>
                                <a:lnTo>
                                  <a:pt x="210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49760"/>
                            <a:ext cx="133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5">
                                <a:moveTo>
                                  <a:pt x="0" y="735"/>
                                </a:moveTo>
                                <a:lnTo>
                                  <a:pt x="15" y="735"/>
                                </a:lnTo>
                                <a:lnTo>
                                  <a:pt x="30" y="705"/>
                                </a:lnTo>
                                <a:lnTo>
                                  <a:pt x="45" y="675"/>
                                </a:lnTo>
                                <a:lnTo>
                                  <a:pt x="45" y="645"/>
                                </a:lnTo>
                                <a:lnTo>
                                  <a:pt x="75" y="540"/>
                                </a:lnTo>
                                <a:lnTo>
                                  <a:pt x="105" y="420"/>
                                </a:lnTo>
                                <a:lnTo>
                                  <a:pt x="135" y="285"/>
                                </a:lnTo>
                                <a:lnTo>
                                  <a:pt x="165" y="165"/>
                                </a:lnTo>
                                <a:lnTo>
                                  <a:pt x="180" y="60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73068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3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30"/>
                                </a:lnTo>
                                <a:lnTo>
                                  <a:pt x="21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76884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  <a:lnTo>
                                  <a:pt x="10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05"/>
                                </a:lnTo>
                                <a:lnTo>
                                  <a:pt x="21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16960"/>
                            <a:ext cx="1332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44">
                                <a:moveTo>
                                  <a:pt x="0" y="944"/>
                                </a:moveTo>
                                <a:lnTo>
                                  <a:pt x="15" y="914"/>
                                </a:lnTo>
                                <a:lnTo>
                                  <a:pt x="30" y="869"/>
                                </a:lnTo>
                                <a:lnTo>
                                  <a:pt x="60" y="749"/>
                                </a:lnTo>
                                <a:lnTo>
                                  <a:pt x="75" y="614"/>
                                </a:lnTo>
                                <a:lnTo>
                                  <a:pt x="105" y="465"/>
                                </a:lnTo>
                                <a:lnTo>
                                  <a:pt x="135" y="330"/>
                                </a:lnTo>
                                <a:lnTo>
                                  <a:pt x="165" y="195"/>
                                </a:lnTo>
                                <a:lnTo>
                                  <a:pt x="180" y="75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0724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75" y="45"/>
                                </a:lnTo>
                                <a:lnTo>
                                  <a:pt x="13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41400"/>
                            <a:ext cx="666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24">
                                <a:moveTo>
                                  <a:pt x="0" y="824"/>
                                </a:moveTo>
                                <a:lnTo>
                                  <a:pt x="90" y="764"/>
                                </a:lnTo>
                                <a:lnTo>
                                  <a:pt x="210" y="674"/>
                                </a:lnTo>
                                <a:lnTo>
                                  <a:pt x="330" y="569"/>
                                </a:lnTo>
                                <a:lnTo>
                                  <a:pt x="480" y="449"/>
                                </a:lnTo>
                                <a:lnTo>
                                  <a:pt x="765" y="209"/>
                                </a:lnTo>
                                <a:lnTo>
                                  <a:pt x="915" y="104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369880"/>
                            <a:ext cx="657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85">
                                <a:moveTo>
                                  <a:pt x="0" y="585"/>
                                </a:moveTo>
                                <a:lnTo>
                                  <a:pt x="256" y="420"/>
                                </a:lnTo>
                                <a:lnTo>
                                  <a:pt x="526" y="270"/>
                                </a:lnTo>
                                <a:lnTo>
                                  <a:pt x="781" y="12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31560"/>
                            <a:ext cx="657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5">
                                <a:moveTo>
                                  <a:pt x="0" y="375"/>
                                </a:move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13400"/>
                            <a:ext cx="657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4">
                                <a:moveTo>
                                  <a:pt x="0" y="344"/>
                                </a:moveTo>
                                <a:lnTo>
                                  <a:pt x="510" y="164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68480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510" y="18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32160"/>
                            <a:ext cx="657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40">
                                <a:moveTo>
                                  <a:pt x="0" y="240"/>
                                </a:moveTo>
                                <a:lnTo>
                                  <a:pt x="255" y="180"/>
                                </a:lnTo>
                                <a:lnTo>
                                  <a:pt x="510" y="12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256040"/>
                            <a:ext cx="667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35">
                                <a:moveTo>
                                  <a:pt x="0" y="435"/>
                                </a:moveTo>
                                <a:lnTo>
                                  <a:pt x="135" y="390"/>
                                </a:lnTo>
                                <a:lnTo>
                                  <a:pt x="255" y="330"/>
                                </a:lnTo>
                                <a:lnTo>
                                  <a:pt x="525" y="210"/>
                                </a:lnTo>
                                <a:lnTo>
                                  <a:pt x="796" y="90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227600"/>
                            <a:ext cx="65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525" y="15"/>
                                </a:lnTo>
                                <a:lnTo>
                                  <a:pt x="780" y="30"/>
                                </a:lnTo>
                                <a:lnTo>
                                  <a:pt x="90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09080"/>
                            <a:ext cx="657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4">
                                <a:moveTo>
                                  <a:pt x="0" y="344"/>
                                </a:moveTo>
                                <a:lnTo>
                                  <a:pt x="135" y="314"/>
                                </a:ln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7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961560"/>
                            <a:ext cx="657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75">
                                <a:moveTo>
                                  <a:pt x="0" y="75"/>
                                </a:moveTo>
                                <a:lnTo>
                                  <a:pt x="256" y="45"/>
                                </a:lnTo>
                                <a:lnTo>
                                  <a:pt x="511" y="15"/>
                                </a:lnTo>
                                <a:lnTo>
                                  <a:pt x="781" y="1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620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764" path="m0,0l30,165l75,315l90,419l105,509l135,629l150,764e" stroked="t" o:allowincell="f" style="position:absolute;left:1095;top:4032;width:149;height:7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859" path="m0,0l15,90l30,195l30,315l45,450l75,720l105,1019l135,1304l150,1424l150,1544l166,1649l181,1739l196,1814l211,1859e" stroked="t" o:allowincell="f" style="position:absolute;left:1245;top:4796;width:210;height:18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75" path="m0,645l15,675l30,675l45,675l60,645l60,615l75,570l105,450l135,315l165,180l180,75l195,30l210,0e" stroked="t" o:allowincell="f" style="position:absolute;left:1456;top:6010;width:20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65" path="m0,165l45,90l90,30l120,15l150,0l180,0l195,30e" stroked="t" o:allowincell="f" style="position:absolute;left:1666;top:5845;width:1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65" path="m0,0l15,30l30,60l45,165l75,285l105,420l135,555l150,660l165,705l180,735l195,750l210,765e" stroked="t" o:allowincell="f" style="position:absolute;left:1861;top:5875;width:20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35" path="m0,735l15,735l30,705l45,675l45,645l75,540l105,420l135,285l165,165l180,60l195,30l210,0e" stroked="t" o:allowincell="f" style="position:absolute;left:2071;top:5905;width:209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0" path="m0,30l15,0l45,0l75,0l105,0l165,30l210,60e" stroked="t" o:allowincell="f" style="position:absolute;left:2281;top:5875;width:2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05" path="m0,0l15,15l45,30l105,75l135,105l165,105l195,105l210,75e" stroked="t" o:allowincell="f" style="position:absolute;left:2491;top:5935;width:2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44" path="m0,944l15,914l30,869l60,749l75,614l105,465l135,330l165,195l180,75l195,30l210,0e" stroked="t" o:allowincell="f" style="position:absolute;left:2701;top:5066;width:209;height:9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05" path="m0,15l15,0l30,15l45,30l75,45l135,90l165,105l195,90e" stroked="t" o:allowincell="f" style="position:absolute;left:2911;top:5051;width:1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824" path="m0,824l90,764l210,674l330,569l480,449l765,209l915,104l1050,0e" stroked="t" o:allowincell="f" style="position:absolute;left:3106;top:4317;width:1049;height:8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85" path="m0,585l256,420l526,270l781,120l1036,0e" stroked="t" o:allowincell="f" style="position:absolute;left:4156;top:3732;width:1035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5" path="m0,375l255,270l510,180l1035,0e" stroked="t" o:allowincell="f" style="position:absolute;left:5192;top:3357;width:10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44" path="m0,344l510,164l1036,0e" stroked="t" o:allowincell="f" style="position:absolute;left:6227;top:3013;width:1035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510,180l780,75l1035,0e" stroked="t" o:allowincell="f" style="position:absolute;left:7263;top:2653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40" path="m0,240l255,180l510,120l780,75l1035,0e" stroked="t" o:allowincell="f" style="position:absolute;left:8298;top:2413;width:103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35" path="m0,435l135,390l255,330l525,210l796,90l916,30l1051,0e" stroked="t" o:allowincell="f" style="position:absolute;left:9333;top:1978;width:1050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" path="m0,45l135,30l255,15l525,15l780,30l900,15l1035,0e" stroked="t" o:allowincell="f" style="position:absolute;left:10384;top:1933;width:103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4" path="m0,344l135,314l255,270l510,180l780,75l900,30l1035,0e" stroked="t" o:allowincell="f" style="position:absolute;left:11419;top:1589;width:1034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75" path="m0,75l256,45l511,15l781,15l1036,0e" stroked="t" o:allowincell="f" style="position:absolute;left:12454;top:1514;width:1035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620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620346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SKARD-S</dc:creator>
  <dc:description/>
  <cp:keywords/>
  <dc:language>en-US</dc:language>
  <cp:lastModifiedBy>USER</cp:lastModifiedBy>
  <cp:lastPrinted>2020-10-20T13:50:00Z</cp:lastPrinted>
  <dcterms:modified xsi:type="dcterms:W3CDTF">2020-11-11T07:17:00Z</dcterms:modified>
  <cp:revision>6</cp:revision>
  <dc:subject/>
  <dc:title> </dc:title>
</cp:coreProperties>
</file>