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sz w:val="28"/>
          <w:szCs w:val="28"/>
        </w:rPr>
        <w:t>АНТЕННА ИЗМЕРИТЕЛЬ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2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320298</w:t>
      </w:r>
    </w:p>
    <w:p>
      <w:pPr>
        <w:pStyle w:val="Normal"/>
        <w:shd w:fill="FFFFFF" w:val="clear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НПР.464653.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Header"/>
        <w:shd w:fill="FFFFFF" w:val="clear"/>
        <w:jc w:val="center"/>
        <w:rPr/>
      </w:pPr>
      <w:r>
        <w:rPr>
          <w:b/>
          <w:sz w:val="28"/>
          <w:szCs w:val="28"/>
        </w:rPr>
        <w:t>КНПР.464653.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ПС</w:t>
      </w:r>
    </w:p>
    <w:p>
      <w:pPr>
        <w:pStyle w:val="Normal"/>
        <w:shd w:fill="FFFFFF" w:val="clear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64" w:firstLine="8640"/>
        <w:jc w:val="both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594466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67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68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69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0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1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2">
            <w:r>
              <w:rPr>
                <w:rStyle w:val="IndexLink"/>
                <w:lang w:val="en-US" w:eastAsia="en-US"/>
              </w:rPr>
              <w:t>7</w:t>
              <w:tab/>
              <w:t>Свидетельство о приёмке</w:t>
              <w:tab/>
              <w:t>7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3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4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5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10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6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shd w:fill="FFFFFF" w:val="clear"/>
            <w:rPr>
              <w:lang w:val="en-US" w:eastAsia="en-US"/>
            </w:rPr>
          </w:pPr>
          <w:hyperlink w:anchor="__RefHeading___Toc524594477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524594466"/>
      <w:bookmarkEnd w:id="0"/>
      <w:r>
        <w:rPr/>
        <w:t>Общие указ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П6-123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524594467"/>
      <w:bookmarkEnd w:id="1"/>
      <w:r>
        <w:rPr/>
        <w:t>Основные сведения об изделии и технические данны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Наименование: антенна измерительная </w:t>
      </w:r>
      <w:r>
        <w:rPr>
          <w:color w:val="000000"/>
          <w:spacing w:val="1"/>
        </w:rPr>
        <w:t>П6-123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3.01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305021, г. Курск, ул. Карла Маркса 70Б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4 июля 2020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i/>
          <w:u w:val="single"/>
        </w:rPr>
        <w:t>150320298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spacing w:lineRule="auto" w:line="300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6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311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анные по ТУ</w:t>
            </w:r>
          </w:p>
        </w:tc>
      </w:tr>
      <w:tr>
        <w:trPr/>
        <w:tc>
          <w:tcPr>
            <w:tcW w:w="6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пазон частот, ГГц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9 до 1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усиления антенны</w:t>
            </w:r>
            <w:r>
              <w:rPr>
                <w:color w:val="000000"/>
                <w:sz w:val="22"/>
                <w:szCs w:val="22"/>
              </w:rPr>
              <w:t>, дБ, не менее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  <w:sz w:val="22"/>
                <w:szCs w:val="22"/>
              </w:rPr>
              <w:t>антенны, дБ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СВН входа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п СВЧ соединител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(розетка с каналом 3,5/1,52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2"/>
                <w:szCs w:val="22"/>
              </w:rPr>
              <w:t>м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×244×14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/>
        <w:t>Коэффициент усиления антенны для заданной частоты является типовым* и определяется по графику (приложение 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температура воздуха, °С ………………..........… от минус 40 до плюс 5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относительная влажность при температуре 20 °С, %, не более ……... 8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атмосферное давление, мм рт. ст .…………………….…... от 630 до 800.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524594468"/>
      <w:r>
        <w:rPr/>
        <w:t>Комплектность</w:t>
      </w:r>
      <w:bookmarkEnd w:id="2"/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омплектность антенны приведена в Таблице 2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8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697"/>
        <w:gridCol w:w="1455"/>
        <w:gridCol w:w="1548"/>
        <w:gridCol w:w="15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.0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енна измерительная П6-123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320298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онштейн АК-02 для крепления рупора.*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FFFFFF" w:val="clear"/>
              <w:jc w:val="center"/>
              <w:rPr>
                <w:lang w:val="ru-RU"/>
              </w:rPr>
            </w:pPr>
            <w:r>
              <w:rPr/>
              <w:t>КНПР.464653.012 П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.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  <w:t>*По согласованию с потребителем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524594469"/>
      <w:bookmarkEnd w:id="3"/>
      <w:r>
        <w:rPr/>
        <w:t>Устройство антенны</w:t>
      </w:r>
    </w:p>
    <w:p>
      <w:pPr>
        <w:pStyle w:val="Style16"/>
        <w:shd w:fill="FFFFFF" w:val="clear"/>
        <w:suppressAutoHyphens w:val="true"/>
        <w:spacing w:lineRule="auto" w:line="360" w:before="0" w:after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нтенна измерительная П6-123 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0,9 до 12 ГГц. Антенна применяется для измерения параметров антенных устройств и параметров электромагнитной совместимости радиоэлектронных средств. 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Конструктивно антенная система П6-123 </w:t>
      </w:r>
      <w:r>
        <w:rPr>
          <w:color w:val="000000"/>
          <w:spacing w:val="-1"/>
        </w:rPr>
        <w:t xml:space="preserve">представляет собой рупор </w:t>
      </w:r>
      <w:r>
        <w:rPr>
          <w:color w:val="000000"/>
        </w:rPr>
        <w:t xml:space="preserve">на базе Н-образного волновода, в центр которого встроены металлические пластины экспоненциальной формы. Толщина пластин линейно увеличивается по мере приближения к раскрыву рупора. Боковые стенки рупора в Н-плоскости выполнены в виде трапециевидных пластин. Боковые стенки рупора в Е-плоскости выполнены в виде решетчатой </w:t>
      </w:r>
      <w:r>
        <w:rPr>
          <w:color w:val="000000"/>
          <w:spacing w:val="-1"/>
        </w:rPr>
        <w:t xml:space="preserve">структуры, длина металлических стержней которой и расстояние между ними изменяются от </w:t>
      </w:r>
      <w:r>
        <w:rPr>
          <w:color w:val="000000"/>
        </w:rPr>
        <w:t xml:space="preserve">первого стержня, расположенного в раскрыве рупора, по закону геометрической прогрессии  со знаменателем 0,78. Антенна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 по ГОСТ РВ 51914-2002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hd w:fill="FFFFFF" w:val="clear"/>
        <w:suppressAutoHyphens w:val="true"/>
        <w:spacing w:lineRule="auto" w:line="36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hd w:fill="FFFFFF" w:val="clear"/>
        <w:suppressAutoHyphens w:val="true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онструкция антенных систем предусматривает возможность крепления на специализированное крепежное устрой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 xml:space="preserve">П6-123 представлен на рис. 1. 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color w:val="FF0000"/>
          <w:spacing w:val="1"/>
        </w:rPr>
        <w:drawing>
          <wp:inline distT="0" distB="0" distL="0" distR="0">
            <wp:extent cx="305943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Рисунок 1 – Общий вид антенны П6-123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524594470"/>
      <w:bookmarkEnd w:id="4"/>
      <w:r>
        <w:rPr/>
        <w:t>Гарантии изготовителя</w:t>
      </w:r>
    </w:p>
    <w:p>
      <w:pPr>
        <w:pStyle w:val="Normal"/>
        <w:shd w:fill="FFFFFF" w:val="clear"/>
        <w:spacing w:lineRule="auto" w:line="360"/>
        <w:ind w:hanging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рупорной </w:t>
      </w:r>
      <w:r>
        <w:rPr>
          <w:color w:val="000000"/>
          <w:spacing w:val="1"/>
        </w:rPr>
        <w:t xml:space="preserve">П6-123 </w:t>
      </w:r>
      <w:r>
        <w:rPr/>
        <w:t>КНПР.464653.012</w:t>
      </w:r>
      <w:r>
        <w:rPr>
          <w:spacing w:val="-4"/>
        </w:rPr>
        <w:t xml:space="preserve"> 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23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524594471"/>
      <w:bookmarkEnd w:id="5"/>
      <w:r>
        <w:rPr/>
        <w:t>Свидетельство об упаковыва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32029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огласно  требованиям,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524594472"/>
      <w:bookmarkEnd w:id="6"/>
      <w:r>
        <w:rPr/>
        <w:t>Свидетельство о приёмк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тенна П6-1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653.01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32029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зготовлена и принята в соответствии с обязательными требованиями государственных стандартов, действующей технической документацией  и  признана годной  для эксплуатации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 и К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shd w:fill="FFFFFF" w:val="clear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524594473"/>
      <w:bookmarkEnd w:id="7"/>
      <w:r>
        <w:rPr/>
        <w:t>Заметки по эксплуатации и хранен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3 Персонал обязан строго выполнять правила техники электробезопас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1 Режим приём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 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2.2 Режим передач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соедините клемму заземления антенны</w:t>
      </w:r>
      <w:r>
        <w:rPr>
          <w:szCs w:val="28"/>
        </w:rPr>
        <w:t xml:space="preserve"> </w:t>
      </w:r>
      <w:r>
        <w:rPr/>
        <w:t>с шиной зазем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) присоедините свободный разъем измерительного кабеля  к выходному разъему вашего </w:t>
      </w:r>
      <w:r>
        <w:rPr>
          <w:szCs w:val="28"/>
        </w:rPr>
        <w:t xml:space="preserve">генератора или усилителя ВЧ </w:t>
      </w:r>
      <w:r>
        <w:rPr/>
        <w:t>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8.3 Перечень возможных неисправностей и методы их уст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режден  СВЧ кабель из комплекта измерительного 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8" w:name="__RefHeading___Toc524594474"/>
      <w:bookmarkEnd w:id="8"/>
      <w:r>
        <w:rPr/>
        <w:t>Техническое обслуживание</w:t>
      </w:r>
    </w:p>
    <w:p>
      <w:pPr>
        <w:pStyle w:val="Normal"/>
        <w:shd w:fill="FFFFFF" w:val="clear"/>
        <w:spacing w:lineRule="auto" w:line="360"/>
        <w:ind w:left="57" w:firstLine="709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техническое обслуживание №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, и после использования антенны по назначению и после транспортир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9.5.1 Работы по пункту 9.3 (КО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.2 Произведите очистку поверхностей изделий ветош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.3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9.5.4 Произведите очистку СВЧ разъёма спиртом этиловым ректификованным техническим ГОСТ 18300-8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9"/>
        </w:tabs>
        <w:ind w:left="0" w:firstLine="709"/>
        <w:rPr/>
      </w:pPr>
      <w:bookmarkStart w:id="9" w:name="__RefHeading___Toc524594475"/>
      <w:bookmarkEnd w:id="9"/>
      <w:r>
        <w:rPr/>
        <w:t>Калибровка антенн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* по согласованию с заказчико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10125"/>
        <w:numPr>
          <w:ilvl w:val="0"/>
          <w:numId w:val="7"/>
        </w:numPr>
        <w:shd w:fill="FFFFFF" w:val="clear"/>
        <w:ind w:left="0" w:firstLine="709"/>
        <w:rPr/>
      </w:pPr>
      <w:bookmarkStart w:id="10" w:name="__RefHeading___Toc524594476"/>
      <w:bookmarkEnd w:id="10"/>
      <w:r>
        <w:rPr/>
        <w:t>ПРИЛОЖЕНИЕ 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123 от част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91930" cy="530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1800" cy="5300280"/>
                          <a:chOff x="0" y="0"/>
                          <a:chExt cx="9091800" cy="53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1800" cy="53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44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0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5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8836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407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9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7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6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0268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4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078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656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98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3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084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6628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2336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4724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0432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61400"/>
                            <a:ext cx="79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168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5564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843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2272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5140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9016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88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6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1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56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4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92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01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332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0" y="618480"/>
                            <a:ext cx="0" cy="39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618480"/>
                            <a:ext cx="0" cy="397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8480"/>
                            <a:ext cx="7996680" cy="39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7200"/>
                            <a:ext cx="720" cy="41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88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16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55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84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22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5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90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18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588560"/>
                            <a:ext cx="820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8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0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2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7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432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016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800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6280" y="454032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34152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0">
                                <a:moveTo>
                                  <a:pt x="0" y="90"/>
                                </a:moveTo>
                                <a:lnTo>
                                  <a:pt x="15" y="75"/>
                                </a:lnTo>
                                <a:lnTo>
                                  <a:pt x="45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26920"/>
                            <a:ext cx="314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25">
                                <a:moveTo>
                                  <a:pt x="0" y="1125"/>
                                </a:moveTo>
                                <a:lnTo>
                                  <a:pt x="15" y="1080"/>
                                </a:lnTo>
                                <a:lnTo>
                                  <a:pt x="45" y="1020"/>
                                </a:lnTo>
                                <a:lnTo>
                                  <a:pt x="90" y="885"/>
                                </a:lnTo>
                                <a:lnTo>
                                  <a:pt x="150" y="720"/>
                                </a:lnTo>
                                <a:lnTo>
                                  <a:pt x="225" y="540"/>
                                </a:lnTo>
                                <a:lnTo>
                                  <a:pt x="285" y="360"/>
                                </a:lnTo>
                                <a:lnTo>
                                  <a:pt x="360" y="195"/>
                                </a:lnTo>
                                <a:lnTo>
                                  <a:pt x="390" y="135"/>
                                </a:lnTo>
                                <a:lnTo>
                                  <a:pt x="435" y="75"/>
                                </a:lnTo>
                                <a:lnTo>
                                  <a:pt x="46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17560"/>
                            <a:ext cx="314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75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75"/>
                                </a:lnTo>
                                <a:lnTo>
                                  <a:pt x="240" y="165"/>
                                </a:lnTo>
                                <a:lnTo>
                                  <a:pt x="315" y="240"/>
                                </a:lnTo>
                                <a:lnTo>
                                  <a:pt x="375" y="315"/>
                                </a:lnTo>
                                <a:lnTo>
                                  <a:pt x="435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9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494440"/>
                            <a:ext cx="3232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69">
                                <a:moveTo>
                                  <a:pt x="0" y="569"/>
                                </a:moveTo>
                                <a:lnTo>
                                  <a:pt x="60" y="539"/>
                                </a:lnTo>
                                <a:lnTo>
                                  <a:pt x="120" y="494"/>
                                </a:lnTo>
                                <a:lnTo>
                                  <a:pt x="194" y="419"/>
                                </a:lnTo>
                                <a:lnTo>
                                  <a:pt x="254" y="344"/>
                                </a:lnTo>
                                <a:lnTo>
                                  <a:pt x="389" y="164"/>
                                </a:lnTo>
                                <a:lnTo>
                                  <a:pt x="449" y="75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094120"/>
                            <a:ext cx="314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30">
                                <a:moveTo>
                                  <a:pt x="0" y="630"/>
                                </a:moveTo>
                                <a:lnTo>
                                  <a:pt x="120" y="465"/>
                                </a:lnTo>
                                <a:lnTo>
                                  <a:pt x="255" y="285"/>
                                </a:lnTo>
                                <a:lnTo>
                                  <a:pt x="375" y="120"/>
                                </a:lnTo>
                                <a:lnTo>
                                  <a:pt x="435" y="6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03724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0" y="90"/>
                                </a:moveTo>
                                <a:lnTo>
                                  <a:pt x="60" y="60"/>
                                </a:lnTo>
                                <a:lnTo>
                                  <a:pt x="120" y="30"/>
                                </a:lnTo>
                                <a:lnTo>
                                  <a:pt x="240" y="15"/>
                                </a:lnTo>
                                <a:lnTo>
                                  <a:pt x="37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951200"/>
                            <a:ext cx="32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5">
                                <a:moveTo>
                                  <a:pt x="0" y="135"/>
                                </a:moveTo>
                                <a:lnTo>
                                  <a:pt x="120" y="105"/>
                                </a:lnTo>
                                <a:lnTo>
                                  <a:pt x="255" y="60"/>
                                </a:lnTo>
                                <a:lnTo>
                                  <a:pt x="390" y="3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951200"/>
                            <a:ext cx="313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4" y="0"/>
                                </a:lnTo>
                                <a:lnTo>
                                  <a:pt x="374" y="1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80864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0" y="225"/>
                                </a:moveTo>
                                <a:lnTo>
                                  <a:pt x="60" y="210"/>
                                </a:lnTo>
                                <a:lnTo>
                                  <a:pt x="120" y="180"/>
                                </a:lnTo>
                                <a:lnTo>
                                  <a:pt x="240" y="105"/>
                                </a:lnTo>
                                <a:lnTo>
                                  <a:pt x="375" y="45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808640"/>
                            <a:ext cx="32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255" y="30"/>
                                </a:lnTo>
                                <a:lnTo>
                                  <a:pt x="390" y="75"/>
                                </a:lnTo>
                                <a:lnTo>
                                  <a:pt x="51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837080"/>
                            <a:ext cx="31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">
                                <a:moveTo>
                                  <a:pt x="0" y="45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60"/>
                                </a:lnTo>
                                <a:lnTo>
                                  <a:pt x="375" y="45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494720"/>
                            <a:ext cx="313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39">
                                <a:moveTo>
                                  <a:pt x="0" y="539"/>
                                </a:moveTo>
                                <a:lnTo>
                                  <a:pt x="60" y="494"/>
                                </a:lnTo>
                                <a:lnTo>
                                  <a:pt x="120" y="419"/>
                                </a:lnTo>
                                <a:lnTo>
                                  <a:pt x="180" y="329"/>
                                </a:lnTo>
                                <a:lnTo>
                                  <a:pt x="240" y="224"/>
                                </a:lnTo>
                                <a:lnTo>
                                  <a:pt x="315" y="134"/>
                                </a:lnTo>
                                <a:lnTo>
                                  <a:pt x="374" y="59"/>
                                </a:lnTo>
                                <a:lnTo>
                                  <a:pt x="434" y="15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494720"/>
                            <a:ext cx="324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84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74"/>
                                </a:lnTo>
                                <a:lnTo>
                                  <a:pt x="195" y="149"/>
                                </a:lnTo>
                                <a:lnTo>
                                  <a:pt x="255" y="239"/>
                                </a:lnTo>
                                <a:lnTo>
                                  <a:pt x="390" y="434"/>
                                </a:lnTo>
                                <a:lnTo>
                                  <a:pt x="450" y="509"/>
                                </a:lnTo>
                                <a:lnTo>
                                  <a:pt x="510" y="5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865520"/>
                            <a:ext cx="314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60">
                                <a:moveTo>
                                  <a:pt x="0" y="0"/>
                                </a:moveTo>
                                <a:lnTo>
                                  <a:pt x="120" y="120"/>
                                </a:lnTo>
                                <a:lnTo>
                                  <a:pt x="255" y="225"/>
                                </a:lnTo>
                                <a:lnTo>
                                  <a:pt x="375" y="300"/>
                                </a:lnTo>
                                <a:lnTo>
                                  <a:pt x="495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206568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0" y="45"/>
                                </a:moveTo>
                                <a:lnTo>
                                  <a:pt x="120" y="75"/>
                                </a:lnTo>
                                <a:lnTo>
                                  <a:pt x="240" y="90"/>
                                </a:lnTo>
                                <a:lnTo>
                                  <a:pt x="375" y="60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1665720"/>
                            <a:ext cx="323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0">
                                <a:moveTo>
                                  <a:pt x="0" y="630"/>
                                </a:moveTo>
                                <a:lnTo>
                                  <a:pt x="60" y="570"/>
                                </a:lnTo>
                                <a:lnTo>
                                  <a:pt x="120" y="495"/>
                                </a:lnTo>
                                <a:lnTo>
                                  <a:pt x="195" y="405"/>
                                </a:lnTo>
                                <a:lnTo>
                                  <a:pt x="255" y="315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20"/>
                                </a:lnTo>
                                <a:lnTo>
                                  <a:pt x="449" y="60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636920"/>
                            <a:ext cx="31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0">
                                <a:moveTo>
                                  <a:pt x="0" y="45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15"/>
                                </a:lnTo>
                                <a:lnTo>
                                  <a:pt x="255" y="15"/>
                                </a:lnTo>
                                <a:lnTo>
                                  <a:pt x="375" y="45"/>
                                </a:lnTo>
                                <a:lnTo>
                                  <a:pt x="435" y="60"/>
                                </a:lnTo>
                                <a:lnTo>
                                  <a:pt x="49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494720"/>
                            <a:ext cx="314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9">
                                <a:moveTo>
                                  <a:pt x="0" y="269"/>
                                </a:moveTo>
                                <a:lnTo>
                                  <a:pt x="60" y="239"/>
                                </a:lnTo>
                                <a:lnTo>
                                  <a:pt x="120" y="209"/>
                                </a:lnTo>
                                <a:lnTo>
                                  <a:pt x="240" y="134"/>
                                </a:lnTo>
                                <a:lnTo>
                                  <a:pt x="375" y="45"/>
                                </a:lnTo>
                                <a:lnTo>
                                  <a:pt x="435" y="1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1494720"/>
                            <a:ext cx="32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255" y="45"/>
                                </a:lnTo>
                                <a:lnTo>
                                  <a:pt x="390" y="74"/>
                                </a:lnTo>
                                <a:lnTo>
                                  <a:pt x="450" y="89"/>
                                </a:lnTo>
                                <a:lnTo>
                                  <a:pt x="510" y="8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437480"/>
                            <a:ext cx="314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79">
                                <a:moveTo>
                                  <a:pt x="0" y="179"/>
                                </a:moveTo>
                                <a:lnTo>
                                  <a:pt x="60" y="164"/>
                                </a:lnTo>
                                <a:lnTo>
                                  <a:pt x="120" y="149"/>
                                </a:lnTo>
                                <a:lnTo>
                                  <a:pt x="255" y="75"/>
                                </a:lnTo>
                                <a:lnTo>
                                  <a:pt x="375" y="30"/>
                                </a:lnTo>
                                <a:lnTo>
                                  <a:pt x="435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37480"/>
                            <a:ext cx="313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24">
                                <a:moveTo>
                                  <a:pt x="0" y="0"/>
                                </a:moveTo>
                                <a:lnTo>
                                  <a:pt x="59" y="15"/>
                                </a:lnTo>
                                <a:lnTo>
                                  <a:pt x="119" y="30"/>
                                </a:lnTo>
                                <a:lnTo>
                                  <a:pt x="239" y="90"/>
                                </a:lnTo>
                                <a:lnTo>
                                  <a:pt x="374" y="149"/>
                                </a:lnTo>
                                <a:lnTo>
                                  <a:pt x="494" y="2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158004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0"/>
                                </a:moveTo>
                                <a:lnTo>
                                  <a:pt x="255" y="135"/>
                                </a:lnTo>
                                <a:lnTo>
                                  <a:pt x="510" y="2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2000" y="1751400"/>
                            <a:ext cx="314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30"/>
                                </a:lnTo>
                                <a:lnTo>
                                  <a:pt x="255" y="75"/>
                                </a:lnTo>
                                <a:lnTo>
                                  <a:pt x="330" y="105"/>
                                </a:lnTo>
                                <a:lnTo>
                                  <a:pt x="390" y="165"/>
                                </a:lnTo>
                                <a:lnTo>
                                  <a:pt x="450" y="225"/>
                                </a:lnTo>
                                <a:lnTo>
                                  <a:pt x="495" y="3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6280" y="1951200"/>
                            <a:ext cx="2570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189">
                                <a:moveTo>
                                  <a:pt x="0" y="0"/>
                                </a:moveTo>
                                <a:lnTo>
                                  <a:pt x="30" y="90"/>
                                </a:lnTo>
                                <a:lnTo>
                                  <a:pt x="60" y="180"/>
                                </a:lnTo>
                                <a:lnTo>
                                  <a:pt x="75" y="300"/>
                                </a:lnTo>
                                <a:lnTo>
                                  <a:pt x="105" y="420"/>
                                </a:lnTo>
                                <a:lnTo>
                                  <a:pt x="165" y="690"/>
                                </a:lnTo>
                                <a:lnTo>
                                  <a:pt x="210" y="974"/>
                                </a:lnTo>
                                <a:lnTo>
                                  <a:pt x="255" y="1289"/>
                                </a:lnTo>
                                <a:lnTo>
                                  <a:pt x="300" y="1604"/>
                                </a:lnTo>
                                <a:lnTo>
                                  <a:pt x="360" y="1904"/>
                                </a:lnTo>
                                <a:lnTo>
                                  <a:pt x="405" y="218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502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93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6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798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237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66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0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32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8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000" y="4730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1320" y="47307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473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9400" y="4950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8987040" cy="51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186840"/>
                            <a:ext cx="4352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П6-123 зав. №1503202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9pt;height:417.35pt" coordorigin="0,0" coordsize="14318,8347">
                <v:rect id="shape_0" stroked="f" o:allowincell="f" style="position:absolute;left:0;top:0;width:14317;height:8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52;height:81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45;top:974;width:12592;height: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,7001" to="13537,7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776" to="13537,6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551" to="13537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116" to="13537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891" to="13537,5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666" to="13537,5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5217" to="1353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992" to="13537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767" to="13537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317" to="135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4107" to="13537,4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883" to="13537,3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433" to="13537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3208" to="13537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983" to="13537,2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533" to="13537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309" to="13537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2084" to="13537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649" to="13537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424" to="13537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1199" to="13537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326" to="13537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5442" to="13537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4542" to="13537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3658" to="13537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2758" to="13537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1874" to="13537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974" to="13537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9,974" to="11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9,974" to="13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4,974" to="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9,974" to="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4,974" to="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9,974" to="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974" to="254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4,974" to="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8,974" to="31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3,974" to="33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974" to="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8,974" to="37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38,974" to="41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8,974" to="434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43,974" to="45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8,974" to="47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3,974" to="5143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7,974" to="53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7,974" to="55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2,974" to="57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7,974" to="61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2,974" to="6342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7,974" to="65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974" to="674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7,974" to="7137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6,974" to="73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41,974" to="75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6,974" to="77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1,974" to="81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36,974" to="833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6,974" to="85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1,974" to="87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46,974" to="9146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41,974" to="9341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35,974" to="95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45,974" to="97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35,974" to="101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5,974" to="1034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40,974" to="105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35,974" to="107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40,974" to="11140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35,974" to="11335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4,974" to="115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9,974" to="117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44,974" to="121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39,974" to="12339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34,974" to="125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4,974" to="127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34,974" to="1313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4,974" to="13344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8,974" to="13538,7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9,974" to="194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974" to="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974" to="3943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974" to="4948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974" to="5937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974" to="6942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974" to="794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974" to="8936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974" to="9940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974" to="10945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974" to="11934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974" to="12939,72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945;top:974;width:12592;height:625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45,720" to="945,722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,7226" to="1019,72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6326" to="1019,63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5442" to="1019,54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4542" to="1019,4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3658" to="1019,3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2758" to="1019,27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874" to="1019,18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974" to="1019,9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5,7226" to="13859,72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5,7150" to="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49,7150" to="194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39,7150" to="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43,7150" to="3943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8,7150" to="4948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7,7150" to="5937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2,7150" to="6942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46,7150" to="794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6,7150" to="8936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40,7150" to="9940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45,7150" to="10945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34,7150" to="11934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39,7150" to="12939,7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90" path="m0,90l15,75l45,60l75,45l105,0e" stroked="t" o:allowincell="f" style="position:absolute;left:1844;top:5262;width:10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125" path="m0,1125l15,1080l45,1020l90,885l150,720l225,540l285,360l360,195l390,135l435,75l465,30l495,0e" stroked="t" o:allowincell="f" style="position:absolute;left:1949;top:4137;width:494;height:11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75" path="m0,15l30,0l60,0l90,0l120,15l180,75l240,165l315,240l375,315l435,360l465,375l495,375e" stroked="t" o:allowincell="f" style="position:absolute;left:2444;top:4122;width:49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9,569" path="m0,569l60,539l120,494l194,419l254,344l389,164l449,75l509,0e" stroked="t" o:allowincell="f" style="position:absolute;left:2939;top:3928;width:508;height:5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630" path="m0,630l120,465l255,285l375,120l435,60l495,0e" stroked="t" o:allowincell="f" style="position:absolute;left:3448;top:3298;width:49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90" path="m0,90l60,60l120,30l240,15l375,15l495,0e" stroked="t" o:allowincell="f" style="position:absolute;left:3943;top:3208;width:4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35" path="m0,135l120,105l255,60l390,30l510,0e" stroked="t" o:allowincell="f" style="position:absolute;left:4438;top:3073;width:50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15" path="m0,0l120,0l254,0l374,15l494,0e" stroked="t" o:allowincell="f" style="position:absolute;left:4948;top:3073;width:493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25" path="m0,225l60,210l120,180l240,105l375,45l435,15l495,0e" stroked="t" o:allowincell="f" style="position:absolute;left:5442;top:2848;width:49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90" path="m0,0l60,0l120,0l255,30l390,75l510,90e" stroked="t" o:allowincell="f" style="position:absolute;left:5937;top:2848;width:5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60" path="m0,45l120,60l255,60l375,45l435,30l495,0e" stroked="t" o:allowincell="f" style="position:absolute;left:6447;top:2893;width:4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539" path="m0,539l60,494l120,419l180,329l240,224l315,134l374,59l434,15l494,0e" stroked="t" o:allowincell="f" style="position:absolute;left:6942;top:2354;width:493;height:5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584" path="m0,0l60,15l120,74l195,149l255,239l390,434l450,509l510,584e" stroked="t" o:allowincell="f" style="position:absolute;left:7436;top:2354;width:509;height:5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60" path="m0,0l120,120l255,225l375,300l495,360e" stroked="t" o:allowincell="f" style="position:absolute;left:7946;top:2938;width:49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90" path="m0,45l120,75l240,90l375,60l435,30l495,0e" stroked="t" o:allowincell="f" style="position:absolute;left:8441;top:3253;width:4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9,630" path="m0,630l60,570l120,495l195,405l255,315l315,210l390,120l449,60l509,0e" stroked="t" o:allowincell="f" style="position:absolute;left:8936;top:2623;width:508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60" path="m0,45l60,15l120,0l180,15l255,15l375,45l435,60l495,45e" stroked="t" o:allowincell="f" style="position:absolute;left:9445;top:2578;width:49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269" path="m0,269l60,239l120,209l240,134l375,45l435,15l495,0e" stroked="t" o:allowincell="f" style="position:absolute;left:9940;top:2354;width:494;height:2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89" path="m0,0l60,0l120,0l255,45l390,74l450,89l510,89e" stroked="t" o:allowincell="f" style="position:absolute;left:10435;top:2354;width:509;height: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79" path="m0,179l60,164l120,149l255,75l375,30l435,0l495,0e" stroked="t" o:allowincell="f" style="position:absolute;left:10945;top:2264;width:494;height:1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4,224" path="m0,0l59,15l119,30l239,90l374,149l494,224e" stroked="t" o:allowincell="f" style="position:absolute;left:11440;top:2264;width:493;height:2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70" path="m0,0l255,135l510,270e" stroked="t" o:allowincell="f" style="position:absolute;left:11934;top:2488;width:50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15" path="m0,0l45,15l105,30l255,75l330,105l390,165l450,225l495,315e" stroked="t" o:allowincell="f" style="position:absolute;left:12444;top:2758;width:494;height:3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05,2189" path="m0,0l30,90l60,180l75,300l105,420l165,690l210,974l255,1289l300,1604l360,1904l405,2189e" stroked="t" o:allowincell="f" style="position:absolute;left:12939;top:3073;width:404;height:218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0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1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3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0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5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6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7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9;top:7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3;top:74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8;top:7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3;top:779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52;height:8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49;top:294;width:68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П6-123 зав. №150320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0125"/>
        <w:numPr>
          <w:ilvl w:val="0"/>
          <w:numId w:val="7"/>
        </w:numPr>
        <w:shd w:fill="FFFFFF" w:val="clear"/>
        <w:ind w:left="0" w:firstLine="709"/>
        <w:rPr/>
      </w:pPr>
      <w:bookmarkStart w:id="11" w:name="__RefHeading___Toc524594477"/>
      <w:bookmarkEnd w:id="11"/>
      <w:r>
        <w:rPr/>
        <w:t>ПРИЛОЖЕНИЕ Б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а усиления антенны П6-12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в. № 150320298 </w:t>
      </w:r>
      <w:r>
        <w:rPr>
          <w:bCs/>
          <w:sz w:val="28"/>
          <w:szCs w:val="28"/>
        </w:rPr>
        <w:t>для заданной част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Б.1</w:t>
      </w:r>
    </w:p>
    <w:p>
      <w:pPr>
        <w:pStyle w:val="Normal"/>
        <w:shd w:fill="FFFFFF" w:val="clear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13" w:firstLine="59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2495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125">
    <w:name w:val="Стиль Заголовок 1 + Слева:  0 см Первая строка:  125 см Междустр..."/>
    <w:basedOn w:val="Heading1"/>
    <w:qFormat/>
    <w:pPr>
      <w:numPr>
        <w:ilvl w:val="0"/>
        <w:numId w:val="7"/>
      </w:numPr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11">
    <w:name w:val="Стиль Заголовок 1 + Междустр.интервал:  полуторный Узор: Нет (Белы..."/>
    <w:basedOn w:val="Heading1"/>
    <w:qFormat/>
    <w:pPr>
      <w:numPr>
        <w:ilvl w:val="0"/>
        <w:numId w:val="7"/>
      </w:numPr>
      <w:shd w:fill="FFFFFF" w:val="clear"/>
      <w:spacing w:lineRule="auto" w:line="360"/>
      <w:ind w:left="0" w:firstLine="70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KARD-S</dc:creator>
  <dc:description/>
  <cp:keywords/>
  <dc:language>en-US</dc:language>
  <cp:lastModifiedBy>Microsoft Office</cp:lastModifiedBy>
  <cp:lastPrinted>2020-08-24T15:04:00Z</cp:lastPrinted>
  <dcterms:modified xsi:type="dcterms:W3CDTF">2020-08-24T12:55:00Z</dcterms:modified>
  <cp:revision>45</cp:revision>
  <dc:subject/>
  <dc:title> </dc:title>
</cp:coreProperties>
</file>