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П6-42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Антенна измерительная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П6-421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НПР.464653.04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. №150120150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3.048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5645</wp:posOffset>
                </wp:positionH>
                <wp:positionV relativeFrom="paragraph">
                  <wp:posOffset>180975</wp:posOffset>
                </wp:positionV>
                <wp:extent cx="5048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14.25pt;width:39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left="577" w:firstLine="8640"/>
        <w:jc w:val="both"/>
        <w:rPr/>
      </w:pPr>
      <w:r>
        <w:rPr/>
        <w:t>стр.</w:t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5105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1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2">
            <w:r>
              <w:rPr>
                <w:rStyle w:val="IndexLink"/>
                <w:caps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Устройство антен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3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4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5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66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2451067">
            <w:r>
              <w:rPr>
                <w:rStyle w:val="IndexLink"/>
                <w:lang w:val="en-US" w:eastAsia="en-US"/>
              </w:rPr>
              <w:t>8.1 Эксплуатационные ограничения и меры безопасности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2451068">
            <w:r>
              <w:rPr>
                <w:rStyle w:val="IndexLink"/>
                <w:lang w:val="en-US" w:eastAsia="en-US"/>
              </w:rPr>
              <w:t>8.2 Подготовка к работе и порядок работ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2451069">
            <w:r>
              <w:rPr>
                <w:rStyle w:val="IndexLink"/>
                <w:lang w:val="en-US" w:eastAsia="en-US"/>
              </w:rPr>
              <w:t>8.3 Использование антенн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12451070">
            <w:r>
              <w:rPr>
                <w:rStyle w:val="IndexLink"/>
                <w:lang w:val="en-US" w:eastAsia="en-US"/>
              </w:rPr>
              <w:t>8.4 Возможные неисправности и методы устранен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71">
            <w:r>
              <w:rPr>
                <w:rStyle w:val="IndexLink"/>
                <w:caps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72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73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51074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1245105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широкополосной измерительной рупорной антенны П6-421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12451060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 xml:space="preserve">Наименование: широкополосная измерительная рупорная антенна </w:t>
      </w:r>
      <w:r>
        <w:rPr>
          <w:color w:val="000000"/>
          <w:spacing w:val="1"/>
        </w:rPr>
        <w:t>П6-421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3.048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Адрес предприятия - изготовителя: г. Курск, ул. Карла Маркса 70Б,</w:t>
      </w:r>
    </w:p>
    <w:p>
      <w:pPr>
        <w:pStyle w:val="Normal"/>
        <w:suppressAutoHyphens w:val="false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7 мая 2020 г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120150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Сертификат соответствия №  ВР 31.1.13501-2019, выда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22"/>
        </w:rPr>
        <w:t xml:space="preserve">Таблица 1 – </w:t>
      </w:r>
      <w:r>
        <w:rPr>
          <w:color w:val="000000"/>
        </w:rPr>
        <w:t>Технические данны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369"/>
      </w:tblGrid>
      <w:tr>
        <w:trPr>
          <w:trHeight w:val="309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начение </w:t>
            </w:r>
          </w:p>
        </w:tc>
      </w:tr>
      <w:tr>
        <w:trPr/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ГГц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45 до 6,00</w:t>
            </w:r>
          </w:p>
        </w:tc>
      </w:tr>
      <w:tr>
        <w:trPr>
          <w:trHeight w:val="122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яризация антен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ая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Предел погрешности коэффициента усиления антенн, д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1,5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СВН входа, типовой, 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85,0х362,0х285,0</w:t>
            </w:r>
          </w:p>
        </w:tc>
      </w:tr>
    </w:tbl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Изделие не содержит драгмет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4"/>
          <w:sz w:val="22"/>
          <w:szCs w:val="22"/>
        </w:rPr>
        <w:t xml:space="preserve">Примечание - </w:t>
      </w:r>
      <w:r>
        <w:rPr>
          <w:sz w:val="20"/>
          <w:szCs w:val="20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температура воздуха, °С …………………………..........… от минус 40 до плюс 5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относительная влажность при температуре 20 °С, %,  не  более ………………. 8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атмосферное давление, мм рт. ст  .…………………….……………... от 630 до 800.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12451061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rPr/>
      </w:pPr>
      <w:r>
        <w:rPr/>
        <w:t>Комплектность антенны приведена в таблице 2</w:t>
      </w:r>
    </w:p>
    <w:p>
      <w:pPr>
        <w:pStyle w:val="Normal"/>
        <w:spacing w:lineRule="auto" w:line="36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720"/>
        <w:gridCol w:w="1440"/>
        <w:gridCol w:w="1497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653.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полосная измерительная рупорная антенна П6-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120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48 П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321144.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/>
        <w:t>*Поставляется по согласованию с заказчико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0" w:firstLine="709"/>
        <w:rPr>
          <w:caps/>
        </w:rPr>
      </w:pPr>
      <w:bookmarkStart w:id="3" w:name="__RefHeading___Toc12451062"/>
      <w:bookmarkEnd w:id="3"/>
      <w:r>
        <w:rPr>
          <w:caps/>
        </w:rPr>
        <w:t>Устройство антен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Широкополосная измерительная рупорная антенна</w:t>
      </w:r>
      <w:r>
        <w:rPr/>
        <w:t xml:space="preserve"> </w:t>
      </w:r>
      <w:r>
        <w:rPr>
          <w:color w:val="000000"/>
        </w:rPr>
        <w:t>П6-421 (далее – антенна) предназначена для приёма и передачи энергии электромагнитных полей в диапазоне частот от 0,45 до 6,0 ГГц.</w:t>
      </w:r>
    </w:p>
    <w:p>
      <w:pPr>
        <w:pStyle w:val="Normal"/>
        <w:ind w:firstLine="709"/>
        <w:jc w:val="both"/>
        <w:rPr/>
      </w:pPr>
      <w:r>
        <w:rPr/>
        <w:t>Антенна совместно с измерительными приемными устройствами применяется для измерения плотности потока энергии электромагнитного поля, параметров антенных устройств. В комплекте с генераторами сигналов – для возбуждения электромагнитного поля с заданной плотностью потока энерг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нтенна может использоваться для работы в лабораторных, заводских и полевых условиях в качестве рабочих средства измер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Конструктивно </w:t>
      </w:r>
      <w:r>
        <w:rPr>
          <w:color w:val="000000"/>
          <w:spacing w:val="-1"/>
        </w:rPr>
        <w:t xml:space="preserve">представляет собой пирамидальный рупор, выполненный </w:t>
      </w:r>
      <w:r>
        <w:rPr>
          <w:color w:val="000000"/>
        </w:rPr>
        <w:t>на базе Н - образного волновода с ножевыми пластинами экспоненциальной формы, являющимися продолжением выступов Н - образного волнов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Антенна имеет один коаксиальный СВЧ - вход с волновым сопротивлением 50 Ом </w:t>
      </w:r>
      <w:r>
        <w:rPr/>
        <w:t xml:space="preserve">(соединитель </w:t>
      </w:r>
      <w:r>
        <w:rPr>
          <w:lang w:val="en-US"/>
        </w:rPr>
        <w:t>N</w:t>
      </w:r>
      <w:r>
        <w:rPr/>
        <w:t xml:space="preserve"> - типа).</w:t>
      </w:r>
    </w:p>
    <w:p>
      <w:pPr>
        <w:pStyle w:val="TextBodyIndent"/>
        <w:rPr/>
      </w:pPr>
      <w:r>
        <w:rPr>
          <w:szCs w:val="24"/>
          <w:lang w:val="ru-RU"/>
        </w:rPr>
        <w:t>Конструкция рупора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rPr/>
      </w:pPr>
      <w:r>
        <w:rPr>
          <w:szCs w:val="24"/>
          <w:lang w:val="ru-RU"/>
        </w:rPr>
        <w:t>Принцип действия рупора основан на преобразовании плотности потока энергии электромагнитного поля в соответствующую ей высокочастотную мощность в тракте. Для измерения характеристик электромагнитных полей рупор подключается к входу измерительного устройства (анализатору спектра, измерительному приёмнику, измерителю мощности), или иного приёмного измерительного устройства. Для передачи ВЧ энергии электромагнитного поля антенна подключается к выходу генератора или усилителя ВЧ.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  <w:t>Общий вид антенны П6-421 представлен на рис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224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center"/>
        <w:rPr/>
      </w:pPr>
      <w:r>
        <w:rPr/>
        <w:t>Рисунок 1 – Общий вид антенны П6-421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12451063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рупорной </w:t>
      </w:r>
      <w:r>
        <w:rPr>
          <w:color w:val="000000"/>
          <w:spacing w:val="1"/>
        </w:rPr>
        <w:t xml:space="preserve">П6-421 </w:t>
      </w:r>
      <w:r>
        <w:rPr/>
        <w:t>КНПР.464653.048</w:t>
      </w:r>
      <w:r>
        <w:rPr>
          <w:spacing w:val="-4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421 </w:t>
      </w:r>
      <w:r>
        <w:rPr>
          <w:iCs/>
        </w:rPr>
        <w:t>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ind w:firstLine="709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ind w:firstLine="709"/>
        <w:jc w:val="both"/>
        <w:rPr>
          <w:spacing w:val="-4"/>
          <w:u w:val="single"/>
        </w:rPr>
      </w:pPr>
      <w:r>
        <w:rPr>
          <w:spacing w:val="-4"/>
        </w:rPr>
        <w:t>Тел/факс: +7 (4712) 390-632, 390-786,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firstLine="709"/>
        <w:rPr/>
      </w:pPr>
      <w:bookmarkStart w:id="5" w:name="__RefHeading___Toc12451064"/>
      <w:bookmarkEnd w:id="5"/>
      <w:r>
        <w:rPr/>
        <w:t>СВИДЕТЕЛЬСТВО ОБ УПАКОВЫВАНИ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4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4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1201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6" w:name="__RefHeading___Toc12451065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4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4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1201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7" w:name="__RefHeading___Toc12451066"/>
      <w:bookmarkEnd w:id="7"/>
      <w:r>
        <w:rPr/>
        <w:t>ЗАМЕТКИ ПО ЭКСПЛУАТАЦИИ И ХРАНЕНИЮ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8" w:name="__RefHeading___Toc12451067"/>
      <w:bookmarkEnd w:id="8"/>
      <w:r>
        <w:rPr/>
        <w:t>8.1 Эксплуатационные ограничения и меры безопасности</w:t>
      </w:r>
    </w:p>
    <w:p>
      <w:pPr>
        <w:pStyle w:val="Normal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uppressAutoHyphens w:val="false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Heading2"/>
        <w:jc w:val="both"/>
        <w:rPr/>
      </w:pPr>
      <w:bookmarkStart w:id="9" w:name="__RefHeading___Toc12451068"/>
      <w:bookmarkEnd w:id="9"/>
      <w:r>
        <w:rPr/>
        <w:t>8.2 Подготовка к работе и порядок работы</w:t>
      </w:r>
    </w:p>
    <w:p>
      <w:pPr>
        <w:pStyle w:val="Normal"/>
        <w:ind w:firstLine="709"/>
        <w:jc w:val="both"/>
        <w:rPr/>
      </w:pPr>
      <w:r>
        <w:rPr/>
        <w:t xml:space="preserve">8.2.1 Закрепите антенну крепёжными пластинами с помощью винтов (в состав поставки не входят) к монтажной поверхности. </w:t>
      </w:r>
    </w:p>
    <w:p>
      <w:pPr>
        <w:pStyle w:val="Normal"/>
        <w:ind w:firstLine="709"/>
        <w:jc w:val="both"/>
        <w:rPr/>
      </w:pPr>
      <w:r>
        <w:rPr/>
        <w:t>8.2.2 Вращением антенны вокруг продольной оси установите необходимый угол наклона линейной поляризации.</w:t>
      </w:r>
    </w:p>
    <w:p>
      <w:pPr>
        <w:pStyle w:val="Normal"/>
        <w:ind w:firstLine="709"/>
        <w:jc w:val="both"/>
        <w:rPr/>
      </w:pPr>
      <w:r>
        <w:rPr/>
        <w:t>Антенна система готова к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both"/>
        <w:rPr/>
      </w:pPr>
      <w:bookmarkStart w:id="10" w:name="__RefHeading___Toc12451069"/>
      <w:bookmarkEnd w:id="10"/>
      <w:r>
        <w:rPr/>
        <w:t>8.3 Использование антенны</w:t>
      </w:r>
    </w:p>
    <w:p>
      <w:pPr>
        <w:pStyle w:val="Normal"/>
        <w:ind w:firstLine="709"/>
        <w:jc w:val="both"/>
        <w:rPr/>
      </w:pPr>
      <w:r>
        <w:rPr/>
        <w:t>8.3.1 Режим приёма</w:t>
      </w:r>
    </w:p>
    <w:p>
      <w:pPr>
        <w:pStyle w:val="Normal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ind w:firstLine="709"/>
        <w:jc w:val="both"/>
        <w:rPr/>
      </w:pPr>
      <w:r>
        <w:rPr/>
        <w:t>8.3.2 Режим передачи</w:t>
      </w:r>
    </w:p>
    <w:p>
      <w:pPr>
        <w:pStyle w:val="Normal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ind w:firstLine="709"/>
        <w:jc w:val="both"/>
        <w:rPr/>
      </w:pPr>
      <w:r>
        <w:rPr/>
        <w:t xml:space="preserve">3) присоедините свободный разъем измерительного кабеля 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both"/>
        <w:rPr/>
      </w:pPr>
      <w:bookmarkStart w:id="11" w:name="__RefHeading___Toc12451070"/>
      <w:bookmarkEnd w:id="11"/>
      <w:r>
        <w:rPr/>
        <w:t>8.4 Возможные неисправности и методы устранения</w:t>
      </w:r>
    </w:p>
    <w:p>
      <w:pPr>
        <w:pStyle w:val="Normal"/>
        <w:ind w:firstLine="709"/>
        <w:rPr/>
      </w:pPr>
      <w:r>
        <w:rPr/>
        <w:t>Возможные неисправности и методы устранения показаны в таблице 3.</w:t>
      </w:r>
    </w:p>
    <w:p>
      <w:pPr>
        <w:pStyle w:val="Normal"/>
        <w:ind w:firstLine="709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ind w:firstLine="709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ind w:firstLine="709"/>
        <w:jc w:val="both"/>
        <w:rPr/>
      </w:pPr>
      <w:r>
        <w:rPr>
          <w:spacing w:val="24"/>
        </w:rPr>
        <w:t>Таблица</w:t>
      </w:r>
      <w:r>
        <w:rPr/>
        <w:t xml:space="preserve"> 3 Возможные неисправности и методы устране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соединении антенны с генератором (усилителем мощности) ВЧ с помощью измерительного кабеля нет отклика сигнала 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генераторе (усилителе мощности) ВЧ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0" w:firstLine="709"/>
        <w:rPr>
          <w:caps/>
        </w:rPr>
      </w:pPr>
      <w:bookmarkStart w:id="12" w:name="__RefHeading___Toc12451071"/>
      <w:bookmarkEnd w:id="12"/>
      <w:r>
        <w:rPr>
          <w:caps/>
        </w:rPr>
        <w:t>Техническое обслуживание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uppressAutoHyphens w:val="false"/>
        <w:ind w:firstLine="709"/>
        <w:jc w:val="both"/>
        <w:rPr/>
      </w:pPr>
      <w:r>
        <w:rPr/>
        <w:t>9.2 Контрольный осмотр (КО) проводят перед, и после использования антенны по назначению и после транспортирова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отсутствия механических повреждений  изделий комплекта антенн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uppressAutoHyphens w:val="false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ind w:firstLine="709"/>
        <w:jc w:val="both"/>
        <w:rPr/>
      </w:pPr>
      <w:r>
        <w:rPr/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uppressAutoHyphens w:val="false"/>
        <w:ind w:right="709" w:hanging="0"/>
        <w:rPr/>
      </w:pPr>
      <w:r>
        <w:rPr/>
      </w:r>
    </w:p>
    <w:p>
      <w:pPr>
        <w:pStyle w:val="Normal"/>
        <w:suppressAutoHyphens w:val="false"/>
        <w:ind w:right="709" w:hanging="0"/>
        <w:rPr/>
      </w:pPr>
      <w:r>
        <w:rPr/>
      </w:r>
    </w:p>
    <w:p>
      <w:pPr>
        <w:pStyle w:val="Heading1"/>
        <w:ind w:left="0" w:firstLine="709"/>
        <w:rPr/>
      </w:pPr>
      <w:bookmarkStart w:id="13" w:name="__RefHeading___Toc12451072"/>
      <w:bookmarkEnd w:id="13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 в лабораторных условиях.</w:t>
      </w:r>
    </w:p>
    <w:p>
      <w:pPr>
        <w:pStyle w:val="Normal"/>
        <w:ind w:firstLine="709"/>
        <w:jc w:val="both"/>
        <w:rPr/>
      </w:pPr>
      <w:r>
        <w:rPr/>
        <w:t>* По согласованию с заказчиком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4" w:name="__RefHeading___Toc12451073"/>
      <w:bookmarkEnd w:id="14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П6-421 от частоты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361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361840"/>
                          <a:chOff x="0" y="0"/>
                          <a:chExt cx="9258480" cy="536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3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120"/>
                            <a:ext cx="8295120" cy="37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89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826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962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39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76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19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96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3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76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1540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90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5340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0112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2480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3912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868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1052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48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725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962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105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92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819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962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76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816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293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304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3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143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3840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3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000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376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2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2028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0600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9172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7708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80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4852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3424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1996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0568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9068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7640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120"/>
                            <a:ext cx="82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12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0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3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72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084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4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96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08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0" y="76212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120" y="762120"/>
                            <a:ext cx="0" cy="37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120"/>
                            <a:ext cx="8295120" cy="377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96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35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20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906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91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77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962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48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34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19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05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90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76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2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5280"/>
                            <a:ext cx="848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892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60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056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116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2120" y="45345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658320"/>
                            <a:ext cx="763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41">
                                <a:moveTo>
                                  <a:pt x="0" y="1141"/>
                                </a:moveTo>
                                <a:lnTo>
                                  <a:pt x="15" y="1005"/>
                                </a:lnTo>
                                <a:lnTo>
                                  <a:pt x="0" y="870"/>
                                </a:lnTo>
                                <a:lnTo>
                                  <a:pt x="0" y="600"/>
                                </a:lnTo>
                                <a:lnTo>
                                  <a:pt x="0" y="465"/>
                                </a:lnTo>
                                <a:lnTo>
                                  <a:pt x="30" y="315"/>
                                </a:lnTo>
                                <a:lnTo>
                                  <a:pt x="60" y="165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648520"/>
                            <a:ext cx="6858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90">
                                <a:moveTo>
                                  <a:pt x="0" y="1590"/>
                                </a:moveTo>
                                <a:lnTo>
                                  <a:pt x="90" y="1410"/>
                                </a:lnTo>
                                <a:lnTo>
                                  <a:pt x="195" y="1215"/>
                                </a:lnTo>
                                <a:lnTo>
                                  <a:pt x="330" y="990"/>
                                </a:lnTo>
                                <a:lnTo>
                                  <a:pt x="480" y="780"/>
                                </a:lnTo>
                                <a:lnTo>
                                  <a:pt x="630" y="570"/>
                                </a:lnTo>
                                <a:lnTo>
                                  <a:pt x="780" y="360"/>
                                </a:lnTo>
                                <a:lnTo>
                                  <a:pt x="945" y="16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086560"/>
                            <a:ext cx="6948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885">
                                <a:moveTo>
                                  <a:pt x="0" y="885"/>
                                </a:moveTo>
                                <a:lnTo>
                                  <a:pt x="135" y="735"/>
                                </a:lnTo>
                                <a:lnTo>
                                  <a:pt x="270" y="615"/>
                                </a:lnTo>
                                <a:lnTo>
                                  <a:pt x="404" y="495"/>
                                </a:lnTo>
                                <a:lnTo>
                                  <a:pt x="539" y="390"/>
                                </a:lnTo>
                                <a:lnTo>
                                  <a:pt x="824" y="195"/>
                                </a:lnTo>
                                <a:lnTo>
                                  <a:pt x="10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639080"/>
                            <a:ext cx="6858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05">
                                <a:moveTo>
                                  <a:pt x="0" y="705"/>
                                </a:moveTo>
                                <a:lnTo>
                                  <a:pt x="270" y="510"/>
                                </a:lnTo>
                                <a:lnTo>
                                  <a:pt x="540" y="33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266840"/>
                            <a:ext cx="6951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586">
                                <a:moveTo>
                                  <a:pt x="0" y="586"/>
                                </a:moveTo>
                                <a:lnTo>
                                  <a:pt x="270" y="406"/>
                                </a:lnTo>
                                <a:lnTo>
                                  <a:pt x="540" y="240"/>
                                </a:lnTo>
                                <a:lnTo>
                                  <a:pt x="690" y="150"/>
                                </a:lnTo>
                                <a:lnTo>
                                  <a:pt x="825" y="90"/>
                                </a:lnTo>
                                <a:lnTo>
                                  <a:pt x="960" y="3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695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55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5"/>
                                </a:lnTo>
                                <a:lnTo>
                                  <a:pt x="405" y="45"/>
                                </a:lnTo>
                                <a:lnTo>
                                  <a:pt x="555" y="90"/>
                                </a:lnTo>
                                <a:lnTo>
                                  <a:pt x="825" y="180"/>
                                </a:lnTo>
                                <a:lnTo>
                                  <a:pt x="960" y="225"/>
                                </a:lnTo>
                                <a:lnTo>
                                  <a:pt x="109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419120"/>
                            <a:ext cx="68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6">
                                <a:moveTo>
                                  <a:pt x="0" y="0"/>
                                </a:moveTo>
                                <a:lnTo>
                                  <a:pt x="270" y="31"/>
                                </a:lnTo>
                                <a:lnTo>
                                  <a:pt x="540" y="61"/>
                                </a:lnTo>
                                <a:lnTo>
                                  <a:pt x="1080" y="1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1486440"/>
                            <a:ext cx="695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5">
                                <a:moveTo>
                                  <a:pt x="0" y="0"/>
                                </a:moveTo>
                                <a:lnTo>
                                  <a:pt x="540" y="45"/>
                                </a:lnTo>
                                <a:lnTo>
                                  <a:pt x="109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1553040"/>
                            <a:ext cx="685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35">
                                <a:moveTo>
                                  <a:pt x="0" y="0"/>
                                </a:moveTo>
                                <a:lnTo>
                                  <a:pt x="270" y="45"/>
                                </a:lnTo>
                                <a:lnTo>
                                  <a:pt x="540" y="90"/>
                                </a:lnTo>
                                <a:lnTo>
                                  <a:pt x="810" y="120"/>
                                </a:lnTo>
                                <a:lnTo>
                                  <a:pt x="944" y="135"/>
                                </a:lnTo>
                                <a:lnTo>
                                  <a:pt x="1079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1486440"/>
                            <a:ext cx="695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40">
                                <a:moveTo>
                                  <a:pt x="0" y="240"/>
                                </a:moveTo>
                                <a:lnTo>
                                  <a:pt x="135" y="225"/>
                                </a:lnTo>
                                <a:lnTo>
                                  <a:pt x="270" y="210"/>
                                </a:lnTo>
                                <a:lnTo>
                                  <a:pt x="540" y="135"/>
                                </a:lnTo>
                                <a:lnTo>
                                  <a:pt x="825" y="6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1362240"/>
                            <a:ext cx="685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96">
                                <a:moveTo>
                                  <a:pt x="0" y="196"/>
                                </a:moveTo>
                                <a:lnTo>
                                  <a:pt x="540" y="75"/>
                                </a:lnTo>
                                <a:lnTo>
                                  <a:pt x="810" y="3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960" y="1362240"/>
                            <a:ext cx="695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5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540" y="15"/>
                                </a:lnTo>
                                <a:lnTo>
                                  <a:pt x="825" y="30"/>
                                </a:lnTo>
                                <a:lnTo>
                                  <a:pt x="109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49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13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820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505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19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877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562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2485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34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62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05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90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04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228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600" y="4678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9600" y="50115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4381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274320"/>
                            <a:ext cx="366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421 зав. №150120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22.2pt" coordorigin="0,0" coordsize="14580,8444">
                <v:rect id="shape_0" stroked="f" o:allowincell="f" style="position:absolute;left:0;top:0;width:14579;height:8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25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200;width:13062;height:59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22" to="14097,7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02" to="14097,6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66" to="14097,6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6" to="14097,6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6" to="14097,6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1" to="14097,6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31" to="14097,6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1" to="14097,5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76" to="14097,5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36" to="14097,5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6" to="14097,5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81" to="14097,5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41" to="14097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21" to="14097,4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86" to="14097,4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46" to="14097,4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26" to="14097,4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91" to="14097,4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51" to="14097,4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31" to="14097,3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96" to="14097,3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6" to="14097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36" to="14097,3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01" to="14097,3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097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41" to="14097,2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06" to="14097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66" to="14097,2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6" to="14097,2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1" to="14097,2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70" to="14097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50" to="14097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5" to="14097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75" to="14097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5" to="14097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097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6" to="14097,66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6151" to="14097,61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656" to="14097,56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61" to="14097,51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666" to="14097,46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171" to="14097,41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676" to="14097,36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81" to="14097,3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686" to="14097,26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190" to="14097,21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95" to="14097,16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00" to="14097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200" to="1260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200" to="1470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200" to="1695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200" to="1905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200" to="2130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00" to="2340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200" to="2565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200" to="2775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200" to="3000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200" to="3435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4,1200" to="364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9,1200" to="386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200" to="407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4,1200" to="430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4,1200" to="451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9,1200" to="473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9,1200" to="494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4,1200" to="517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9,1200" to="560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9,1200" to="581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4,1200" to="604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4,1200" to="625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00" to="647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9,1200" to="668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4,1200" to="691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4,1200" to="712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200" to="734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4,1200" to="778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9,1200" to="800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9,1200" to="821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4,1200" to="844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4,1200" to="865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1200" to="887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9,1200" to="908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4,1200" to="931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4,1200" to="952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9,1200" to="995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1200" to="1018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4,1200" to="10394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200" to="10619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8,1200" to="1082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3,1200" to="1105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3,1200" to="1126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8,1200" to="1148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1200" to="1169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3,1200" to="1213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8,1200" to="1235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8,1200" to="1256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3,1200" to="1279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3,1200" to="1300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8,1200" to="1322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8,1200" to="13438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3,1200" to="1366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3,1200" to="13873,7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200" to="3210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4,1200" to="5384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4,1200" to="7574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49,1200" to="9749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23,1200" to="11923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8,1200" to="14098,7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00;width:13062;height:594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14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42" to="1034,71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646" to="1034,66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151" to="1034,61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656" to="1034,56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61" to="1034,51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666" to="1034,46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71" to="1034,41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676" to="1034,36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81" to="1034,3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686" to="1034,26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190" to="1034,21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95" to="1034,16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00" to="1034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42" to="14399,714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141" to="1035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0,7141" to="3210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4,7141" to="5384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4,7141" to="7574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49,7141" to="9749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23,7141" to="11923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8,7141" to="14098,721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20,1141" path="m0,1141l15,1005l0,870l0,600l0,465l30,315l60,165l120,0e" stroked="t" o:allowincell="f" style="position:absolute;left:2010;top:5761;width:119;height:114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590" path="m0,1590l90,1410l195,1215l330,990l480,780l630,570l780,360l945,165l1080,0e" stroked="t" o:allowincell="f" style="position:absolute;left:2130;top:4171;width:1079;height:15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4,885" path="m0,885l135,735l270,615l404,495l539,390l824,195l1094,0e" stroked="t" o:allowincell="f" style="position:absolute;left:3210;top:3286;width:1093;height:8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705" path="m0,705l270,510l540,330l1080,0e" stroked="t" o:allowincell="f" style="position:absolute;left:4304;top:2581;width:1079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586" path="m0,586l270,406l540,240l690,150l825,90l960,30l1095,0e" stroked="t" o:allowincell="f" style="position:absolute;left:5384;top:1995;width:1094;height:58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255" path="m0,15l135,0l270,15l405,45l555,90l825,180l960,225l1095,255e" stroked="t" o:allowincell="f" style="position:absolute;left:6479;top:1980;width:109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06" path="m0,0l270,31l540,61l1080,106e" stroked="t" o:allowincell="f" style="position:absolute;left:7574;top:2235;width:1079;height:10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105" path="m0,0l540,45l1095,105e" stroked="t" o:allowincell="f" style="position:absolute;left:8654;top:2341;width:10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79,135" path="m0,0l270,45l540,90l810,120l944,135l1079,135e" stroked="t" o:allowincell="f" style="position:absolute;left:9749;top:2446;width:1078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240" path="m0,240l135,225l270,210l540,135l825,60l1095,0e" stroked="t" o:allowincell="f" style="position:absolute;left:10828;top:2341;width:109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96" path="m0,196l540,75l810,30l1080,0e" stroked="t" o:allowincell="f" style="position:absolute;left:11923;top:2145;width:1079;height:19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45" path="m0,0l270,0l540,15l825,30l1095,45e" stroked="t" o:allowincell="f" style="position:absolute;left:13003;top:2145;width:109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51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0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5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2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53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03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541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0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55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5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8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2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7;top:73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7;top:7892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25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44;top:432;width:577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421 зав. №150120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5" w:name="__RefHeading___Toc12451074"/>
      <w:bookmarkEnd w:id="15"/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bCs/>
          <w:i/>
          <w:i/>
          <w:color w:val="000000"/>
        </w:rPr>
      </w:pPr>
      <w:r>
        <w:rPr>
          <w:bCs/>
        </w:rPr>
        <w:t xml:space="preserve">Значения коэффициента усиления антенны </w:t>
      </w:r>
      <w:r>
        <w:rPr>
          <w:bCs/>
          <w:color w:val="000000"/>
        </w:rPr>
        <w:t xml:space="preserve">П6-421 зав. № </w:t>
      </w:r>
      <w:r>
        <w:rPr>
          <w:bCs/>
          <w:color w:val="000000"/>
          <w:u w:val="single"/>
        </w:rPr>
        <w:t>150120150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rFonts w:cs="Arial"/>
      <w:bCs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outlineLvl w:val="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2:00Z</dcterms:created>
  <dc:creator>SKARD-S</dc:creator>
  <dc:description/>
  <cp:keywords/>
  <dc:language>en-US</dc:language>
  <cp:lastModifiedBy>Microsoft Office</cp:lastModifiedBy>
  <cp:lastPrinted>2020-07-02T10:18:00Z</cp:lastPrinted>
  <dcterms:modified xsi:type="dcterms:W3CDTF">2020-07-02T07:23:00Z</dcterms:modified>
  <cp:revision>6</cp:revision>
  <dc:subject/>
  <dc:title> </dc:title>
</cp:coreProperties>
</file>