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720" w:hanging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6-22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ТЕННА ИЗМЕРИТЕЛЬНАЯ РУПОРНАЯ ШИРОКОПОЛОСНАЯ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6-2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Р.464653.0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8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Р.464653.033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2 августа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18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533601332"/>
      <w:bookmarkEnd w:id="2"/>
      <w:r>
        <w:rPr/>
        <w:t>ОСНОВНЫЕ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80"/>
      </w:tblGrid>
      <w:tr>
        <w:trPr>
          <w:tblHeader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7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ип СВЧ соедин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 (длина × ширина × высота)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533601333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533601334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4"/>
        <w:gridCol w:w="3183"/>
        <w:gridCol w:w="741"/>
        <w:gridCol w:w="31"/>
        <w:gridCol w:w="1277"/>
        <w:gridCol w:w="1603"/>
      </w:tblGrid>
      <w:tr>
        <w:trPr>
          <w:trHeight w:val="615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1201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Короб транспортировочный*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533601335"/>
      <w:bookmarkEnd w:id="5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b/>
          <w:b/>
          <w:spacing w:val="-4"/>
          <w:sz w:val="28"/>
          <w:szCs w:val="28"/>
          <w:u w:val="single"/>
          <w:lang w:val="en-US"/>
        </w:rPr>
      </w:pPr>
      <w:r>
        <w:rPr>
          <w:b/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533601336"/>
      <w:bookmarkEnd w:id="6"/>
      <w:r>
        <w:rPr/>
        <w:t>КОНСЕРВ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533601337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8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цев А.А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533601338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8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533601339"/>
      <w:bookmarkEnd w:id="9"/>
      <w:r>
        <w:rPr/>
        <w:t>ДВИЖЕНИЕ П6-223 ПРИ ЭКСПЛУАТАЦ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0" w:name="__RefHeading___Toc533601340"/>
      <w:bookmarkEnd w:id="10"/>
      <w:r>
        <w:rPr/>
        <w:t>УЧЕТ РАБОТЫ П6-22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1" w:name="__RefHeading___Toc533601341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2" w:name="__RefHeading___Toc533601342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3" w:name="__RefHeading___Toc533601343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отребитель вносит в Таблицу 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3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4" w:name="__RefHeading___Toc533601344"/>
      <w:bookmarkEnd w:id="14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5" w:name="__RefHeading___Toc533601345"/>
      <w:bookmarkEnd w:id="15"/>
      <w:r>
        <w:rPr/>
        <w:t>ЛИСТ РЕГИСТРАЦИИ РЕКЛАМАЦИЙ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6" w:name="__RefHeading___Toc533601346"/>
      <w:bookmarkEnd w:id="16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7" w:name="__RefHeading___Toc533601347"/>
      <w:bookmarkEnd w:id="17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8" w:name="__RefHeading___Toc533601348"/>
      <w:bookmarkEnd w:id="18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9" w:name="__RefHeading___Toc533601349"/>
      <w:bookmarkEnd w:id="19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0" w:name="__RefHeading___Toc533601350"/>
      <w:bookmarkEnd w:id="20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 производятся в таблице 16.</w:t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9"/>
        <w:gridCol w:w="2281"/>
        <w:gridCol w:w="239"/>
        <w:gridCol w:w="2217"/>
      </w:tblGrid>
      <w:tr>
        <w:trPr/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6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1" w:name="__RefHeading___Toc533601351"/>
      <w:bookmarkEnd w:id="21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401175" cy="5246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246280"/>
                          <a:chOff x="0" y="0"/>
                          <a:chExt cx="9401040" cy="52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1040" cy="52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9267840" cy="50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7252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40064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670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24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7684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432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100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526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194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8628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1952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859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56212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2953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621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289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715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383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0480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3840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1456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81000"/>
                            <a:ext cx="83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01004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7652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5272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2892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0512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7160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847800"/>
                            <a:ext cx="0" cy="368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4780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47800"/>
                            <a:ext cx="8372520" cy="36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5800"/>
                            <a:ext cx="720" cy="38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33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10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76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52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28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1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47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533840"/>
                            <a:ext cx="856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7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92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28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59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28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08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664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560" y="44863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638520"/>
                            <a:ext cx="95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0">
                                <a:moveTo>
                                  <a:pt x="0" y="210"/>
                                </a:moveTo>
                                <a:lnTo>
                                  <a:pt x="30" y="165"/>
                                </a:lnTo>
                                <a:lnTo>
                                  <a:pt x="60" y="135"/>
                                </a:lnTo>
                                <a:lnTo>
                                  <a:pt x="105" y="75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1040"/>
                            <a:ext cx="228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5">
                                <a:moveTo>
                                  <a:pt x="0" y="705"/>
                                </a:moveTo>
                                <a:lnTo>
                                  <a:pt x="30" y="630"/>
                                </a:lnTo>
                                <a:lnTo>
                                  <a:pt x="75" y="555"/>
                                </a:lnTo>
                                <a:lnTo>
                                  <a:pt x="120" y="450"/>
                                </a:lnTo>
                                <a:lnTo>
                                  <a:pt x="165" y="345"/>
                                </a:lnTo>
                                <a:lnTo>
                                  <a:pt x="210" y="255"/>
                                </a:lnTo>
                                <a:lnTo>
                                  <a:pt x="270" y="150"/>
                                </a:lnTo>
                                <a:lnTo>
                                  <a:pt x="315" y="7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57480"/>
                            <a:ext cx="237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0">
                                <a:moveTo>
                                  <a:pt x="0" y="210"/>
                                </a:moveTo>
                                <a:lnTo>
                                  <a:pt x="90" y="105"/>
                                </a:lnTo>
                                <a:lnTo>
                                  <a:pt x="180" y="45"/>
                                </a:lnTo>
                                <a:lnTo>
                                  <a:pt x="285" y="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5748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90" y="60"/>
                                </a:lnTo>
                                <a:lnTo>
                                  <a:pt x="135" y="120"/>
                                </a:lnTo>
                                <a:lnTo>
                                  <a:pt x="180" y="180"/>
                                </a:lnTo>
                                <a:lnTo>
                                  <a:pt x="225" y="255"/>
                                </a:lnTo>
                                <a:lnTo>
                                  <a:pt x="270" y="315"/>
                                </a:lnTo>
                                <a:lnTo>
                                  <a:pt x="315" y="345"/>
                                </a:lnTo>
                                <a:lnTo>
                                  <a:pt x="36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162240"/>
                            <a:ext cx="237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0">
                                <a:moveTo>
                                  <a:pt x="0" y="210"/>
                                </a:moveTo>
                                <a:lnTo>
                                  <a:pt x="45" y="210"/>
                                </a:lnTo>
                                <a:lnTo>
                                  <a:pt x="90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80" y="150"/>
                                </a:lnTo>
                                <a:lnTo>
                                  <a:pt x="285" y="75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0996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240"/>
                                </a:moveTo>
                                <a:lnTo>
                                  <a:pt x="90" y="180"/>
                                </a:lnTo>
                                <a:lnTo>
                                  <a:pt x="180" y="105"/>
                                </a:lnTo>
                                <a:lnTo>
                                  <a:pt x="270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981160"/>
                            <a:ext cx="228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">
                                <a:moveTo>
                                  <a:pt x="0" y="45"/>
                                </a:moveTo>
                                <a:lnTo>
                                  <a:pt x="90" y="30"/>
                                </a:lnTo>
                                <a:lnTo>
                                  <a:pt x="180" y="15"/>
                                </a:lnTo>
                                <a:lnTo>
                                  <a:pt x="270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876400"/>
                            <a:ext cx="23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5">
                                <a:moveTo>
                                  <a:pt x="0" y="165"/>
                                </a:moveTo>
                                <a:lnTo>
                                  <a:pt x="180" y="105"/>
                                </a:lnTo>
                                <a:lnTo>
                                  <a:pt x="285" y="6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3844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0" y="375"/>
                                </a:moveTo>
                                <a:lnTo>
                                  <a:pt x="45" y="330"/>
                                </a:lnTo>
                                <a:lnTo>
                                  <a:pt x="90" y="285"/>
                                </a:lnTo>
                                <a:lnTo>
                                  <a:pt x="180" y="165"/>
                                </a:lnTo>
                                <a:lnTo>
                                  <a:pt x="22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15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63844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8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75"/>
                                </a:lnTo>
                                <a:lnTo>
                                  <a:pt x="180" y="135"/>
                                </a:lnTo>
                                <a:lnTo>
                                  <a:pt x="240" y="180"/>
                                </a:lnTo>
                                <a:lnTo>
                                  <a:pt x="285" y="225"/>
                                </a:lnTo>
                                <a:lnTo>
                                  <a:pt x="330" y="270"/>
                                </a:lnTo>
                                <a:lnTo>
                                  <a:pt x="37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714760"/>
                            <a:ext cx="228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5">
                                <a:moveTo>
                                  <a:pt x="0" y="165"/>
                                </a:moveTo>
                                <a:lnTo>
                                  <a:pt x="45" y="165"/>
                                </a:lnTo>
                                <a:lnTo>
                                  <a:pt x="90" y="150"/>
                                </a:lnTo>
                                <a:lnTo>
                                  <a:pt x="180" y="90"/>
                                </a:lnTo>
                                <a:lnTo>
                                  <a:pt x="270" y="30"/>
                                </a:lnTo>
                                <a:lnTo>
                                  <a:pt x="315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714760"/>
                            <a:ext cx="228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15"/>
                                </a:lnTo>
                                <a:lnTo>
                                  <a:pt x="180" y="45"/>
                                </a:lnTo>
                                <a:lnTo>
                                  <a:pt x="225" y="60"/>
                                </a:lnTo>
                                <a:lnTo>
                                  <a:pt x="270" y="75"/>
                                </a:lnTo>
                                <a:lnTo>
                                  <a:pt x="315" y="75"/>
                                </a:lnTo>
                                <a:lnTo>
                                  <a:pt x="3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71680"/>
                            <a:ext cx="237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0" y="585"/>
                                </a:moveTo>
                                <a:lnTo>
                                  <a:pt x="45" y="540"/>
                                </a:lnTo>
                                <a:lnTo>
                                  <a:pt x="90" y="480"/>
                                </a:lnTo>
                                <a:lnTo>
                                  <a:pt x="135" y="405"/>
                                </a:lnTo>
                                <a:lnTo>
                                  <a:pt x="180" y="315"/>
                                </a:lnTo>
                                <a:lnTo>
                                  <a:pt x="285" y="135"/>
                                </a:lnTo>
                                <a:lnTo>
                                  <a:pt x="330" y="6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190600"/>
                            <a:ext cx="228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0" y="285"/>
                                </a:moveTo>
                                <a:lnTo>
                                  <a:pt x="90" y="180"/>
                                </a:lnTo>
                                <a:lnTo>
                                  <a:pt x="180" y="90"/>
                                </a:lnTo>
                                <a:lnTo>
                                  <a:pt x="270" y="30"/>
                                </a:lnTo>
                                <a:lnTo>
                                  <a:pt x="315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19060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8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35" y="90"/>
                                </a:lnTo>
                                <a:lnTo>
                                  <a:pt x="180" y="150"/>
                                </a:lnTo>
                                <a:lnTo>
                                  <a:pt x="240" y="195"/>
                                </a:lnTo>
                                <a:lnTo>
                                  <a:pt x="285" y="240"/>
                                </a:lnTo>
                                <a:lnTo>
                                  <a:pt x="330" y="270"/>
                                </a:lnTo>
                                <a:lnTo>
                                  <a:pt x="37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162160"/>
                            <a:ext cx="228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0" y="330"/>
                                </a:moveTo>
                                <a:lnTo>
                                  <a:pt x="45" y="31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40"/>
                                </a:lnTo>
                                <a:lnTo>
                                  <a:pt x="180" y="180"/>
                                </a:lnTo>
                                <a:lnTo>
                                  <a:pt x="270" y="75"/>
                                </a:lnTo>
                                <a:lnTo>
                                  <a:pt x="315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52800"/>
                            <a:ext cx="23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0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80" y="30"/>
                                </a:lnTo>
                                <a:lnTo>
                                  <a:pt x="285" y="45"/>
                                </a:lnTo>
                                <a:lnTo>
                                  <a:pt x="3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11464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0" y="120"/>
                                </a:moveTo>
                                <a:lnTo>
                                  <a:pt x="90" y="90"/>
                                </a:lnTo>
                                <a:lnTo>
                                  <a:pt x="180" y="45"/>
                                </a:lnTo>
                                <a:lnTo>
                                  <a:pt x="270" y="15"/>
                                </a:lnTo>
                                <a:lnTo>
                                  <a:pt x="315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11464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80" y="135"/>
                                </a:lnTo>
                                <a:lnTo>
                                  <a:pt x="225" y="180"/>
                                </a:lnTo>
                                <a:lnTo>
                                  <a:pt x="270" y="210"/>
                                </a:lnTo>
                                <a:lnTo>
                                  <a:pt x="315" y="240"/>
                                </a:lnTo>
                                <a:lnTo>
                                  <a:pt x="36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057400"/>
                            <a:ext cx="237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0">
                                <a:moveTo>
                                  <a:pt x="0" y="330"/>
                                </a:moveTo>
                                <a:lnTo>
                                  <a:pt x="45" y="315"/>
                                </a:lnTo>
                                <a:lnTo>
                                  <a:pt x="90" y="285"/>
                                </a:lnTo>
                                <a:lnTo>
                                  <a:pt x="135" y="240"/>
                                </a:lnTo>
                                <a:lnTo>
                                  <a:pt x="180" y="180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2009880"/>
                            <a:ext cx="228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5">
                                <a:moveTo>
                                  <a:pt x="0" y="75"/>
                                </a:moveTo>
                                <a:lnTo>
                                  <a:pt x="90" y="30"/>
                                </a:lnTo>
                                <a:lnTo>
                                  <a:pt x="180" y="15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009880"/>
                            <a:ext cx="23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  <a:lnTo>
                                  <a:pt x="37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028960"/>
                            <a:ext cx="228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80" y="45"/>
                                </a:lnTo>
                                <a:lnTo>
                                  <a:pt x="270" y="60"/>
                                </a:lnTo>
                                <a:lnTo>
                                  <a:pt x="3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90512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240"/>
                                </a:moveTo>
                                <a:lnTo>
                                  <a:pt x="45" y="225"/>
                                </a:lnTo>
                                <a:lnTo>
                                  <a:pt x="90" y="195"/>
                                </a:lnTo>
                                <a:lnTo>
                                  <a:pt x="180" y="105"/>
                                </a:lnTo>
                                <a:lnTo>
                                  <a:pt x="225" y="60"/>
                                </a:lnTo>
                                <a:lnTo>
                                  <a:pt x="270" y="30"/>
                                </a:lnTo>
                                <a:lnTo>
                                  <a:pt x="315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905120"/>
                            <a:ext cx="23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8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6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6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30" y="285"/>
                                </a:lnTo>
                                <a:lnTo>
                                  <a:pt x="37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14680"/>
                            <a:ext cx="228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85">
                                <a:moveTo>
                                  <a:pt x="0" y="585"/>
                                </a:moveTo>
                                <a:lnTo>
                                  <a:pt x="30" y="570"/>
                                </a:lnTo>
                                <a:lnTo>
                                  <a:pt x="45" y="540"/>
                                </a:lnTo>
                                <a:lnTo>
                                  <a:pt x="90" y="465"/>
                                </a:lnTo>
                                <a:lnTo>
                                  <a:pt x="135" y="375"/>
                                </a:lnTo>
                                <a:lnTo>
                                  <a:pt x="180" y="270"/>
                                </a:lnTo>
                                <a:lnTo>
                                  <a:pt x="225" y="165"/>
                                </a:lnTo>
                                <a:lnTo>
                                  <a:pt x="270" y="75"/>
                                </a:lnTo>
                                <a:lnTo>
                                  <a:pt x="315" y="15"/>
                                </a:lnTo>
                                <a:lnTo>
                                  <a:pt x="33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714680"/>
                            <a:ext cx="2379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0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90" y="120"/>
                                </a:lnTo>
                                <a:lnTo>
                                  <a:pt x="135" y="225"/>
                                </a:lnTo>
                                <a:lnTo>
                                  <a:pt x="180" y="345"/>
                                </a:lnTo>
                                <a:lnTo>
                                  <a:pt x="240" y="465"/>
                                </a:lnTo>
                                <a:lnTo>
                                  <a:pt x="285" y="585"/>
                                </a:lnTo>
                                <a:lnTo>
                                  <a:pt x="330" y="660"/>
                                </a:lnTo>
                                <a:lnTo>
                                  <a:pt x="345" y="690"/>
                                </a:lnTo>
                                <a:lnTo>
                                  <a:pt x="375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1847880"/>
                            <a:ext cx="228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95">
                                <a:moveTo>
                                  <a:pt x="0" y="495"/>
                                </a:moveTo>
                                <a:lnTo>
                                  <a:pt x="30" y="495"/>
                                </a:lnTo>
                                <a:lnTo>
                                  <a:pt x="45" y="480"/>
                                </a:lnTo>
                                <a:lnTo>
                                  <a:pt x="90" y="420"/>
                                </a:lnTo>
                                <a:lnTo>
                                  <a:pt x="135" y="345"/>
                                </a:lnTo>
                                <a:lnTo>
                                  <a:pt x="180" y="240"/>
                                </a:lnTo>
                                <a:lnTo>
                                  <a:pt x="225" y="135"/>
                                </a:lnTo>
                                <a:lnTo>
                                  <a:pt x="270" y="60"/>
                                </a:lnTo>
                                <a:lnTo>
                                  <a:pt x="285" y="3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847880"/>
                            <a:ext cx="2379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2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45"/>
                                </a:lnTo>
                                <a:lnTo>
                                  <a:pt x="75" y="90"/>
                                </a:lnTo>
                                <a:lnTo>
                                  <a:pt x="90" y="135"/>
                                </a:lnTo>
                                <a:lnTo>
                                  <a:pt x="135" y="270"/>
                                </a:lnTo>
                                <a:lnTo>
                                  <a:pt x="180" y="405"/>
                                </a:lnTo>
                                <a:lnTo>
                                  <a:pt x="240" y="555"/>
                                </a:lnTo>
                                <a:lnTo>
                                  <a:pt x="285" y="675"/>
                                </a:lnTo>
                                <a:lnTo>
                                  <a:pt x="330" y="765"/>
                                </a:lnTo>
                                <a:lnTo>
                                  <a:pt x="345" y="810"/>
                                </a:lnTo>
                                <a:lnTo>
                                  <a:pt x="375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2114640"/>
                            <a:ext cx="228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5">
                                <a:moveTo>
                                  <a:pt x="0" y="405"/>
                                </a:moveTo>
                                <a:lnTo>
                                  <a:pt x="45" y="405"/>
                                </a:lnTo>
                                <a:lnTo>
                                  <a:pt x="90" y="390"/>
                                </a:lnTo>
                                <a:lnTo>
                                  <a:pt x="135" y="330"/>
                                </a:lnTo>
                                <a:lnTo>
                                  <a:pt x="180" y="270"/>
                                </a:lnTo>
                                <a:lnTo>
                                  <a:pt x="270" y="120"/>
                                </a:lnTo>
                                <a:lnTo>
                                  <a:pt x="315" y="4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95264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5">
                                <a:moveTo>
                                  <a:pt x="0" y="255"/>
                                </a:moveTo>
                                <a:lnTo>
                                  <a:pt x="90" y="165"/>
                                </a:lnTo>
                                <a:lnTo>
                                  <a:pt x="180" y="90"/>
                                </a:lnTo>
                                <a:lnTo>
                                  <a:pt x="270" y="3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952640"/>
                            <a:ext cx="23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80" y="90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30" y="165"/>
                                </a:lnTo>
                                <a:lnTo>
                                  <a:pt x="37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81944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0" y="375"/>
                                </a:moveTo>
                                <a:lnTo>
                                  <a:pt x="45" y="345"/>
                                </a:lnTo>
                                <a:lnTo>
                                  <a:pt x="90" y="300"/>
                                </a:lnTo>
                                <a:lnTo>
                                  <a:pt x="135" y="240"/>
                                </a:lnTo>
                                <a:lnTo>
                                  <a:pt x="180" y="165"/>
                                </a:lnTo>
                                <a:lnTo>
                                  <a:pt x="22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15" y="1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1819440"/>
                            <a:ext cx="237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2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60"/>
                                </a:lnTo>
                                <a:lnTo>
                                  <a:pt x="135" y="135"/>
                                </a:lnTo>
                                <a:lnTo>
                                  <a:pt x="180" y="210"/>
                                </a:lnTo>
                                <a:lnTo>
                                  <a:pt x="240" y="270"/>
                                </a:lnTo>
                                <a:lnTo>
                                  <a:pt x="285" y="345"/>
                                </a:lnTo>
                                <a:lnTo>
                                  <a:pt x="330" y="390"/>
                                </a:lnTo>
                                <a:lnTo>
                                  <a:pt x="375" y="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192420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5">
                                <a:moveTo>
                                  <a:pt x="0" y="255"/>
                                </a:moveTo>
                                <a:lnTo>
                                  <a:pt x="45" y="255"/>
                                </a:lnTo>
                                <a:lnTo>
                                  <a:pt x="90" y="240"/>
                                </a:lnTo>
                                <a:lnTo>
                                  <a:pt x="135" y="210"/>
                                </a:lnTo>
                                <a:lnTo>
                                  <a:pt x="180" y="165"/>
                                </a:lnTo>
                                <a:lnTo>
                                  <a:pt x="270" y="7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448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24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390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867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343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819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85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6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467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4676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80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928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584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04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6520" y="4676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896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85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6600"/>
                            <a:ext cx="9267840" cy="50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160" y="245160"/>
                            <a:ext cx="3543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.25pt;height:413.1pt" coordorigin="0,0" coordsize="14805,8262">
                <v:rect id="shape_0" stroked="f" o:allowincell="f" style="position:absolute;left:0;top:0;width:14804;height:8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5;top:105;width:14594;height:79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15;top:1335;width:13184;height:5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5,6930" to="14099,6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720" to="14099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525" to="14099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105" to="14099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895" to="14099,5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685" to="14099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280" to="14099,5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5070" to="14099,5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860" to="1409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440" to="1409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230" to="14099,4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4035" to="1409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615" to="14099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405" to="14099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3195" to="14099,3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790" to="1409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580" to="14099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370" to="14099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950" to="14099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755" to="1409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545" to="1409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6315" to="14099,6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5475" to="14099,54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4650" to="14099,46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3825" to="14099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3000" to="1409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2160" to="1409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1335" to="14099,1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35" to="10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335" to="12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0,1335" to="14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335" to="18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335" to="20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0,1335" to="21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1335" to="25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5,1335" to="27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1335" to="29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00,1335" to="33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0,1335" to="34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35" to="36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5,1335" to="40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1335" to="42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1335" to="43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5,1335" to="47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1335" to="49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0,1335" to="51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0,1335" to="54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1335" to="56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5,1335" to="58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5,1335" to="62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335" to="64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5,1335" to="65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0,1335" to="69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0,1335" to="71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0,1335" to="73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5,1335" to="769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5,1335" to="787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5,1335" to="80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0,1335" to="843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0,1335" to="861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0,1335" to="87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0,1335" to="91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5,1335" to="93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5,1335" to="95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85,1335" to="98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65,1335" to="1006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35" to="1026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20,1335" to="106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0,1335" to="1080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80,1335" to="1098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5,1335" to="1135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35,1335" to="1153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5,1335" to="1171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90,1335" to="1209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70,1335" to="1227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0,1335" to="1245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35" to="1282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05,1335" to="1300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85,1335" to="1318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5,1335" to="13545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40,1335" to="1374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20,1335" to="13920,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0,1335" to="165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5,1335" to="238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1335" to="312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0,1335" to="384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5,1335" to="457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10,1335" to="531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45,1335" to="604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0,1335" to="678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00,1335" to="750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35,1335" to="823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0,1335" to="897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05,1335" to="970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40,1335" to="1044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75,1335" to="1117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10,1335" to="1191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1335" to="1263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5,1335" to="13365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1335" to="14100,7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15;top:1335;width:13184;height:58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15,1080" to="915,71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0,7140" to="989,7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6315" to="989,6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5475" to="989,54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4650" to="989,46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3825" to="989,38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3000" to="9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2160" to="98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0,1335" to="989,1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5,7140" to="14399,71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5,7065" to="91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50,7065" to="165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5,7065" to="238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7065" to="312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0,7065" to="384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5,7065" to="457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10,7065" to="531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45,7065" to="604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0,7065" to="678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00,7065" to="750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35,7065" to="823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0,7065" to="897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05,7065" to="970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40,7065" to="1044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75,7065" to="1117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10,7065" to="1191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7065" to="1263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5,7065" to="13365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7065" to="14100,72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210" path="m0,210l30,165l60,135l105,75l150,0e" stroked="t" o:allowincell="f" style="position:absolute;left:1500;top:5730;width:14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705" path="m0,705l30,630l75,555l120,450l165,345l210,255l270,150l315,75l360,0e" stroked="t" o:allowincell="f" style="position:absolute;left:1650;top:5025;width:35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10" path="m0,210l90,105l180,45l285,0l375,0e" stroked="t" o:allowincell="f" style="position:absolute;left:2010;top:4815;width:37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75" path="m0,0l45,30l90,60l135,120l180,180l225,255l270,315l315,345l360,375e" stroked="t" o:allowincell="f" style="position:absolute;left:2385;top:4815;width:35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10" path="m0,210l45,210l90,195l135,180l180,150l285,75l375,0e" stroked="t" o:allowincell="f" style="position:absolute;left:2745;top:4980;width:37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240l90,180l180,105l270,45l360,0e" stroked="t" o:allowincell="f" style="position:absolute;left:3120;top:4740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5" path="m0,45l90,30l180,15l270,15l360,0e" stroked="t" o:allowincell="f" style="position:absolute;left:3480;top:4695;width:3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65" path="m0,165l180,105l285,60l375,0e" stroked="t" o:allowincell="f" style="position:absolute;left:3840;top:4530;width:3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75" path="m0,375l45,330l90,285l180,165l225,105l270,45l315,15l360,0e" stroked="t" o:allowincell="f" style="position:absolute;left:4215;top:4155;width:35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85" path="m0,0l45,0l90,30l135,75l180,135l240,180l285,225l330,270l375,285e" stroked="t" o:allowincell="f" style="position:absolute;left:4575;top:4155;width:37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65" path="m0,165l45,165l90,150l180,90l270,30l315,15l360,0e" stroked="t" o:allowincell="f" style="position:absolute;left:4950;top:4275;width:35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75" path="m0,0l45,0l90,15l180,45l225,60l270,75l315,75l360,45e" stroked="t" o:allowincell="f" style="position:absolute;left:5310;top:4275;width:3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585" path="m0,585l45,540l90,480l135,405l180,315l285,135l330,60l375,0e" stroked="t" o:allowincell="f" style="position:absolute;left:5670;top:3735;width:37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85" path="m0,285l90,180l180,90l270,30l315,0l360,0e" stroked="t" o:allowincell="f" style="position:absolute;left:6045;top:3450;width:35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85" path="m0,0l45,15l90,45l135,90l180,150l240,195l285,240l330,270l375,285e" stroked="t" o:allowincell="f" style="position:absolute;left:6405;top:3450;width:37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30" path="m0,330l45,315l90,285l135,240l180,180l270,75l315,30l360,0e" stroked="t" o:allowincell="f" style="position:absolute;left:6780;top:3405;width:35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60" path="m0,15l45,0l90,0l180,30l285,45l375,60e" stroked="t" o:allowincell="f" style="position:absolute;left:7140;top:3390;width:3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20" path="m0,120l90,90l180,45l270,15l315,0l360,0e" stroked="t" o:allowincell="f" style="position:absolute;left:7515;top:3330;width:35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0l45,15l90,45l180,135l225,180l270,210l315,240l360,240e" stroked="t" o:allowincell="f" style="position:absolute;left:7875;top:3330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330" path="m0,330l45,315l90,285l135,240l180,180l285,75l330,30l375,0e" stroked="t" o:allowincell="f" style="position:absolute;left:8235;top:3240;width:37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75" path="m0,75l90,30l180,15l270,0l360,0e" stroked="t" o:allowincell="f" style="position:absolute;left:8610;top:3165;width:35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30" path="m0,0l90,0l180,15l375,30e" stroked="t" o:allowincell="f" style="position:absolute;left:8970;top:3165;width:37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60" path="m0,0l90,15l180,45l270,60l360,45e" stroked="t" o:allowincell="f" style="position:absolute;left:9345;top:3195;width:3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40" path="m0,240l45,225l90,195l180,105l225,60l270,30l315,0l360,0e" stroked="t" o:allowincell="f" style="position:absolute;left:9705;top:3000;width:35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285" path="m0,0l45,15l90,60l135,105l180,165l240,225l285,255l330,285l375,285e" stroked="t" o:allowincell="f" style="position:absolute;left:10065;top:3000;width:37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585" path="m0,585l30,570l45,540l90,465l135,375l180,270l225,165l270,75l315,15l330,0l360,0e" stroked="t" o:allowincell="f" style="position:absolute;left:10440;top:2700;width:35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705" path="m0,0l30,15l45,30l90,120l135,225l180,345l240,465l285,585l330,660l345,690l375,705e" stroked="t" o:allowincell="f" style="position:absolute;left:10800;top:2700;width:374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95" path="m0,495l30,495l45,480l90,420l135,345l180,240l225,135l270,60l285,30l315,0l330,0l360,0e" stroked="t" o:allowincell="f" style="position:absolute;left:11175;top:2910;width:35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825" path="m0,0l30,15l45,45l75,90l90,135l135,270l180,405l240,555l285,675l330,765l345,810l375,825e" stroked="t" o:allowincell="f" style="position:absolute;left:11535;top:2910;width:374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405" path="m0,405l45,405l90,390l135,330l180,270l270,120l315,45l360,0e" stroked="t" o:allowincell="f" style="position:absolute;left:11910;top:3330;width:35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55" path="m0,255l90,165l180,90l270,30l360,0e" stroked="t" o:allowincell="f" style="position:absolute;left:12270;top:3075;width:35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165" path="m0,0l45,0l90,30l180,90l240,120l285,150l330,165l375,165e" stroked="t" o:allowincell="f" style="position:absolute;left:12630;top:3075;width:3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375" path="m0,375l45,345l90,300l135,240l180,165l225,105l270,45l315,15l360,0e" stroked="t" o:allowincell="f" style="position:absolute;left:13005;top:2865;width:35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75,420" path="m0,0l45,15l90,60l135,135l180,210l240,270l285,345l330,390l375,420e" stroked="t" o:allowincell="f" style="position:absolute;left:13365;top:2865;width:37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55" path="m0,255l45,255l90,240l135,210l180,165l270,75l360,0e" stroked="t" o:allowincell="f" style="position:absolute;left:13740;top:3030;width:35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0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1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45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6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8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2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73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73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4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9;top:7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771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08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;top:105;width:14594;height:79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95;top:386;width:557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2" w:name="_PictureBullets"/>
      <w:bookmarkStart w:id="23" w:name="_PictureBullets"/>
      <w:bookmarkEnd w:id="23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72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***</dc:creator>
  <dc:description/>
  <cp:keywords/>
  <dc:language>en-US</dc:language>
  <cp:lastModifiedBy>USER</cp:lastModifiedBy>
  <cp:lastPrinted>2020-12-02T09:54:00Z</cp:lastPrinted>
  <dcterms:modified xsi:type="dcterms:W3CDTF">2020-12-02T07:16:00Z</dcterms:modified>
  <cp:revision>5</cp:revision>
  <dc:subject/>
  <dc:title> </dc:title>
</cp:coreProperties>
</file>