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widowControl w:val="false"/>
        <w:numPr>
          <w:ilvl w:val="0"/>
          <w:numId w:val="3"/>
        </w:numPr>
        <w:ind w:left="714" w:hanging="357"/>
        <w:rPr>
          <w:sz w:val="48"/>
          <w:szCs w:val="48"/>
        </w:rPr>
      </w:pPr>
      <w:r>
        <w:rPr>
          <w:sz w:val="48"/>
          <w:szCs w:val="48"/>
        </w:rPr>
        <w:t>П6-128</w:t>
      </w:r>
    </w:p>
    <w:p>
      <w:pPr>
        <w:pStyle w:val="Style11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РУПОР ИЗМЕРИТЕЛЬНЫЙ ШИРОКОПОЛОСНЫЙ</w:t>
      </w:r>
    </w:p>
    <w:p>
      <w:pPr>
        <w:pStyle w:val="32"/>
        <w:spacing w:lineRule="auto" w:line="36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П6-12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КНПР.464663.0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Заводской номер </w:t>
      </w:r>
      <w:r>
        <w:rPr>
          <w:sz w:val="28"/>
          <w:szCs w:val="28"/>
          <w:u w:val="single"/>
        </w:rPr>
        <w:t>15072045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КНПР.464663.002 Ф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5645</wp:posOffset>
                </wp:positionH>
                <wp:positionV relativeFrom="paragraph">
                  <wp:posOffset>649605</wp:posOffset>
                </wp:positionV>
                <wp:extent cx="45720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5pt;margin-top:51.15pt;width:35.9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35" w:hRule="atLeast"/>
        </w:trPr>
        <w:tc>
          <w:tcPr>
            <w:tcW w:w="9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</w:tbl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5156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57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58">
            <w:r>
              <w:rPr>
                <w:rStyle w:val="IndexLink"/>
                <w:lang w:val="en-US" w:eastAsia="en-US"/>
              </w:rPr>
              <w:t>3</w:t>
              <w:tab/>
              <w:t>ОСНОВНЫЕ ТЕХНИЧЕСКИЕ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59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0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1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2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3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4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5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6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7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8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9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0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1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2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3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4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5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6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0" w:name="__RefHeading___Toc2585156"/>
      <w:bookmarkEnd w:id="0"/>
      <w:r>
        <w:rPr/>
        <w:t>ОБЩИЕ УКАЗА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jc w:val="both"/>
        <w:rPr/>
      </w:pPr>
      <w:r>
        <w:rPr/>
        <w:t xml:space="preserve">Перед эксплуатацией </w:t>
      </w:r>
      <w:r>
        <w:rPr>
          <w:color w:val="000000"/>
          <w:spacing w:val="1"/>
        </w:rPr>
        <w:t xml:space="preserve">рупора измерительного широкополосного </w:t>
      </w:r>
      <w:r>
        <w:rPr/>
        <w:t>П6-128 (далее – антенны) необходимо ознакомиться с руководством по эксплуатации рупора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рупор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" w:name="__RefHeading___Toc2585157"/>
      <w:bookmarkEnd w:id="1"/>
      <w:r>
        <w:rPr/>
        <w:t>ОСНОВНЫЕ СВЕДЕНИЯ ОБ ИЗДЕЛИ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Рупор измерительный широкополосный П6-128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63.002 ТУ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8(4712)394390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5 сентября 2020 г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720452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" w:name="__RefHeading___Toc2585158"/>
      <w:bookmarkEnd w:id="2"/>
      <w:r>
        <w:rPr/>
        <w:t>ОСНОВНЫЕ ТЕХНИЧЕСКИЕ</w:t>
      </w:r>
      <w:r>
        <w:rPr>
          <w:b/>
        </w:rPr>
        <w:t xml:space="preserve"> </w:t>
      </w:r>
      <w:r>
        <w:rPr/>
        <w:t>ДАННЫ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276"/>
        <w:ind w:left="0" w:firstLine="709"/>
        <w:jc w:val="both"/>
        <w:rPr/>
      </w:pPr>
      <w:r>
        <w:rPr/>
        <w:t>Основные технические данные рупора приведены в таблице 1.</w:t>
      </w:r>
    </w:p>
    <w:p>
      <w:pPr>
        <w:pStyle w:val="Normal"/>
        <w:spacing w:lineRule="auto" w:line="276"/>
        <w:ind w:firstLine="709"/>
        <w:rPr/>
      </w:pPr>
      <w:r>
        <w:rPr/>
        <w:t>Т а б л и ц а 1 – Основные технические данны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2262"/>
      </w:tblGrid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2,0 до 40,0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color w:val="000000"/>
                <w:spacing w:val="-2"/>
              </w:rPr>
              <w:t>Уровень кроссполяризационной составляющей</w:t>
            </w:r>
            <w:r>
              <w:rPr>
                <w:color w:val="000000"/>
              </w:rPr>
              <w:t>, дБ, не мен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минус 20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color w:val="000000"/>
                <w:spacing w:val="4"/>
              </w:rPr>
              <w:t xml:space="preserve">Габаритные размеры (длина×ширина×высота), </w:t>
            </w:r>
            <w:r>
              <w:rPr>
                <w:color w:val="000000"/>
                <w:spacing w:val="-10"/>
              </w:rPr>
              <w:t>мм, не бол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80</w:t>
            </w:r>
            <w:r>
              <w:rPr>
                <w:lang w:eastAsia="en-US"/>
              </w:rPr>
              <w:t>×</w:t>
            </w:r>
            <w:r>
              <w:rPr/>
              <w:t>126</w:t>
            </w:r>
            <w:r>
              <w:rPr>
                <w:lang w:eastAsia="en-US"/>
              </w:rPr>
              <w:t>×</w:t>
            </w:r>
            <w:r>
              <w:rPr/>
              <w:t>126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рупора, кг, не бол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Т а б л и ц а 2 – Результаты контрол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3" w:name="__RefHeading___Toc2585159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рупор должен быть надежно закреплен, а также защищен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рупором  кислот, щелочей и подобных агрессивных материалов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рупора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4" w:name="__RefHeading___Toc2585160"/>
      <w:bookmarkEnd w:id="4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045"/>
        <w:gridCol w:w="59"/>
        <w:gridCol w:w="717"/>
        <w:gridCol w:w="1415"/>
        <w:gridCol w:w="113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-чание</w:t>
            </w:r>
          </w:p>
        </w:tc>
      </w:tr>
      <w:tr>
        <w:trPr/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8</w:t>
            </w:r>
          </w:p>
        </w:tc>
        <w:tc>
          <w:tcPr>
            <w:tcW w:w="4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ор измерительный широкополосный</w:t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20452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63.002 РЭ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63.002 ФО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08 МП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63.002 НМ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транспортировочная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 для крепления рупора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hanging="0"/>
              <w:rPr/>
            </w:pPr>
            <w:r>
              <w:rPr/>
              <w:t>Кронштейн для уравновешивания рупора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 Поставляется по согласованию с заказчиком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5" w:name="__RefHeading___Toc2585161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 xml:space="preserve">Ресурс П6-128 до капитального ремонта: </w:t>
      </w:r>
      <w:r>
        <w:rPr>
          <w:u w:val="single"/>
        </w:rPr>
        <w:t>3(три) года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 xml:space="preserve">Срок службы П6-128: 5 </w:t>
      </w:r>
      <w:r>
        <w:rPr>
          <w:u w:val="single"/>
        </w:rPr>
        <w:t>(пять) лет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 xml:space="preserve">Срок хранения П6-128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spacing w:lineRule="auto" w:line="30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ind w:firstLine="709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pt" to="494.4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8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8</w:t>
      </w:r>
      <w:r>
        <w:rPr>
          <w:iCs/>
        </w:rPr>
        <w:t xml:space="preserve"> 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>П6-128</w:t>
      </w:r>
      <w:r>
        <w:rPr>
          <w:iCs/>
        </w:rPr>
        <w:t xml:space="preserve"> производит АО «СКАРД-Электроникс» по адресу: Россия, 305021, Курск, ул. Карла Маркса 70Б,</w:t>
      </w:r>
    </w:p>
    <w:p>
      <w:pPr>
        <w:pStyle w:val="Normal"/>
        <w:spacing w:lineRule="auto" w:line="300"/>
        <w:ind w:firstLine="709"/>
        <w:jc w:val="both"/>
        <w:rPr>
          <w:spacing w:val="-4"/>
          <w:u w:val="single"/>
        </w:rPr>
      </w:pPr>
      <w:r>
        <w:rPr>
          <w:spacing w:val="-4"/>
        </w:rPr>
        <w:t xml:space="preserve">Тел/факс: +7 (4712) 390-632,  390-786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6" w:name="__RefHeading___Toc2585162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П6-128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7" w:name="__RefHeading___Toc2585163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700"/>
        <w:gridCol w:w="377"/>
        <w:gridCol w:w="2683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пор измерительный</w:t>
            </w:r>
          </w:p>
          <w:p>
            <w:pPr>
              <w:pStyle w:val="Normal"/>
              <w:jc w:val="center"/>
              <w:rPr/>
            </w:pPr>
            <w:r>
              <w:rPr/>
              <w:t>широкополосный П6-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63.002 ФО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507204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наименование издел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водской  номе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700"/>
        <w:gridCol w:w="377"/>
        <w:gridCol w:w="268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кционерным Обществом «СКАРД – Электроникс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или код изготовителя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С.Н.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8" w:name="__RefHeading___Toc2585164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700"/>
        <w:gridCol w:w="377"/>
        <w:gridCol w:w="2683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пор измерительный</w:t>
            </w:r>
          </w:p>
          <w:p>
            <w:pPr>
              <w:pStyle w:val="Normal"/>
              <w:jc w:val="center"/>
              <w:rPr/>
            </w:pPr>
            <w:r>
              <w:rPr/>
              <w:t>широкополосный П6-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63.002 ФО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507204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изде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водской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9" w:name="__RefHeading___Toc2585165"/>
      <w:bookmarkEnd w:id="9"/>
      <w:r>
        <w:rPr/>
        <w:t>ДВИЖЕНИЕ ИЗДЕЛИЯ ПРИ ЭКСПЛУАТАЦИИ</w:t>
      </w:r>
    </w:p>
    <w:p>
      <w:pPr>
        <w:pStyle w:val="Normal"/>
        <w:spacing w:before="0" w:after="120"/>
        <w:ind w:left="425" w:hanging="0"/>
        <w:rPr/>
      </w:pPr>
      <w:r>
        <w:rPr/>
        <w:br/>
        <w:t>Т а б л и ц а 5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>
          <w:trHeight w:val="56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стан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абот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проводившего установку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ле последнего ремо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3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0" w:name="__RefHeading___Toc2585166"/>
      <w:bookmarkEnd w:id="10"/>
      <w:r>
        <w:rPr/>
        <w:t>УЧЕТ РАБОТЫ ИЗДЕ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нача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0"/>
              </w:rPr>
              <w:t>с начала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1" w:name="__RefHeading___Toc2585167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277"/>
        <w:gridCol w:w="1277"/>
        <w:gridCol w:w="1277"/>
        <w:gridCol w:w="1560"/>
        <w:gridCol w:w="1413"/>
        <w:gridCol w:w="1282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2" w:name="__RefHeading___Toc2585168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3" w:name="__RefHeading___Toc2585169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8 при эксплуатации, включая замену отдельных составных частей П6-128,  потребитель вносит в Таблицу 11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4" w:name="__RefHeading___Toc2585170"/>
      <w:bookmarkEnd w:id="14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5.1 Поверка П6-128 проводится в соответствии с методикой поверки КНПР.464653.008 МП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5.2. Записи о результатах поверки П6-128 потребитель вносит в Таблицу 12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Т а б л и ц а 12 – Периодическая  повер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17"/>
        <w:gridCol w:w="1068"/>
        <w:gridCol w:w="45"/>
        <w:gridCol w:w="1127"/>
        <w:gridCol w:w="698"/>
        <w:gridCol w:w="750"/>
        <w:gridCol w:w="723"/>
        <w:gridCol w:w="773"/>
        <w:gridCol w:w="649"/>
        <w:gridCol w:w="782"/>
      </w:tblGrid>
      <w:tr>
        <w:trPr>
          <w:trHeight w:val="311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5" w:name="__RefHeading___Toc2585171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6" w:name="__RefHeading___Toc2585172"/>
      <w:bookmarkEnd w:id="16"/>
      <w:r>
        <w:rPr/>
        <w:t>РЕМ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7" w:name="__RefHeading___Toc2585173"/>
      <w:bookmarkEnd w:id="17"/>
      <w:r>
        <w:rPr/>
        <w:t>ОСОБЫЕ ОТМЕТКИ</w:t>
      </w:r>
    </w:p>
    <w:p>
      <w:pPr>
        <w:pStyle w:val="21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8" w:name="__RefHeading___Toc2585174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ле принятия решения о невозможности восстановления П6-129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>
          <w:iCs/>
        </w:rPr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9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9" w:name="__RefHeading___Toc2585175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301"/>
        <w:gridCol w:w="1804"/>
        <w:gridCol w:w="301"/>
        <w:gridCol w:w="2716"/>
      </w:tblGrid>
      <w:tr>
        <w:trPr/>
        <w:tc>
          <w:tcPr>
            <w:tcW w:w="4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в формуляре пронумеровано листов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94" w:gutter="0" w:header="0" w:top="794" w:footer="51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</w:p>
    <w:p>
      <w:pPr>
        <w:pStyle w:val="100"/>
        <w:numPr>
          <w:ilvl w:val="0"/>
          <w:numId w:val="0"/>
        </w:numPr>
        <w:ind w:left="709" w:hanging="0"/>
        <w:rPr/>
      </w:pPr>
      <w:bookmarkStart w:id="20" w:name="__RefHeading___Toc2585176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рупора измерительного широкополосного П6-128 от част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anish/>
          <w:sz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58300" cy="55130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513040"/>
                          <a:chOff x="0" y="0"/>
                          <a:chExt cx="9258480" cy="551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5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3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76240"/>
                            <a:ext cx="8362800" cy="39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7340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576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910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244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4481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815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149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720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9572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2912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6252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862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196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530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100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434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671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005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3242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576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910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4812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811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052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8386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716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956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290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861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192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432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766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096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3372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667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242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572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906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146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4772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8112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048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716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952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286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523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857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191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428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3864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7668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1472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6212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0016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3820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7624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8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76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76240"/>
                            <a:ext cx="8362800" cy="39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85800"/>
                            <a:ext cx="72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800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2386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676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114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562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00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38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76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00600"/>
                            <a:ext cx="858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72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284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24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336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348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424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412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424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500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476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76680"/>
                            <a:ext cx="295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90">
                                <a:moveTo>
                                  <a:pt x="0" y="90"/>
                                </a:moveTo>
                                <a:lnTo>
                                  <a:pt x="120" y="75"/>
                                </a:lnTo>
                                <a:lnTo>
                                  <a:pt x="225" y="75"/>
                                </a:lnTo>
                                <a:lnTo>
                                  <a:pt x="345" y="60"/>
                                </a:lnTo>
                                <a:lnTo>
                                  <a:pt x="405" y="3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343320"/>
                            <a:ext cx="3049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25">
                                <a:moveTo>
                                  <a:pt x="0" y="525"/>
                                </a:moveTo>
                                <a:lnTo>
                                  <a:pt x="60" y="480"/>
                                </a:lnTo>
                                <a:lnTo>
                                  <a:pt x="120" y="420"/>
                                </a:lnTo>
                                <a:lnTo>
                                  <a:pt x="240" y="270"/>
                                </a:lnTo>
                                <a:lnTo>
                                  <a:pt x="360" y="120"/>
                                </a:lnTo>
                                <a:lnTo>
                                  <a:pt x="420" y="6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143160"/>
                            <a:ext cx="295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15">
                                <a:moveTo>
                                  <a:pt x="0" y="315"/>
                                </a:moveTo>
                                <a:lnTo>
                                  <a:pt x="120" y="210"/>
                                </a:lnTo>
                                <a:lnTo>
                                  <a:pt x="240" y="120"/>
                                </a:lnTo>
                                <a:lnTo>
                                  <a:pt x="345" y="4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143160"/>
                            <a:ext cx="295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3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225" y="60"/>
                                </a:lnTo>
                                <a:lnTo>
                                  <a:pt x="345" y="120"/>
                                </a:lnTo>
                                <a:lnTo>
                                  <a:pt x="405" y="135"/>
                                </a:lnTo>
                                <a:lnTo>
                                  <a:pt x="465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114720"/>
                            <a:ext cx="304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0">
                                <a:moveTo>
                                  <a:pt x="0" y="180"/>
                                </a:moveTo>
                                <a:lnTo>
                                  <a:pt x="120" y="165"/>
                                </a:lnTo>
                                <a:lnTo>
                                  <a:pt x="240" y="120"/>
                                </a:lnTo>
                                <a:lnTo>
                                  <a:pt x="360" y="6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24280"/>
                            <a:ext cx="295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00">
                                <a:moveTo>
                                  <a:pt x="0" y="300"/>
                                </a:moveTo>
                                <a:lnTo>
                                  <a:pt x="60" y="270"/>
                                </a:lnTo>
                                <a:lnTo>
                                  <a:pt x="120" y="225"/>
                                </a:lnTo>
                                <a:lnTo>
                                  <a:pt x="225" y="120"/>
                                </a:lnTo>
                                <a:lnTo>
                                  <a:pt x="285" y="75"/>
                                </a:lnTo>
                                <a:lnTo>
                                  <a:pt x="345" y="30"/>
                                </a:lnTo>
                                <a:lnTo>
                                  <a:pt x="405" y="1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924280"/>
                            <a:ext cx="304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00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30"/>
                                </a:lnTo>
                                <a:lnTo>
                                  <a:pt x="180" y="75"/>
                                </a:lnTo>
                                <a:lnTo>
                                  <a:pt x="240" y="120"/>
                                </a:lnTo>
                                <a:lnTo>
                                  <a:pt x="360" y="225"/>
                                </a:lnTo>
                                <a:lnTo>
                                  <a:pt x="420" y="270"/>
                                </a:lnTo>
                                <a:lnTo>
                                  <a:pt x="480" y="3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3114720"/>
                            <a:ext cx="295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35">
                                <a:moveTo>
                                  <a:pt x="0" y="0"/>
                                </a:moveTo>
                                <a:lnTo>
                                  <a:pt x="120" y="60"/>
                                </a:lnTo>
                                <a:lnTo>
                                  <a:pt x="240" y="105"/>
                                </a:lnTo>
                                <a:lnTo>
                                  <a:pt x="345" y="135"/>
                                </a:lnTo>
                                <a:lnTo>
                                  <a:pt x="465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067200"/>
                            <a:ext cx="295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10">
                                <a:moveTo>
                                  <a:pt x="0" y="210"/>
                                </a:moveTo>
                                <a:lnTo>
                                  <a:pt x="60" y="195"/>
                                </a:lnTo>
                                <a:lnTo>
                                  <a:pt x="120" y="180"/>
                                </a:lnTo>
                                <a:lnTo>
                                  <a:pt x="225" y="120"/>
                                </a:lnTo>
                                <a:lnTo>
                                  <a:pt x="345" y="4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038400"/>
                            <a:ext cx="304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5">
                                <a:moveTo>
                                  <a:pt x="0" y="45"/>
                                </a:moveTo>
                                <a:lnTo>
                                  <a:pt x="120" y="30"/>
                                </a:lnTo>
                                <a:lnTo>
                                  <a:pt x="240" y="30"/>
                                </a:lnTo>
                                <a:lnTo>
                                  <a:pt x="360" y="15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895480"/>
                            <a:ext cx="295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25">
                                <a:moveTo>
                                  <a:pt x="0" y="225"/>
                                </a:moveTo>
                                <a:lnTo>
                                  <a:pt x="120" y="180"/>
                                </a:lnTo>
                                <a:lnTo>
                                  <a:pt x="240" y="120"/>
                                </a:lnTo>
                                <a:lnTo>
                                  <a:pt x="345" y="4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838600"/>
                            <a:ext cx="295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90">
                                <a:moveTo>
                                  <a:pt x="0" y="90"/>
                                </a:moveTo>
                                <a:lnTo>
                                  <a:pt x="120" y="60"/>
                                </a:lnTo>
                                <a:lnTo>
                                  <a:pt x="225" y="3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2809800"/>
                            <a:ext cx="304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5">
                                <a:moveTo>
                                  <a:pt x="0" y="45"/>
                                </a:moveTo>
                                <a:lnTo>
                                  <a:pt x="240" y="15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781360"/>
                            <a:ext cx="295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5">
                                <a:moveTo>
                                  <a:pt x="0" y="45"/>
                                </a:moveTo>
                                <a:lnTo>
                                  <a:pt x="240" y="3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724120"/>
                            <a:ext cx="295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90">
                                <a:moveTo>
                                  <a:pt x="0" y="90"/>
                                </a:moveTo>
                                <a:lnTo>
                                  <a:pt x="225" y="45"/>
                                </a:lnTo>
                                <a:lnTo>
                                  <a:pt x="345" y="1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272412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lnTo>
                                  <a:pt x="360" y="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666880"/>
                            <a:ext cx="295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90">
                                <a:moveTo>
                                  <a:pt x="0" y="90"/>
                                </a:moveTo>
                                <a:lnTo>
                                  <a:pt x="240" y="4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590920"/>
                            <a:ext cx="2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0">
                                <a:moveTo>
                                  <a:pt x="0" y="120"/>
                                </a:moveTo>
                                <a:lnTo>
                                  <a:pt x="120" y="90"/>
                                </a:lnTo>
                                <a:lnTo>
                                  <a:pt x="225" y="60"/>
                                </a:lnTo>
                                <a:lnTo>
                                  <a:pt x="345" y="1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2581200"/>
                            <a:ext cx="304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">
                                <a:moveTo>
                                  <a:pt x="0" y="15"/>
                                </a:moveTo>
                                <a:lnTo>
                                  <a:pt x="120" y="0"/>
                                </a:lnTo>
                                <a:lnTo>
                                  <a:pt x="240" y="15"/>
                                </a:lnTo>
                                <a:lnTo>
                                  <a:pt x="48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2590920"/>
                            <a:ext cx="295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5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25" y="15"/>
                                </a:lnTo>
                                <a:lnTo>
                                  <a:pt x="345" y="1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2448000"/>
                            <a:ext cx="304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25">
                                <a:moveTo>
                                  <a:pt x="0" y="225"/>
                                </a:moveTo>
                                <a:lnTo>
                                  <a:pt x="60" y="210"/>
                                </a:lnTo>
                                <a:lnTo>
                                  <a:pt x="120" y="180"/>
                                </a:lnTo>
                                <a:lnTo>
                                  <a:pt x="240" y="105"/>
                                </a:lnTo>
                                <a:lnTo>
                                  <a:pt x="360" y="30"/>
                                </a:lnTo>
                                <a:lnTo>
                                  <a:pt x="420" y="15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2448000"/>
                            <a:ext cx="295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25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30"/>
                                </a:lnTo>
                                <a:lnTo>
                                  <a:pt x="240" y="105"/>
                                </a:lnTo>
                                <a:lnTo>
                                  <a:pt x="345" y="180"/>
                                </a:lnTo>
                                <a:lnTo>
                                  <a:pt x="405" y="210"/>
                                </a:lnTo>
                                <a:lnTo>
                                  <a:pt x="465" y="2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590920"/>
                            <a:ext cx="295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5">
                                <a:moveTo>
                                  <a:pt x="0" y="0"/>
                                </a:moveTo>
                                <a:lnTo>
                                  <a:pt x="120" y="15"/>
                                </a:lnTo>
                                <a:lnTo>
                                  <a:pt x="225" y="1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562120"/>
                            <a:ext cx="304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5">
                                <a:moveTo>
                                  <a:pt x="0" y="45"/>
                                </a:moveTo>
                                <a:lnTo>
                                  <a:pt x="240" y="3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4240" y="2532960"/>
                            <a:ext cx="29520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2505240"/>
                            <a:ext cx="295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5">
                                <a:moveTo>
                                  <a:pt x="0" y="45"/>
                                </a:moveTo>
                                <a:lnTo>
                                  <a:pt x="225" y="1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2505240"/>
                            <a:ext cx="30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2505240"/>
                            <a:ext cx="295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5">
                                <a:moveTo>
                                  <a:pt x="0" y="0"/>
                                </a:moveTo>
                                <a:lnTo>
                                  <a:pt x="240" y="15"/>
                                </a:lnTo>
                                <a:lnTo>
                                  <a:pt x="46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471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4152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591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029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4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914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352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90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80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720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732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744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96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808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7000" y="51624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142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3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1400" y="359280"/>
                            <a:ext cx="548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пор измерительный широкополосный П6-1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в. №1507204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34.1pt" coordorigin="0,0" coordsize="14580,8682">
                <v:rect id="shape_0" stroked="f" o:allowincell="f" style="position:absolute;left:0;top:0;width:14579;height:8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04;height:842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380;width:13169;height:6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7455" to="14054,7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335" to="14054,7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230" to="14054,7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125" to="14054,7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005" to="14054,7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900" to="14054,6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795" to="14054,6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570" to="14054,6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450" to="14054,6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345" to="14054,6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240" to="14054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120" to="14054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015" to="14054,6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910" to="14054,5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685" to="14054,5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580" to="14054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460" to="14054,5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355" to="14054,5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235" to="14054,5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130" to="14054,5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025" to="14054,5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800" to="14054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695" to="14054,4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575" to="14054,4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470" to="14054,4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365" to="14054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245" to="14054,4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140" to="14054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915" to="14054,3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810" to="14054,3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690" to="14054,3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585" to="14054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480" to="14054,3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360" to="14054,3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255" to="14054,3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030" to="14054,3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925" to="14054,2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820" to="14054,2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700" to="14054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595" to="14054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490" to="14054,2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370" to="14054,2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160" to="14054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040" to="14054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935" to="14054,1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815" to="14054,1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10" to="14054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605" to="14054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485" to="14054,1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675" to="14054,66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790" to="14054,57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905" to="14054,4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035" to="14054,4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150" to="14054,31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265" to="14054,22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380" to="14054,1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1380" to="112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0,1380" to="135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0,1380" to="159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5,1380" to="205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5,1380" to="229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35,1380" to="253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0,1380" to="300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0,1380" to="324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65,1380" to="346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45,1380" to="394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0,1380" to="417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0,1380" to="441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90,1380" to="489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5,1380" to="511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1380" to="535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0,1380" to="582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0,1380" to="606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00,1380" to="630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5,1380" to="676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05,1380" to="700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0,1380" to="723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0,1380" to="771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35,1380" to="793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75,1380" to="817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0,1380" to="864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80,1380" to="888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20,1380" to="912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85,1380" to="958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25,1380" to="982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0,1380" to="1005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30,1380" to="1053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70,1380" to="1077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95,1380" to="1099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75,1380" to="1147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0,1380" to="1170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40,1380" to="1194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05,1380" to="1240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45,1380" to="1264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85,1380" to="1288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50,1380" to="1335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90,1380" to="1359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15,1380" to="1381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0,1380" to="183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60,1380" to="276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05,1380" to="370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50,1380" to="465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95,1380" to="559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5,1380" to="652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70,1380" to="747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15,1380" to="841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45,1380" to="934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90,1380" to="1029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35,1380" to="1123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80,1380" to="1218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10,1380" to="1311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55,1380" to="1405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380;width:13169;height:617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1080" to="885,755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7560" to="959,75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675" to="959,66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790" to="959,57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905" to="959,4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035" to="959,4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150" to="959,31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265" to="959,22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380" to="959,1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7560" to="14399,756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7485" to="88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30,7485" to="183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60,7485" to="276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05,7485" to="370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50,7485" to="465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95,7485" to="559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5,7485" to="652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70,7485" to="747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15,7485" to="841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45,7485" to="934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90,7485" to="1029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35,7485" to="1123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80,7485" to="1218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10,7485" to="1311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55,7485" to="1405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65,90" path="m0,90l120,75l225,75l345,60l405,30l465,0e" stroked="t" o:allowincell="f" style="position:absolute;left:885;top:5790;width:46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525" path="m0,525l60,480l120,420l240,270l360,120l420,60l480,0e" stroked="t" o:allowincell="f" style="position:absolute;left:1350;top:5265;width:479;height:5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315" path="m0,315l120,210l240,120l345,45l465,0e" stroked="t" o:allowincell="f" style="position:absolute;left:1830;top:4950;width:464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35" path="m0,0l60,0l120,15l225,60l345,120l405,135l465,135e" stroked="t" o:allowincell="f" style="position:absolute;left:2295;top:4950;width:46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180" path="m0,180l120,165l240,120l360,60l480,0e" stroked="t" o:allowincell="f" style="position:absolute;left:2760;top:4905;width:479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300" path="m0,300l60,270l120,225l225,120l285,75l345,30l405,15l465,0e" stroked="t" o:allowincell="f" style="position:absolute;left:3240;top:4605;width:46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300" path="m0,0l60,15l120,30l180,75l240,120l360,225l420,270l480,300e" stroked="t" o:allowincell="f" style="position:absolute;left:3705;top:4605;width:479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35" path="m0,0l120,60l240,105l345,135l465,135e" stroked="t" o:allowincell="f" style="position:absolute;left:4185;top:4905;width:46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210" path="m0,210l60,195l120,180l225,120l345,45l465,0e" stroked="t" o:allowincell="f" style="position:absolute;left:4650;top:4830;width:46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45" path="m0,45l120,30l240,30l360,15l480,0e" stroked="t" o:allowincell="f" style="position:absolute;left:5115;top:4785;width:47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225" path="m0,225l120,180l240,120l345,45l465,0e" stroked="t" o:allowincell="f" style="position:absolute;left:5595;top:4560;width:46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90" path="m0,90l120,60l225,30l465,0e" stroked="t" o:allowincell="f" style="position:absolute;left:6060;top:4470;width:46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45" path="m0,45l240,15l480,0e" stroked="t" o:allowincell="f" style="position:absolute;left:6525;top:4425;width:47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45" path="m0,45l240,30l465,0e" stroked="t" o:allowincell="f" style="position:absolute;left:7005;top:4380;width:46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90" path="m0,90l225,45l345,15l465,0e" stroked="t" o:allowincell="f" style="position:absolute;left:7470;top:4290;width:46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20,0l240,0l360,0l480,0e" stroked="t" o:allowincell="f" style="position:absolute;left:7935;top:4290;width:47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90" path="m0,90l240,45l465,0e" stroked="t" o:allowincell="f" style="position:absolute;left:8415;top:4200;width:46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20" path="m0,120l120,90l225,60l345,15l465,0e" stroked="t" o:allowincell="f" style="position:absolute;left:8880;top:4080;width:46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15" path="m0,15l120,0l240,15l480,15e" stroked="t" o:allowincell="f" style="position:absolute;left:9345;top:4065;width:47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5" path="m0,0l120,0l225,15l345,15l465,0e" stroked="t" o:allowincell="f" style="position:absolute;left:9825;top:4080;width:46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225" path="m0,225l60,210l120,180l240,105l360,30l420,15l480,0e" stroked="t" o:allowincell="f" style="position:absolute;left:10290;top:3855;width:479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225" path="m0,0l60,15l120,30l240,105l345,180l405,210l465,225e" stroked="t" o:allowincell="f" style="position:absolute;left:10770;top:3855;width:46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5" path="m0,0l120,15l225,15l465,0e" stroked="t" o:allowincell="f" style="position:absolute;left:11235;top:4080;width:46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45" path="m0,45l240,30l480,0e" stroked="t" o:allowincell="f" style="position:absolute;left:11700;top:4035;width:47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180,3989" to="12644,403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65,45" path="m0,45l225,15l465,0e" stroked="t" o:allowincell="f" style="position:absolute;left:12645;top:3945;width:46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10,3945" to="13589,3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65,45" path="m0,0l240,15l465,45e" stroked="t" o:allowincell="f" style="position:absolute;left:13590;top:3945;width:46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;top:74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65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56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47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0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1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2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9;top:813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12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4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325;top:566;width:86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пор измерительный широкополосный П6-128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в. №1507204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418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79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57"/>
        </w:tabs>
        <w:ind w:left="215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57"/>
        </w:tabs>
        <w:ind w:left="215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17"/>
        </w:tabs>
        <w:ind w:left="251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77"/>
        </w:tabs>
        <w:ind w:left="2877" w:hanging="180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9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left="0"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sz w:val="28"/>
      <w:szCs w:val="24"/>
    </w:rPr>
  </w:style>
  <w:style w:type="character" w:styleId="1">
    <w:name w:val="Заголовок 1 Знак Знак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sz w:val="28"/>
      <w:szCs w:val="24"/>
    </w:rPr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b/>
      <w:sz w:val="36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6">
    <w:name w:val=" Знак Знак6"/>
    <w:qFormat/>
    <w:rPr>
      <w:b/>
      <w:sz w:val="24"/>
      <w:szCs w:val="24"/>
    </w:rPr>
  </w:style>
  <w:style w:type="character" w:styleId="13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84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6"/>
      </w:numPr>
      <w:ind w:left="0" w:firstLine="709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1:00Z</dcterms:created>
  <dc:creator>User</dc:creator>
  <dc:description/>
  <cp:keywords/>
  <dc:language>en-US</dc:language>
  <cp:lastModifiedBy>USER SKARD</cp:lastModifiedBy>
  <cp:lastPrinted>2020-10-27T09:45:00Z</cp:lastPrinted>
  <dcterms:modified xsi:type="dcterms:W3CDTF">2020-10-27T12:01:00Z</dcterms:modified>
  <cp:revision>44</cp:revision>
  <dc:subject/>
  <dc:title>АИК 1-40А</dc:title>
</cp:coreProperties>
</file>