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П6-122М2</w:t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6-122М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</w:t>
        <w:softHyphen/>
        <w:t>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 на другое предприятие суммирующие записи по   нара</w:t>
        <w:softHyphen/>
        <w:t>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августа 2020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45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</w:t>
        <w:softHyphen/>
        <w:t>ный  реестр  средств измерений, 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4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 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 о  внеплановых  работах  по 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2666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266800"/>
                          <a:chOff x="0" y="0"/>
                          <a:chExt cx="9601200" cy="52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2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14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3080" cy="38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49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3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7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12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5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492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73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50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86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26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6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106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4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723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63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200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43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580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20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60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437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80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17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58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201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8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74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4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29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38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7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9120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05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67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052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624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0560"/>
                            <a:ext cx="85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8764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836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80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324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4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8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3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76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460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714240"/>
                            <a:ext cx="0" cy="38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84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0440" y="714240"/>
                            <a:ext cx="0" cy="38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3080" cy="38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87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58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20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53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556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72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284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096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0440" y="452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96240"/>
                            <a:ext cx="42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45"/>
                                </a:lnTo>
                                <a:lnTo>
                                  <a:pt x="345" y="90"/>
                                </a:lnTo>
                                <a:lnTo>
                                  <a:pt x="42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85" y="120"/>
                                </a:lnTo>
                                <a:lnTo>
                                  <a:pt x="67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115360"/>
                            <a:ext cx="419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90">
                                <a:moveTo>
                                  <a:pt x="0" y="690"/>
                                </a:moveTo>
                                <a:lnTo>
                                  <a:pt x="90" y="630"/>
                                </a:lnTo>
                                <a:lnTo>
                                  <a:pt x="165" y="555"/>
                                </a:lnTo>
                                <a:lnTo>
                                  <a:pt x="255" y="465"/>
                                </a:lnTo>
                                <a:lnTo>
                                  <a:pt x="330" y="360"/>
                                </a:lnTo>
                                <a:lnTo>
                                  <a:pt x="405" y="240"/>
                                </a:lnTo>
                                <a:lnTo>
                                  <a:pt x="495" y="150"/>
                                </a:lnTo>
                                <a:lnTo>
                                  <a:pt x="570" y="6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67480"/>
                            <a:ext cx="42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5">
                                <a:moveTo>
                                  <a:pt x="0" y="75"/>
                                </a:moveTo>
                                <a:lnTo>
                                  <a:pt x="90" y="30"/>
                                </a:lnTo>
                                <a:lnTo>
                                  <a:pt x="165" y="15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lnTo>
                                  <a:pt x="510" y="0"/>
                                </a:lnTo>
                                <a:lnTo>
                                  <a:pt x="674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077200"/>
                            <a:ext cx="42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">
                                <a:moveTo>
                                  <a:pt x="0" y="0"/>
                                </a:moveTo>
                                <a:lnTo>
                                  <a:pt x="165" y="15"/>
                                </a:lnTo>
                                <a:lnTo>
                                  <a:pt x="330" y="30"/>
                                </a:lnTo>
                                <a:lnTo>
                                  <a:pt x="510" y="60"/>
                                </a:lnTo>
                                <a:lnTo>
                                  <a:pt x="67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14380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90"/>
                                </a:lnTo>
                                <a:lnTo>
                                  <a:pt x="330" y="210"/>
                                </a:lnTo>
                                <a:lnTo>
                                  <a:pt x="420" y="270"/>
                                </a:lnTo>
                                <a:lnTo>
                                  <a:pt x="510" y="315"/>
                                </a:lnTo>
                                <a:lnTo>
                                  <a:pt x="585" y="345"/>
                                </a:lnTo>
                                <a:lnTo>
                                  <a:pt x="67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077200"/>
                            <a:ext cx="42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0">
                                <a:moveTo>
                                  <a:pt x="0" y="450"/>
                                </a:moveTo>
                                <a:lnTo>
                                  <a:pt x="90" y="420"/>
                                </a:lnTo>
                                <a:lnTo>
                                  <a:pt x="165" y="375"/>
                                </a:lnTo>
                                <a:lnTo>
                                  <a:pt x="255" y="300"/>
                                </a:lnTo>
                                <a:lnTo>
                                  <a:pt x="345" y="225"/>
                                </a:lnTo>
                                <a:lnTo>
                                  <a:pt x="420" y="135"/>
                                </a:lnTo>
                                <a:lnTo>
                                  <a:pt x="510" y="7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077200"/>
                            <a:ext cx="419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5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60"/>
                                </a:lnTo>
                                <a:lnTo>
                                  <a:pt x="255" y="135"/>
                                </a:lnTo>
                                <a:lnTo>
                                  <a:pt x="330" y="210"/>
                                </a:lnTo>
                                <a:lnTo>
                                  <a:pt x="405" y="285"/>
                                </a:lnTo>
                                <a:lnTo>
                                  <a:pt x="495" y="360"/>
                                </a:lnTo>
                                <a:lnTo>
                                  <a:pt x="570" y="420"/>
                                </a:lnTo>
                                <a:lnTo>
                                  <a:pt x="66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267640"/>
                            <a:ext cx="42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65">
                                <a:moveTo>
                                  <a:pt x="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255" y="135"/>
                                </a:lnTo>
                                <a:lnTo>
                                  <a:pt x="330" y="105"/>
                                </a:lnTo>
                                <a:lnTo>
                                  <a:pt x="510" y="3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267640"/>
                            <a:ext cx="42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30" y="15"/>
                                </a:lnTo>
                                <a:lnTo>
                                  <a:pt x="510" y="45"/>
                                </a:lnTo>
                                <a:lnTo>
                                  <a:pt x="67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305800"/>
                            <a:ext cx="42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">
                                <a:moveTo>
                                  <a:pt x="0" y="0"/>
                                </a:moveTo>
                                <a:lnTo>
                                  <a:pt x="330" y="15"/>
                                </a:lnTo>
                                <a:lnTo>
                                  <a:pt x="510" y="30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334240"/>
                            <a:ext cx="42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0">
                                <a:moveTo>
                                  <a:pt x="0" y="0"/>
                                </a:moveTo>
                                <a:lnTo>
                                  <a:pt x="345" y="45"/>
                                </a:lnTo>
                                <a:lnTo>
                                  <a:pt x="510" y="90"/>
                                </a:lnTo>
                                <a:lnTo>
                                  <a:pt x="67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429640"/>
                            <a:ext cx="419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5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65" y="105"/>
                                </a:lnTo>
                                <a:lnTo>
                                  <a:pt x="330" y="255"/>
                                </a:lnTo>
                                <a:lnTo>
                                  <a:pt x="405" y="330"/>
                                </a:lnTo>
                                <a:lnTo>
                                  <a:pt x="495" y="375"/>
                                </a:lnTo>
                                <a:lnTo>
                                  <a:pt x="570" y="405"/>
                                </a:lnTo>
                                <a:lnTo>
                                  <a:pt x="66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2210400"/>
                            <a:ext cx="428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0">
                                <a:moveTo>
                                  <a:pt x="0" y="750"/>
                                </a:moveTo>
                                <a:lnTo>
                                  <a:pt x="45" y="735"/>
                                </a:lnTo>
                                <a:lnTo>
                                  <a:pt x="90" y="705"/>
                                </a:lnTo>
                                <a:lnTo>
                                  <a:pt x="165" y="615"/>
                                </a:lnTo>
                                <a:lnTo>
                                  <a:pt x="255" y="495"/>
                                </a:lnTo>
                                <a:lnTo>
                                  <a:pt x="330" y="375"/>
                                </a:lnTo>
                                <a:lnTo>
                                  <a:pt x="420" y="240"/>
                                </a:lnTo>
                                <a:lnTo>
                                  <a:pt x="510" y="120"/>
                                </a:lnTo>
                                <a:lnTo>
                                  <a:pt x="585" y="45"/>
                                </a:lnTo>
                                <a:lnTo>
                                  <a:pt x="630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210400"/>
                            <a:ext cx="42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9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65" y="45"/>
                                </a:lnTo>
                                <a:lnTo>
                                  <a:pt x="255" y="120"/>
                                </a:lnTo>
                                <a:lnTo>
                                  <a:pt x="330" y="210"/>
                                </a:lnTo>
                                <a:lnTo>
                                  <a:pt x="419" y="300"/>
                                </a:lnTo>
                                <a:lnTo>
                                  <a:pt x="509" y="390"/>
                                </a:lnTo>
                                <a:lnTo>
                                  <a:pt x="584" y="450"/>
                                </a:lnTo>
                                <a:lnTo>
                                  <a:pt x="674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2429640"/>
                            <a:ext cx="42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65">
                                <a:moveTo>
                                  <a:pt x="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255" y="135"/>
                                </a:lnTo>
                                <a:lnTo>
                                  <a:pt x="330" y="105"/>
                                </a:lnTo>
                                <a:lnTo>
                                  <a:pt x="510" y="4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480" y="2429640"/>
                            <a:ext cx="42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45" y="0"/>
                                </a:lnTo>
                                <a:lnTo>
                                  <a:pt x="510" y="15"/>
                                </a:lnTo>
                                <a:lnTo>
                                  <a:pt x="67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3880" y="2458080"/>
                            <a:ext cx="419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5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60"/>
                                </a:lnTo>
                                <a:lnTo>
                                  <a:pt x="330" y="150"/>
                                </a:lnTo>
                                <a:lnTo>
                                  <a:pt x="405" y="195"/>
                                </a:lnTo>
                                <a:lnTo>
                                  <a:pt x="495" y="225"/>
                                </a:lnTo>
                                <a:lnTo>
                                  <a:pt x="570" y="255"/>
                                </a:lnTo>
                                <a:lnTo>
                                  <a:pt x="66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240084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345"/>
                                </a:moveTo>
                                <a:lnTo>
                                  <a:pt x="90" y="330"/>
                                </a:lnTo>
                                <a:lnTo>
                                  <a:pt x="165" y="285"/>
                                </a:lnTo>
                                <a:lnTo>
                                  <a:pt x="255" y="225"/>
                                </a:lnTo>
                                <a:lnTo>
                                  <a:pt x="330" y="165"/>
                                </a:lnTo>
                                <a:lnTo>
                                  <a:pt x="420" y="105"/>
                                </a:lnTo>
                                <a:lnTo>
                                  <a:pt x="510" y="4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2400840"/>
                            <a:ext cx="428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65" y="45"/>
                                </a:lnTo>
                                <a:lnTo>
                                  <a:pt x="255" y="75"/>
                                </a:lnTo>
                                <a:lnTo>
                                  <a:pt x="330" y="135"/>
                                </a:lnTo>
                                <a:lnTo>
                                  <a:pt x="510" y="240"/>
                                </a:lnTo>
                                <a:lnTo>
                                  <a:pt x="67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39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01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72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34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96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67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8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44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560" y="466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0480" y="4916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28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1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162720"/>
                            <a:ext cx="3130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120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14.7pt" coordorigin="0,0" coordsize="15120,8294">
                <v:rect id="shape_0" stroked="f" o:allowincell="f" style="position:absolute;left:0;top:0;width:15119;height:8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1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25;width:13437;height:60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07" to="14472,7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2" to="14472,6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2" to="14472,6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32" to="14472,6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7" to="14472,6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77" to="14472,6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7" to="14472,6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472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2" to="14472,5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46" to="14472,5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6" to="14472,5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6" to="14472,5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71" to="14472,5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51" to="14472,5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6" to="14472,4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76" to="14472,4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56" to="14472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1" to="14472,4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01" to="14472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1" to="14472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6" to="14472,4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06" to="14472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1" to="14472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51" to="14472,3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31" to="14472,3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6" to="14472,3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76" to="14472,3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56" to="14472,3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01" to="14472,3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81" to="14472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6" to="14472,2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26" to="14472,2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06" to="14472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71" to="14472,2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472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96" to="14472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75" to="14472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72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20" to="1447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00" to="14472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80" to="14472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45" to="14472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22" to="14472,6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31" to="14472,5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26" to="14472,4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1" to="14472,3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31" to="14472,2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25" to="14472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25" to="126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25" to="148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25" to="171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25" to="193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25" to="216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25" to="238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125" to="261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125" to="2820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125" to="304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25" to="3495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1125" to="371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4,1125" to="394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9,1125" to="416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1125" to="439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1125" to="461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4,1125" to="484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9,1125" to="506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4,1125" to="529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4,1125" to="574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9,1125" to="596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9,1125" to="61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4,1125" to="64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9,1125" to="66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4,1125" to="685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1125" to="70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4,1125" to="73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9,1125" to="75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1125" to="79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4,1125" to="82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9,1125" to="84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125" to="865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125" to="887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4,1125" to="910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9,1125" to="932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125" to="953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4,1125" to="976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4,1125" to="1021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125" to="10439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4,1125" to="10664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8,1125" to="1088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3,1125" to="1111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1125" to="1133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3,1125" to="1156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88,1125" to="1178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3,1125" to="1201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3,1125" to="1246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8,1125" to="1268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8,1125" to="1289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3,1125" to="1312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8,1125" to="1334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3,1125" to="1357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8,1125" to="1379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3,1125" to="14023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8,1125" to="14248,7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125" to="3270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9,1125" to="5519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4,1125" to="7754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89,1125" to="9989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8,1125" to="12238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3,1125" to="14473,7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25;width:13437;height:600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2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27" to="1034,7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122" to="1034,6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31" to="1034,5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26" to="1034,41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21" to="1034,3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31" to="1034,21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25" to="103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27" to="14759,712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26" to="1035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70,7126" to="3270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9,7126" to="5519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4,7126" to="7754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89,7126" to="9989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8,7126" to="12238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3,7126" to="14473,72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75,120" path="m0,0l90,15l165,45l345,90l420,120l510,120l585,120l675,90e" stroked="t" o:allowincell="f" style="position:absolute;left:1710;top:3931;width:67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690" path="m0,690l90,630l165,555l255,465l330,360l405,240l495,150l570,60l660,0e" stroked="t" o:allowincell="f" style="position:absolute;left:2385;top:3331;width:659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4,75" path="m0,75l90,30l165,15l255,0l330,0l510,0l674,15e" stroked="t" o:allowincell="f" style="position:absolute;left:3045;top:3256;width:673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05" path="m0,0l165,15l330,30l510,60l675,105e" stroked="t" o:allowincell="f" style="position:absolute;left:3719;top:3271;width:67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0l90,30l165,90l330,210l420,270l510,315l585,345l675,345e" stroked="t" o:allowincell="f" style="position:absolute;left:4394;top:3376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0" path="m0,450l90,420l165,375l255,300l345,225l420,135l510,75l585,15l675,0e" stroked="t" o:allowincell="f" style="position:absolute;left:5069;top:3271;width:67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50" path="m0,0l90,15l165,60l255,135l330,210l405,285l495,360l570,420l660,450e" stroked="t" o:allowincell="f" style="position:absolute;left:5744;top:3271;width:65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65" path="m0,150l90,165l165,150l255,135l330,105l510,30l585,15l675,0e" stroked="t" o:allowincell="f" style="position:absolute;left:6404;top:3571;width:6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" path="m0,0l165,0l330,15l510,45l675,60e" stroked="t" o:allowincell="f" style="position:absolute;left:7079;top:3571;width:67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" path="m0,0l330,15l510,30l675,45e" stroked="t" o:allowincell="f" style="position:absolute;left:7754;top:3631;width:6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50" path="m0,0l345,45l510,90l675,150e" stroked="t" o:allowincell="f" style="position:absolute;left:8429;top:3676;width:67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405" path="m0,0l90,45l165,105l330,255l405,330l495,375l570,405l660,405e" stroked="t" o:allowincell="f" style="position:absolute;left:9104;top:3826;width:65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0" path="m0,750l45,735l90,705l165,615l255,495l330,375l420,240l510,120l585,45l630,15l675,0e" stroked="t" o:allowincell="f" style="position:absolute;left:9764;top:3481;width:67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4,495" path="m0,0l45,0l90,0l165,45l255,120l330,210l419,300l509,390l584,450l674,495e" stroked="t" o:allowincell="f" style="position:absolute;left:10439;top:3481;width:673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65" path="m0,150l90,165l165,150l255,135l330,105l510,45l585,15l675,0e" stroked="t" o:allowincell="f" style="position:absolute;left:11113;top:3826;width:6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45" path="m0,0l165,0l345,0l510,15l675,45e" stroked="t" o:allowincell="f" style="position:absolute;left:11788;top:3826;width:67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255" path="m0,0l90,30l165,60l330,150l405,195l495,225l570,255l660,255e" stroked="t" o:allowincell="f" style="position:absolute;left:12463;top:3871;width:65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345l90,330l165,285l255,225l330,165l420,105l510,45l585,15l675,0e" stroked="t" o:allowincell="f" style="position:absolute;left:13123;top:3781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45" path="m0,0l90,15l165,45l255,75l330,135l510,240l675,345e" stroked="t" o:allowincell="f" style="position:absolute;left:13798;top:3781;width:67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69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98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9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9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9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9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8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7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2;top:73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7;top:774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1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389;top:256;width:492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120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USER SKARD</dc:creator>
  <dc:description/>
  <cp:keywords/>
  <dc:language>en-US</dc:language>
  <cp:lastModifiedBy>Microsoft Office</cp:lastModifiedBy>
  <cp:lastPrinted>2020-10-23T11:36:00Z</cp:lastPrinted>
  <dcterms:modified xsi:type="dcterms:W3CDTF">2020-10-23T08:55:00Z</dcterms:modified>
  <cp:revision>4</cp:revision>
  <dc:subject/>
  <dc:title> П6-122М2</dc:title>
</cp:coreProperties>
</file>