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widowControl w:val="false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П6-122</w:t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АНТЕННА ИЗМЕРИТЕЛЬНАЯ ЛОГОПЕРИОДИЧЕСКАЯ</w:t>
      </w:r>
    </w:p>
    <w:p>
      <w:pPr>
        <w:pStyle w:val="32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6-1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51.00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. № 151019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ОРМУЛЯР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51.008 ФО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877570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9.1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7450329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0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1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2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3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4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5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6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7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8">
            <w:r>
              <w:rPr>
                <w:rStyle w:val="IndexLink"/>
                <w:lang w:val="en-US" w:eastAsia="en-US"/>
              </w:rPr>
              <w:t>10</w:t>
              <w:tab/>
              <w:t>ДВИЖЕНИЕ ИЗДЕЛИЯ ПРИ ЭКСПЛУАТАЦИИ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9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0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1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2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3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4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5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6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7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8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9">
            <w:r>
              <w:rPr>
                <w:rStyle w:val="IndexLink"/>
                <w:lang w:val="en-US" w:eastAsia="en-US"/>
              </w:rPr>
              <w:t>ПРИЛОЖЕНИЕ А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0" w:name="__RefHeading___Toc527450329"/>
      <w:bookmarkEnd w:id="0"/>
      <w:r>
        <w:rPr/>
        <w:t>ОБЩИЕ У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Перед эксплуатацией антенны измерительной логопериодической П6-122 (далее – антенны) необходимо ознакомиться с  руководством  по эксплуатации антенны.</w:t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Формуляр должен постоянно находиться с антенной.</w:t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-ратно. При записи в ФО не допускаются записи карандашом, смывающимися чернилами и подчистки. Неправильная запись должна быть аккуратно зачеркнута,  вместо нее 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При передаче антенны на другое предприятие суммирующие записи по наработке заверяют печатью предприятия, передающего антен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" w:name="__RefHeading___Toc527450330"/>
      <w:bookmarkEnd w:id="1"/>
      <w:r>
        <w:rPr/>
        <w:t>ОСНОВНЫЕ СВЕДЕНИЯ ОБ ИЗДЕЛИИ</w:t>
      </w:r>
    </w:p>
    <w:p>
      <w:pPr>
        <w:pStyle w:val="Normal"/>
        <w:spacing w:lineRule="auto" w:line="300"/>
        <w:ind w:left="142" w:hanging="0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Антенна измерительная логопериодическая П6-122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651.008 ТУ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 +7(4712)390-786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14 января 2020 г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151019014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нтенна измерительная логопериодическая П6-122 внесена в государственный реестр средств измерений, регистрационный номер</w:t>
      </w:r>
      <w:r>
        <w:rPr>
          <w:sz w:val="28"/>
        </w:rPr>
        <w:t xml:space="preserve"> </w:t>
      </w:r>
      <w:r>
        <w:rPr>
          <w:b/>
        </w:rPr>
        <w:t>58704-14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ind w:left="142" w:firstLine="567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2" w:name="__RefHeading___Toc527450331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ind w:left="801" w:hanging="92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spacing w:before="0" w:after="120"/>
        <w:ind w:left="567" w:hanging="425"/>
        <w:rPr/>
      </w:pPr>
      <w:r>
        <w:rPr/>
      </w:r>
    </w:p>
    <w:p>
      <w:pPr>
        <w:pStyle w:val="Normal"/>
        <w:spacing w:before="0" w:after="120"/>
        <w:ind w:left="567" w:hanging="425"/>
        <w:rPr/>
      </w:pPr>
      <w:r>
        <w:rPr/>
        <w:t>Т а б л и ц а 1 – Основные технические данны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2257"/>
      </w:tblGrid>
      <w:tr>
        <w:trPr>
          <w:tblHeader w:val="true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3 до 3,0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 xml:space="preserve">Коэффициент усиления в диапазоне частот, дБ, не менее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, д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2,0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ВН входа антенны, не бол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Уровень кроссполяризационной составляющей </w:t>
            </w:r>
            <w:r>
              <w:rPr>
                <w:color w:val="000000"/>
              </w:rPr>
              <w:t>антенны, дБ, не мен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с 15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абаритные размеры (длина×ширина×высота), мм, не бол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×657×55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антенны, кг, не бол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85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 xml:space="preserve">Т а б л и ц а 2 – Результаты контроля 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48"/>
        <w:gridCol w:w="2105"/>
        <w:gridCol w:w="793"/>
        <w:gridCol w:w="868"/>
        <w:gridCol w:w="869"/>
        <w:gridCol w:w="286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35" w:firstLine="116"/>
        <w:jc w:val="both"/>
        <w:rPr/>
      </w:pPr>
      <w:r>
        <w:rPr/>
        <w:t>3.3 Изделие не содержит драгметаллов.</w:t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3" w:name="__RefHeading___Toc527450332"/>
      <w:bookmarkEnd w:id="3"/>
      <w:r>
        <w:rPr/>
        <w:t>ИНДИВИДУАЛЬНЫЕ ОСОБЕННОСТ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ударов упаковки, антенна должна быть надежно закреплена, а также защищена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антенной кислот, щелочей и подобных агрессивных материалов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антенны не допускайте механических повреждений изделия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4" w:name="__RefHeading___Toc527450333"/>
      <w:bookmarkEnd w:id="4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1 Комплектность  изделия приведена в таблице 3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01"/>
        <w:gridCol w:w="59"/>
        <w:gridCol w:w="717"/>
        <w:gridCol w:w="1415"/>
        <w:gridCol w:w="11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.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водской но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ме-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-12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 измерительная  логопериодическа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19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08  Р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08  Ф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58704-1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08  Н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аков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НПР.464966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 укладочный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издел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для крепления антенны  АК-02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 Поставляется по согласованию с заказчиком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5" w:name="__RefHeading___Toc527450334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/>
        <w:t xml:space="preserve">Ресурс П6-122 до  капитального ремонта: </w:t>
      </w:r>
      <w:r>
        <w:rPr>
          <w:u w:val="single"/>
        </w:rPr>
        <w:t>3(три)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 xml:space="preserve">Срок службы П6-122: 5 </w:t>
      </w:r>
      <w:r>
        <w:rPr>
          <w:u w:val="single"/>
        </w:rPr>
        <w:t>(пять) лет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 xml:space="preserve">Срок хранения П6-122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left="426" w:hanging="0"/>
        <w:jc w:val="both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ввода П6-122 в эксплуат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22</w:t>
      </w:r>
      <w:r>
        <w:rPr>
          <w:iCs/>
        </w:rPr>
        <w:t xml:space="preserve"> в эксплуатацию силами предприятия-изготов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color w:val="000000"/>
        </w:rPr>
        <w:t>на неисправности, вызванные нарушением правил транспортировки, хранения и эксплуат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ызванные ремонтом или модификацией издел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лицами, не уполномоченными на это Производител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изделие, имеющее внешние дефекты (явные механические поврежд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 xml:space="preserve">П6-122 </w:t>
      </w:r>
      <w:r>
        <w:rPr>
          <w:iCs/>
        </w:rPr>
        <w:t>производит АО «СКАРД-Электроникс» по адресу: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Россия, 305021, Курск, ул. Карла Маркса 70Б,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spacing w:val="-4"/>
        </w:rPr>
        <w:t xml:space="preserve">Тел/факс: +7 (4712) 390-786, 390-632,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hyperlink r:id="rId2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  <w:u w:val="single"/>
        </w:rPr>
        <w:t>.</w:t>
      </w:r>
    </w:p>
    <w:p>
      <w:pPr>
        <w:pStyle w:val="Normal"/>
        <w:spacing w:lineRule="auto" w:line="360"/>
        <w:jc w:val="both"/>
        <w:rPr>
          <w:iCs/>
          <w:spacing w:val="-4"/>
          <w:u w:val="single"/>
        </w:rPr>
      </w:pPr>
      <w:r>
        <w:rPr>
          <w:iCs/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6" w:name="__RefHeading___Toc527450335"/>
      <w:bookmarkEnd w:id="6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7.1 Сведения о консервации, расконсервации и переконсервации П6-122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7" w:name="__RefHeading___Toc527450336"/>
      <w:bookmarkEnd w:id="7"/>
      <w:r>
        <w:rPr/>
        <w:t>СВИДЕТЕЛЬСТВО ОБ УПАКОВЫ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pacing w:val="1"/>
              </w:rPr>
              <w:t>Антенна  П6-122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КНПР.464651.008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 xml:space="preserve">№ </w:t>
            </w:r>
            <w:r>
              <w:rPr>
                <w:rFonts w:cs="Times New Roman"/>
                <w:spacing w:val="-4"/>
              </w:rPr>
              <w:t>15101901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>Упакована</w:t>
            </w:r>
          </w:p>
        </w:tc>
        <w:tc>
          <w:tcPr>
            <w:tcW w:w="42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>АО «СКАРД – Электроникс»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наименование  или  код  изготовителя</w:t>
            </w:r>
            <w:r>
              <w:rPr>
                <w:rFonts w:cs="Times New Roman"/>
                <w:spacing w:val="-4"/>
                <w:u w:val="single"/>
                <w:vertAlign w:val="superscript"/>
              </w:rPr>
              <w:t xml:space="preserve">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согласно требованиям, предусмотренным в действующей технической документ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гулир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vertAlign w:val="superscript"/>
              </w:rPr>
              <w:t>число, месяц, 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8" w:name="__RefHeading___Toc527450337"/>
      <w:bookmarkEnd w:id="8"/>
      <w:r>
        <w:rPr/>
        <w:t>СВИДЕТЕЛЬСТВО О ПРИЕМКЕ</w:t>
      </w:r>
    </w:p>
    <w:p>
      <w:pPr>
        <w:pStyle w:val="Normal"/>
        <w:ind w:left="360" w:hanging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pacing w:val="1"/>
              </w:rPr>
              <w:t>Антенна  П6-122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КНПР.464651.008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 xml:space="preserve">№ </w:t>
            </w:r>
            <w:r>
              <w:rPr>
                <w:rFonts w:cs="Times New Roman"/>
                <w:spacing w:val="-4"/>
              </w:rPr>
              <w:t>15101901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 xml:space="preserve">     </w:t>
            </w:r>
            <w:r>
              <w:rPr>
                <w:rFonts w:cs="Times New Roman"/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чальник ОТК и 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Ивлева Е.В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 xml:space="preserve"> </w:t>
            </w:r>
            <w:r>
              <w:rPr>
                <w:rFonts w:cs="Times New Roman"/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pt" to="484.05pt,0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линия  отреза  при  поставке  на  экспорт</w:t>
      </w:r>
    </w:p>
    <w:p>
      <w:pPr>
        <w:pStyle w:val="Normal"/>
        <w:ind w:left="142" w:hanging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Симонов В.Б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число, месяц,  год</w:t>
            </w:r>
            <w:r>
              <w:rPr>
                <w:rFonts w:cs="Times New Roman"/>
                <w:spacing w:val="-4"/>
              </w:rPr>
              <w:t xml:space="preserve">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</w:rPr>
              <w:t>Заказчик (при наличии)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vertAlign w:val="superscript"/>
              </w:rPr>
              <w:t>число, месяц,  год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9" w:name="__RefHeading___Toc527450338"/>
      <w:bookmarkEnd w:id="9"/>
      <w:r>
        <w:rPr/>
        <w:t>ДВИЖЕНИЕ ИЗДЕЛИЯ ПРИ ЭКСПЛУАТАЦИ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 при 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6 – Приём и передача изделия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49"/>
        <w:gridCol w:w="1522"/>
        <w:gridCol w:w="1662"/>
        <w:gridCol w:w="15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7 – Сведения о закреплении изделия при эксплуатации</w:t>
      </w:r>
    </w:p>
    <w:p>
      <w:pPr>
        <w:pStyle w:val="Normal"/>
        <w:spacing w:before="0" w:after="120"/>
        <w:rPr/>
      </w:pPr>
      <w:r>
        <w:rPr/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984"/>
        <w:gridCol w:w="1560"/>
        <w:gridCol w:w="16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3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0" w:name="__RefHeading___Toc527450339"/>
      <w:r>
        <w:rPr/>
        <w:t>УЧЕТ РАБОТЫ ИЗДЕЛИЯ</w:t>
      </w:r>
      <w:bookmarkEnd w:id="10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8 – Учёт работы изделия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992"/>
        <w:gridCol w:w="992"/>
        <w:gridCol w:w="1700"/>
        <w:gridCol w:w="1275"/>
        <w:gridCol w:w="992"/>
        <w:gridCol w:w="850"/>
        <w:gridCol w:w="141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одолжение  таблицы 8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7"/>
        <w:gridCol w:w="996"/>
        <w:gridCol w:w="996"/>
        <w:gridCol w:w="1706"/>
        <w:gridCol w:w="1279"/>
        <w:gridCol w:w="996"/>
        <w:gridCol w:w="854"/>
        <w:gridCol w:w="142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1" w:name="__RefHeading___Toc527450340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9 – Учёт технического обслуживани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277"/>
        <w:gridCol w:w="141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6"/>
        </w:numPr>
        <w:ind w:left="0" w:firstLine="709"/>
        <w:rPr/>
      </w:pPr>
      <w:bookmarkStart w:id="12" w:name="__RefHeading___Toc527450341"/>
      <w:bookmarkEnd w:id="12"/>
      <w:r>
        <w:rPr/>
        <w:t>УЧЕТ РАБОТЫ ПО БЮЛЛЕТЕНЯМ И УКАЗАНИЯ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6"/>
        </w:numPr>
        <w:ind w:left="0" w:firstLine="709"/>
        <w:rPr/>
      </w:pPr>
      <w:bookmarkStart w:id="13" w:name="__RefHeading___Toc527450342"/>
      <w:bookmarkEnd w:id="13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4.1 Учет выполнения работ. Записи о внеплановых работах по текущему ремонту П6-122 при эксплуатации, включая замену отдельных составных частей П6-122,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4" w:name="__RefHeading___Toc527450343"/>
      <w:bookmarkEnd w:id="14"/>
      <w:r>
        <w:rPr/>
        <w:t>ПЕРИОДИЧЕСКАЯ ПОВЕР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5.1 Поверка П6-122 проводится в соответствии с методикой поверки МП 58704-14.</w:t>
      </w:r>
    </w:p>
    <w:p>
      <w:pPr>
        <w:pStyle w:val="Normal"/>
        <w:tabs>
          <w:tab w:val="clear" w:pos="709"/>
          <w:tab w:val="left" w:pos="567" w:leader="none"/>
        </w:tabs>
        <w:ind w:left="142" w:firstLine="567"/>
        <w:jc w:val="both"/>
        <w:rPr/>
      </w:pPr>
      <w:r>
        <w:rPr/>
        <w:t>15.2. Записи о результатах поверки П6-122 потребитель вносит в Таблицу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12 – Периодическая  поверка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218"/>
        <w:gridCol w:w="1221"/>
        <w:gridCol w:w="853"/>
        <w:gridCol w:w="868"/>
        <w:gridCol w:w="853"/>
        <w:gridCol w:w="868"/>
        <w:gridCol w:w="853"/>
        <w:gridCol w:w="868"/>
      </w:tblGrid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ие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ио-дичность контроля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00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ультаты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-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-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эффициент усиления, дБ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менее 5,0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± 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эффициент усиления,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менее 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± 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эффициент усиления,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менее 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± 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5" w:name="__RefHeading___Toc527450344"/>
      <w:bookmarkEnd w:id="15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Т а б л и ц а 13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6" w:name="__RefHeading___Toc527450345"/>
      <w:bookmarkEnd w:id="16"/>
      <w:r>
        <w:rPr/>
        <w:t>РЕМОНТ</w:t>
      </w:r>
    </w:p>
    <w:p>
      <w:pPr>
        <w:pStyle w:val="21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есурс до 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</w:rPr>
              <w:t>Исполнитель ремонта гарантирует соответствие изделия требованиям действующей  технической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7" w:name="__RefHeading___Toc527450346"/>
      <w:bookmarkEnd w:id="17"/>
      <w:r>
        <w:rPr/>
        <w:t>ОСОБЫЕ ОТМЕТКИ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8" w:name="__RefHeading___Toc527450347"/>
      <w:bookmarkEnd w:id="18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/>
        <w:t>После принятия решения о невозможности восстановления П6-122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/>
        <w:t>Особых мер безопасности при выполнении указанных работ не требуется. При проведении работ по утилизации П6-122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9" w:name="__RefHeading___Toc527450348"/>
      <w:bookmarkEnd w:id="19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5 – Контроль  состояния изделия и  ведения формуляра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239"/>
        <w:gridCol w:w="1922"/>
        <w:gridCol w:w="239"/>
        <w:gridCol w:w="2558"/>
      </w:tblGrid>
      <w:tr>
        <w:trPr/>
        <w:tc>
          <w:tcPr>
            <w:tcW w:w="4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Итого в формуляре пронумеровано лис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4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</w:rPr>
              <w:t>Начальник ОТК и 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Ивлева Е.В.</w:t>
            </w:r>
          </w:p>
        </w:tc>
      </w:tr>
      <w:tr>
        <w:trPr>
          <w:trHeight w:val="575" w:hRule="atLeast"/>
        </w:trPr>
        <w:tc>
          <w:tcPr>
            <w:tcW w:w="46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</w:rPr>
              <w:t>Штамп ОТ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46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>
          <w:trHeight w:val="305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20" w:name="__RefHeading___Toc527450349"/>
      <w:bookmarkEnd w:id="20"/>
      <w:r>
        <w:rPr/>
        <w:t>ПРИЛОЖЕНИЕ А</w:t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зависимости коэффициента усиления  антенны измерительной логопериодической П6-122 от частоты</w:t>
      </w:r>
    </w:p>
    <w:p>
      <w:pPr>
        <w:pStyle w:val="Normal"/>
        <w:jc w:val="center"/>
        <w:rPr>
          <w:vanish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715500" cy="545211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452200"/>
                          <a:chOff x="0" y="0"/>
                          <a:chExt cx="9715680" cy="545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5680" cy="54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40" y="46440"/>
                            <a:ext cx="9669240" cy="533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751320"/>
                            <a:ext cx="8710200" cy="38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57272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48956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41504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33116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25772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18356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09968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02516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94200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79332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71016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63600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55212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47868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40416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32028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24612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16296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01428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93112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85696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77308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69928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62512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54124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46708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38392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23524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15208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07756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99404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92024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84608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76220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68768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60452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45620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37304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29852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21464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14120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06668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98316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90864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825480"/>
                            <a:ext cx="87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867840"/>
                            <a:ext cx="87102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088800"/>
                            <a:ext cx="87102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309400"/>
                            <a:ext cx="87102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530360"/>
                            <a:ext cx="87102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751320"/>
                            <a:ext cx="87102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751320"/>
                            <a:ext cx="0" cy="38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751320"/>
                            <a:ext cx="0" cy="38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751320"/>
                            <a:ext cx="0" cy="38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751320"/>
                            <a:ext cx="0" cy="38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751320"/>
                            <a:ext cx="0" cy="38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751320"/>
                            <a:ext cx="0" cy="38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751320"/>
                            <a:ext cx="0" cy="38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751320"/>
                            <a:ext cx="0" cy="38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751320"/>
                            <a:ext cx="0" cy="38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751320"/>
                            <a:ext cx="0" cy="38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751320"/>
                            <a:ext cx="0" cy="38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3400" y="751320"/>
                            <a:ext cx="0" cy="38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751320"/>
                            <a:ext cx="0" cy="38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5320" y="751320"/>
                            <a:ext cx="0" cy="38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751320"/>
                            <a:ext cx="0" cy="38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0" y="751320"/>
                            <a:ext cx="0" cy="38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880" y="751320"/>
                            <a:ext cx="0" cy="38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1520" y="751320"/>
                            <a:ext cx="0" cy="38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9160" y="751320"/>
                            <a:ext cx="0" cy="38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0" y="751320"/>
                            <a:ext cx="0" cy="38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720" y="751320"/>
                            <a:ext cx="0" cy="38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360" y="751320"/>
                            <a:ext cx="0" cy="38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6000" y="751320"/>
                            <a:ext cx="0" cy="38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3360" y="751320"/>
                            <a:ext cx="0" cy="38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751320"/>
                            <a:ext cx="0" cy="38955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51320"/>
                            <a:ext cx="0" cy="38955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751320"/>
                            <a:ext cx="0" cy="38955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240" y="751320"/>
                            <a:ext cx="0" cy="38955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3080" y="751320"/>
                            <a:ext cx="0" cy="38955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0280" y="751320"/>
                            <a:ext cx="0" cy="38955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751320"/>
                            <a:ext cx="8710200" cy="389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571680"/>
                            <a:ext cx="720" cy="40755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4646880"/>
                            <a:ext cx="4644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3867840"/>
                            <a:ext cx="4644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3088800"/>
                            <a:ext cx="4644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309400"/>
                            <a:ext cx="4644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530360"/>
                            <a:ext cx="4644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751320"/>
                            <a:ext cx="4644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646880"/>
                            <a:ext cx="8961120" cy="72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4646160"/>
                            <a:ext cx="0" cy="4644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6640" y="4646160"/>
                            <a:ext cx="0" cy="4644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4646160"/>
                            <a:ext cx="0" cy="4644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0040" y="4646160"/>
                            <a:ext cx="0" cy="4644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7240" y="4646160"/>
                            <a:ext cx="0" cy="4644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3080" y="4646160"/>
                            <a:ext cx="0" cy="4644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50280" y="4646160"/>
                            <a:ext cx="0" cy="4644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2931120"/>
                            <a:ext cx="28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4">
                                <a:moveTo>
                                  <a:pt x="0" y="0"/>
                                </a:moveTo>
                                <a:lnTo>
                                  <a:pt x="219" y="14"/>
                                </a:lnTo>
                                <a:lnTo>
                                  <a:pt x="336" y="14"/>
                                </a:ln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2819520"/>
                            <a:ext cx="2973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176">
                                <a:moveTo>
                                  <a:pt x="0" y="176"/>
                                </a:moveTo>
                                <a:lnTo>
                                  <a:pt x="117" y="147"/>
                                </a:lnTo>
                                <a:lnTo>
                                  <a:pt x="234" y="88"/>
                                </a:lnTo>
                                <a:lnTo>
                                  <a:pt x="351" y="44"/>
                                </a:ln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2773080"/>
                            <a:ext cx="286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73">
                                <a:moveTo>
                                  <a:pt x="0" y="73"/>
                                </a:moveTo>
                                <a:lnTo>
                                  <a:pt x="116" y="44"/>
                                </a:lnTo>
                                <a:lnTo>
                                  <a:pt x="233" y="30"/>
                                </a:ln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2736360"/>
                            <a:ext cx="287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58">
                                <a:moveTo>
                                  <a:pt x="0" y="58"/>
                                </a:moveTo>
                                <a:lnTo>
                                  <a:pt x="220" y="15"/>
                                </a:lnTo>
                                <a:lnTo>
                                  <a:pt x="336" y="0"/>
                                </a:ln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2736360"/>
                            <a:ext cx="287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31">
                                <a:moveTo>
                                  <a:pt x="0" y="0"/>
                                </a:moveTo>
                                <a:lnTo>
                                  <a:pt x="117" y="29"/>
                                </a:lnTo>
                                <a:lnTo>
                                  <a:pt x="219" y="58"/>
                                </a:lnTo>
                                <a:lnTo>
                                  <a:pt x="336" y="102"/>
                                </a:lnTo>
                                <a:lnTo>
                                  <a:pt x="453" y="131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2819520"/>
                            <a:ext cx="29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15">
                                <a:moveTo>
                                  <a:pt x="0" y="0"/>
                                </a:moveTo>
                                <a:lnTo>
                                  <a:pt x="117" y="15"/>
                                </a:lnTo>
                                <a:lnTo>
                                  <a:pt x="234" y="15"/>
                                </a:ln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2773080"/>
                            <a:ext cx="286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73">
                                <a:moveTo>
                                  <a:pt x="0" y="73"/>
                                </a:moveTo>
                                <a:lnTo>
                                  <a:pt x="233" y="59"/>
                                </a:lnTo>
                                <a:lnTo>
                                  <a:pt x="336" y="30"/>
                                </a:ln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578680"/>
                            <a:ext cx="2876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306">
                                <a:moveTo>
                                  <a:pt x="0" y="306"/>
                                </a:moveTo>
                                <a:lnTo>
                                  <a:pt x="117" y="248"/>
                                </a:lnTo>
                                <a:lnTo>
                                  <a:pt x="220" y="175"/>
                                </a:lnTo>
                                <a:lnTo>
                                  <a:pt x="336" y="87"/>
                                </a:ln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2383920"/>
                            <a:ext cx="2973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307">
                                <a:moveTo>
                                  <a:pt x="0" y="307"/>
                                </a:moveTo>
                                <a:lnTo>
                                  <a:pt x="117" y="219"/>
                                </a:lnTo>
                                <a:lnTo>
                                  <a:pt x="234" y="131"/>
                                </a:lnTo>
                                <a:lnTo>
                                  <a:pt x="351" y="44"/>
                                </a:lnTo>
                                <a:lnTo>
                                  <a:pt x="409" y="15"/>
                                </a:ln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2383920"/>
                            <a:ext cx="287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31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117" y="0"/>
                                </a:lnTo>
                                <a:lnTo>
                                  <a:pt x="234" y="44"/>
                                </a:lnTo>
                                <a:lnTo>
                                  <a:pt x="336" y="102"/>
                                </a:lnTo>
                                <a:lnTo>
                                  <a:pt x="453" y="131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2458080"/>
                            <a:ext cx="28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4">
                                <a:moveTo>
                                  <a:pt x="0" y="14"/>
                                </a:moveTo>
                                <a:lnTo>
                                  <a:pt x="117" y="14"/>
                                </a:lnTo>
                                <a:lnTo>
                                  <a:pt x="219" y="0"/>
                                </a:lnTo>
                                <a:lnTo>
                                  <a:pt x="336" y="0"/>
                                </a:lnTo>
                                <a:lnTo>
                                  <a:pt x="394" y="0"/>
                                </a:lnTo>
                                <a:lnTo>
                                  <a:pt x="453" y="1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3400" y="2467080"/>
                            <a:ext cx="2966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07">
                                <a:moveTo>
                                  <a:pt x="0" y="0"/>
                                </a:moveTo>
                                <a:lnTo>
                                  <a:pt x="58" y="30"/>
                                </a:lnTo>
                                <a:lnTo>
                                  <a:pt x="116" y="59"/>
                                </a:lnTo>
                                <a:lnTo>
                                  <a:pt x="233" y="146"/>
                                </a:lnTo>
                                <a:lnTo>
                                  <a:pt x="350" y="234"/>
                                </a:lnTo>
                                <a:lnTo>
                                  <a:pt x="409" y="278"/>
                                </a:lnTo>
                                <a:lnTo>
                                  <a:pt x="467" y="307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2661840"/>
                            <a:ext cx="2876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73">
                                <a:moveTo>
                                  <a:pt x="0" y="0"/>
                                </a:moveTo>
                                <a:lnTo>
                                  <a:pt x="117" y="44"/>
                                </a:lnTo>
                                <a:lnTo>
                                  <a:pt x="234" y="59"/>
                                </a:lnTo>
                                <a:lnTo>
                                  <a:pt x="336" y="73"/>
                                </a:lnTo>
                                <a:lnTo>
                                  <a:pt x="453" y="5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2569320"/>
                            <a:ext cx="2876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05">
                                <a:moveTo>
                                  <a:pt x="0" y="205"/>
                                </a:moveTo>
                                <a:lnTo>
                                  <a:pt x="58" y="190"/>
                                </a:lnTo>
                                <a:lnTo>
                                  <a:pt x="117" y="161"/>
                                </a:lnTo>
                                <a:lnTo>
                                  <a:pt x="219" y="88"/>
                                </a:lnTo>
                                <a:lnTo>
                                  <a:pt x="277" y="44"/>
                                </a:lnTo>
                                <a:lnTo>
                                  <a:pt x="336" y="15"/>
                                </a:lnTo>
                                <a:lnTo>
                                  <a:pt x="394" y="0"/>
                                </a:lnTo>
                                <a:lnTo>
                                  <a:pt x="453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5320" y="2578680"/>
                            <a:ext cx="28764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496">
                                <a:moveTo>
                                  <a:pt x="0" y="0"/>
                                </a:moveTo>
                                <a:lnTo>
                                  <a:pt x="58" y="29"/>
                                </a:lnTo>
                                <a:lnTo>
                                  <a:pt x="117" y="87"/>
                                </a:lnTo>
                                <a:lnTo>
                                  <a:pt x="175" y="160"/>
                                </a:lnTo>
                                <a:lnTo>
                                  <a:pt x="219" y="233"/>
                                </a:lnTo>
                                <a:lnTo>
                                  <a:pt x="277" y="321"/>
                                </a:lnTo>
                                <a:lnTo>
                                  <a:pt x="336" y="394"/>
                                </a:lnTo>
                                <a:lnTo>
                                  <a:pt x="394" y="453"/>
                                </a:lnTo>
                                <a:lnTo>
                                  <a:pt x="453" y="496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2856960"/>
                            <a:ext cx="296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88">
                                <a:moveTo>
                                  <a:pt x="0" y="58"/>
                                </a:moveTo>
                                <a:lnTo>
                                  <a:pt x="58" y="73"/>
                                </a:lnTo>
                                <a:lnTo>
                                  <a:pt x="116" y="88"/>
                                </a:lnTo>
                                <a:lnTo>
                                  <a:pt x="233" y="73"/>
                                </a:lnTo>
                                <a:lnTo>
                                  <a:pt x="350" y="44"/>
                                </a:lnTo>
                                <a:lnTo>
                                  <a:pt x="467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0" y="2699280"/>
                            <a:ext cx="2876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48">
                                <a:moveTo>
                                  <a:pt x="0" y="248"/>
                                </a:moveTo>
                                <a:lnTo>
                                  <a:pt x="58" y="219"/>
                                </a:lnTo>
                                <a:lnTo>
                                  <a:pt x="117" y="189"/>
                                </a:lnTo>
                                <a:lnTo>
                                  <a:pt x="234" y="102"/>
                                </a:lnTo>
                                <a:lnTo>
                                  <a:pt x="336" y="29"/>
                                </a:lnTo>
                                <a:lnTo>
                                  <a:pt x="394" y="14"/>
                                </a:ln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240" y="2699280"/>
                            <a:ext cx="2876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89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117" y="14"/>
                                </a:lnTo>
                                <a:lnTo>
                                  <a:pt x="219" y="73"/>
                                </a:lnTo>
                                <a:lnTo>
                                  <a:pt x="336" y="131"/>
                                </a:lnTo>
                                <a:lnTo>
                                  <a:pt x="453" y="18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880" y="2819520"/>
                            <a:ext cx="296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117">
                                <a:moveTo>
                                  <a:pt x="0" y="0"/>
                                </a:moveTo>
                                <a:lnTo>
                                  <a:pt x="234" y="74"/>
                                </a:lnTo>
                                <a:lnTo>
                                  <a:pt x="467" y="117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1520" y="2884680"/>
                            <a:ext cx="28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4">
                                <a:moveTo>
                                  <a:pt x="0" y="14"/>
                                </a:moveTo>
                                <a:lnTo>
                                  <a:pt x="117" y="14"/>
                                </a:lnTo>
                                <a:lnTo>
                                  <a:pt x="234" y="0"/>
                                </a:lnTo>
                                <a:lnTo>
                                  <a:pt x="336" y="0"/>
                                </a:lnTo>
                                <a:lnTo>
                                  <a:pt x="453" y="1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9160" y="2893680"/>
                            <a:ext cx="2876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49">
                                <a:moveTo>
                                  <a:pt x="0" y="0"/>
                                </a:moveTo>
                                <a:lnTo>
                                  <a:pt x="59" y="30"/>
                                </a:lnTo>
                                <a:lnTo>
                                  <a:pt x="117" y="59"/>
                                </a:lnTo>
                                <a:lnTo>
                                  <a:pt x="219" y="146"/>
                                </a:lnTo>
                                <a:lnTo>
                                  <a:pt x="278" y="190"/>
                                </a:lnTo>
                                <a:lnTo>
                                  <a:pt x="336" y="219"/>
                                </a:lnTo>
                                <a:lnTo>
                                  <a:pt x="395" y="249"/>
                                </a:lnTo>
                                <a:lnTo>
                                  <a:pt x="453" y="24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0" y="2856960"/>
                            <a:ext cx="2966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07">
                                <a:moveTo>
                                  <a:pt x="0" y="307"/>
                                </a:moveTo>
                                <a:lnTo>
                                  <a:pt x="58" y="292"/>
                                </a:lnTo>
                                <a:lnTo>
                                  <a:pt x="117" y="263"/>
                                </a:lnTo>
                                <a:lnTo>
                                  <a:pt x="175" y="219"/>
                                </a:lnTo>
                                <a:lnTo>
                                  <a:pt x="234" y="175"/>
                                </a:lnTo>
                                <a:lnTo>
                                  <a:pt x="351" y="73"/>
                                </a:lnTo>
                                <a:lnTo>
                                  <a:pt x="409" y="29"/>
                                </a:lnTo>
                                <a:lnTo>
                                  <a:pt x="467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3080" y="2819520"/>
                            <a:ext cx="287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59">
                                <a:moveTo>
                                  <a:pt x="0" y="59"/>
                                </a:moveTo>
                                <a:lnTo>
                                  <a:pt x="117" y="30"/>
                                </a:lnTo>
                                <a:lnTo>
                                  <a:pt x="234" y="0"/>
                                </a:lnTo>
                                <a:lnTo>
                                  <a:pt x="336" y="0"/>
                                </a:ln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720" y="2819520"/>
                            <a:ext cx="287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17">
                                <a:moveTo>
                                  <a:pt x="0" y="0"/>
                                </a:moveTo>
                                <a:lnTo>
                                  <a:pt x="117" y="15"/>
                                </a:lnTo>
                                <a:lnTo>
                                  <a:pt x="219" y="44"/>
                                </a:lnTo>
                                <a:lnTo>
                                  <a:pt x="336" y="88"/>
                                </a:lnTo>
                                <a:lnTo>
                                  <a:pt x="453" y="117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360" y="2893680"/>
                            <a:ext cx="287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17">
                                <a:moveTo>
                                  <a:pt x="0" y="0"/>
                                </a:moveTo>
                                <a:lnTo>
                                  <a:pt x="219" y="59"/>
                                </a:lnTo>
                                <a:lnTo>
                                  <a:pt x="453" y="117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6000" y="2967840"/>
                            <a:ext cx="297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73">
                                <a:moveTo>
                                  <a:pt x="0" y="0"/>
                                </a:moveTo>
                                <a:lnTo>
                                  <a:pt x="234" y="59"/>
                                </a:lnTo>
                                <a:lnTo>
                                  <a:pt x="351" y="73"/>
                                </a:lnTo>
                                <a:lnTo>
                                  <a:pt x="468" y="73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3360" y="2931120"/>
                            <a:ext cx="2869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31">
                                <a:moveTo>
                                  <a:pt x="0" y="131"/>
                                </a:moveTo>
                                <a:lnTo>
                                  <a:pt x="116" y="117"/>
                                </a:lnTo>
                                <a:lnTo>
                                  <a:pt x="233" y="73"/>
                                </a:lnTo>
                                <a:lnTo>
                                  <a:pt x="335" y="44"/>
                                </a:ln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960" y="4563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3784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3005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22262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1447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6681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4785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478584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680" y="4785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0" y="478584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9080" y="4785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9840" y="478584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2840" y="4785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5800" y="510156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62172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46440"/>
                            <a:ext cx="9669240" cy="533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1120" y="191880"/>
                            <a:ext cx="31744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122 зав. №151019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29.3pt" coordorigin="0,0" coordsize="15300,8586">
                <v:rect id="shape_0" stroked="f" o:allowincell="f" style="position:absolute;left:0;top:0;width:15299;height:85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3;top:73;width:15226;height:839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008;top:1183;width:13716;height:61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08,7201" to="14724,7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7070" to="14724,70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6953" to="14724,69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6821" to="14724,68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6705" to="14724,67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6588" to="14724,6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6456" to="14724,6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6339" to="14724,6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6208" to="14724,62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5974" to="14724,59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5843" to="14724,58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5726" to="14724,5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5594" to="14724,55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5478" to="14724,5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5361" to="14724,5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5229" to="14724,52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5112" to="14724,51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4981" to="14724,4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4747" to="14724,47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4616" to="14724,4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4499" to="14724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4367" to="14724,4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4251" to="14724,4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4134" to="14724,41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4002" to="14724,40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3885" to="14724,3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3754" to="14724,37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3520" to="14724,3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3389" to="14724,33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3272" to="14724,32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3140" to="14724,3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3024" to="14724,30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2907" to="14724,2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2775" to="14724,27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2658" to="14724,2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2527" to="14724,2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2293" to="14724,22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2162" to="14724,2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2045" to="14724,2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1913" to="14724,1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1797" to="14724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1680" to="14724,1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1548" to="14724,15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1431" to="14724,1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1300" to="14724,1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6091" to="14724,609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08,4864" to="14724,4864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08,3637" to="14724,363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08,2410" to="14724,241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08,1183" to="14724,118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61,1183" to="1461,7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8,1183" to="1928,7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1,1183" to="2381,7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4,1183" to="2834,7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4,1183" to="3754,7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7,1183" to="4207,7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0,1183" to="4660,7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28,1183" to="5128,7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33,1183" to="6033,7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01,1183" to="6501,7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54,1183" to="6954,7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07,1183" to="7407,7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7,1183" to="8327,7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80,1183" to="8780,7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33,1183" to="9233,7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00,1183" to="9700,7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06,1183" to="10606,7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73,1183" to="11073,7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6,1183" to="11526,7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79,1183" to="11979,7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99,1183" to="12899,7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52,1183" to="13352,7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05,1183" to="13805,7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73,1183" to="14273,7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2,1183" to="3302,731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580,1183" to="5580,731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874,1183" to="7874,731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153,1183" to="10153,731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446,1183" to="12446,731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725,1183" to="14725,731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rect id="shape_0" stroked="t" o:allowincell="f" style="position:absolute;left:1008;top:1183;width:13716;height:613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08,900" to="1008,7317" stroked="t" o:allowincell="f" style="position:absolute;mso-position-horizontal-relative:char">
                  <v:stroke color="black" weight="28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35,7318" to="1007,731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935,6091" to="1007,609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935,4864" to="1007,486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935,3637" to="1007,363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935,2410" to="1007,241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935,1183" to="1007,118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008,7318" to="15119,7318" stroked="t" o:allowincell="f" style="position:absolute;mso-position-horizontal-relative:char">
                  <v:stroke color="black" weight="28080" endarrow="block" endarrowwidth="medium" endarrowlength="medium" joinstyle="miter" endcap="flat"/>
                  <v:fill o:detectmouseclick="t" on="false"/>
                  <w10:wrap type="none"/>
                </v:line>
                <v:line id="shape_0" from="1008,7317" to="1008,7389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3302,7317" to="3302,7389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5580,7317" to="5580,7389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7874,7317" to="7874,7389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0153,7317" to="10153,7389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446,7317" to="12446,7389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725,7317" to="14725,7389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453,14" path="m0,0l219,14l336,14l453,0e" stroked="t" o:allowincell="f" style="position:absolute;left:2381;top:4616;width:452;height:13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 id="shape_0" coordsize="468,176" path="m0,176l117,147l234,88l351,44l468,0e" stroked="t" o:allowincell="f" style="position:absolute;left:2834;top:4440;width:467;height:175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 id="shape_0" coordsize="452,73" path="m0,73l116,44l233,30l452,0e" stroked="t" o:allowincell="f" style="position:absolute;left:3302;top:4367;width:451;height:72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 id="shape_0" coordsize="453,58" path="m0,58l220,15l336,0l453,0e" stroked="t" o:allowincell="f" style="position:absolute;left:3754;top:4309;width:452;height:57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 id="shape_0" coordsize="453,131" path="m0,0l117,29l219,58l336,102l453,131e" stroked="t" o:allowincell="f" style="position:absolute;left:4207;top:4309;width:452;height:130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 id="shape_0" coordsize="468,15" path="m0,0l117,15l234,15l468,0e" stroked="t" o:allowincell="f" style="position:absolute;left:4660;top:4440;width:467;height:14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 id="shape_0" coordsize="452,73" path="m0,73l233,59l336,30l452,0e" stroked="t" o:allowincell="f" style="position:absolute;left:5128;top:4367;width:451;height:72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 id="shape_0" coordsize="453,306" path="m0,306l117,248l220,175l336,87l453,0e" stroked="t" o:allowincell="f" style="position:absolute;left:5580;top:4061;width:452;height:305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 id="shape_0" coordsize="468,307" path="m0,307l117,219l234,131l351,44l409,15l468,0e" stroked="t" o:allowincell="f" style="position:absolute;left:6033;top:3754;width:467;height:306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 id="shape_0" coordsize="453,131" path="m0,0l58,0l117,0l234,44l336,102l453,131e" stroked="t" o:allowincell="f" style="position:absolute;left:6501;top:3754;width:452;height:130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 id="shape_0" coordsize="453,14" path="m0,14l117,14l219,0l336,0l394,0l453,14e" stroked="t" o:allowincell="f" style="position:absolute;left:6954;top:3871;width:452;height:13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 id="shape_0" coordsize="467,307" path="m0,0l58,30l116,59l233,146l350,234l409,278l467,307e" stroked="t" o:allowincell="f" style="position:absolute;left:7407;top:3885;width:466;height:306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 id="shape_0" coordsize="453,73" path="m0,0l117,44l234,59l336,73l453,59e" stroked="t" o:allowincell="f" style="position:absolute;left:7874;top:4192;width:452;height:72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 id="shape_0" coordsize="453,205" path="m0,205l58,190l117,161l219,88l277,44l336,15l394,0l453,15e" stroked="t" o:allowincell="f" style="position:absolute;left:8327;top:4046;width:452;height:204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 id="shape_0" coordsize="453,496" path="m0,0l58,29l117,87l175,160l219,233l277,321l336,394l394,453l453,496e" stroked="t" o:allowincell="f" style="position:absolute;left:8780;top:4061;width:452;height:495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 id="shape_0" coordsize="467,88" path="m0,58l58,73l116,88l233,73l350,44l467,0e" stroked="t" o:allowincell="f" style="position:absolute;left:9233;top:4499;width:466;height:87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 id="shape_0" coordsize="453,248" path="m0,248l58,219l117,189l234,102l336,29l394,14l453,0e" stroked="t" o:allowincell="f" style="position:absolute;left:9700;top:4251;width:452;height:247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 id="shape_0" coordsize="453,189" path="m0,0l58,0l117,14l219,73l336,131l453,189e" stroked="t" o:allowincell="f" style="position:absolute;left:10153;top:4251;width:452;height:188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 id="shape_0" coordsize="467,117" path="m0,0l234,74l467,117e" stroked="t" o:allowincell="f" style="position:absolute;left:10606;top:4440;width:466;height:116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 id="shape_0" coordsize="453,14" path="m0,14l117,14l234,0l336,0l453,14e" stroked="t" o:allowincell="f" style="position:absolute;left:11073;top:4543;width:452;height:13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 id="shape_0" coordsize="453,249" path="m0,0l59,30l117,59l219,146l278,190l336,219l395,249l453,249e" stroked="t" o:allowincell="f" style="position:absolute;left:11526;top:4557;width:452;height:248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 id="shape_0" coordsize="467,307" path="m0,307l58,292l117,263l175,219l234,175l351,73l409,29l467,0e" stroked="t" o:allowincell="f" style="position:absolute;left:11979;top:4499;width:466;height:306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 id="shape_0" coordsize="453,59" path="m0,59l117,30l234,0l336,0l453,0e" stroked="t" o:allowincell="f" style="position:absolute;left:12446;top:4440;width:452;height:58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 id="shape_0" coordsize="453,117" path="m0,0l117,15l219,44l336,88l453,117e" stroked="t" o:allowincell="f" style="position:absolute;left:12899;top:4440;width:452;height:116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 id="shape_0" coordsize="453,117" path="m0,0l219,59l453,117e" stroked="t" o:allowincell="f" style="position:absolute;left:13352;top:4557;width:452;height:116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 id="shape_0" coordsize="468,73" path="m0,0l234,59l351,73l468,73e" stroked="t" o:allowincell="f" style="position:absolute;left:13805;top:4674;width:467;height:72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 id="shape_0" coordsize="452,131" path="m0,131l116,117l233,73l335,44l452,0e" stroked="t" o:allowincell="f" style="position:absolute;left:14273;top:4616;width:451;height:130;mso-wrap-style:none;v-text-anchor:middle;mso-position-horizontal-relative:char">
                  <v:fill o:detectmouseclick="t" on="false"/>
                  <v:stroke color="navy" weight="28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5;top:718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596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4733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350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227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105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;top:753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4;top:7537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1;top:753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7537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3;top:753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9;top:7537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6;top:753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3;top:8034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;top:979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;top:73;width:15226;height:839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5041;top:302;width:4998;height:4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122 зав. №151019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1" w:name="_PictureBullets"/>
      <w:bookmarkEnd w:id="21"/>
    </w:p>
    <w:sectPr>
      <w:footerReference w:type="default" r:id="rId5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360"/>
        </w:tabs>
        <w:ind w:left="349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6">
    <w:lvl w:ilvl="0">
      <w:start w:val="1"/>
      <w:numFmt w:val="decimal"/>
      <w:lvlText w:val="%1"/>
      <w:lvlJc w:val="left"/>
      <w:pPr>
        <w:ind w:left="1389" w:hanging="1389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  <w:num w:numId="11">
    <w:abstractNumId w:val="7"/>
    <w:lvlOverride w:ilvl="0"/>
    <w:lvlOverride w:ilvl="1">
      <w:startOverride w:val="1"/>
    </w:lvlOverride>
  </w:num>
  <w:num w:numId="12">
    <w:abstractNumId w:val="5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left" w:pos="709" w:leader="none"/>
      </w:tabs>
      <w:ind w:left="0" w:firstLine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72"/>
      <w:szCs w:val="7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72"/>
      <w:szCs w:val="7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sz w:val="28"/>
      <w:szCs w:val="24"/>
      <w:lang w:val="ru-RU" w:bidi="ar-SA"/>
    </w:rPr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9">
    <w:name w:val=" Знак Знак9"/>
    <w:qFormat/>
    <w:rPr>
      <w:b/>
      <w:sz w:val="28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b/>
      <w:sz w:val="36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bidi="ar-SA"/>
    </w:rPr>
  </w:style>
  <w:style w:type="character" w:styleId="4">
    <w:name w:val=" Знак Знак4"/>
    <w:qFormat/>
    <w:rPr>
      <w:b/>
      <w:sz w:val="28"/>
      <w:szCs w:val="24"/>
      <w:lang w:val="ru-RU" w:bidi="ar-SA"/>
    </w:rPr>
  </w:style>
  <w:style w:type="character" w:styleId="3">
    <w:name w:val=" Знак Знак3"/>
    <w:qFormat/>
    <w:rPr>
      <w:b/>
      <w:sz w:val="24"/>
      <w:szCs w:val="24"/>
      <w:lang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3">
    <w:name w:val=" Знак Знак1"/>
    <w:qFormat/>
    <w:rPr>
      <w:rFonts w:ascii="Courier New" w:hAnsi="Courier New" w:cs="Courier New"/>
      <w:sz w:val="18"/>
      <w:szCs w:val="18"/>
      <w:lang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6"/>
      </w:numPr>
      <w:ind w:lef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31:00Z</dcterms:created>
  <dc:creator>Пользователь</dc:creator>
  <dc:description/>
  <cp:keywords/>
  <dc:language>en-US</dc:language>
  <cp:lastModifiedBy>USER</cp:lastModifiedBy>
  <cp:lastPrinted>2020-03-02T10:33:00Z</cp:lastPrinted>
  <dcterms:modified xsi:type="dcterms:W3CDTF">2020-03-02T07:34:00Z</dcterms:modified>
  <cp:revision>4</cp:revision>
  <dc:subject/>
  <dc:title>П6-122</dc:title>
</cp:coreProperties>
</file>