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019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8775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3 янва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19013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b/>
        </w:rPr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9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     </w:t>
            </w: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 антенны измерительной логопериодической П6-122 от частоты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0" cy="5452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52200"/>
                          <a:chOff x="0" y="0"/>
                          <a:chExt cx="9715680" cy="54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9669240" cy="53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38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7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89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15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31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577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83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99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25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420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933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10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360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52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78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04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320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46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629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14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31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569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73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99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25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41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67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839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35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52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77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94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0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46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2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7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045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56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3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985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146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41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66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83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086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54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6784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888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094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036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3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38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1680"/>
                            <a:ext cx="720" cy="40755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4688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86784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08880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0940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3036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132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646880"/>
                            <a:ext cx="896112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72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30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02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93112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0"/>
                                </a:moveTo>
                                <a:lnTo>
                                  <a:pt x="219" y="14"/>
                                </a:lnTo>
                                <a:lnTo>
                                  <a:pt x="336" y="14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819520"/>
                            <a:ext cx="29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76">
                                <a:moveTo>
                                  <a:pt x="0" y="176"/>
                                </a:moveTo>
                                <a:lnTo>
                                  <a:pt x="117" y="147"/>
                                </a:lnTo>
                                <a:lnTo>
                                  <a:pt x="234" y="88"/>
                                </a:lnTo>
                                <a:lnTo>
                                  <a:pt x="351" y="44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773080"/>
                            <a:ext cx="28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3">
                                <a:moveTo>
                                  <a:pt x="0" y="73"/>
                                </a:moveTo>
                                <a:lnTo>
                                  <a:pt x="116" y="44"/>
                                </a:lnTo>
                                <a:lnTo>
                                  <a:pt x="233" y="3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736360"/>
                            <a:ext cx="28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">
                                <a:moveTo>
                                  <a:pt x="0" y="58"/>
                                </a:moveTo>
                                <a:lnTo>
                                  <a:pt x="220" y="15"/>
                                </a:lnTo>
                                <a:lnTo>
                                  <a:pt x="33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736360"/>
                            <a:ext cx="28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1">
                                <a:moveTo>
                                  <a:pt x="0" y="0"/>
                                </a:moveTo>
                                <a:lnTo>
                                  <a:pt x="117" y="29"/>
                                </a:lnTo>
                                <a:lnTo>
                                  <a:pt x="219" y="58"/>
                                </a:lnTo>
                                <a:lnTo>
                                  <a:pt x="336" y="102"/>
                                </a:lnTo>
                                <a:lnTo>
                                  <a:pt x="453" y="13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9520"/>
                            <a:ext cx="29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5">
                                <a:moveTo>
                                  <a:pt x="0" y="0"/>
                                </a:moveTo>
                                <a:lnTo>
                                  <a:pt x="117" y="15"/>
                                </a:lnTo>
                                <a:lnTo>
                                  <a:pt x="234" y="15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773080"/>
                            <a:ext cx="28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3">
                                <a:moveTo>
                                  <a:pt x="0" y="73"/>
                                </a:moveTo>
                                <a:lnTo>
                                  <a:pt x="233" y="59"/>
                                </a:lnTo>
                                <a:lnTo>
                                  <a:pt x="336" y="3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8680"/>
                            <a:ext cx="287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06">
                                <a:moveTo>
                                  <a:pt x="0" y="306"/>
                                </a:moveTo>
                                <a:lnTo>
                                  <a:pt x="117" y="248"/>
                                </a:lnTo>
                                <a:lnTo>
                                  <a:pt x="220" y="175"/>
                                </a:lnTo>
                                <a:lnTo>
                                  <a:pt x="336" y="87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383920"/>
                            <a:ext cx="297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07">
                                <a:moveTo>
                                  <a:pt x="0" y="307"/>
                                </a:moveTo>
                                <a:lnTo>
                                  <a:pt x="117" y="219"/>
                                </a:lnTo>
                                <a:lnTo>
                                  <a:pt x="234" y="131"/>
                                </a:lnTo>
                                <a:lnTo>
                                  <a:pt x="351" y="44"/>
                                </a:lnTo>
                                <a:lnTo>
                                  <a:pt x="409" y="15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383920"/>
                            <a:ext cx="28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7" y="0"/>
                                </a:lnTo>
                                <a:lnTo>
                                  <a:pt x="234" y="44"/>
                                </a:lnTo>
                                <a:lnTo>
                                  <a:pt x="336" y="102"/>
                                </a:lnTo>
                                <a:lnTo>
                                  <a:pt x="453" y="13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45808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14"/>
                                </a:moveTo>
                                <a:lnTo>
                                  <a:pt x="117" y="14"/>
                                </a:lnTo>
                                <a:lnTo>
                                  <a:pt x="219" y="0"/>
                                </a:lnTo>
                                <a:lnTo>
                                  <a:pt x="336" y="0"/>
                                </a:lnTo>
                                <a:lnTo>
                                  <a:pt x="394" y="0"/>
                                </a:lnTo>
                                <a:lnTo>
                                  <a:pt x="453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46708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0" y="0"/>
                                </a:moveTo>
                                <a:lnTo>
                                  <a:pt x="58" y="30"/>
                                </a:lnTo>
                                <a:lnTo>
                                  <a:pt x="116" y="59"/>
                                </a:lnTo>
                                <a:lnTo>
                                  <a:pt x="233" y="146"/>
                                </a:lnTo>
                                <a:lnTo>
                                  <a:pt x="350" y="234"/>
                                </a:lnTo>
                                <a:lnTo>
                                  <a:pt x="409" y="278"/>
                                </a:lnTo>
                                <a:lnTo>
                                  <a:pt x="467" y="30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661840"/>
                            <a:ext cx="28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3">
                                <a:moveTo>
                                  <a:pt x="0" y="0"/>
                                </a:moveTo>
                                <a:lnTo>
                                  <a:pt x="117" y="44"/>
                                </a:lnTo>
                                <a:lnTo>
                                  <a:pt x="234" y="59"/>
                                </a:lnTo>
                                <a:lnTo>
                                  <a:pt x="336" y="73"/>
                                </a:lnTo>
                                <a:lnTo>
                                  <a:pt x="453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569320"/>
                            <a:ext cx="287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5">
                                <a:moveTo>
                                  <a:pt x="0" y="205"/>
                                </a:moveTo>
                                <a:lnTo>
                                  <a:pt x="58" y="190"/>
                                </a:lnTo>
                                <a:lnTo>
                                  <a:pt x="117" y="161"/>
                                </a:lnTo>
                                <a:lnTo>
                                  <a:pt x="219" y="88"/>
                                </a:lnTo>
                                <a:lnTo>
                                  <a:pt x="277" y="44"/>
                                </a:lnTo>
                                <a:lnTo>
                                  <a:pt x="336" y="15"/>
                                </a:lnTo>
                                <a:lnTo>
                                  <a:pt x="394" y="0"/>
                                </a:lnTo>
                                <a:lnTo>
                                  <a:pt x="453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578680"/>
                            <a:ext cx="287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96">
                                <a:moveTo>
                                  <a:pt x="0" y="0"/>
                                </a:moveTo>
                                <a:lnTo>
                                  <a:pt x="58" y="29"/>
                                </a:lnTo>
                                <a:lnTo>
                                  <a:pt x="117" y="87"/>
                                </a:lnTo>
                                <a:lnTo>
                                  <a:pt x="175" y="160"/>
                                </a:lnTo>
                                <a:lnTo>
                                  <a:pt x="219" y="233"/>
                                </a:lnTo>
                                <a:lnTo>
                                  <a:pt x="277" y="321"/>
                                </a:lnTo>
                                <a:lnTo>
                                  <a:pt x="336" y="394"/>
                                </a:lnTo>
                                <a:lnTo>
                                  <a:pt x="394" y="453"/>
                                </a:lnTo>
                                <a:lnTo>
                                  <a:pt x="453" y="49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856960"/>
                            <a:ext cx="29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8">
                                <a:moveTo>
                                  <a:pt x="0" y="58"/>
                                </a:moveTo>
                                <a:lnTo>
                                  <a:pt x="58" y="73"/>
                                </a:lnTo>
                                <a:lnTo>
                                  <a:pt x="116" y="88"/>
                                </a:lnTo>
                                <a:lnTo>
                                  <a:pt x="233" y="73"/>
                                </a:lnTo>
                                <a:lnTo>
                                  <a:pt x="350" y="44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2699280"/>
                            <a:ext cx="287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8">
                                <a:moveTo>
                                  <a:pt x="0" y="248"/>
                                </a:moveTo>
                                <a:lnTo>
                                  <a:pt x="58" y="219"/>
                                </a:lnTo>
                                <a:lnTo>
                                  <a:pt x="117" y="189"/>
                                </a:lnTo>
                                <a:lnTo>
                                  <a:pt x="234" y="102"/>
                                </a:lnTo>
                                <a:lnTo>
                                  <a:pt x="336" y="29"/>
                                </a:lnTo>
                                <a:lnTo>
                                  <a:pt x="394" y="14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699280"/>
                            <a:ext cx="28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89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7" y="14"/>
                                </a:lnTo>
                                <a:lnTo>
                                  <a:pt x="219" y="73"/>
                                </a:lnTo>
                                <a:lnTo>
                                  <a:pt x="336" y="131"/>
                                </a:lnTo>
                                <a:lnTo>
                                  <a:pt x="453" y="18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2819520"/>
                            <a:ext cx="29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17">
                                <a:moveTo>
                                  <a:pt x="0" y="0"/>
                                </a:moveTo>
                                <a:lnTo>
                                  <a:pt x="234" y="74"/>
                                </a:lnTo>
                                <a:lnTo>
                                  <a:pt x="467" y="11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288468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14"/>
                                </a:moveTo>
                                <a:lnTo>
                                  <a:pt x="117" y="14"/>
                                </a:lnTo>
                                <a:lnTo>
                                  <a:pt x="234" y="0"/>
                                </a:lnTo>
                                <a:lnTo>
                                  <a:pt x="336" y="0"/>
                                </a:lnTo>
                                <a:lnTo>
                                  <a:pt x="453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893680"/>
                            <a:ext cx="287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9">
                                <a:moveTo>
                                  <a:pt x="0" y="0"/>
                                </a:moveTo>
                                <a:lnTo>
                                  <a:pt x="59" y="30"/>
                                </a:lnTo>
                                <a:lnTo>
                                  <a:pt x="117" y="59"/>
                                </a:lnTo>
                                <a:lnTo>
                                  <a:pt x="219" y="146"/>
                                </a:lnTo>
                                <a:lnTo>
                                  <a:pt x="278" y="190"/>
                                </a:lnTo>
                                <a:lnTo>
                                  <a:pt x="336" y="219"/>
                                </a:lnTo>
                                <a:lnTo>
                                  <a:pt x="395" y="249"/>
                                </a:lnTo>
                                <a:lnTo>
                                  <a:pt x="453" y="24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285696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0" y="307"/>
                                </a:moveTo>
                                <a:lnTo>
                                  <a:pt x="58" y="292"/>
                                </a:lnTo>
                                <a:lnTo>
                                  <a:pt x="117" y="263"/>
                                </a:lnTo>
                                <a:lnTo>
                                  <a:pt x="175" y="219"/>
                                </a:lnTo>
                                <a:lnTo>
                                  <a:pt x="234" y="175"/>
                                </a:lnTo>
                                <a:lnTo>
                                  <a:pt x="351" y="73"/>
                                </a:lnTo>
                                <a:lnTo>
                                  <a:pt x="409" y="29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2819520"/>
                            <a:ext cx="28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9">
                                <a:moveTo>
                                  <a:pt x="0" y="59"/>
                                </a:moveTo>
                                <a:lnTo>
                                  <a:pt x="117" y="30"/>
                                </a:lnTo>
                                <a:lnTo>
                                  <a:pt x="234" y="0"/>
                                </a:lnTo>
                                <a:lnTo>
                                  <a:pt x="33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2819520"/>
                            <a:ext cx="28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7">
                                <a:moveTo>
                                  <a:pt x="0" y="0"/>
                                </a:moveTo>
                                <a:lnTo>
                                  <a:pt x="117" y="15"/>
                                </a:lnTo>
                                <a:lnTo>
                                  <a:pt x="219" y="30"/>
                                </a:lnTo>
                                <a:lnTo>
                                  <a:pt x="336" y="74"/>
                                </a:lnTo>
                                <a:lnTo>
                                  <a:pt x="453" y="11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360" y="2893680"/>
                            <a:ext cx="287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07">
                                <a:moveTo>
                                  <a:pt x="0" y="0"/>
                                </a:moveTo>
                                <a:lnTo>
                                  <a:pt x="59" y="30"/>
                                </a:lnTo>
                                <a:lnTo>
                                  <a:pt x="117" y="73"/>
                                </a:lnTo>
                                <a:lnTo>
                                  <a:pt x="219" y="176"/>
                                </a:lnTo>
                                <a:lnTo>
                                  <a:pt x="336" y="249"/>
                                </a:lnTo>
                                <a:lnTo>
                                  <a:pt x="395" y="292"/>
                                </a:lnTo>
                                <a:lnTo>
                                  <a:pt x="453" y="30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3014280"/>
                            <a:ext cx="29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17">
                                <a:moveTo>
                                  <a:pt x="0" y="117"/>
                                </a:moveTo>
                                <a:lnTo>
                                  <a:pt x="58" y="117"/>
                                </a:lnTo>
                                <a:lnTo>
                                  <a:pt x="117" y="117"/>
                                </a:lnTo>
                                <a:lnTo>
                                  <a:pt x="234" y="88"/>
                                </a:lnTo>
                                <a:lnTo>
                                  <a:pt x="351" y="44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3360" y="2930400"/>
                            <a:ext cx="286920" cy="831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56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784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005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22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4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6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08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84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284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5800" y="5101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21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6440"/>
                            <a:ext cx="9669240" cy="53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9188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019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9.3pt" coordorigin="0,0" coordsize="15300,8586">
                <v:rect id="shape_0" stroked="f" o:allowincell="f" style="position:absolute;left:0;top:0;width:15299;height:8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3;width:15226;height:83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08;top:1183;width:13716;height:6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08,7201" to="14724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7070" to="14724,7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953" to="14724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821" to="14724,6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705" to="14724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588" to="14724,6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456" to="14724,6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339" to="14724,6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208" to="14724,6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974" to="14724,5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843" to="14724,5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726" to="14724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594" to="14724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478" to="14724,5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361" to="14724,5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229" to="14724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112" to="14724,5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981" to="14724,4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747" to="14724,4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616" to="14724,4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499" to="1472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367" to="14724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251" to="14724,4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134" to="14724,4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002" to="14724,4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885" to="14724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754" to="14724,3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520" to="14724,3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389" to="14724,3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272" to="14724,3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140" to="14724,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024" to="14724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907" to="14724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775" to="14724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658" to="14724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527" to="14724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293" to="14724,2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162" to="14724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045" to="14724,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913" to="1472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797" to="14724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680" to="14724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548" to="14724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431" to="14724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300" to="14724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091" to="14724,609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4864" to="14724,486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3637" to="14724,363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2410" to="14724,241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1183" to="14724,118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61,1183" to="146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1183" to="1928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1183" to="238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4,1183" to="283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4,1183" to="375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7,1183" to="420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0,1183" to="466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8,1183" to="5128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3,1183" to="603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1,1183" to="650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4,1183" to="695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7,1183" to="740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1183" to="832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0,1183" to="878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3,1183" to="923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0,1183" to="970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6,1183" to="10606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3,1183" to="1107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6,1183" to="11526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9,1183" to="11979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9,1183" to="12899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2,1183" to="13352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5,1183" to="13805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3,1183" to="1427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183" to="3302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580,1183" to="5580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874,1183" to="7874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53,1183" to="10153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446,1183" to="12446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25,1183" to="14725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08;top:1183;width:13716;height:61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08,900" to="1008,7317" stroked="t" o:allowincell="f" style="position:absolute;mso-position-horizontal-relative:char">
                  <v:stroke color="black" weight="28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5,7318" to="1007,73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6091" to="1007,60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4864" to="1007,48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3637" to="1007,36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2410" to="1007,24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1183" to="1007,11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8,7318" to="15119,7318" stroked="t" o:allowincell="f" style="position:absolute;mso-position-horizontal-relative:char">
                  <v:stroke color="black" weight="28080" endarrow="block" endarrowwidth="medium" endarrowlength="medium" joinstyle="miter" endcap="flat"/>
                  <v:fill o:detectmouseclick="t" on="false"/>
                  <w10:wrap type="none"/>
                </v:line>
                <v:line id="shape_0" from="1008,7317" to="1008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302,7317" to="3302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580,7317" to="5580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874,7317" to="7874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53,7317" to="10153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46,7317" to="12446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25,7317" to="14725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3,14" path="m0,0l219,14l336,14l453,0e" stroked="t" o:allowincell="f" style="position:absolute;left:2381;top:4616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176" path="m0,176l117,147l234,88l351,44l468,0e" stroked="t" o:allowincell="f" style="position:absolute;left:2834;top:4440;width:467;height:17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2,73" path="m0,73l116,44l233,30l452,0e" stroked="t" o:allowincell="f" style="position:absolute;left:3302;top:4367;width:451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58" path="m0,58l220,15l336,0l453,0e" stroked="t" o:allowincell="f" style="position:absolute;left:3754;top:4309;width:452;height:5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31" path="m0,0l117,29l219,58l336,102l453,131e" stroked="t" o:allowincell="f" style="position:absolute;left:4207;top:4309;width:452;height:130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15" path="m0,0l117,15l234,15l468,0e" stroked="t" o:allowincell="f" style="position:absolute;left:4660;top:4440;width:467;height:14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2,73" path="m0,73l233,59l336,30l452,0e" stroked="t" o:allowincell="f" style="position:absolute;left:5128;top:4367;width:451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306" path="m0,306l117,248l220,175l336,87l453,0e" stroked="t" o:allowincell="f" style="position:absolute;left:5580;top:4061;width:452;height:30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307" path="m0,307l117,219l234,131l351,44l409,15l468,0e" stroked="t" o:allowincell="f" style="position:absolute;left:6033;top:3754;width:467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31" path="m0,0l58,0l117,0l234,44l336,102l453,131e" stroked="t" o:allowincell="f" style="position:absolute;left:6501;top:3754;width:452;height:130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4" path="m0,14l117,14l219,0l336,0l394,0l453,14e" stroked="t" o:allowincell="f" style="position:absolute;left:6954;top:3871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307" path="m0,0l58,30l116,59l233,146l350,234l409,278l467,307e" stroked="t" o:allowincell="f" style="position:absolute;left:7407;top:3885;width:466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73" path="m0,0l117,44l234,59l336,73l453,59e" stroked="t" o:allowincell="f" style="position:absolute;left:7874;top:4192;width:452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05" path="m0,205l58,190l117,161l219,88l277,44l336,15l394,0l453,15e" stroked="t" o:allowincell="f" style="position:absolute;left:8327;top:4046;width:452;height:204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496" path="m0,0l58,29l117,87l175,160l219,233l277,321l336,394l394,453l453,496e" stroked="t" o:allowincell="f" style="position:absolute;left:8780;top:4061;width:452;height:49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88" path="m0,58l58,73l116,88l233,73l350,44l467,0e" stroked="t" o:allowincell="f" style="position:absolute;left:9233;top:4499;width:466;height:8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48" path="m0,248l58,219l117,189l234,102l336,29l394,14l453,0e" stroked="t" o:allowincell="f" style="position:absolute;left:9700;top:4251;width:452;height:24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89" path="m0,0l58,0l117,14l219,73l336,131l453,189e" stroked="t" o:allowincell="f" style="position:absolute;left:10153;top:4251;width:452;height:18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117" path="m0,0l234,74l467,117e" stroked="t" o:allowincell="f" style="position:absolute;left:10606;top:4440;width:466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4" path="m0,14l117,14l234,0l336,0l453,14e" stroked="t" o:allowincell="f" style="position:absolute;left:11073;top:4543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49" path="m0,0l59,30l117,59l219,146l278,190l336,219l395,249l453,249e" stroked="t" o:allowincell="f" style="position:absolute;left:11526;top:4557;width:452;height:24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307" path="m0,307l58,292l117,263l175,219l234,175l351,73l409,29l467,0e" stroked="t" o:allowincell="f" style="position:absolute;left:11979;top:4499;width:466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59" path="m0,59l117,30l234,0l336,0l453,0e" stroked="t" o:allowincell="f" style="position:absolute;left:12446;top:4440;width:452;height:5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17" path="m0,0l117,15l219,30l336,74l453,117e" stroked="t" o:allowincell="f" style="position:absolute;left:12899;top:4440;width:452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307" path="m0,0l59,30l117,73l219,176l336,249l395,292l453,307e" stroked="t" o:allowincell="f" style="position:absolute;left:13352;top:4557;width:452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117" path="m0,117l58,117l117,117l234,88l351,44l468,0e" stroked="t" o:allowincell="f" style="position:absolute;left:13805;top:4747;width:467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line id="shape_0" from="14273,4615" to="14724,4745" stroked="t" o:allowincell="f" style="position:absolute;flip:y;mso-position-horizontal-relative:char">
                  <v:stroke color="navy" weight="28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71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59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7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35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2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3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9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3;top:803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97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3;width:15226;height:839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1;top:30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019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0-03-02T10:30:00Z</cp:lastPrinted>
  <dcterms:modified xsi:type="dcterms:W3CDTF">2020-03-02T07:35:00Z</dcterms:modified>
  <cp:revision>5</cp:revision>
  <dc:subject/>
  <dc:title>П6-122</dc:title>
</cp:coreProperties>
</file>