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нтенна измерительна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  <w:t>П6-120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КНПР.464631.001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одской </w:t>
      </w:r>
      <w:r>
        <w:rPr>
          <w:b/>
          <w:sz w:val="32"/>
          <w:szCs w:val="32"/>
          <w:u w:val="single"/>
        </w:rPr>
        <w:t>№ 15082048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НПР.464631.001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13017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18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19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0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1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2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3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4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5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6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7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8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0" w:name="__RefHeading___Toc32913017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электрического поля П6-120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1" w:name="__RefHeading___Toc32913018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электрического поля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П6-120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color w:val="000000"/>
          <w:sz w:val="28"/>
          <w:szCs w:val="28"/>
        </w:rPr>
        <w:t>КНПР.464631.001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>Адрес предприятия - изготовителя: г. Курск, ул. Карла Маркса 70Б, тел./факс + 7 (4712)390-632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08 октяря 2020 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u w:val="single"/>
        </w:rPr>
        <w:t>150820485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Style17"/>
        <w:numPr>
          <w:ilvl w:val="1"/>
          <w:numId w:val="3"/>
        </w:numPr>
        <w:spacing w:lineRule="auto" w:line="30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284"/>
        <w:rPr/>
      </w:pPr>
      <w:r>
        <w:rPr>
          <w:color w:val="000000"/>
          <w:spacing w:val="22"/>
          <w:sz w:val="28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985"/>
      </w:tblGrid>
      <w:tr>
        <w:trPr>
          <w:tblHeader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пазон рабочих частот, МГц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,009 до 30</w:t>
            </w:r>
          </w:p>
        </w:tc>
      </w:tr>
      <w:tr>
        <w:trPr>
          <w:trHeight w:val="47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" w:right="86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еделы погрешности определения коэффициента калибровки антенны по полю, дБ/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 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увствительность по полю в диапазоне рабочих частот при полосе Δf=1 Гц, дБмкВ/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минус 33 до минус 4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 при использовании штатного БП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В (потребляемая мощность, Вт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евое 220±10%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30)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допустимая при измерении напряжённость электрического поля, В/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ходной импеданс активной части антенны, 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абаритные размеры, </w:t>
            </w:r>
            <w:r>
              <w:rPr>
                <w:color w:val="000000"/>
                <w:spacing w:val="-10"/>
                <w:sz w:val="28"/>
                <w:szCs w:val="28"/>
              </w:rPr>
              <w:t>мм, не бол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76×688×68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П р и м е ч а н и я: 1. </w:t>
      </w:r>
      <w:r>
        <w:rPr>
          <w:color w:val="000000"/>
          <w:spacing w:val="-2"/>
        </w:rPr>
        <w:t xml:space="preserve">Коэффициент калибровки </w:t>
      </w:r>
      <w:r>
        <w:rPr/>
        <w:t>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их поверок. 2. Схема разъёма питания приведена в Приложении В.</w:t>
      </w:r>
    </w:p>
    <w:p>
      <w:pPr>
        <w:pStyle w:val="Normal"/>
        <w:tabs>
          <w:tab w:val="left" w:pos="709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2.9 Рабочие условия эксплуатации:</w:t>
        <w:tab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rPr/>
      </w:pPr>
      <w:r>
        <w:rPr>
          <w:sz w:val="28"/>
          <w:szCs w:val="28"/>
        </w:rPr>
        <w:t>температура воздуха, °С …………...........… от минус 40 до плюс 50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rPr/>
      </w:pPr>
      <w:r>
        <w:rPr>
          <w:sz w:val="28"/>
          <w:szCs w:val="28"/>
        </w:rPr>
        <w:t>относительная влажность при температуре 25 °С, %, не более .... 80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мосферное давление, мм. рт. ст .………………..…... от 630 до 8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2" w:name="__RefHeading___Toc32913019"/>
      <w:bookmarkEnd w:id="2"/>
      <w:r>
        <w:rPr/>
        <w:t>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 w:val="28"/>
          <w:szCs w:val="28"/>
        </w:rPr>
        <w:t>Таблица 2</w:t>
      </w:r>
      <w:r>
        <w:rPr/>
        <w:t xml:space="preserve"> - Комплектность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5"/>
        <w:gridCol w:w="2596"/>
        <w:gridCol w:w="1010"/>
        <w:gridCol w:w="1581"/>
        <w:gridCol w:w="2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31.00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 измерительная </w:t>
            </w:r>
            <w:r>
              <w:rPr>
                <w:color w:val="000000"/>
                <w:spacing w:val="1"/>
              </w:rPr>
              <w:t xml:space="preserve">штыревая </w:t>
            </w:r>
            <w:r>
              <w:rPr/>
              <w:t xml:space="preserve">П6-120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1"/>
              </w:rPr>
              <w:t>составе:</w:t>
            </w:r>
          </w:p>
          <w:p>
            <w:pPr>
              <w:pStyle w:val="Normal"/>
              <w:rPr/>
            </w:pPr>
            <w:r>
              <w:rPr/>
              <w:t xml:space="preserve">- корпуса с согласующим усилителем; </w:t>
            </w:r>
          </w:p>
          <w:p>
            <w:pPr>
              <w:pStyle w:val="Normal"/>
              <w:rPr/>
            </w:pPr>
            <w:r>
              <w:rPr/>
              <w:t>- штыря;</w:t>
            </w:r>
          </w:p>
          <w:p>
            <w:pPr>
              <w:pStyle w:val="Normal"/>
              <w:rPr/>
            </w:pPr>
            <w:r>
              <w:rPr/>
              <w:t>- противове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ёмкостной нагрузки; </w:t>
            </w:r>
          </w:p>
          <w:p>
            <w:pPr>
              <w:pStyle w:val="Normal"/>
              <w:jc w:val="both"/>
              <w:rPr/>
            </w:pPr>
            <w:r>
              <w:rPr/>
              <w:t>Эквивалент антенный для калибровки внутренних шумов активной части антен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150820485</w:t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u w:val="single"/>
                <w:lang w:val="en-US"/>
              </w:rPr>
            </w:pPr>
            <w:r>
              <w:rPr>
                <w:spacing w:val="-4"/>
                <w:u w:val="single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развязывающий низкочастотный ФР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0209206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питания </w:t>
            </w:r>
          </w:p>
          <w:p>
            <w:pPr>
              <w:pStyle w:val="Normal"/>
              <w:rPr/>
            </w:pPr>
            <w:r>
              <w:rPr/>
              <w:t>БП-220/±15В-0,5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240120076</w:t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color w:val="000000"/>
              </w:rPr>
              <w:t>КНПР.464631.001</w:t>
            </w:r>
            <w:r>
              <w:rPr/>
              <w:t xml:space="preserve"> П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*По согласованию с потребителем</w:t>
      </w:r>
    </w:p>
    <w:p>
      <w:pPr>
        <w:pStyle w:val="Heading1"/>
        <w:ind w:left="0" w:firstLine="709"/>
        <w:rPr/>
      </w:pPr>
      <w:bookmarkStart w:id="3" w:name="__RefHeading___Toc32913020"/>
      <w:bookmarkEnd w:id="3"/>
      <w:r>
        <w:rPr/>
        <w:t>УСТРОЙСТВО АНТ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енна осуществляет преобразование напряжённости электрического </w:t>
      </w:r>
      <w:r>
        <w:rPr>
          <w:color w:val="000000"/>
          <w:sz w:val="28"/>
          <w:szCs w:val="28"/>
        </w:rPr>
        <w:t>поля в соответствующее ему высокочастотное напряжение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енна состоит из </w:t>
      </w:r>
      <w:r>
        <w:rPr>
          <w:color w:val="000000"/>
          <w:sz w:val="28"/>
          <w:szCs w:val="28"/>
        </w:rPr>
        <w:t>штыря, корпуса со встроенным согласующим усилителем, четырёх противовесов и емкостной нагрузк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енна имеет коаксиальный ВЧ-выход с волновым сопротивлением 50 Ом </w:t>
      </w:r>
      <w:r>
        <w:rPr>
          <w:sz w:val="28"/>
          <w:szCs w:val="28"/>
        </w:rPr>
        <w:t xml:space="preserve">(соединитель </w:t>
      </w:r>
      <w:r>
        <w:rPr>
          <w:sz w:val="28"/>
          <w:szCs w:val="28"/>
          <w:lang w:val="en-US"/>
        </w:rPr>
        <w:t>SMA</w:t>
      </w:r>
      <w:r>
        <w:rPr>
          <w:sz w:val="28"/>
          <w:szCs w:val="28"/>
        </w:rPr>
        <w:t xml:space="preserve"> (розетка)). Напряжения питания подаются на разъём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4 (вилка).</w:t>
      </w:r>
      <w:r>
        <w:rPr>
          <w:color w:val="000000"/>
          <w:sz w:val="28"/>
          <w:szCs w:val="28"/>
        </w:rPr>
        <w:t xml:space="preserve"> Питание антенны производится от внешнего сетевого блока питания, входящего в комплект поставк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енна поставляется в разобранном виде. Сборка антенны производится без помощи вспомогательного инструмента.</w:t>
      </w:r>
    </w:p>
    <w:p>
      <w:pPr>
        <w:pStyle w:val="Normal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щий вид антенны </w:t>
      </w:r>
      <w:r>
        <w:rPr>
          <w:color w:val="000000"/>
          <w:spacing w:val="1"/>
          <w:sz w:val="28"/>
          <w:szCs w:val="28"/>
        </w:rPr>
        <w:t>П6-120 представлен на рисунке 1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710"/>
        <w:jc w:val="center"/>
        <w:rPr>
          <w:spacing w:val="1"/>
        </w:rPr>
      </w:pPr>
      <w:r>
        <w:rPr>
          <w:color w:val="FF0000"/>
          <w:spacing w:val="1"/>
        </w:rPr>
        <w:drawing>
          <wp:inline distT="0" distB="0" distL="0" distR="0">
            <wp:extent cx="3853180" cy="533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щий вид антенны П6-120</w:t>
      </w:r>
    </w:p>
    <w:p>
      <w:pPr>
        <w:pStyle w:val="Heading1"/>
        <w:ind w:left="0" w:firstLine="709"/>
        <w:rPr/>
      </w:pPr>
      <w:bookmarkStart w:id="4" w:name="__RefHeading___Toc32913021"/>
      <w:bookmarkEnd w:id="4"/>
      <w:r>
        <w:rPr/>
        <w:t>ГАРАНТИИ ИЗГОТОВИТЕЛЯ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зготовитель гарантирует соответствие а</w:t>
      </w:r>
      <w:r>
        <w:rPr>
          <w:color w:val="000000"/>
          <w:spacing w:val="1"/>
          <w:sz w:val="28"/>
          <w:szCs w:val="28"/>
        </w:rPr>
        <w:t xml:space="preserve">нтенны П6-120 </w:t>
      </w:r>
      <w:r>
        <w:rPr>
          <w:sz w:val="28"/>
          <w:szCs w:val="28"/>
        </w:rPr>
        <w:t>КНПР.464631.001</w:t>
      </w:r>
      <w:r>
        <w:rPr>
          <w:spacing w:val="-4"/>
          <w:sz w:val="28"/>
          <w:szCs w:val="28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 w:val="28"/>
          <w:szCs w:val="28"/>
        </w:rPr>
        <w:t xml:space="preserve">П6-120 </w:t>
      </w:r>
      <w:r>
        <w:rPr>
          <w:iCs/>
          <w:sz w:val="28"/>
          <w:szCs w:val="28"/>
        </w:rPr>
        <w:t>производит</w:t>
      </w:r>
      <w:r>
        <w:rPr>
          <w:spacing w:val="-4"/>
          <w:sz w:val="28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я, 305021, г. Курск, ул Карла Маркса, 70 Б,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>e-male:</w:t>
      </w:r>
      <w:r>
        <w:rPr>
          <w:spacing w:val="-4"/>
          <w:sz w:val="28"/>
          <w:szCs w:val="28"/>
        </w:rPr>
        <w:t xml:space="preserve">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Heading1"/>
        <w:ind w:left="0" w:firstLine="709"/>
        <w:rPr/>
      </w:pPr>
      <w:bookmarkStart w:id="5" w:name="__RefHeading___Toc32913022"/>
      <w:bookmarkEnd w:id="5"/>
      <w:r>
        <w:rPr/>
        <w:t>СВИДЕТЕЛЬСТВО ОБ УПАКОВЫВАНИ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03"/>
        <w:gridCol w:w="2696"/>
        <w:gridCol w:w="803"/>
        <w:gridCol w:w="2696"/>
      </w:tblGrid>
      <w:tr>
        <w:trPr/>
        <w:tc>
          <w:tcPr>
            <w:tcW w:w="26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енна П6-1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Р.464631.00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spacing w:val="-4"/>
                <w:sz w:val="28"/>
                <w:szCs w:val="28"/>
              </w:rPr>
              <w:t>150820485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86"/>
        <w:gridCol w:w="3437"/>
        <w:gridCol w:w="379"/>
        <w:gridCol w:w="2696"/>
      </w:tblGrid>
      <w:tr>
        <w:trPr/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усмотренным  в действующей  технической  документации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цев А.А.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6" w:name="__RefHeading___Toc32913023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03"/>
        <w:gridCol w:w="2696"/>
        <w:gridCol w:w="803"/>
        <w:gridCol w:w="2696"/>
      </w:tblGrid>
      <w:tr>
        <w:trPr/>
        <w:tc>
          <w:tcPr>
            <w:tcW w:w="26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енна П6-1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Р.464631.00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spacing w:val="-4"/>
                <w:sz w:val="28"/>
                <w:szCs w:val="28"/>
              </w:rPr>
              <w:t>150820485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 наличи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0" w:firstLine="709"/>
        <w:rPr/>
      </w:pPr>
      <w:bookmarkStart w:id="7" w:name="__RefHeading___Toc32913024"/>
      <w:bookmarkEnd w:id="7"/>
      <w:r>
        <w:rPr/>
        <w:t>ЗАМЕТКИ ПО ЭКСПЛУАТАЦИИ И ХРАНЕНИЮ</w:t>
      </w:r>
    </w:p>
    <w:p>
      <w:pPr>
        <w:pStyle w:val="Normal"/>
        <w:spacing w:lineRule="auto" w:line="360"/>
        <w:ind w:left="360" w:firstLine="2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 При проведении измерени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 w:val="28"/>
          <w:szCs w:val="28"/>
        </w:rPr>
        <w:t xml:space="preserve">8.1.5 </w:t>
      </w:r>
      <w:r>
        <w:rPr>
          <w:sz w:val="28"/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 w:val="28"/>
          <w:szCs w:val="28"/>
        </w:rPr>
        <w:t xml:space="preserve">8.1.6 </w:t>
      </w:r>
      <w:r>
        <w:rPr>
          <w:sz w:val="28"/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2 Подготовка к работе и порядок раб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борку антенны в соответствии с рисунком на стр. 5, при этом сочленение составных частей по резьбе производите от руки, до упор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/>
      </w:pPr>
      <w:r>
        <w:rPr>
          <w:sz w:val="28"/>
          <w:szCs w:val="28"/>
        </w:rPr>
        <w:t>установите антенну на опоре (опора в комплект антенны не входит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/>
      </w:pPr>
      <w:r>
        <w:rPr>
          <w:sz w:val="28"/>
          <w:szCs w:val="28"/>
        </w:rPr>
        <w:t>присоедините к выходному разъему антенны измерительный кабель (измерительный кабель в комплект антенны не входит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к разъёму питания антенны кабель внешнего блока пит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свободный разъем измерительного кабеля 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ключите блок пит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Определение напряжённости электрического поля с помощью П6-1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3.1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 w:val="28"/>
          <w:szCs w:val="28"/>
        </w:rPr>
        <w:t>в месте измерения электрического поля с помощью селективного вольтметра (анализатора спектра) в вольтах или относительных единицах (дБВ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3.2 Из таблицы приложения Б взять значение коэффициента калибровки </w:t>
      </w:r>
      <w:r>
        <w:rPr>
          <w:i/>
          <w:sz w:val="32"/>
          <w:szCs w:val="32"/>
        </w:rPr>
        <w:t>К (дБ/м)</w:t>
      </w:r>
      <w:r>
        <w:rPr/>
        <w:t xml:space="preserve"> </w:t>
      </w:r>
      <w:r>
        <w:rPr>
          <w:sz w:val="28"/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3.3 Напряжённость электрического поля в </w:t>
      </w:r>
      <w:r>
        <w:rPr>
          <w:b/>
          <w:i/>
          <w:sz w:val="28"/>
          <w:szCs w:val="28"/>
        </w:rPr>
        <w:t>в/м</w:t>
      </w:r>
      <w:r>
        <w:rPr>
          <w:sz w:val="28"/>
          <w:szCs w:val="28"/>
        </w:rPr>
        <w:t xml:space="preserve"> вычислите по формуле:</w:t>
      </w:r>
    </w:p>
    <w:p>
      <w:pPr>
        <w:pStyle w:val="Normal"/>
        <w:spacing w:lineRule="auto" w:line="300"/>
        <w:ind w:firstLine="709"/>
        <w:jc w:val="center"/>
        <w:rPr>
          <w:i/>
          <w:i/>
          <w:sz w:val="32"/>
          <w:szCs w:val="32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φ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 коэффициент калибровки в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определяемый по формуле: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</m:oMath>
      </m:oMathPara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3.4 Напряжённость электрического поля в относительных единицах </w:t>
      </w:r>
      <w:r>
        <w:rPr>
          <w:i/>
          <w:sz w:val="28"/>
          <w:szCs w:val="28"/>
        </w:rPr>
        <w:t>(дБВ)</w:t>
      </w:r>
      <w:r>
        <w:rPr>
          <w:sz w:val="28"/>
          <w:szCs w:val="28"/>
        </w:rPr>
        <w:t xml:space="preserve"> вычислите по формуле: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м е ч а н и е: 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4 Возможные неисправности и  методы устран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24"/>
          <w:sz w:val="28"/>
          <w:szCs w:val="28"/>
        </w:rPr>
        <w:t>Таблица</w:t>
      </w:r>
      <w:r>
        <w:rPr>
          <w:sz w:val="28"/>
          <w:szCs w:val="28"/>
        </w:rPr>
        <w:t xml:space="preserve"> 3</w:t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033"/>
        <w:gridCol w:w="294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ая причи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игнала на выходе измерительного каб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1. Неисправен измерительный кабель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Отсутствует напряжение 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змерительный каб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ть напряжения на разъёме блока питания (см. Приложение В) с помощью вольтметра. 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8" w:name="__RefHeading___Toc32913025"/>
      <w:bookmarkEnd w:id="8"/>
      <w:r>
        <w:rPr/>
        <w:t>ТЕХНИЧЕСК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смотр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Контрольный осмотр (КО) проводят перед и после использования антенны по назначению и после транспортирова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 w:val="28"/>
          <w:szCs w:val="28"/>
        </w:rPr>
        <w:t>антенны</w:t>
      </w:r>
      <w:r>
        <w:rPr>
          <w:sz w:val="28"/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5 При ТО-1 выполните следующие работы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spacing w:lineRule="auto" w:line="276" w:before="0" w:after="1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9" w:name="__RefHeading___Toc32913026"/>
      <w:bookmarkEnd w:id="9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 с потребителе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32913027"/>
      <w:bookmarkEnd w:id="10"/>
      <w:r>
        <w:rPr/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калибровки антенны измерительной электрического поля П6-120 от часто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372600" cy="5191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191200"/>
                          <a:chOff x="0" y="0"/>
                          <a:chExt cx="9372600" cy="51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1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0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5960"/>
                            <a:ext cx="8201160" cy="35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2768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0384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7908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528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3051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672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288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812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432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955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572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095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716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2392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59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6232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1464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67668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2900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9104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4336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0504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5736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1940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8108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3340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9544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4776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0980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5960"/>
                            <a:ext cx="8201160" cy="35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85800"/>
                            <a:ext cx="720" cy="37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400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62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14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676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29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1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43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705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57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19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81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33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5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47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09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400640"/>
                            <a:ext cx="844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08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696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984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44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532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756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61920"/>
                            <a:ext cx="38160" cy="28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1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0" y="585"/>
                                </a:lnTo>
                                <a:lnTo>
                                  <a:pt x="15" y="1215"/>
                                </a:lnTo>
                                <a:lnTo>
                                  <a:pt x="15" y="1860"/>
                                </a:lnTo>
                                <a:lnTo>
                                  <a:pt x="15" y="2490"/>
                                </a:lnTo>
                                <a:lnTo>
                                  <a:pt x="15" y="2805"/>
                                </a:lnTo>
                                <a:lnTo>
                                  <a:pt x="15" y="3105"/>
                                </a:lnTo>
                                <a:lnTo>
                                  <a:pt x="30" y="3390"/>
                                </a:lnTo>
                                <a:lnTo>
                                  <a:pt x="30" y="3660"/>
                                </a:lnTo>
                                <a:lnTo>
                                  <a:pt x="30" y="3900"/>
                                </a:lnTo>
                                <a:lnTo>
                                  <a:pt x="45" y="4140"/>
                                </a:lnTo>
                                <a:lnTo>
                                  <a:pt x="45" y="4335"/>
                                </a:lnTo>
                                <a:lnTo>
                                  <a:pt x="60" y="45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828960"/>
                            <a:ext cx="171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05">
                                <a:moveTo>
                                  <a:pt x="0" y="0"/>
                                </a:moveTo>
                                <a:lnTo>
                                  <a:pt x="15" y="135"/>
                                </a:lnTo>
                                <a:lnTo>
                                  <a:pt x="45" y="270"/>
                                </a:lnTo>
                                <a:lnTo>
                                  <a:pt x="75" y="375"/>
                                </a:lnTo>
                                <a:lnTo>
                                  <a:pt x="105" y="480"/>
                                </a:lnTo>
                                <a:lnTo>
                                  <a:pt x="150" y="570"/>
                                </a:lnTo>
                                <a:lnTo>
                                  <a:pt x="195" y="630"/>
                                </a:lnTo>
                                <a:lnTo>
                                  <a:pt x="240" y="690"/>
                                </a:lnTo>
                                <a:lnTo>
                                  <a:pt x="270" y="7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057560"/>
                            <a:ext cx="609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45"/>
                                </a:moveTo>
                                <a:lnTo>
                                  <a:pt x="90" y="360"/>
                                </a:lnTo>
                                <a:lnTo>
                                  <a:pt x="180" y="345"/>
                                </a:lnTo>
                                <a:lnTo>
                                  <a:pt x="300" y="315"/>
                                </a:lnTo>
                                <a:lnTo>
                                  <a:pt x="420" y="270"/>
                                </a:lnTo>
                                <a:lnTo>
                                  <a:pt x="540" y="225"/>
                                </a:lnTo>
                                <a:lnTo>
                                  <a:pt x="675" y="15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467160"/>
                            <a:ext cx="8190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930">
                                <a:moveTo>
                                  <a:pt x="0" y="930"/>
                                </a:moveTo>
                                <a:lnTo>
                                  <a:pt x="150" y="840"/>
                                </a:lnTo>
                                <a:lnTo>
                                  <a:pt x="300" y="735"/>
                                </a:lnTo>
                                <a:lnTo>
                                  <a:pt x="465" y="615"/>
                                </a:lnTo>
                                <a:lnTo>
                                  <a:pt x="630" y="480"/>
                                </a:lnTo>
                                <a:lnTo>
                                  <a:pt x="960" y="225"/>
                                </a:lnTo>
                                <a:lnTo>
                                  <a:pt x="1125" y="105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067200"/>
                            <a:ext cx="8190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630">
                                <a:moveTo>
                                  <a:pt x="0" y="630"/>
                                </a:moveTo>
                                <a:lnTo>
                                  <a:pt x="150" y="540"/>
                                </a:lnTo>
                                <a:lnTo>
                                  <a:pt x="285" y="450"/>
                                </a:lnTo>
                                <a:lnTo>
                                  <a:pt x="570" y="285"/>
                                </a:lnTo>
                                <a:lnTo>
                                  <a:pt x="705" y="210"/>
                                </a:lnTo>
                                <a:lnTo>
                                  <a:pt x="870" y="135"/>
                                </a:lnTo>
                                <a:lnTo>
                                  <a:pt x="1065" y="75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771640"/>
                            <a:ext cx="1647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465">
                                <a:moveTo>
                                  <a:pt x="0" y="465"/>
                                </a:moveTo>
                                <a:lnTo>
                                  <a:pt x="120" y="435"/>
                                </a:lnTo>
                                <a:lnTo>
                                  <a:pt x="270" y="405"/>
                                </a:lnTo>
                                <a:lnTo>
                                  <a:pt x="570" y="345"/>
                                </a:lnTo>
                                <a:lnTo>
                                  <a:pt x="900" y="285"/>
                                </a:lnTo>
                                <a:lnTo>
                                  <a:pt x="1245" y="240"/>
                                </a:lnTo>
                                <a:lnTo>
                                  <a:pt x="1605" y="180"/>
                                </a:lnTo>
                                <a:lnTo>
                                  <a:pt x="1950" y="135"/>
                                </a:lnTo>
                                <a:lnTo>
                                  <a:pt x="2280" y="75"/>
                                </a:lnTo>
                                <a:lnTo>
                                  <a:pt x="25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66920"/>
                            <a:ext cx="1362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795">
                                <a:moveTo>
                                  <a:pt x="0" y="795"/>
                                </a:moveTo>
                                <a:lnTo>
                                  <a:pt x="135" y="750"/>
                                </a:lnTo>
                                <a:lnTo>
                                  <a:pt x="270" y="690"/>
                                </a:lnTo>
                                <a:lnTo>
                                  <a:pt x="510" y="555"/>
                                </a:lnTo>
                                <a:lnTo>
                                  <a:pt x="735" y="390"/>
                                </a:lnTo>
                                <a:lnTo>
                                  <a:pt x="960" y="240"/>
                                </a:lnTo>
                                <a:lnTo>
                                  <a:pt x="1200" y="105"/>
                                </a:lnTo>
                                <a:lnTo>
                                  <a:pt x="1335" y="60"/>
                                </a:lnTo>
                                <a:lnTo>
                                  <a:pt x="1470" y="15"/>
                                </a:lnTo>
                                <a:lnTo>
                                  <a:pt x="1620" y="0"/>
                                </a:lnTo>
                                <a:lnTo>
                                  <a:pt x="1770" y="0"/>
                                </a:lnTo>
                                <a:lnTo>
                                  <a:pt x="1950" y="15"/>
                                </a:lnTo>
                                <a:lnTo>
                                  <a:pt x="214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305080"/>
                            <a:ext cx="273384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2595">
                                <a:moveTo>
                                  <a:pt x="0" y="0"/>
                                </a:moveTo>
                                <a:lnTo>
                                  <a:pt x="210" y="75"/>
                                </a:lnTo>
                                <a:lnTo>
                                  <a:pt x="435" y="165"/>
                                </a:lnTo>
                                <a:lnTo>
                                  <a:pt x="675" y="285"/>
                                </a:lnTo>
                                <a:lnTo>
                                  <a:pt x="930" y="420"/>
                                </a:lnTo>
                                <a:lnTo>
                                  <a:pt x="1185" y="570"/>
                                </a:lnTo>
                                <a:lnTo>
                                  <a:pt x="1455" y="735"/>
                                </a:lnTo>
                                <a:lnTo>
                                  <a:pt x="1740" y="900"/>
                                </a:lnTo>
                                <a:lnTo>
                                  <a:pt x="2010" y="1095"/>
                                </a:lnTo>
                                <a:lnTo>
                                  <a:pt x="2595" y="1470"/>
                                </a:lnTo>
                                <a:lnTo>
                                  <a:pt x="3180" y="1875"/>
                                </a:lnTo>
                                <a:lnTo>
                                  <a:pt x="3750" y="2250"/>
                                </a:lnTo>
                                <a:lnTo>
                                  <a:pt x="4035" y="2430"/>
                                </a:lnTo>
                                <a:lnTo>
                                  <a:pt x="4305" y="25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4314960"/>
                            <a:ext cx="20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0766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8289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910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433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1050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857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61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371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133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895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647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40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162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9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828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088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376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0400" y="48196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288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0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306000"/>
                            <a:ext cx="296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0 зав. № 150820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08.75pt" coordorigin="0,0" coordsize="14760,8175">
                <v:rect id="shape_0" stroked="f" o:allowincell="f" style="position:absolute;left:0;top:0;width:14759;height:8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02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75;top:1395;width:12914;height:55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75,6735" to="14189,6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360" to="14189,6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970" to="14189,5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595" to="14189,5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205" to="14189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830" to="14189,4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455" to="14189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065" to="14189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690" to="14189,3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300" to="14189,3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925" to="14189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535" to="14189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160" to="14189,2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770" to="14189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395" to="14189,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555" to="14189,6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6165" to="14189,6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5790" to="14189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5400" to="1418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5025" to="14189,5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4635" to="14189,46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4260" to="14189,4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3870" to="14189,38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3495" to="14189,34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3120" to="14189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2730" to="14189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2355" to="14189,2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1965" to="14189,19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1590" to="14189,1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,1395" to="13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395" to="14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1395" to="16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395" to="17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395" to="18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95" to="19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395" to="202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395" to="22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5,1395" to="23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395" to="24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395" to="256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1395" to="26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395" to="27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1395" to="28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1395" to="31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395" to="32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395" to="33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395" to="343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395" to="35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1395" to="36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395" to="37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395" to="39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395" to="40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1395" to="41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1395" to="42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395" to="43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395" to="450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5,1395" to="46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395" to="483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395" to="493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395" to="50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395" to="51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395" to="52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1395" to="53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395" to="54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395" to="56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395" to="57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0,1395" to="59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395" to="60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395" to="61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1395" to="622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395" to="633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5,1395" to="65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95" to="66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395" to="676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1395" to="68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5,1395" to="69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395" to="70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395" to="720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1395" to="74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5,1395" to="75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395" to="76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395" to="77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395" to="78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395" to="79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5,1395" to="80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5,1395" to="826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5,1395" to="83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395" to="84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395" to="85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395" to="870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395" to="88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395" to="89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1395" to="913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0,1395" to="92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395" to="93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0,1395" to="94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5,1395" to="95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5,1395" to="96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0,1395" to="97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0,1395" to="99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395" to="100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395" to="102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0,1395" to="103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5,1395" to="1042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0,1395" to="1053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5,1395" to="1063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395" to="108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395" to="1096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0,1395" to="110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5,1395" to="111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395" to="112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5,1395" to="113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5,1395" to="115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5,1395" to="117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0,1395" to="118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5,1395" to="1192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395" to="1203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395" to="121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5,1395" to="122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395" to="123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395" to="125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0,1395" to="126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5,1395" to="127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1395" to="1290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5,1395" to="130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395" to="131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5,1395" to="132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0,1395" to="134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395" to="135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0,1395" to="136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5,1395" to="137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395" to="138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0,1395" to="139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5,1395" to="140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395" to="213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1395" to="300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5,1395" to="385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5,1395" to="472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1395" to="558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5,1395" to="643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5,1395" to="730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395" to="816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1395" to="903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85,1395" to="988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40,1395" to="1074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10,1395" to="1161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65,1395" to="1246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35,1395" to="1333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90,1395" to="1419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75;top:1395;width:12914;height:553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75,1080" to="1275,692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00,6930" to="1274,6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6555" to="1274,6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6165" to="1274,61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790" to="1274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400" to="1274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025" to="1274,5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4635" to="1274,46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4260" to="1274,4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870" to="1274,38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495" to="1274,34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120" to="1274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730" to="1274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355" to="1274,2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965" to="1274,19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590" to="1274,1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6930" to="14579,69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75,6929" to="127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0,6929" to="213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6929" to="300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5,6929" to="385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5,6929" to="472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6929" to="558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5,6929" to="643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5,6929" to="730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6929" to="816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6929" to="903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85,6929" to="988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40,6929" to="1074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10,6929" to="1161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65,6929" to="1246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35,6929" to="1333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90,6929" to="1419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4515" path="m0,0l0,285l0,585l15,1215l15,1860l15,2490l15,2805l15,3105l30,3390l30,3660l30,3900l45,4140l45,4335l60,4515e" stroked="t" o:allowincell="f" style="position:absolute;left:1275;top:1515;width:59;height:45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705" path="m0,0l15,135l45,270l75,375l105,480l150,570l195,630l240,690l270,705e" stroked="t" o:allowincell="f" style="position:absolute;left:1335;top:6030;width:26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360" path="m0,345l90,360l180,345l300,315l420,270l540,225l675,150l960,0e" stroked="t" o:allowincell="f" style="position:absolute;left:1605;top:6390;width:95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90,930" path="m0,930l150,840l300,735l465,615l630,480l960,225l1125,105l1290,0e" stroked="t" o:allowincell="f" style="position:absolute;left:2565;top:5460;width:1289;height:9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90,630" path="m0,630l150,540l285,450l570,285l705,210l870,135l1065,75l1290,0e" stroked="t" o:allowincell="f" style="position:absolute;left:3855;top:4830;width:128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595,465" path="m0,465l120,435l270,405l570,345l900,285l1245,240l1605,180l1950,135l2280,75l2595,0e" stroked="t" o:allowincell="f" style="position:absolute;left:5145;top:4365;width:259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45,795" path="m0,795l135,750l270,690l510,555l735,390l960,240l1200,105l1335,60l1470,15l1620,0l1770,0l1950,15l2145,60e" stroked="t" o:allowincell="f" style="position:absolute;left:7740;top:3570;width:2144;height:7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05,2595" path="m0,0l210,75l435,165l675,285l930,420l1185,570l1455,735l1740,900l2010,1095l2595,1470l3180,1875l3750,2250l4035,2430l4305,2595e" stroked="t" o:allowincell="f" style="position:absolute;left:9885;top:3630;width:4304;height:25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6795;width:3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4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03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65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2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89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5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1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37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3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9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59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2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8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4;top:759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5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0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50;top:482;width:4674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0 зав. № 1508204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32913028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 w:val="28"/>
          <w:szCs w:val="28"/>
        </w:rPr>
        <w:t xml:space="preserve">П6-120 </w:t>
      </w:r>
      <w:r>
        <w:rPr>
          <w:sz w:val="28"/>
          <w:szCs w:val="28"/>
          <w:u w:val="single"/>
        </w:rPr>
        <w:t>зав. №150820485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Б.1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, М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калибро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Б/м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хема разъёма питания антенны П6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юс 15±0,75В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с 15±0,75В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bullet"/>
      <w:lvlText w:val="—"/>
      <w:lvlJc w:val="left"/>
      <w:pPr>
        <w:tabs>
          <w:tab w:val="num" w:pos="1080"/>
        </w:tabs>
        <w:ind w:left="371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bullet"/>
      <w:lvlText w:val="—"/>
      <w:lvlJc w:val="left"/>
      <w:pPr>
        <w:tabs>
          <w:tab w:val="num" w:pos="1080"/>
        </w:tabs>
        <w:ind w:left="371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1:00Z</dcterms:created>
  <dc:creator>SKARD-S</dc:creator>
  <dc:description/>
  <cp:keywords/>
  <dc:language>en-US</dc:language>
  <cp:lastModifiedBy>USER</cp:lastModifiedBy>
  <cp:lastPrinted>2020-12-01T11:53:00Z</cp:lastPrinted>
  <dcterms:modified xsi:type="dcterms:W3CDTF">2020-12-01T08:58:00Z</dcterms:modified>
  <cp:revision>46</cp:revision>
  <dc:subject/>
  <dc:title> </dc:title>
</cp:coreProperties>
</file>