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widowControl w:val="false"/>
        <w:ind w:left="360" w:hanging="0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П6-122М2</w:t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6-122М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1201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НПР.464651.014 Ф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06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0372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3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4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5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6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7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8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9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0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1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2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3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4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5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6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7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8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9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0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1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33603721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М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</w:t>
        <w:softHyphen/>
        <w:t>теля)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и передаче антенны  на другое предприятие суммирующие записи по   нара</w:t>
        <w:softHyphen/>
        <w:t>ботке заверяют печатью предприятия, передающего антенну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33603722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М2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+7(4712)394-390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5 августа 2020 г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120144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М2 внесена в государствен</w:t>
        <w:softHyphen/>
        <w:t>ный  реестр  средств измерений, 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4-14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15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33603723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226"/>
      </w:tblGrid>
      <w:tr>
        <w:trPr>
          <w:tblHeader w:val="true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6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2</w:t>
            </w:r>
            <w:r>
              <w:rPr/>
              <w:t>×65</w:t>
            </w:r>
            <w:r>
              <w:rPr>
                <w:lang w:val="en-US"/>
              </w:rPr>
              <w:t>7</w:t>
            </w:r>
            <w:r>
              <w:rPr/>
              <w:t>×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12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>Т а б л и ц а 2 – Результаты контрол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33603724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 ударов упаковки, антенна должна быть надежно закреплена, а также защищена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33603725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900"/>
        <w:gridCol w:w="1440"/>
        <w:gridCol w:w="17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М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 логопериод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1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Р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14  Ф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Н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firstLine="709"/>
        <w:rPr/>
      </w:pPr>
      <w:bookmarkStart w:id="5" w:name="__RefHeading___Toc33603726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 xml:space="preserve">Ресурс П6-122М2 до капитального ремонта: </w:t>
      </w:r>
      <w:r>
        <w:rPr>
          <w:u w:val="single"/>
        </w:rPr>
        <w:t>3(три)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службы П6-122М2: 10 </w:t>
      </w:r>
      <w:r>
        <w:rPr>
          <w:u w:val="single"/>
        </w:rPr>
        <w:t>(десять)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хранения П6-122М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2М2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М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М2  </w:t>
      </w:r>
      <w:r>
        <w:rPr>
          <w:iCs/>
        </w:rPr>
        <w:t>производит  АО «СКАРД-Электроникс»  по 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6" w:name="__RefHeading___Toc33603727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М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rPr/>
      </w:pPr>
      <w:bookmarkStart w:id="7" w:name="__RefHeading___Toc33603728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014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</w:t>
            </w:r>
          </w:p>
        </w:tc>
      </w:tr>
      <w:tr>
        <w:trPr>
          <w:trHeight w:val="306" w:hRule="exac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33603729"/>
      <w:bookmarkEnd w:id="8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Антенна 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014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33603730"/>
      <w:bookmarkEnd w:id="9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 о закреплении  изделия 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3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0" w:name="__RefHeading___Toc33603731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 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1" w:name="__RefHeading___Toc33603732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2" w:name="__RefHeading___Toc33603733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3" w:name="__RefHeading___Toc33603734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 о  внеплановых  работах  по  текущему ремонту П6-122М2 при эксплуатации, включая замену отдельных составных частей П6-122М2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 xml:space="preserve">  </w:t>
      </w: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4" w:name="__RefHeading___Toc33603735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М2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2М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42"/>
        <w:gridCol w:w="1551"/>
        <w:gridCol w:w="869"/>
        <w:gridCol w:w="850"/>
        <w:gridCol w:w="857"/>
        <w:gridCol w:w="853"/>
        <w:gridCol w:w="711"/>
        <w:gridCol w:w="846"/>
      </w:tblGrid>
      <w:tr>
        <w:trPr>
          <w:trHeight w:val="31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0" w:firstLine="709"/>
        <w:rPr/>
      </w:pPr>
      <w:bookmarkStart w:id="15" w:name="__RefHeading___Toc33603736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6" w:name="__RefHeading___Toc33603737"/>
      <w:bookmarkEnd w:id="16"/>
      <w:r>
        <w:rPr/>
        <w:t>РЕМОНТ</w:t>
      </w:r>
    </w:p>
    <w:p>
      <w:pPr>
        <w:pStyle w:val="2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09"/>
        <w:rPr/>
      </w:pPr>
      <w:bookmarkStart w:id="17" w:name="__RefHeading___Toc33603738"/>
      <w:bookmarkEnd w:id="17"/>
      <w:r>
        <w:rPr/>
        <w:t>ОСОБЫЕ ОТМЕТКИ</w:t>
      </w:r>
    </w:p>
    <w:p>
      <w:pPr>
        <w:pStyle w:val="21"/>
        <w:ind w:left="360" w:hanging="0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/>
      </w:pPr>
      <w:bookmarkStart w:id="18" w:name="__RefHeading___Toc33603739"/>
      <w:bookmarkEnd w:id="18"/>
      <w:r>
        <w:rPr/>
        <w:t>СВЕДЕНИЯ ОБ УТИЛИЗАЦИИ</w:t>
      </w:r>
    </w:p>
    <w:p>
      <w:pPr>
        <w:pStyle w:val="Style12"/>
        <w:spacing w:lineRule="auto" w:line="3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сле принятия решения о невозможности восстановления П6-122М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2М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9" w:name="__RefHeading___Toc33603740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/>
        <w:tc>
          <w:tcPr>
            <w:tcW w:w="43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33603741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зависимости коэффициента усиления антенны измерительной логопериодической П6-122М2 от частоты</w:t>
      </w:r>
    </w:p>
    <w:p>
      <w:pPr>
        <w:pStyle w:val="Normal"/>
        <w:jc w:val="center"/>
        <w:rPr>
          <w:vanish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486900" cy="52666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266800"/>
                          <a:chOff x="0" y="0"/>
                          <a:chExt cx="9487080" cy="526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52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14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3080" cy="38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496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635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76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12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256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492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733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113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350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486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26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963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106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343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723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963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200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343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580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20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960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437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80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17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058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201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438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74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4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295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38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675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912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055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95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675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905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25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762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905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87640"/>
                            <a:ext cx="85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58360"/>
                            <a:ext cx="85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0080"/>
                            <a:ext cx="85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1800"/>
                            <a:ext cx="85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3240"/>
                            <a:ext cx="85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16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25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4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84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38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3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2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7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46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14240"/>
                            <a:ext cx="0" cy="38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14240"/>
                            <a:ext cx="0" cy="38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714240"/>
                            <a:ext cx="0" cy="38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840" y="714240"/>
                            <a:ext cx="0" cy="38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714240"/>
                            <a:ext cx="0" cy="38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0440" y="714240"/>
                            <a:ext cx="0" cy="38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3080" cy="38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39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25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887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58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20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81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53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14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2556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372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284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096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044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400840"/>
                            <a:ext cx="42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0">
                                <a:moveTo>
                                  <a:pt x="0" y="0"/>
                                </a:moveTo>
                                <a:lnTo>
                                  <a:pt x="165" y="15"/>
                                </a:lnTo>
                                <a:lnTo>
                                  <a:pt x="345" y="45"/>
                                </a:lnTo>
                                <a:lnTo>
                                  <a:pt x="510" y="60"/>
                                </a:lnTo>
                                <a:lnTo>
                                  <a:pt x="585" y="60"/>
                                </a:lnTo>
                                <a:lnTo>
                                  <a:pt x="6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172240"/>
                            <a:ext cx="419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05">
                                <a:moveTo>
                                  <a:pt x="0" y="405"/>
                                </a:moveTo>
                                <a:lnTo>
                                  <a:pt x="90" y="375"/>
                                </a:lnTo>
                                <a:lnTo>
                                  <a:pt x="165" y="330"/>
                                </a:lnTo>
                                <a:lnTo>
                                  <a:pt x="330" y="210"/>
                                </a:lnTo>
                                <a:lnTo>
                                  <a:pt x="495" y="90"/>
                                </a:lnTo>
                                <a:lnTo>
                                  <a:pt x="570" y="45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115360"/>
                            <a:ext cx="428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330" y="15"/>
                                </a:lnTo>
                                <a:lnTo>
                                  <a:pt x="510" y="0"/>
                                </a:ln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115360"/>
                            <a:ext cx="42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5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510" y="15"/>
                                </a:lnTo>
                                <a:lnTo>
                                  <a:pt x="6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143800"/>
                            <a:ext cx="428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5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60"/>
                                </a:lnTo>
                                <a:lnTo>
                                  <a:pt x="330" y="150"/>
                                </a:lnTo>
                                <a:lnTo>
                                  <a:pt x="420" y="195"/>
                                </a:lnTo>
                                <a:lnTo>
                                  <a:pt x="510" y="225"/>
                                </a:lnTo>
                                <a:lnTo>
                                  <a:pt x="585" y="255"/>
                                </a:lnTo>
                                <a:lnTo>
                                  <a:pt x="675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048400"/>
                            <a:ext cx="428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05">
                                <a:moveTo>
                                  <a:pt x="0" y="405"/>
                                </a:moveTo>
                                <a:lnTo>
                                  <a:pt x="90" y="375"/>
                                </a:lnTo>
                                <a:lnTo>
                                  <a:pt x="165" y="330"/>
                                </a:lnTo>
                                <a:lnTo>
                                  <a:pt x="255" y="270"/>
                                </a:lnTo>
                                <a:lnTo>
                                  <a:pt x="345" y="195"/>
                                </a:lnTo>
                                <a:lnTo>
                                  <a:pt x="420" y="120"/>
                                </a:lnTo>
                                <a:lnTo>
                                  <a:pt x="510" y="60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048400"/>
                            <a:ext cx="419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50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60"/>
                                </a:lnTo>
                                <a:lnTo>
                                  <a:pt x="255" y="135"/>
                                </a:lnTo>
                                <a:lnTo>
                                  <a:pt x="330" y="210"/>
                                </a:lnTo>
                                <a:lnTo>
                                  <a:pt x="405" y="285"/>
                                </a:lnTo>
                                <a:lnTo>
                                  <a:pt x="495" y="360"/>
                                </a:lnTo>
                                <a:lnTo>
                                  <a:pt x="570" y="420"/>
                                </a:lnTo>
                                <a:lnTo>
                                  <a:pt x="660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238840"/>
                            <a:ext cx="428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65">
                                <a:moveTo>
                                  <a:pt x="0" y="150"/>
                                </a:moveTo>
                                <a:lnTo>
                                  <a:pt x="9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255" y="120"/>
                                </a:lnTo>
                                <a:lnTo>
                                  <a:pt x="330" y="90"/>
                                </a:lnTo>
                                <a:lnTo>
                                  <a:pt x="510" y="30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238840"/>
                            <a:ext cx="42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5">
                                <a:moveTo>
                                  <a:pt x="0" y="0"/>
                                </a:moveTo>
                                <a:lnTo>
                                  <a:pt x="165" y="15"/>
                                </a:lnTo>
                                <a:lnTo>
                                  <a:pt x="330" y="45"/>
                                </a:lnTo>
                                <a:lnTo>
                                  <a:pt x="510" y="75"/>
                                </a:lnTo>
                                <a:lnTo>
                                  <a:pt x="67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30580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  <a:lnTo>
                                  <a:pt x="330" y="0"/>
                                </a:lnTo>
                                <a:lnTo>
                                  <a:pt x="510" y="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2305800"/>
                            <a:ext cx="42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90">
                                <a:moveTo>
                                  <a:pt x="0" y="0"/>
                                </a:moveTo>
                                <a:lnTo>
                                  <a:pt x="345" y="15"/>
                                </a:lnTo>
                                <a:lnTo>
                                  <a:pt x="510" y="45"/>
                                </a:lnTo>
                                <a:lnTo>
                                  <a:pt x="67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2362680"/>
                            <a:ext cx="419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60">
                                <a:moveTo>
                                  <a:pt x="0" y="0"/>
                                </a:moveTo>
                                <a:lnTo>
                                  <a:pt x="90" y="45"/>
                                </a:lnTo>
                                <a:lnTo>
                                  <a:pt x="165" y="90"/>
                                </a:lnTo>
                                <a:lnTo>
                                  <a:pt x="330" y="225"/>
                                </a:lnTo>
                                <a:lnTo>
                                  <a:pt x="405" y="285"/>
                                </a:lnTo>
                                <a:lnTo>
                                  <a:pt x="495" y="330"/>
                                </a:lnTo>
                                <a:lnTo>
                                  <a:pt x="570" y="360"/>
                                </a:lnTo>
                                <a:lnTo>
                                  <a:pt x="66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2172240"/>
                            <a:ext cx="4287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60">
                                <a:moveTo>
                                  <a:pt x="0" y="660"/>
                                </a:moveTo>
                                <a:lnTo>
                                  <a:pt x="45" y="645"/>
                                </a:lnTo>
                                <a:lnTo>
                                  <a:pt x="90" y="615"/>
                                </a:lnTo>
                                <a:lnTo>
                                  <a:pt x="165" y="540"/>
                                </a:lnTo>
                                <a:lnTo>
                                  <a:pt x="255" y="435"/>
                                </a:lnTo>
                                <a:lnTo>
                                  <a:pt x="330" y="315"/>
                                </a:lnTo>
                                <a:lnTo>
                                  <a:pt x="420" y="195"/>
                                </a:lnTo>
                                <a:lnTo>
                                  <a:pt x="510" y="105"/>
                                </a:lnTo>
                                <a:lnTo>
                                  <a:pt x="585" y="30"/>
                                </a:lnTo>
                                <a:lnTo>
                                  <a:pt x="630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172240"/>
                            <a:ext cx="428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0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  <a:lnTo>
                                  <a:pt x="165" y="90"/>
                                </a:lnTo>
                                <a:lnTo>
                                  <a:pt x="255" y="180"/>
                                </a:lnTo>
                                <a:lnTo>
                                  <a:pt x="330" y="285"/>
                                </a:lnTo>
                                <a:lnTo>
                                  <a:pt x="419" y="390"/>
                                </a:lnTo>
                                <a:lnTo>
                                  <a:pt x="509" y="495"/>
                                </a:lnTo>
                                <a:lnTo>
                                  <a:pt x="584" y="570"/>
                                </a:lnTo>
                                <a:lnTo>
                                  <a:pt x="629" y="585"/>
                                </a:lnTo>
                                <a:lnTo>
                                  <a:pt x="674" y="6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2305800"/>
                            <a:ext cx="428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90">
                                <a:moveTo>
                                  <a:pt x="0" y="390"/>
                                </a:moveTo>
                                <a:lnTo>
                                  <a:pt x="90" y="390"/>
                                </a:lnTo>
                                <a:lnTo>
                                  <a:pt x="165" y="345"/>
                                </a:lnTo>
                                <a:lnTo>
                                  <a:pt x="255" y="285"/>
                                </a:lnTo>
                                <a:lnTo>
                                  <a:pt x="330" y="210"/>
                                </a:lnTo>
                                <a:lnTo>
                                  <a:pt x="420" y="135"/>
                                </a:lnTo>
                                <a:lnTo>
                                  <a:pt x="510" y="60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480" y="2305800"/>
                            <a:ext cx="428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50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60"/>
                                </a:lnTo>
                                <a:lnTo>
                                  <a:pt x="255" y="135"/>
                                </a:lnTo>
                                <a:lnTo>
                                  <a:pt x="345" y="210"/>
                                </a:lnTo>
                                <a:lnTo>
                                  <a:pt x="420" y="285"/>
                                </a:lnTo>
                                <a:lnTo>
                                  <a:pt x="510" y="360"/>
                                </a:lnTo>
                                <a:lnTo>
                                  <a:pt x="585" y="420"/>
                                </a:lnTo>
                                <a:lnTo>
                                  <a:pt x="675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3880" y="2496240"/>
                            <a:ext cx="419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65">
                                <a:moveTo>
                                  <a:pt x="0" y="150"/>
                                </a:moveTo>
                                <a:lnTo>
                                  <a:pt x="9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255" y="135"/>
                                </a:lnTo>
                                <a:lnTo>
                                  <a:pt x="330" y="120"/>
                                </a:lnTo>
                                <a:lnTo>
                                  <a:pt x="495" y="6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280" y="2334240"/>
                            <a:ext cx="428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55">
                                <a:moveTo>
                                  <a:pt x="0" y="255"/>
                                </a:moveTo>
                                <a:lnTo>
                                  <a:pt x="90" y="225"/>
                                </a:lnTo>
                                <a:lnTo>
                                  <a:pt x="165" y="180"/>
                                </a:lnTo>
                                <a:lnTo>
                                  <a:pt x="330" y="90"/>
                                </a:lnTo>
                                <a:lnTo>
                                  <a:pt x="420" y="45"/>
                                </a:lnTo>
                                <a:lnTo>
                                  <a:pt x="510" y="15"/>
                                </a:lnTo>
                                <a:lnTo>
                                  <a:pt x="585" y="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2334240"/>
                            <a:ext cx="428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0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60"/>
                                </a:lnTo>
                                <a:lnTo>
                                  <a:pt x="255" y="105"/>
                                </a:lnTo>
                                <a:lnTo>
                                  <a:pt x="330" y="165"/>
                                </a:lnTo>
                                <a:lnTo>
                                  <a:pt x="510" y="285"/>
                                </a:lnTo>
                                <a:lnTo>
                                  <a:pt x="675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39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801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172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534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896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6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28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44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56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0480" y="49161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285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14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160" y="162720"/>
                            <a:ext cx="3130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М2 зав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01201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14.7pt" coordorigin="0,0" coordsize="14940,8294">
                <v:rect id="shape_0" stroked="f" o:allowincell="f" style="position:absolute;left:0;top:0;width:14939;height:8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864;height:81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25;width:13437;height:60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07" to="14472,7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72" to="14472,6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52" to="14472,6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32" to="14472,6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97" to="14472,6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77" to="14472,6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57" to="14472,6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2" to="14472,6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82" to="14472,5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46" to="14472,5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6" to="14472,5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06" to="14472,5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71" to="14472,5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51" to="14472,5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6" to="14472,4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76" to="14472,4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56" to="14472,4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21" to="14472,4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01" to="14472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81" to="14472,4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46" to="14472,4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06" to="14472,4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71" to="14472,3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51" to="14472,3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31" to="14472,3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96" to="14472,3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76" to="14472,3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56" to="14472,3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01" to="14472,3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81" to="14472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6" to="14472,2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26" to="14472,2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06" to="14472,2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71" to="14472,2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1" to="14472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96" to="14472,1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75" to="14472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472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20" to="14472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00" to="14472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80" to="14472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245" to="14472,1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22" to="14472,61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31" to="14472,51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126" to="14472,4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21" to="14472,31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131" to="14472,21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25" to="14472,1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125" to="1260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125" to="1485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125" to="1710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25" to="1935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125" to="2160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25" to="2385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0,1125" to="2610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125" to="2820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125" to="3045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125" to="3495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9,1125" to="371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4,1125" to="394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9,1125" to="416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4,1125" to="439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9,1125" to="461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4,1125" to="484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1125" to="506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4,1125" to="529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4,1125" to="574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9,1125" to="596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9,1125" to="617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4,1125" to="640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9,1125" to="662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4,1125" to="685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1125" to="707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4,1125" to="730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9,1125" to="752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9,1125" to="797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4,1125" to="820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9,1125" to="842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4,1125" to="865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1125" to="887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4,1125" to="910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9,1125" to="932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125" to="953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4,1125" to="976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4,1125" to="1021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125" to="1043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4,1125" to="1066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8,1125" to="1088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3,1125" to="1111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8,1125" to="1133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3,1125" to="1156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88,1125" to="1178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3,1125" to="1201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3,1125" to="1246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8,1125" to="1268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8,1125" to="1289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3,1125" to="1312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48,1125" to="1334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3,1125" to="1357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98,1125" to="1379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3,1125" to="1402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8,1125" to="1424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125" to="3270,7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19,1125" to="5519,7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4,1125" to="7754,7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89,1125" to="9989,7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38,1125" to="12238,7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73,1125" to="14473,7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25;width:13437;height:6001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126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127" to="1034,71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122" to="1034,61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31" to="1034,51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126" to="1034,4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21" to="1034,31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131" to="1034,21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25" to="1034,1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27" to="14759,712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126" to="1035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70,7126" to="3270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19,7126" to="5519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4,7126" to="7754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89,7126" to="9989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38,7126" to="12238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73,7126" to="14473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75,60" path="m0,0l165,15l345,45l510,60l585,60l675,45e" stroked="t" o:allowincell="f" style="position:absolute;left:1710;top:3781;width:6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405" path="m0,405l90,375l165,330l330,210l495,90l570,45l660,0e" stroked="t" o:allowincell="f" style="position:absolute;left:2385;top:3421;width:65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4,90" path="m0,90l165,45l330,15l510,0l674,0e" stroked="t" o:allowincell="f" style="position:absolute;left:3045;top:3331;width:673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5" path="m0,0l330,0l510,15l675,45e" stroked="t" o:allowincell="f" style="position:absolute;left:3719;top:3331;width:6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255" path="m0,0l90,30l165,60l330,150l420,195l510,225l585,255l675,255e" stroked="t" o:allowincell="f" style="position:absolute;left:4394;top:3376;width:67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05" path="m0,405l90,375l165,330l255,270l345,195l420,120l510,60l585,15l675,0e" stroked="t" o:allowincell="f" style="position:absolute;left:5069;top:3226;width:67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450" path="m0,0l90,15l165,60l255,135l330,210l405,285l495,360l570,420l660,450e" stroked="t" o:allowincell="f" style="position:absolute;left:5744;top:3226;width:659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65" path="m0,150l90,165l165,150l255,120l330,90l510,30l585,15l675,0e" stroked="t" o:allowincell="f" style="position:absolute;left:6404;top:3526;width:67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05" path="m0,0l165,15l330,45l510,75l675,105e" stroked="t" o:allowincell="f" style="position:absolute;left:7079;top:3526;width:67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65,0l330,0l510,0l675,0e" stroked="t" o:allowincell="f" style="position:absolute;left:7754;top:3631;width:6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90" path="m0,0l345,15l510,45l675,90e" stroked="t" o:allowincell="f" style="position:absolute;left:8429;top:3631;width:67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360" path="m0,0l90,45l165,90l330,225l405,285l495,330l570,360l660,360e" stroked="t" o:allowincell="f" style="position:absolute;left:9104;top:3721;width:659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660" path="m0,660l45,645l90,615l165,540l255,435l330,315l420,195l510,105l585,30l630,15l675,0e" stroked="t" o:allowincell="f" style="position:absolute;left:9764;top:3421;width:674;height:6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4,600" path="m0,0l45,0l90,15l165,90l255,180l330,285l419,390l509,495l584,570l629,585l674,600e" stroked="t" o:allowincell="f" style="position:absolute;left:10439;top:3421;width:673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90" path="m0,390l90,390l165,345l255,285l330,210l420,135l510,60l585,15l675,0e" stroked="t" o:allowincell="f" style="position:absolute;left:11113;top:3631;width:674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50" path="m0,0l90,15l165,60l255,135l345,210l420,285l510,360l585,420l675,450e" stroked="t" o:allowincell="f" style="position:absolute;left:11788;top:3631;width:674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165" path="m0,150l90,165l165,150l255,135l330,120l495,60l660,0e" stroked="t" o:allowincell="f" style="position:absolute;left:12463;top:3931;width:65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255" path="m0,255l90,225l165,180l330,90l420,45l510,15l585,0l675,0e" stroked="t" o:allowincell="f" style="position:absolute;left:13123;top:3676;width:67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05" path="m0,0l90,15l165,60l255,105l330,165l510,285l675,405e" stroked="t" o:allowincell="f" style="position:absolute;left:13798;top:3676;width:67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699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98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99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99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9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99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9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8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7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2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7;top:7742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9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864;height:810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120;top:256;width:492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М2 зав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0120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9"/>
        </w:tabs>
        <w:ind w:left="1834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2183"/>
        </w:tabs>
        <w:ind w:left="2183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2532"/>
        </w:tabs>
        <w:ind w:left="2532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2881"/>
        </w:tabs>
        <w:ind w:left="2881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3230"/>
        </w:tabs>
        <w:ind w:left="3230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3579"/>
        </w:tabs>
        <w:ind w:left="3579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8"/>
        </w:tabs>
        <w:ind w:left="3928" w:hanging="14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2"/>
        </w:tabs>
        <w:ind w:left="4592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7" w:leader="none"/>
      </w:tabs>
      <w:ind w:left="709" w:hanging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1">
    <w:name w:val="WW8Num15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4">
    <w:name w:val="Стиль Заголовок 1 + По левому краю Знак"/>
    <w:basedOn w:val="1"/>
    <w:qFormat/>
    <w:rPr/>
  </w:style>
  <w:style w:type="character" w:styleId="Style11">
    <w:name w:val="СтильФ Знак"/>
    <w:basedOn w:val="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По левому краю Слева:  0 см Первая строка:  0..."/>
    <w:basedOn w:val="Heading1"/>
    <w:qFormat/>
    <w:pPr>
      <w:numPr>
        <w:ilvl w:val="0"/>
        <w:numId w:val="8"/>
      </w:numPr>
      <w:outlineLvl w:val="9"/>
    </w:pPr>
    <w:rPr>
      <w:szCs w:val="20"/>
    </w:rPr>
  </w:style>
  <w:style w:type="paragraph" w:styleId="15">
    <w:name w:val="Стиль Заголовок 1"/>
    <w:basedOn w:val="Normal"/>
    <w:next w:val="Normal"/>
    <w:qFormat/>
    <w:pPr>
      <w:jc w:val="left"/>
    </w:pPr>
    <w:rPr>
      <w:szCs w:val="20"/>
    </w:rPr>
  </w:style>
  <w:style w:type="paragraph" w:styleId="16">
    <w:name w:val="Стиль Заголовок 1 + По левому краю"/>
    <w:basedOn w:val="Heading1"/>
    <w:qFormat/>
    <w:pPr>
      <w:numPr>
        <w:ilvl w:val="0"/>
        <w:numId w:val="6"/>
      </w:numPr>
      <w:outlineLvl w:val="9"/>
    </w:pPr>
    <w:rPr>
      <w:szCs w:val="20"/>
    </w:rPr>
  </w:style>
  <w:style w:type="paragraph" w:styleId="Style16">
    <w:name w:val="СтильФ"/>
    <w:basedOn w:val="16"/>
    <w:qFormat/>
    <w:pPr>
      <w:numPr>
        <w:ilvl w:val="0"/>
        <w:numId w:val="0"/>
      </w:numPr>
      <w:ind w:hanging="0"/>
    </w:pPr>
    <w:rPr/>
  </w:style>
  <w:style w:type="paragraph" w:styleId="00">
    <w:name w:val="Стиль СтильФ + Слева:  0 см Первая строка:  0 см"/>
    <w:basedOn w:val="Style16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2:00Z</dcterms:created>
  <dc:creator>USER SKARD</dc:creator>
  <dc:description/>
  <cp:keywords/>
  <dc:language>en-US</dc:language>
  <cp:lastModifiedBy>Microsoft Office</cp:lastModifiedBy>
  <cp:lastPrinted>2020-10-23T11:31:00Z</cp:lastPrinted>
  <dcterms:modified xsi:type="dcterms:W3CDTF">2020-10-23T08:33:00Z</dcterms:modified>
  <cp:revision>3</cp:revision>
  <dc:subject/>
  <dc:title> П6-122М2</dc:title>
</cp:coreProperties>
</file>