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820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82016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82016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82016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8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9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2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4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7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90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7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9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5812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0" y="120"/>
                                </a:moveTo>
                                <a:lnTo>
                                  <a:pt x="30" y="75"/>
                                </a:lnTo>
                                <a:lnTo>
                                  <a:pt x="60" y="4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295800"/>
                            <a:ext cx="343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0">
                                <a:moveTo>
                                  <a:pt x="0" y="450"/>
                                </a:moveTo>
                                <a:lnTo>
                                  <a:pt x="45" y="405"/>
                                </a:lnTo>
                                <a:lnTo>
                                  <a:pt x="105" y="360"/>
                                </a:lnTo>
                                <a:lnTo>
                                  <a:pt x="240" y="255"/>
                                </a:lnTo>
                                <a:lnTo>
                                  <a:pt x="390" y="1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952720"/>
                            <a:ext cx="333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40">
                                <a:moveTo>
                                  <a:pt x="0" y="540"/>
                                </a:moveTo>
                                <a:lnTo>
                                  <a:pt x="135" y="405"/>
                                </a:lnTo>
                                <a:lnTo>
                                  <a:pt x="255" y="270"/>
                                </a:lnTo>
                                <a:lnTo>
                                  <a:pt x="390" y="13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95680"/>
                            <a:ext cx="343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5">
                                <a:moveTo>
                                  <a:pt x="0" y="405"/>
                                </a:moveTo>
                                <a:lnTo>
                                  <a:pt x="135" y="300"/>
                                </a:lnTo>
                                <a:lnTo>
                                  <a:pt x="270" y="19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38280"/>
                            <a:ext cx="333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05">
                                <a:moveTo>
                                  <a:pt x="0" y="405"/>
                                </a:moveTo>
                                <a:lnTo>
                                  <a:pt x="135" y="300"/>
                                </a:lnTo>
                                <a:lnTo>
                                  <a:pt x="255" y="180"/>
                                </a:lnTo>
                                <a:lnTo>
                                  <a:pt x="390" y="75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419200"/>
                            <a:ext cx="343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0">
                                <a:moveTo>
                                  <a:pt x="0" y="3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54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43828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0984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45"/>
                                </a:moveTo>
                                <a:lnTo>
                                  <a:pt x="270" y="30"/>
                                </a:lnTo>
                                <a:lnTo>
                                  <a:pt x="40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286000"/>
                            <a:ext cx="333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95">
                                <a:moveTo>
                                  <a:pt x="0" y="195"/>
                                </a:moveTo>
                                <a:lnTo>
                                  <a:pt x="135" y="150"/>
                                </a:lnTo>
                                <a:lnTo>
                                  <a:pt x="255" y="90"/>
                                </a:lnTo>
                                <a:lnTo>
                                  <a:pt x="390" y="30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28600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15"/>
                                </a:lnTo>
                                <a:lnTo>
                                  <a:pt x="270" y="75"/>
                                </a:lnTo>
                                <a:lnTo>
                                  <a:pt x="405" y="135"/>
                                </a:lnTo>
                                <a:lnTo>
                                  <a:pt x="480" y="15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36232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45"/>
                                </a:moveTo>
                                <a:lnTo>
                                  <a:pt x="135" y="45"/>
                                </a:lnTo>
                                <a:lnTo>
                                  <a:pt x="255" y="30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33352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45"/>
                                </a:moveTo>
                                <a:lnTo>
                                  <a:pt x="27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286000"/>
                            <a:ext cx="33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5">
                                <a:moveTo>
                                  <a:pt x="0" y="75"/>
                                </a:moveTo>
                                <a:lnTo>
                                  <a:pt x="255" y="60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104920"/>
                            <a:ext cx="343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85">
                                <a:moveTo>
                                  <a:pt x="0" y="285"/>
                                </a:moveTo>
                                <a:lnTo>
                                  <a:pt x="135" y="225"/>
                                </a:lnTo>
                                <a:lnTo>
                                  <a:pt x="270" y="150"/>
                                </a:lnTo>
                                <a:lnTo>
                                  <a:pt x="405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04804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45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866960"/>
                            <a:ext cx="343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85">
                                <a:moveTo>
                                  <a:pt x="0" y="285"/>
                                </a:moveTo>
                                <a:lnTo>
                                  <a:pt x="135" y="225"/>
                                </a:lnTo>
                                <a:lnTo>
                                  <a:pt x="270" y="150"/>
                                </a:lnTo>
                                <a:lnTo>
                                  <a:pt x="405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7906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120"/>
                                </a:moveTo>
                                <a:lnTo>
                                  <a:pt x="135" y="75"/>
                                </a:lnTo>
                                <a:lnTo>
                                  <a:pt x="255" y="30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79064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30"/>
                                </a:lnTo>
                                <a:lnTo>
                                  <a:pt x="270" y="105"/>
                                </a:lnTo>
                                <a:lnTo>
                                  <a:pt x="405" y="180"/>
                                </a:lnTo>
                                <a:lnTo>
                                  <a:pt x="54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94328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0"/>
                                </a:moveTo>
                                <a:lnTo>
                                  <a:pt x="255" y="105"/>
                                </a:lnTo>
                                <a:lnTo>
                                  <a:pt x="390" y="135"/>
                                </a:lnTo>
                                <a:lnTo>
                                  <a:pt x="52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201924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45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30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99080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15"/>
                                </a:lnTo>
                                <a:lnTo>
                                  <a:pt x="405" y="0"/>
                                </a:lnTo>
                                <a:lnTo>
                                  <a:pt x="54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2000160"/>
                            <a:ext cx="33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4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45"/>
                                </a:lnTo>
                                <a:lnTo>
                                  <a:pt x="255" y="120"/>
                                </a:lnTo>
                                <a:lnTo>
                                  <a:pt x="390" y="195"/>
                                </a:lnTo>
                                <a:lnTo>
                                  <a:pt x="465" y="225"/>
                                </a:lnTo>
                                <a:lnTo>
                                  <a:pt x="525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028960"/>
                            <a:ext cx="34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95">
                                <a:moveTo>
                                  <a:pt x="0" y="195"/>
                                </a:moveTo>
                                <a:lnTo>
                                  <a:pt x="60" y="180"/>
                                </a:lnTo>
                                <a:lnTo>
                                  <a:pt x="135" y="150"/>
                                </a:lnTo>
                                <a:lnTo>
                                  <a:pt x="210" y="105"/>
                                </a:lnTo>
                                <a:lnTo>
                                  <a:pt x="270" y="60"/>
                                </a:lnTo>
                                <a:lnTo>
                                  <a:pt x="345" y="15"/>
                                </a:lnTo>
                                <a:lnTo>
                                  <a:pt x="420" y="0"/>
                                </a:lnTo>
                                <a:lnTo>
                                  <a:pt x="450" y="0"/>
                                </a:lnTo>
                                <a:lnTo>
                                  <a:pt x="480" y="15"/>
                                </a:lnTo>
                                <a:lnTo>
                                  <a:pt x="510" y="45"/>
                                </a:lnTo>
                                <a:lnTo>
                                  <a:pt x="54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076480"/>
                            <a:ext cx="2667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35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60" y="120"/>
                                </a:lnTo>
                                <a:lnTo>
                                  <a:pt x="120" y="285"/>
                                </a:lnTo>
                                <a:lnTo>
                                  <a:pt x="165" y="480"/>
                                </a:lnTo>
                                <a:lnTo>
                                  <a:pt x="210" y="705"/>
                                </a:lnTo>
                                <a:lnTo>
                                  <a:pt x="270" y="945"/>
                                </a:lnTo>
                                <a:lnTo>
                                  <a:pt x="315" y="1185"/>
                                </a:lnTo>
                                <a:lnTo>
                                  <a:pt x="375" y="1425"/>
                                </a:lnTo>
                                <a:lnTo>
                                  <a:pt x="420" y="16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3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5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4680" y="5257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820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5" to="1409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99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5" to="1409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00" to="1409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5" to="1409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90" to="1409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9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60" to="14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5" to="1409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50" to="1409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30" to="1409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5" to="14099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20" to="140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5" to="1409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5" to="1409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5" to="95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00" to="95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5" to="95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30" to="95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120" path="m0,120l30,75l60,45l105,0e" stroked="t" o:allowincell="f" style="position:absolute;left:1845;top:5640;width:10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0" path="m0,450l45,405l105,360l240,255l390,120l540,0e" stroked="t" o:allowincell="f" style="position:absolute;left:1950;top:5190;width:53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540" path="m0,540l135,405l255,270l390,135l525,0e" stroked="t" o:allowincell="f" style="position:absolute;left:2490;top:4650;width:524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05" path="m0,405l135,300l270,195l540,0e" stroked="t" o:allowincell="f" style="position:absolute;left:3015;top:4245;width:53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05" path="m0,405l135,300l255,180l390,75l465,30l525,0e" stroked="t" o:allowincell="f" style="position:absolute;left:3555;top:3840;width:52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0" path="m0,30l60,15l135,0l270,0l405,15l540,30e" stroked="t" o:allowincell="f" style="position:absolute;left:4080;top:3810;width:53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55,0l525,0e" stroked="t" o:allowincell="f" style="position:absolute;left:4620;top:3840;width:52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45l270,30l405,30l540,0e" stroked="t" o:allowincell="f" style="position:absolute;left:5145;top:3795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95" path="m0,195l135,150l255,90l390,30l465,15l525,0e" stroked="t" o:allowincell="f" style="position:absolute;left:5685;top:3600;width:52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60,0l135,15l270,75l405,135l480,150l540,165e" stroked="t" o:allowincell="f" style="position:absolute;left:6210;top:3600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45l135,45l255,30l390,15l525,0e" stroked="t" o:allowincell="f" style="position:absolute;left:6750;top:3720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45l270,30l540,0e" stroked="t" o:allowincell="f" style="position:absolute;left:7275;top:3675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75" path="m0,75l255,60l390,30l525,0e" stroked="t" o:allowincell="f" style="position:absolute;left:7815;top:3600;width:52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85" path="m0,285l135,225l270,150l405,60l540,0e" stroked="t" o:allowincell="f" style="position:absolute;left:8340;top:3315;width:53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135,60l255,45l390,30l525,0e" stroked="t" o:allowincell="f" style="position:absolute;left:8880;top:3225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85" path="m0,285l135,225l270,150l405,60l540,0e" stroked="t" o:allowincell="f" style="position:absolute;left:9405;top:2940;width:53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120l135,75l255,30l390,0l525,0e" stroked="t" o:allowincell="f" style="position:absolute;left:9945;top:2820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0l60,15l135,30l270,105l405,180l540,240e" stroked="t" o:allowincell="f" style="position:absolute;left:10470;top:2820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0l255,105l390,135l525,165e" stroked="t" o:allowincell="f" style="position:absolute;left:11010;top:306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45l135,45l270,30l405,15l540,0e" stroked="t" o:allowincell="f" style="position:absolute;left:11535;top:3180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45l135,30l270,15l405,0l540,15e" stroked="t" o:allowincell="f" style="position:absolute;left:12075;top:3135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40" path="m0,0l60,15l135,45l255,120l390,195l465,225l525,240e" stroked="t" o:allowincell="f" style="position:absolute;left:12615;top:3150;width:52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95" path="m0,195l60,180l135,150l210,105l270,60l345,15l420,0l450,0l480,15l510,45l540,75e" stroked="t" o:allowincell="f" style="position:absolute;left:13140;top:3195;width:53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635" path="m0,0l30,60l60,120l120,285l165,480l210,705l270,945l315,1185l375,1425l420,1635e" stroked="t" o:allowincell="f" style="position:absolute;left:13680;top:3270;width:419;height:16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9;top:828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7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82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000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00840"/>
                          <a:chOff x="0" y="0"/>
                          <a:chExt cx="9601200" cy="60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60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9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43000"/>
                            <a:ext cx="853452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53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29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15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006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62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38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243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10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71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57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33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194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814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670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43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29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907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766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52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382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003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85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717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47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09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954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80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574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767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863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9560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14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41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3340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4300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1143000"/>
                            <a:ext cx="0" cy="412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1143000"/>
                            <a:ext cx="0" cy="41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43000"/>
                            <a:ext cx="8534520" cy="412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720" cy="435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67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676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86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95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14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24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33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43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267160"/>
                            <a:ext cx="8724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48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56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228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700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08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744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2160" y="5219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5910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22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4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354348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533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514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862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4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34671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57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290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40992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339084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3717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352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3336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31488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2958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27672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325764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32385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2097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4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3191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31719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315288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31338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11472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09564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30765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481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4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0376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099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15" y="3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99088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9718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95272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93364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9145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289548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8764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8479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282888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8098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279072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77164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7525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73384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27147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2695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6852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266688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656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6474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26377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261936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6092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6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599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258120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25711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561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552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552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52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533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5236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23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23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2520" y="2419200"/>
                            <a:ext cx="213372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85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75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7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6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8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8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8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6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86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86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14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23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42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5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71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71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71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71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71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71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81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90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09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09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2629080"/>
                            <a:ext cx="213372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7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5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6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1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3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23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3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42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42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42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6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1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61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0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28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3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47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47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47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5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66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85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8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0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33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52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52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52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5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71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371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7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90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90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390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09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428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2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47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75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75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495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49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514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33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42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552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7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80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80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59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99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99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99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09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618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618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618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257640"/>
                            <a:ext cx="21337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5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1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8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21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237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3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85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32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52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09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28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2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47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457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485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95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14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480" y="523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533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42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52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561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71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581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90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00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09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19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628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637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37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647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57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000" y="657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66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676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685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685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95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704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714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23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733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43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4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52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52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61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761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71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771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80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0" y="790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99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68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809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19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82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82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838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838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847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857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3320" y="411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12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4133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13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4143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1432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41529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4162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17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181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181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4191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4200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42102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219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422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4238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424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257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25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276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2861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295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30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31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324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43243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334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343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352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352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352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3624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371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38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3815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3909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40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400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41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419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419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4290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438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43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448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44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45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45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457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46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46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476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447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48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48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48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495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495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4956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505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514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514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514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514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514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4514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514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524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524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524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533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533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543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543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543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4552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552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552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552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62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562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56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572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572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572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572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572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581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4581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4581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59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59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59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59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459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59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591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4600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600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46004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9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000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409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3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47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57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541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5410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560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032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504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040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5120" y="541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6680" y="55911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476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9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200" y="28188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820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2.5pt" coordorigin="0,0" coordsize="15120,9450">
                <v:rect id="shape_0" stroked="f" o:allowincell="f" style="position:absolute;left:0;top:0;width:15119;height:9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2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20;top:1800;width:13439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0,8115" to="1445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920" to="1445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740" to="1445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560" to="1445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185" to="14459,7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990" to="14459,6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810" to="1445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630" to="1445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255" to="14459,6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075" to="14459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880" to="14459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700" to="14459,5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325" to="14459,5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145" to="1445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950" to="14459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770" to="14459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395" to="14459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15" to="14459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020" to="14459,4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840" to="1445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465" to="14459,3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285" to="1445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105" to="14459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910" to="14459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535" to="1445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355" to="14459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175" to="1445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980" to="144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365" to="14459,7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435" to="14459,64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5505" to="14459,5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590" to="14459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660" to="14459,3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730" to="14459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800" to="14459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800" to="121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,1800" to="141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0,1800" to="162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800" to="201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1800" to="220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1800" to="240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800" to="280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1800" to="300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5,1800" to="319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5,1800" to="358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0,1800" to="378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0,1800" to="399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1800" to="438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1800" to="457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0,1800" to="477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5,1800" to="517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0,1800" to="537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5,1800" to="556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5,1800" to="595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65,1800" to="616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0,1800" to="636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0,1800" to="675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1800" to="694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0,1800" to="714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45,1800" to="754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0,1800" to="774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1800" to="793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40,1800" to="834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5,1800" to="853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0,1800" to="873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0,1800" to="912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15,1800" to="931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5,1800" to="952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15,1800" to="991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0,1800" to="1011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5,1800" to="1030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0,1800" to="1071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800" to="1090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0,1800" to="1110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90,1800" to="1149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0,1800" to="1170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95,1800" to="1189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85,1800" to="1228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80,1800" to="1248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5,1800" to="1267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80,1800" to="1308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75,1800" to="1327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70,1800" to="1347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60,1800" to="1386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70,1800" to="14070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65,1800" to="14265,8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5,1800" to="181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5,1800" to="259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0,1800" to="339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85,1800" to="418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0,1800" to="498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60,1800" to="576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5,1800" to="655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0,1800" to="735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30,1800" to="813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25,1800" to="892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20,1800" to="972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0,1800" to="1050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95,1800" to="1129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90,1800" to="1209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85,1800" to="1288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65,1800" to="13665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60,1800" to="14460,82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800;width:13439;height:649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1440" to="1020,829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8295" to="1094,82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7365" to="1094,7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6435" to="1094,64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505" to="1094,5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590" to="109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660" to="1094,3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730" to="1094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800" to="1094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8295" to="14759,82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8220" to="102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5,8220" to="181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5,8220" to="259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0,8220" to="339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85,8220" to="418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0,8220" to="498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60,8220" to="576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5,8220" to="655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0,8220" to="735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30,8220" to="813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25,8220" to="892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20,8220" to="972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0,8220" to="1050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95,8220" to="1129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90,8220" to="1209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85,8220" to="1288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65,8220" to="13665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60,8220" to="14460,83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5655" to="1034,56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45" path="m0,45l0,15l15,0e" stroked="t" o:allowincell="f" style="position:absolute;left:1035;top:5610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50,5580" to="1064,56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5564" to="1079,55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5535" to="1109,55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45" path="m0,45l15,15l15,0e" stroked="t" o:allowincell="f" style="position:absolute;left:1110;top:5490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,5460" to="1139,54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15l0,15l15,0e" stroked="t" o:allowincell="f" style="position:absolute;left:1140;top:54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45" path="m0,45l0,30l15,0e" stroked="t" o:allowincell="f" style="position:absolute;left:1155;top:5400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0,5370" to="1184,53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5340" to="1199,53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,5310" to="1214,53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5,5280" to="1244,53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,5250" to="1259,52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5220" to="1274,52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5,5190" to="1289,52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,5160" to="1304,51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5130" to="1319,51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,5100" to="1334,512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45" path="m0,45l0,15l15,0e" stroked="t" o:allowincell="f" style="position:absolute;left:1335;top:5055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0,5025" to="1379,50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,4995" to="1394,50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,4965" to="1409,49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0,4935" to="1424,49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,4905" to="1439,49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4875" to="1454,49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4845" to="1469,48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45" path="m0,45l0,15l15,0e" stroked="t" o:allowincell="f" style="position:absolute;left:1470;top:4800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85,4784" to="1499,47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45l15,30l30,0e" stroked="t" o:allowincell="f" style="position:absolute;left:1500;top:474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30,4710" to="1544,47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4680" to="1559,47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0,4650" to="1574,46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4620" to="1589,46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0,4590" to="1604,46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5,4560" to="1619,45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4530" to="1634,45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45l15,15l30,0e" stroked="t" o:allowincell="f" style="position:absolute;left:1635;top:448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65,4455" to="1679,44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80,4425" to="1694,44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95,4395" to="1709,44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0,4365" to="1724,43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25,4335" to="1739,43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4305" to="1754,43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55,4275" to="1769,43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4245" to="1799,42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4229" to="1814,42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5,4200" to="1829,422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4184" to="1844,41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45,4169" to="1859,41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0,4154" to="1874,4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75,4125" to="1889,41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4109" to="1904,41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5,4110" to="1919,4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20,4094" to="1949,41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50,4065" to="1964,40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65,4049" to="1979,4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4050" to="1994,4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95,4034" to="2009,40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0,4019" to="2024,40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25,4020" to="2039,4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40,4020" to="2054,4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30" path="m0,30l15,15l30,0e" stroked="t" o:allowincell="f" style="position:absolute;left:2055;top:399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85,3974" to="2099,39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2100;top:39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15l15,0e" stroked="t" o:allowincell="f" style="position:absolute;left:2115;top:39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130;top:3810;width:3359;height:330">
                  <v:line id="shape_0" from="2130,3959" to="2144,397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3960" to="215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3960" to="2174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5,3944" to="2189,395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929" to="2219,394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930" to="223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35,3930" to="2249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250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65,3915" to="227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915" to="229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3915" to="230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310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25,3900" to="233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3900" to="236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2370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85,3885" to="239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3885" to="241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885" to="242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430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2445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60,3885" to="247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3869" to="2504,388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2505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2520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35,3870" to="2549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550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65,3855" to="257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2580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2595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2610;top:38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15,0l15,15e" stroked="t" o:allowincell="f" style="position:absolute;left:2640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55,3855" to="266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670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85,3840" to="269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2700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2715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30,3840" to="274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3840" to="275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840" to="278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0,3840" to="280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805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2820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35,3840" to="284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850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65,3825" to="287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2880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2895;top:38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25,3825" to="293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3825" to="295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5,3825" to="296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97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2985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00,3825" to="301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5,3825" to="302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030;top:38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15,0l15,15e" stroked="t" o:allowincell="f" style="position:absolute;left:306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75,3825" to="308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09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05,3810" to="311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2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35,3825" to="314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15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3165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80,3825" to="320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321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25,3810" to="323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4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55,3825" to="326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27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3285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00,3825" to="331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3825" to="334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3345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336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75,3825" to="338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39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05,3810" to="341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3810" to="3434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3435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3450;top:38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3825" to="349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3495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3510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25,3825" to="353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40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55,3840" to="356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3840" to="358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5,3840" to="359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3600;top:38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15,15l15,0e" stroked="t" o:allowincell="f" style="position:absolute;left:3630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45,3840" to="365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60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75,3855" to="368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0,3855" to="370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3855" to="371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20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35,3870" to="376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3765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3780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95,3870" to="3809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3870" to="382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5,3870" to="3839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840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55,3885" to="386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870;top:38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15,0l15,15e" stroked="t" o:allowincell="f" style="position:absolute;left:3900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15l15,15e" stroked="t" o:allowincell="f" style="position:absolute;left:3915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3930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45,3885" to="395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3885" to="397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75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90,3900" to="4004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5,3900" to="401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0,3900" to="404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3900" to="4064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5,3900" to="407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3900" to="4094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95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10,3915" to="412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125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4140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55,3915" to="418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3915" to="419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3915" to="421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15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30,3930" to="424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245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4260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15l15,15e" stroked="t" o:allowincell="f" style="position:absolute;left:4275;top:3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4290;top:39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20,3930" to="433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35;top:3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3945" to="436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3945" to="437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3945" to="439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4395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4410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25,3945" to="443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440;top:39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70,3960" to="4484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3960" to="449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3960" to="4514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15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30,3975" to="454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545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4560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75,3975" to="460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5,3975" to="4619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3975" to="463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35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50,3990" to="4664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665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4680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95,3990" to="4709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0,3990" to="4739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3990" to="4754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55;top:39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70,4005" to="478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85,4005" to="4799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0,4005" to="481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15;top:4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30,4020" to="4844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845;top:4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4860;top:40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90,4020" to="4904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4020" to="4919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0,4020" to="4934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35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50,4035" to="496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4035" to="497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4035" to="499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4995;top:40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15,15l15,0e" stroked="t" o:allowincell="f" style="position:absolute;left:5025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40,4035" to="505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55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70,4050" to="5084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5,4050" to="509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050" to="5114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15;top:4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30,4065" to="515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4065" to="5174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5,4065" to="518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90;top:40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05,4080" to="5219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0,4080" to="523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5,4080" to="5249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5250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5265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5280;top:40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10,4095" to="5324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5,4110" to="533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110" to="535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5,4110" to="536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110" to="538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4110" to="539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00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15,4125" to="5444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445;top:41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60,4140" to="5474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5,4140" to="548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90;top:4140;width:3360;height:990">
                  <v:line id="shape_0" from="5490,4140" to="5504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5,4140" to="551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20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35,4155" to="554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0,4155" to="557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580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4170" to="5609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0,4170" to="562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4170" to="5639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40;top:41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4185" to="566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70;top:41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85,4200" to="569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4200" to="572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730;top:4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45,4215" to="575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4215" to="577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4215" to="578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90;top:42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05,4230" to="581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0,4230" to="5834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835;top:42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65,4245" to="587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4245" to="5894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4245" to="590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10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25,4260" to="593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4260" to="595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55;top:4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70,4275" to="5999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0,4275" to="601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15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30,4290" to="604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4290" to="605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60;top:42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75,4305" to="6089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0,4305" to="610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05;top:4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20,4320" to="614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0,4320" to="616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65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80,4335" to="619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5,4335" to="620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10;top:4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25,4350" to="6239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4350" to="625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4350" to="628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285;top:4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00,4365" to="631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5,4365" to="6329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30;top:4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45,4380" to="635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4380" to="6374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75;top:43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90,4395" to="641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4395" to="643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35;top:43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50,4410" to="6464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5,4410" to="6479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4410" to="6494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95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10,4425" to="652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4425" to="6539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40;top:44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70,4440" to="658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5,4440" to="659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00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15,4455" to="6629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30,4455" to="664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5,4455" to="6659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60;top:44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75,4470" to="6704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5,4470" to="6719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20;top:44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35,4485" to="6749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0,4485" to="676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65;top:44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80,4500" to="6794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5,4500" to="680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10;top:45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40,4515" to="6854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5,4515" to="6869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70;top:45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85,4530" to="6899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0,4530" to="691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15;top:45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30,4545" to="6944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5,4545" to="695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0,4545" to="698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990;top:45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05,4560" to="7019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0,4560" to="703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35;top:4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50,4575" to="706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5,4575" to="7079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80;top:45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95,4590" to="7124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4590" to="7139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4590" to="7154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55;top:45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70,4605" to="718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5,4605" to="719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00;top:46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15,4620" to="722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0,4620" to="725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0,4620" to="7274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75;top:46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90,4635" to="730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5,4635" to="7319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20;top:46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35,4650" to="7349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4650" to="736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65;top:46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80,4665" to="740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4665" to="742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4665" to="743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440;top:46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55,4680" to="7469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4680" to="748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485;top:46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00,4695" to="751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4695" to="754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4695" to="7559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60;top:46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75,4710" to="758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4710" to="7604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05;top:47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20,4725" to="7634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4725" to="764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650;top:47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80,4740" to="769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5,4740" to="770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10;top:47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25,4755" to="773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4755" to="775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55;top:4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70,4770" to="778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4770" to="779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4770" to="782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830;top:47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45,4785" to="785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0,4785" to="787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75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90,4800" to="790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4800" to="791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20;top:48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4815" to="796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4815" to="797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80;top:48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95,4830" to="8009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10;top:48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25,4845" to="8039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0,4845" to="8054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55;top:48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70,4860" to="809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0,4860" to="811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4860" to="812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30;top:48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45,4875" to="8159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60;top:48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75,4890" to="8189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90;top:48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05,4905" to="821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4905" to="824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250;top:49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65,4920" to="827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280;top:49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95,4935" to="830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10;top:49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25,4950" to="8339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0,4950" to="835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355;top:49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85,4965" to="8399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00;top:49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15,4980" to="842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30;top:49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45,4995" to="845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4995" to="8474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5,4995" to="8489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5010" to="8519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5025" to="8534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5025" to="854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50;top:50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65,5040" to="857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5040" to="859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5040" to="860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10;top:50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25,5055" to="863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640;top:50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70,5070" to="8684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85;top:50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00,5085" to="871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5085" to="872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30;top:50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45,5100" to="875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100" to="8774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775;top:51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05,5115" to="881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5115" to="883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35;top:51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8850;top:5130;width:3359;height:1349">
                  <v:line id="shape_0" from="8850,5130" to="8864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5130" to="887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80;top:51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95,5145" to="890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910;top:51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40,5160" to="8954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5,5160" to="896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70;top:51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85,5175" to="899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5175" to="9014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15;top:51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30,5190" to="904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5190" to="905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60;top:51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90,5205" to="910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05;top:52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20,5220" to="913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5220" to="9149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50,5220" to="916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65;top:52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80,5235" to="919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5,5235" to="922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225;top:52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40,5250" to="925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5,5250" to="926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70,5250" to="928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85;top:52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00,5265" to="931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5,5265" to="9329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30;top:52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60,5280" to="937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5280" to="9389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0,5280" to="940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05;top:52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20,5295" to="943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5,5295" to="9449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50;top:52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65,5310" to="947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80,5310" to="950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510;top:53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25,5325" to="953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0,5325" to="9554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55,5325" to="956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70;top:53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85,5340" to="959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5340" to="961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15,5340" to="964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645;top:53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60,5355" to="967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75;top:53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90,5370" to="9704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5370" to="971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20;top:53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35,5385" to="974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50,5385" to="977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780;top:5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95,5400" to="980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400" to="982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25;top:5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40,5415" to="985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55,5415" to="986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0,5415" to="988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85;top:5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00,5430" to="9929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0,5430" to="994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45;top:5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60,5445" to="9974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75,5445" to="9989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90;top:5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05,5460" to="1001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20;top:5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35,5475" to="10064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5,5475" to="1007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80;top:54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95,5490" to="10109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10,5490" to="1012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25;top:54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40,5505" to="1015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55,5505" to="1016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70,5505" to="1019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200;top:5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15,5520" to="1022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30;top:55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45,5535" to="1025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60,5535" to="1027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75,5535" to="1028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90,5535" to="1030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05;top:55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20,5550" to="10349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5550" to="10364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65;top:55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80,5565" to="10394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95,5565" to="1040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10;top:55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25,5580" to="10439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40,5580" to="1045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455;top:55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85,5595" to="10499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00;top:55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15,5610" to="10529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0,5610" to="10544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45;top:56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60,5625" to="10574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75;top:56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90,5640" to="1061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620;top:56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35,5655" to="1064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50,5655" to="1066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65;top:56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80,5670" to="10694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95,5670" to="10709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710;top:56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25,5685" to="1073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740;top:56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70,5700" to="1078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5,5700" to="1079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00;top:57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15,5715" to="10829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30;top:57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45,5730" to="1085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60;top:57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75,5745" to="1090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905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20,5760" to="10934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35;top:57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50,5775" to="1096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65;top:57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80,5790" to="1099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95;top:57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10,5805" to="1103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040;top:5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55,5820" to="1106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70;top:58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85,5835" to="1109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0,5835" to="11114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15,5850" to="11129,58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30,5865" to="11144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45;top:5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60,5880" to="11189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190;top:58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05,5895" to="1121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20,5895" to="11234,59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35,5910" to="11249,5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50,5925" to="1126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65;top:59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80,5940" to="11294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295;top:59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25,5955" to="11339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40,5955" to="11354,5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5,5970" to="11369,59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70,5985" to="11384,5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5,6000" to="1139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00,6000" to="11414,6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15,6015" to="11429,6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30,6030" to="11459,6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60,6045" to="11474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6045" to="11489,6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90,6060" to="11504,6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05,6075" to="11519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20,6075" to="11534,6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35,6090" to="11549,6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50,6105" to="11564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65,6105" to="11579,6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80,6120" to="11609,6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10,6135" to="1162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5,6135" to="11639,6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40,6150" to="11654,6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55,6165" to="1166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70,6165" to="11684,6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85,6180" to="11699,6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00,6195" to="11714,6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15,6210" to="11744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45,6210" to="11759,6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60,6225" to="11774,6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75,6240" to="11789,6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90,6255" to="11804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05,6255" to="11819,6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20,6270" to="11834,6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35,6285" to="11849,6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50,6300" to="11879,6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880;top:63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895,6315" to="1190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910;top:63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25,6330" to="11939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940;top:63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55,6345" to="11969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70,6345" to="11984,6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85,6360" to="11999,6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00,6375" to="12029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30,6375" to="12044,6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45,6390" to="12059,6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60,6405" to="1207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75,6405" to="12089,6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90,6420" to="12104,6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05,6435" to="12119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120;top:64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135,6450" to="12164,6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65,6450" to="12179,6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80,6465" to="12194,6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95,6480" to="12209,6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5,15" path="m0,0l0,0l15,15e" stroked="t" o:allowincell="f" style="position:absolute;left:12210;top:64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25,6495" to="1223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0,6495" to="12254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55;top:64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70,6510" to="12299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300;top:65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15,6525" to="12329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30,6525" to="12344,6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45,6540" to="12359,6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6555" to="12374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75;top:65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90,6570" to="1240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05;top:65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20,6585" to="12449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450;top:65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65,6600" to="1247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80;top:66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95,6615" to="1250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10;top:66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25,6630" to="1253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40,6630" to="12554,6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55,6645" to="12584,6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85,6660" to="1259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0,6660" to="1261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15;top:66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30,6675" to="1264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45;top:66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60,6690" to="1267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75;top:66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90,6705" to="1271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720;top:67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35,6720" to="12749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50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65,6735" to="1277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80,6735" to="1279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95,6735" to="12809,6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10,6750" to="12824,67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25,6765" to="1283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840;top:676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70,6780" to="12884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85;top:67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0,6795" to="1291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15;top:67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30,6810" to="12944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45,6810" to="12959,68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60,6825" to="12974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75,6840" to="13004,68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05,6855" to="13019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20,6855" to="13034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35,6855" to="13049,68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0,6870" to="13064,6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65,6885" to="1307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80,6885" to="1309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95;top:68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6900" to="1313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6900" to="13154,6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55,6915" to="13169,69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6930" to="13184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85;top:69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00,6945" to="1321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15,6945" to="1322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30;top:69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6960" to="13259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60,6960" to="13289,69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90,6975" to="13304,6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05,6990" to="13319,69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20;top:69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35,7005" to="13349,70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50;top:70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65,7020" to="13379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7020" to="13394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395;top:70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7035" to="1343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40;top:70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55,7050" to="1346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70;top:70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7065" to="1349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7065" to="13514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15;top:70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30,7080" to="13559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7080" to="13574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75,7080" to="13589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90,7080" to="13604,7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7095" to="13619,7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20,7110" to="1363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7110" to="1364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7110" to="1366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65,7110" to="1367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7110" to="1370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7110" to="1372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25,7110" to="1373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740;top:71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55,7125" to="13769,71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70,7125" to="13784,71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785;top:71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00,7140" to="13814,7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815;top:71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45,7155" to="13859,71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60,7155" to="13874,71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75;top:71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90,7170" to="1390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05,7170" to="1391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7170" to="1393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35;top:71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0,7185" to="13979,71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7185" to="13994,71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95;top:71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10,7200" to="14024,72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25,7200" to="14039,72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7200" to="14054,72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7200" to="14069,72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70;top:72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85,7215" to="14099,7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00,7215" to="14129,7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130;top:72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45,7230" to="14159,7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60,7230" to="14174,7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75,7230" to="14189,7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7230" to="14204,7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05,7230" to="14219,7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7230" to="14234,7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35;top:72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65,7245" to="14279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80,7245" to="14294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95,7245" to="14309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10,7245" to="14324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25,7245" to="14339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40,7245" to="14354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7245" to="14369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70,7245" to="14399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0,7245" to="14414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15,7245" to="14429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30,7245" to="14444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45,7245" to="14459,7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3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3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5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5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8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852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4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9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4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4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9;top:8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4;top:880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0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2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17;top:444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82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24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2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3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3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3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43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43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52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52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5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62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62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7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71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7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81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8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9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790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00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00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09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09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19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1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28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2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38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38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4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47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5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85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66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6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7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1876320"/>
                            <a:ext cx="2143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5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71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66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76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95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95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95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24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62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81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00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00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8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05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24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24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533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71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90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600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09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09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09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628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628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4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5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95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71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723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33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733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33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33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74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752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52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52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62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71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71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77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81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9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800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800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00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809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81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81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82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82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82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83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2714760"/>
                            <a:ext cx="213372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6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75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4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61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61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61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99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7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3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66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66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85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8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4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61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90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90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90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09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19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2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47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49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14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14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533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52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7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81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90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09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618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618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5040" y="3343320"/>
                            <a:ext cx="21337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5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1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90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00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0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76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33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19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28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47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6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85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504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52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52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57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590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9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840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3943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394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952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3962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3971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3981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3981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990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3990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4000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000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4000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400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4010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4019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019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401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029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4029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038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4048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048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4048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04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057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067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067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06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407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086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09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10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114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11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12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133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143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14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15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162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17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181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181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191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200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21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219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21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22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23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238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248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25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267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27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428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28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28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28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428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28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2860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820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5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715" to="1049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050;top:27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5,2730" to="1079,27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2730" to="1094,27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95;top:27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,2745" to="1139,27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40;top:27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5,2760" to="1169,27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0,2760" to="1184,27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85;top:27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0,2775" to="1214,27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5;top:27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0,2790" to="1259,27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2790" to="1274,27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5;top:27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805" to="1304,28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5;top:28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0,2820" to="1334,28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5;top:28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0,2835" to="1364,28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65;top:28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,2850" to="1409,2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0;top:28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2865" to="1439,28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40;top:28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55,2880" to="1469,2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70;top:28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85,2895" to="1499,28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00;top:28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30,2910" to="1544,29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545;top:29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60,2925" to="1574,29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575;top:29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90,2940" to="1604,2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605;top:29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20,2955" to="1634,2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35;top:2955;width:3374;height:1320">
                  <v:line id="shape_0" from="1635,2955" to="1649,2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0,2970" to="1679,29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0,2985" to="1694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695;top:29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10,3000" to="1724,3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725;top:3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40,3015" to="1754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755;top:30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70,3030" to="1784,3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85,3030" to="1814,3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5,3045" to="1829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0,3060" to="1844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45;top:30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60,3075" to="1874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75;top:30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90,3090" to="190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905;top:3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20,3105" to="194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950;top:31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65,3120" to="197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980;top:3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95,3135" to="200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10;top:3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25,3150" to="203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40;top:31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55,3165" to="2084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085;top:3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00,3180" to="2114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115;top:3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30,3195" to="2144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145;top:31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60,3210" to="2174,3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5,3210" to="2189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225" to="2204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5,3240" to="2234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235;top:32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50,3255" to="2264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65;top:32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80,3270" to="2294,3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95;top:32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10,3285" to="2324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325;top:3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40,3300" to="2369,3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370;top:33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85,3315" to="2399,3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00;top:33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15,3330" to="2429,3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0,3330" to="2444,3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45;top:33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60,3345" to="2474,3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3345" to="2504,3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3360" to="251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375" to="2534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375" to="2549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3375" to="256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5,3390" to="2579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0,3405" to="2594,3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95;top:34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10,3420" to="2639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3420" to="2654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55;top:34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70,3435" to="2684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85;top:34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00,3450" to="2714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15;top:34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30,3465" to="2744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3465" to="2759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760;top:34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90,3480" to="2804,3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05;top:34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20,3495" to="2834,3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35;top:34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50,3510" to="2864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3510" to="2879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80;top:35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95,3525" to="2924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925;top:35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40,3540" to="2954,3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55;top:35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70,3555" to="2984,3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85;top:35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00,3570" to="3014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15;top:35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30,3585" to="305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060;top:35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75,3600" to="3089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90;top:36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05,3615" to="311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20;top:36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35,3630" to="3149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50;top:36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65,3645" to="3194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645" to="3209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10;top:36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25,3660" to="3239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40;top:3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55,3675" to="3269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70;top:36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85,3690" to="3299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00;top:36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15,3705" to="3344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345;top:37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60,3720" to="3374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3720" to="3389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90;top:3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05,3735" to="3419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20;top:37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35,3750" to="3449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450;top:37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3765" to="3494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3765" to="3509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10;top:37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25,3780" to="3539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40;top:3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55,3795" to="356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3795" to="358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585;top:37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15,3810" to="362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3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45,3825" to="365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0,3825" to="367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75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90,3840" to="370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05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20,3855" to="374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3855" to="376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65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80,3870" to="379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95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10,3885" to="382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5,3885" to="383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840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55,3900" to="386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870;top:39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00,3915" to="391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5,3915" to="392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30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45,3930" to="3959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3930" to="397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75;top:3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90,3945" to="400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005;top:39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35,3960" to="404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3960" to="4064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65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80,3975" to="409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95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10,3990" to="4124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25;top:39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40,4005" to="4169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0,4005" to="418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85;top:4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00,4020" to="4214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15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30,4035" to="424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5,4035" to="425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60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75,4050" to="4304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5,4050" to="431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20;top:4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35,4065" to="434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50;top:40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65,4080" to="4379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4080" to="439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95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10,4095" to="442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425;top:40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55,4110" to="446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0,4110" to="448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4110" to="449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00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15,4125" to="4529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4125" to="4544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45;top:41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60,4140" to="458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4140" to="4604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05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20,4155" to="4634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4155" to="464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50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65,4170" to="4679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0,4170" to="469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695;top:41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25,4185" to="473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4185" to="4754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55;top:41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70,4200" to="478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85;top:4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00,4215" to="481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5,4215" to="482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830;top:42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60,4230" to="4874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5,4230" to="488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90;top:42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05,4245" to="491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20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35,4260" to="494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50,4260" to="496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65;top:4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80,4275" to="5009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10;top:4275;width:3359;height:990">
                  <v:line id="shape_0" from="5010,4275" to="502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25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40,4290" to="505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290" to="506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70;top:42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85,4305" to="5099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00;top:4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15,4320" to="514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4320" to="515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4320" to="517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75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90,4335" to="520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05;top:4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20,4350" to="523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35;top:4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50,4365" to="5279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0,4365" to="529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95;top:4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10,4380" to="5324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5,4380" to="533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40;top:43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55,4395" to="536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395" to="538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85;top:43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15,4410" to="5429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30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45,4425" to="5459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4425" to="547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75;top:44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90,4440" to="550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5,4440" to="551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0,4440" to="5534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4455" to="5564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5,4470" to="5579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4470" to="5594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95;top:44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10,4485" to="562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4485" to="5639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40;top:44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4500" to="566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0,4500" to="569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700;top:45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15,4515" to="5729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30;top:45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45,4530" to="5759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4530" to="577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75;top:45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90,4545" to="5804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545" to="5834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835;top:45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50,4560" to="586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65;top:4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80,4575" to="589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4575" to="5909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10;top:45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25,4590" to="5939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940;top:45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70,4605" to="598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5,4605" to="599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00;top:46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15,4620" to="602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4620" to="6044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45;top:46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60,4635" to="607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75;top:46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4650" to="6119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4650" to="613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35;top:46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50,4665" to="616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4665" to="617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80;top:46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95,4680" to="6209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10;top:46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25,4695" to="625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4695" to="6269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0,4695" to="628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85;top:46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00,4710" to="6314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5,4710" to="632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30;top:47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45,4725" to="635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4725" to="638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390;top:47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4740" to="641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4740" to="643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35;top:47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50,4755" to="646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5,4755" to="647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80;top:4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4770" to="652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4770" to="653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40;top:47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55,4785" to="656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0,4785" to="658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85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00,4800" to="661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5,4800" to="662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30;top:48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45,4815" to="667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5,4815" to="668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90;top:48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05,4830" to="6719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4830" to="673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35;top:48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50,4845" to="6764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4845" to="6779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780;top:48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10,4860" to="682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5,4860" to="683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40;top:48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55,4875" to="6869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4875" to="688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85;top:48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00,4890" to="691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5,4890" to="694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945;top:48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60,4905" to="697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4905" to="698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4905" to="700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05;top:49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20,4920" to="7034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35;top:49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50,4935" to="707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4935" to="7094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5,4935" to="710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10;top:49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25,4950" to="7139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4950" to="715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4950" to="7169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70;top:49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85,4965" to="7199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4965" to="7229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230;top:49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45,4980" to="725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0,4980" to="7274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75;top:49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90,4995" to="7304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5,4995" to="731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0,4995" to="7334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35;top:49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65,5010" to="737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0,5010" to="7394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95;top:50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10,5025" to="7424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025" to="743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440;top:50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55,5040" to="746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5040" to="749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5040" to="751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15;top:50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30,5055" to="754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45;top:50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60,5070" to="7574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5070" to="758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90;top:50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05,5085" to="763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5085" to="764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50;top:50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65,5100" to="767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80,5100" to="7694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95;top:51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10,5115" to="772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5,5115" to="773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40;top:51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70,5130" to="7784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5130" to="779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00;top:51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15,5145" to="782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5145" to="784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45;top:51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60,5160" to="7874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5,5160" to="788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5160" to="791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20,5160" to="7934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35;top:51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50,5175" to="7964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5175" to="797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80;top:51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95,5190" to="800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0,5190" to="802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5,5190" to="805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055;top:51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70,5205" to="808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5205" to="809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0,5205" to="811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5205" to="812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0,5205" to="814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5205" to="815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160;top:52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90,5220" to="820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5220" to="8219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5220" to="823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235;top:52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50,5235" to="826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5,5235" to="827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5235" to="829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295;top:52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25,5250" to="833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40;top:52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55,5265" to="8369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70;top:5265;width:3359;height:945">
                  <v:line id="shape_0" from="8370,5265" to="838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5265" to="8399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0,5265" to="841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265" to="8429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30;top:52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45,5280" to="847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5,5280" to="8489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90;top:52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05,5295" to="8519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5295" to="853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5295" to="8549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50;top:52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65,5310" to="857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5310" to="860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610;top:53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25,5325" to="863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0,5325" to="8654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55;top:53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70,5340" to="868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5340" to="869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0,5340" to="871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715;top:53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45,5355" to="875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355" to="877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5355" to="878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90;top:53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05,5370" to="881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20;top:53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35,5385" to="884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0,5385" to="887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0,5385" to="889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95;top:5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10,5400" to="892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5,5400" to="893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5400" to="895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5,5400" to="896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70;top:5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85,5415" to="899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5415" to="902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0,5415" to="904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45;top:5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60,5430" to="907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5,5430" to="9089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0,5430" to="910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05;top:5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20,5445" to="9134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5445" to="9164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165;top:5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80,5460" to="9194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5,5460" to="920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5460" to="9224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25;top:5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40,5475" to="9254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5,5475" to="926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70,5475" to="929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0,5475" to="9314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5,5475" to="932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30;top:54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45,5490" to="9359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0,5490" to="937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5490" to="9389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90;top:54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05,5505" to="943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5,5505" to="944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50;top:5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65,5520" to="947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80;top:55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95,5535" to="950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10;top:55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25,5550" to="9539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40;top:55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55,5565" to="9584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85,5565" to="959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5565" to="9614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15,5565" to="962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30,5565" to="9644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5,5580" to="9659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0,5595" to="967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75,5595" to="9689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690;top:55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20,5610" to="9734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35;top:56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50,5625" to="9764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65;top:56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80,5640" to="9794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95,5640" to="980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10;top:56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25,5655" to="985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55,5655" to="986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70;top:56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85,5670" to="9899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00;top:56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5,5685" to="992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0,5685" to="9944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45;top:56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60,5700" to="998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990;top:57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05,5715" to="10019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20;top:57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35,5730" to="1004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50,5730" to="1006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65;top:57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80,5745" to="1009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95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10,5760" to="1013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140;top:57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55,5775" to="1016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70,5775" to="1018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85,5775" to="1019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00,5775" to="1021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15;top:57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30,5790" to="1024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5790" to="1027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275;top:57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90,5805" to="1030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05;top:5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20,5820" to="1033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35;top:58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50,5835" to="1036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65;top:58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80,5850" to="10409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410;top:58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25,5865" to="1043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40;top:5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55,5880" to="10469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70,5880" to="1048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85,5880" to="10499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00;top:58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15,5895" to="10544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45,5895" to="1055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60;top:58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75,5910" to="10589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90;top:59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05,5925" to="10619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20,5925" to="10634,5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5,5940" to="10649,5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50,5955" to="1066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65,5955" to="1069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695;top:59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10,5970" to="1072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725;top:5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40,5985" to="1075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55,5985" to="1076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770;top:59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85,6000" to="1079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00,6000" to="1082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830;top:6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45,6015" to="1085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60,6015" to="10874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75,6015" to="1088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90;top:60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05,6030" to="10919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6030" to="10934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935;top:60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65,6045" to="10979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80,6045" to="10994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95,6045" to="11009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10;top:60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25,6060" to="11039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40,6060" to="11054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55,6060" to="11069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070;top:60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00,6075" to="11114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15,6075" to="11129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30,6075" to="11144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45,6075" to="11159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60;top:60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75,6090" to="11189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90;top:6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05,6105" to="11219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20,6105" to="11249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250;top:61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65,6120" to="11279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80,6120" to="1129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95,6120" to="11309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10,6120" to="1132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25;top:6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40,6135" to="1135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5,6135" to="1138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5,6135" to="11399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00,6135" to="1141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415;top:6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30,6150" to="1144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45,6150" to="1145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60,6150" to="1147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6150" to="1148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490;top:61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20,6165" to="1153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35,6165" to="1154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50,6165" to="1156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65;top:6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80,6180" to="11594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95,6180" to="1160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610;top:6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25,6195" to="1165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55,6195" to="11669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70,6195" to="1168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85,6195" to="11699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00;top:61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15,6210" to="11729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730,6210" to="1174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45,6210" to="11759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60,6210" to="1177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75,6210" to="1180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1805;top:62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20,6225" to="11834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35,6225" to="11849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0,6225" to="11864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65,6225" to="11879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880;top:62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95,6240" to="1190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910;top:62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40,6255" to="1195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55,6255" to="1196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70,6255" to="1198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85,6255" to="1199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0,6255" to="1201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15,6255" to="1202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30;top:62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45,6270" to="1207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75,6270" to="1208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90,6270" to="1210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5,6270" to="1211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20;top:62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35,6285" to="12149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50;top:62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65,6300" to="12179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80,6300" to="12209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10,6300" to="12224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25;top:63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40,6315" to="12254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315" to="12269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70;top:63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85,6330" to="12299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0,6330" to="12314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15;top:63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30,6345" to="12359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6345" to="12374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75;top:63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90,6360" to="1240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05,6360" to="12419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20;top:63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35,6375" to="12449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0,6375" to="12464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65,6375" to="12494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495;top:63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10,6390" to="12524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390" to="12539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40,6390" to="12554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55,6390" to="12569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70;top:63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85,6405" to="1259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0,6405" to="1262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630;top:64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45,6420" to="1265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60,6420" to="1267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75;top:64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90,6435" to="1270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05,6435" to="1271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20,6435" to="1273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735;top:64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65,6450" to="12779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80,6450" to="12794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95;top:64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10,6465" to="1282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25;top:64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40,6480" to="1285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55,6480" to="1286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70,6480" to="1288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85,6480" to="1291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915;top:64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30,6495" to="12944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45,6495" to="1295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60;top:64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75,6510" to="12989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90,6510" to="13004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05,6510" to="13019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20;top:65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525" to="13064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65;top:65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80,6540" to="13094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95,6540" to="13109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10;top:65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25,6555" to="13139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6555" to="13154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55;top:65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85,6570" to="1319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0,6570" to="1321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15;top:65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30,6585" to="13244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45;top:65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60,6600" to="1327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6600" to="1328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90,6600" to="1331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6600" to="1333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35;top:66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50,6615" to="1336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65,6615" to="1337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80;top:66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95,6630" to="1340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10;top:66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6645" to="1343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6645" to="1346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70,6645" to="13484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85,6645" to="1349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00;top:66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15,6660" to="1352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30,6660" to="1354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45,6660" to="1355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60;top:66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75,6675" to="1360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6675" to="1361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20,6675" to="1363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6675" to="1364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50;top:66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65,6690" to="1367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6690" to="1369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95,6690" to="1370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710;top:66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40,6705" to="1375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5,6705" to="1376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70,6705" to="1378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705" to="1379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6705" to="1381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705" to="1382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30;top:67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45,6720" to="13874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6720" to="13889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90,6720" to="13904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05,6720" to="13919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20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35,6735" to="1394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6735" to="1396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65,6735" to="1397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6735" to="1399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95,6735" to="1402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25,6735" to="1403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6735" to="1405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6735" to="1406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70,6735" to="1408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85,6735" to="1409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00,6735" to="1411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15;top:67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30,6750" to="1415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60,6750" to="1417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75,6750" to="1418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6750" to="1420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05,6750" to="1421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6750" to="1423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6750" to="1424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6750" to="1426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65,6750" to="1429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95,6750" to="1430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10,6750" to="1432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25,6750" to="1433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15l15,15e" stroked="t" o:allowincell="f" style="position:absolute;left:14340;top:67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15l15,0e" stroked="t" o:allowincell="f" style="position:absolute;left:14355;top:67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70,6750" to="1438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6750" to="1439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15l30,15e" stroked="t" o:allowincell="f" style="position:absolute;left:14400;top:67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15,0l15,0e" stroked="t" o:allowincell="f" style="position:absolute;left:14430;top:67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0l15,15e" stroked="t" o:allowincell="f" style="position:absolute;left:14445;top:67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15l15,0e" stroked="t" o:allowincell="f" style="position:absolute;left:14460;top:67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75,6750" to="1448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72;top:360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82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USER</cp:lastModifiedBy>
  <cp:lastPrinted>2020-05-19T15:41:00Z</cp:lastPrinted>
  <dcterms:modified xsi:type="dcterms:W3CDTF">2020-11-23T09:04:00Z</dcterms:modified>
  <cp:revision>67</cp:revision>
  <dc:subject/>
  <dc:title>   АИК 1-40Б</dc:title>
</cp:coreProperties>
</file>