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</w:rPr>
        <w:drawing>
          <wp:inline distT="0" distB="0" distL="0" distR="0">
            <wp:extent cx="36639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48"/>
          <w:szCs w:val="48"/>
        </w:rPr>
        <w:t>АИК 1-40Б</w:t>
      </w:r>
    </w:p>
    <w:p>
      <w:pPr>
        <w:pStyle w:val="Style14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АНТЕННЫЙ ИЗМЕРИТЕЛЬНЫЙ КОМПЛ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ИК 1-40Б/0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Заводской № </w:t>
      </w:r>
      <w:r>
        <w:rPr>
          <w:b/>
          <w:sz w:val="28"/>
          <w:u w:val="single"/>
        </w:rPr>
        <w:t>04032011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ФОРМУЛЯ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 КНПР.464965.003-01 Ф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47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3201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40-1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3201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 П6-140-2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3201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 П6-140-3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3201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 П6-140-4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3201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3201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1826.</w:t>
            </w:r>
            <w:r>
              <w:rPr>
                <w:sz w:val="28"/>
                <w:szCs w:val="28"/>
                <w:lang w:val="en-US"/>
              </w:rPr>
              <w:t>KFK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3201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26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FK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3201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зависимости ослабления кабел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3201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зависимости ослабления кабел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1840.</w:t>
            </w:r>
            <w:r>
              <w:rPr>
                <w:sz w:val="28"/>
                <w:szCs w:val="28"/>
                <w:lang w:val="en-US"/>
              </w:rPr>
              <w:t>KMK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3201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58325" cy="5619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8280" cy="5619600"/>
                          <a:chOff x="0" y="0"/>
                          <a:chExt cx="9458280" cy="56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58280" cy="56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53520" cy="55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1480"/>
                            <a:ext cx="8505720" cy="40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4336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7676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0044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384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5788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8156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1496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7204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9572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2912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280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7684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0988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3392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9100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1468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4808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7176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516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2884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5288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0996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4336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6704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072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412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4780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8120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3828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232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8600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1940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4308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7648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0016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5724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8128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1468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3836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6204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9544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912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7620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960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3364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5732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9072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1440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47800"/>
                            <a:ext cx="85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38640"/>
                            <a:ext cx="850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66960"/>
                            <a:ext cx="850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86280"/>
                            <a:ext cx="850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05240"/>
                            <a:ext cx="850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24200"/>
                            <a:ext cx="850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2520"/>
                            <a:ext cx="850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1480"/>
                            <a:ext cx="850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77148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7148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77148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7148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77148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77148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7148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77148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77148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77148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77148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77148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77148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1480"/>
                            <a:ext cx="8505720" cy="40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200"/>
                            <a:ext cx="720" cy="436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819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238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669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86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505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24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52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1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1968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8189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48189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48189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760" y="48189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48189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48189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2160" y="48189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7960" y="48189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3760" y="48189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9560" y="48189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5360" y="48189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1160" y="48189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6960" y="48189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457440"/>
                            <a:ext cx="66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0" y="135"/>
                                </a:moveTo>
                                <a:lnTo>
                                  <a:pt x="45" y="9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086280"/>
                            <a:ext cx="3430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0" y="585"/>
                                </a:moveTo>
                                <a:lnTo>
                                  <a:pt x="45" y="525"/>
                                </a:lnTo>
                                <a:lnTo>
                                  <a:pt x="105" y="450"/>
                                </a:lnTo>
                                <a:lnTo>
                                  <a:pt x="165" y="360"/>
                                </a:lnTo>
                                <a:lnTo>
                                  <a:pt x="240" y="270"/>
                                </a:lnTo>
                                <a:lnTo>
                                  <a:pt x="315" y="180"/>
                                </a:lnTo>
                                <a:lnTo>
                                  <a:pt x="390" y="105"/>
                                </a:lnTo>
                                <a:lnTo>
                                  <a:pt x="465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086280"/>
                            <a:ext cx="343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4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30"/>
                                </a:lnTo>
                                <a:lnTo>
                                  <a:pt x="195" y="75"/>
                                </a:lnTo>
                                <a:lnTo>
                                  <a:pt x="270" y="135"/>
                                </a:lnTo>
                                <a:lnTo>
                                  <a:pt x="330" y="195"/>
                                </a:lnTo>
                                <a:lnTo>
                                  <a:pt x="405" y="225"/>
                                </a:lnTo>
                                <a:lnTo>
                                  <a:pt x="465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40" y="2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647800"/>
                            <a:ext cx="3430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15">
                                <a:moveTo>
                                  <a:pt x="0" y="915"/>
                                </a:moveTo>
                                <a:lnTo>
                                  <a:pt x="60" y="855"/>
                                </a:lnTo>
                                <a:lnTo>
                                  <a:pt x="135" y="765"/>
                                </a:lnTo>
                                <a:lnTo>
                                  <a:pt x="195" y="645"/>
                                </a:lnTo>
                                <a:lnTo>
                                  <a:pt x="270" y="510"/>
                                </a:lnTo>
                                <a:lnTo>
                                  <a:pt x="405" y="225"/>
                                </a:lnTo>
                                <a:lnTo>
                                  <a:pt x="465" y="10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276640"/>
                            <a:ext cx="3430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0" y="585"/>
                                </a:moveTo>
                                <a:lnTo>
                                  <a:pt x="135" y="405"/>
                                </a:lnTo>
                                <a:lnTo>
                                  <a:pt x="270" y="240"/>
                                </a:lnTo>
                                <a:lnTo>
                                  <a:pt x="405" y="90"/>
                                </a:lnTo>
                                <a:lnTo>
                                  <a:pt x="465" y="4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257560"/>
                            <a:ext cx="343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135" y="0"/>
                                </a:lnTo>
                                <a:lnTo>
                                  <a:pt x="195" y="0"/>
                                </a:lnTo>
                                <a:lnTo>
                                  <a:pt x="270" y="0"/>
                                </a:lnTo>
                                <a:lnTo>
                                  <a:pt x="405" y="30"/>
                                </a:lnTo>
                                <a:lnTo>
                                  <a:pt x="465" y="30"/>
                                </a:lnTo>
                                <a:lnTo>
                                  <a:pt x="54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133720"/>
                            <a:ext cx="343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25">
                                <a:moveTo>
                                  <a:pt x="0" y="225"/>
                                </a:moveTo>
                                <a:lnTo>
                                  <a:pt x="135" y="180"/>
                                </a:lnTo>
                                <a:lnTo>
                                  <a:pt x="270" y="120"/>
                                </a:lnTo>
                                <a:lnTo>
                                  <a:pt x="405" y="6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01924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lnTo>
                                  <a:pt x="270" y="9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924200"/>
                            <a:ext cx="343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0">
                                <a:moveTo>
                                  <a:pt x="0" y="150"/>
                                </a:moveTo>
                                <a:lnTo>
                                  <a:pt x="135" y="105"/>
                                </a:lnTo>
                                <a:lnTo>
                                  <a:pt x="270" y="60"/>
                                </a:lnTo>
                                <a:lnTo>
                                  <a:pt x="405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924200"/>
                            <a:ext cx="343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30"/>
                                </a:lnTo>
                                <a:lnTo>
                                  <a:pt x="270" y="75"/>
                                </a:lnTo>
                                <a:lnTo>
                                  <a:pt x="405" y="120"/>
                                </a:lnTo>
                                <a:lnTo>
                                  <a:pt x="465" y="150"/>
                                </a:lnTo>
                                <a:lnTo>
                                  <a:pt x="540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924200"/>
                            <a:ext cx="343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0">
                                <a:moveTo>
                                  <a:pt x="0" y="150"/>
                                </a:moveTo>
                                <a:lnTo>
                                  <a:pt x="135" y="135"/>
                                </a:lnTo>
                                <a:lnTo>
                                  <a:pt x="270" y="90"/>
                                </a:lnTo>
                                <a:lnTo>
                                  <a:pt x="405" y="4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80972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lnTo>
                                  <a:pt x="135" y="120"/>
                                </a:lnTo>
                                <a:lnTo>
                                  <a:pt x="270" y="60"/>
                                </a:lnTo>
                                <a:lnTo>
                                  <a:pt x="405" y="0"/>
                                </a:lnTo>
                                <a:lnTo>
                                  <a:pt x="465" y="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809720"/>
                            <a:ext cx="343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75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35" y="75"/>
                                </a:lnTo>
                                <a:lnTo>
                                  <a:pt x="195" y="120"/>
                                </a:lnTo>
                                <a:lnTo>
                                  <a:pt x="270" y="195"/>
                                </a:lnTo>
                                <a:lnTo>
                                  <a:pt x="330" y="255"/>
                                </a:lnTo>
                                <a:lnTo>
                                  <a:pt x="405" y="315"/>
                                </a:lnTo>
                                <a:lnTo>
                                  <a:pt x="465" y="360"/>
                                </a:lnTo>
                                <a:lnTo>
                                  <a:pt x="540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1895400"/>
                            <a:ext cx="343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40">
                                <a:moveTo>
                                  <a:pt x="0" y="240"/>
                                </a:moveTo>
                                <a:lnTo>
                                  <a:pt x="60" y="240"/>
                                </a:lnTo>
                                <a:lnTo>
                                  <a:pt x="135" y="225"/>
                                </a:lnTo>
                                <a:lnTo>
                                  <a:pt x="195" y="195"/>
                                </a:lnTo>
                                <a:lnTo>
                                  <a:pt x="270" y="150"/>
                                </a:lnTo>
                                <a:lnTo>
                                  <a:pt x="405" y="60"/>
                                </a:lnTo>
                                <a:lnTo>
                                  <a:pt x="465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83816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0" y="90"/>
                                </a:moveTo>
                                <a:lnTo>
                                  <a:pt x="135" y="60"/>
                                </a:lnTo>
                                <a:lnTo>
                                  <a:pt x="270" y="60"/>
                                </a:lnTo>
                                <a:lnTo>
                                  <a:pt x="405" y="45"/>
                                </a:lnTo>
                                <a:lnTo>
                                  <a:pt x="465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552680"/>
                            <a:ext cx="343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0">
                                <a:moveTo>
                                  <a:pt x="0" y="450"/>
                                </a:moveTo>
                                <a:lnTo>
                                  <a:pt x="60" y="405"/>
                                </a:lnTo>
                                <a:lnTo>
                                  <a:pt x="135" y="360"/>
                                </a:lnTo>
                                <a:lnTo>
                                  <a:pt x="270" y="240"/>
                                </a:lnTo>
                                <a:lnTo>
                                  <a:pt x="405" y="10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1380960"/>
                            <a:ext cx="343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0">
                                <a:moveTo>
                                  <a:pt x="0" y="270"/>
                                </a:moveTo>
                                <a:lnTo>
                                  <a:pt x="270" y="10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32408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0" y="90"/>
                                </a:moveTo>
                                <a:lnTo>
                                  <a:pt x="135" y="60"/>
                                </a:lnTo>
                                <a:lnTo>
                                  <a:pt x="270" y="30"/>
                                </a:lnTo>
                                <a:lnTo>
                                  <a:pt x="405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123840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0" y="135"/>
                                </a:moveTo>
                                <a:lnTo>
                                  <a:pt x="135" y="90"/>
                                </a:lnTo>
                                <a:lnTo>
                                  <a:pt x="270" y="45"/>
                                </a:lnTo>
                                <a:lnTo>
                                  <a:pt x="405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123840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75"/>
                                </a:lnTo>
                                <a:lnTo>
                                  <a:pt x="405" y="135"/>
                                </a:lnTo>
                                <a:lnTo>
                                  <a:pt x="540" y="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135252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45"/>
                                </a:lnTo>
                                <a:lnTo>
                                  <a:pt x="405" y="75"/>
                                </a:lnTo>
                                <a:lnTo>
                                  <a:pt x="465" y="105"/>
                                </a:lnTo>
                                <a:lnTo>
                                  <a:pt x="54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1438200"/>
                            <a:ext cx="3430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5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35" y="105"/>
                                </a:lnTo>
                                <a:lnTo>
                                  <a:pt x="270" y="240"/>
                                </a:lnTo>
                                <a:lnTo>
                                  <a:pt x="405" y="375"/>
                                </a:lnTo>
                                <a:lnTo>
                                  <a:pt x="540" y="4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1752480"/>
                            <a:ext cx="343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75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20" y="60"/>
                                </a:lnTo>
                                <a:lnTo>
                                  <a:pt x="270" y="105"/>
                                </a:lnTo>
                                <a:lnTo>
                                  <a:pt x="345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95" y="270"/>
                                </a:lnTo>
                                <a:lnTo>
                                  <a:pt x="540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1990800"/>
                            <a:ext cx="2761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220">
                                <a:moveTo>
                                  <a:pt x="0" y="0"/>
                                </a:moveTo>
                                <a:lnTo>
                                  <a:pt x="30" y="90"/>
                                </a:lnTo>
                                <a:lnTo>
                                  <a:pt x="60" y="195"/>
                                </a:lnTo>
                                <a:lnTo>
                                  <a:pt x="90" y="300"/>
                                </a:lnTo>
                                <a:lnTo>
                                  <a:pt x="120" y="420"/>
                                </a:lnTo>
                                <a:lnTo>
                                  <a:pt x="165" y="690"/>
                                </a:lnTo>
                                <a:lnTo>
                                  <a:pt x="225" y="990"/>
                                </a:lnTo>
                                <a:lnTo>
                                  <a:pt x="270" y="1305"/>
                                </a:lnTo>
                                <a:lnTo>
                                  <a:pt x="330" y="1620"/>
                                </a:lnTo>
                                <a:lnTo>
                                  <a:pt x="375" y="1935"/>
                                </a:lnTo>
                                <a:lnTo>
                                  <a:pt x="435" y="22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734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152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58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000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419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838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266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8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962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4962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4962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4962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4962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4962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4962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080" y="4962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880" y="4962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0680" y="4962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8320" y="4962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4120" y="49626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920" y="4962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920" y="51148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457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53520" cy="55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1360" y="167760"/>
                            <a:ext cx="377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делие: Антенная система П6-123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201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4.75pt;height:442.5pt" coordorigin="0,0" coordsize="14895,8850">
                <v:rect id="shape_0" stroked="f" o:allowincell="f" style="position:absolute;left:0;top:0;width:14894;height:8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5;top:75;width:14729;height:869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1035;top:1215;width:13394;height:63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470" to="14429,7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365" to="14429,7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45" to="14429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40" to="14429,7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20" to="1442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00" to="14429,6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95" to="14429,6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70" to="14429,6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50" to="14429,6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45" to="14429,6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25" to="14429,6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05" to="14429,6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00" to="14429,6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80" to="14429,5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55" to="14429,5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35" to="14429,5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30" to="14429,5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10" to="14429,5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5" to="14429,5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85" to="14429,5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65" to="14429,4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40" to="14429,4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35" to="14429,4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15" to="14429,4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95" to="14429,4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90" to="14429,4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70" to="14429,4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65" to="14429,4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40" to="14429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20" to="14429,3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00" to="1442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95" to="14429,3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75" to="14429,3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70" to="14429,3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50" to="14429,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25" to="14429,2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05" to="14429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00" to="1442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80" to="14429,2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60" to="14429,2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55" to="14429,2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35" to="14429,2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10" to="14429,2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05" to="14429,1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85" to="14429,1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65" to="14429,1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60" to="1442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40" to="1442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35" to="14429,1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75" to="14429,66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775" to="1442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860" to="14429,48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945" to="14429,39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030" to="14429,30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130" to="14429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215" to="14429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215" to="124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,1215" to="147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215" to="168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215" to="190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5,1215" to="232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1215" to="255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215" to="276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1215" to="298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5,1215" to="340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0,1215" to="363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1215" to="384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5,1215" to="406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1215" to="448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0,1215" to="471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1215" to="492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215" to="514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215" to="556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1215" to="579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1215" to="600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5,1215" to="622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5,1215" to="664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0,1215" to="687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1215" to="708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5,1215" to="730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5,1215" to="772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0,1215" to="795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0,1215" to="816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5,1215" to="838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215" to="882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0,1215" to="903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0,1215" to="924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5,1215" to="946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215" to="990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10,1215" to="1011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20,1215" to="1032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5,1215" to="1054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215" to="1098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90,1215" to="1119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0,1215" to="1140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5,1215" to="1162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1215" to="1206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0,1215" to="1227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0,1215" to="1248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5,1215" to="1270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1215" to="1314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0,1215" to="1335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0,1215" to="1356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85,1215" to="13785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0,1215" to="1422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30,1215" to="14430,7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5,1215" to="2115,7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95,1215" to="3195,7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75,1215" to="4275,7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55,1215" to="5355,7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35,1215" to="6435,7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15,1215" to="7515,7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95,1215" to="8595,7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75,1215" to="9675,7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55,1215" to="10755,7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35,1215" to="11835,7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15,1215" to="12915,7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95,1215" to="13995,7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215;width:13394;height:637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720" to="1035,7589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60,7590" to="1034,7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675" to="1034,66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775" to="1034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860" to="1034,48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945" to="1034,39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030" to="1034,30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130" to="1034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215" to="1034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590" to="14759,7590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035,7589" to="1035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15,7589" to="2115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95,7589" to="3195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75,7589" to="4275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55,7589" to="5355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35,7589" to="6435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15,7589" to="7515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95,7589" to="8595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75,7589" to="9675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55,7589" to="10755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35,7589" to="11835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15,7589" to="12915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95,7589" to="13995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135" path="m0,135l45,90l105,0e" stroked="t" o:allowincell="f" style="position:absolute;left:2010;top:5445;width:10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585" path="m0,585l45,525l105,450l165,360l240,270l315,180l390,105l465,30l540,0e" stroked="t" o:allowincell="f" style="position:absolute;left:2115;top:4860;width:539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40" path="m0,0l60,0l135,30l195,75l270,135l330,195l405,225l465,240l510,240l540,225e" stroked="t" o:allowincell="f" style="position:absolute;left:2655;top:4860;width:53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915" path="m0,915l60,855l135,765l195,645l270,510l405,225l465,105l540,0e" stroked="t" o:allowincell="f" style="position:absolute;left:3195;top:4170;width:539;height:9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585" path="m0,585l135,405l270,240l405,90l465,45l540,0e" stroked="t" o:allowincell="f" style="position:absolute;left:3735;top:3585;width:539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0" path="m0,30l60,0l135,0l195,0l270,0l405,30l465,30l540,30e" stroked="t" o:allowincell="f" style="position:absolute;left:4275;top:3555;width:53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25" path="m0,225l135,180l270,120l405,60l540,0e" stroked="t" o:allowincell="f" style="position:absolute;left:4815;top:3360;width:53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80" path="m0,180l270,90l540,0e" stroked="t" o:allowincell="f" style="position:absolute;left:5355;top:3180;width:53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50" path="m0,150l135,105l270,60l405,15l540,0e" stroked="t" o:allowincell="f" style="position:absolute;left:5895;top:3030;width:53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50" path="m0,0l60,0l135,30l270,75l405,120l465,150l540,150e" stroked="t" o:allowincell="f" style="position:absolute;left:6435;top:3030;width:53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50" path="m0,150l135,135l270,90l405,45l540,0e" stroked="t" o:allowincell="f" style="position:absolute;left:6975;top:3030;width:53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80" path="m0,180l135,120l270,60l405,0l465,0l540,0e" stroked="t" o:allowincell="f" style="position:absolute;left:7515;top:2850;width:53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75" path="m0,0l60,30l135,75l195,120l270,195l330,255l405,315l465,360l540,375e" stroked="t" o:allowincell="f" style="position:absolute;left:8055;top:2850;width:539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40" path="m0,240l60,240l135,225l195,195l270,150l405,60l465,30l540,0e" stroked="t" o:allowincell="f" style="position:absolute;left:8595;top:2985;width:53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90" path="m0,90l135,60l270,60l405,45l465,30l540,0e" stroked="t" o:allowincell="f" style="position:absolute;left:9135;top:2895;width:53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50" path="m0,450l60,405l135,360l270,240l405,105l540,0e" stroked="t" o:allowincell="f" style="position:absolute;left:9675;top:2445;width:539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70" path="m0,270l270,105l540,0e" stroked="t" o:allowincell="f" style="position:absolute;left:10215;top:2175;width:53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90" path="m0,90l135,60l270,30l405,15l540,0e" stroked="t" o:allowincell="f" style="position:absolute;left:10755;top:2085;width:53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35" path="m0,135l135,90l270,45l405,15l540,0e" stroked="t" o:allowincell="f" style="position:absolute;left:11295;top:1950;width:53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80" path="m0,0l135,30l270,75l405,135l540,180e" stroked="t" o:allowincell="f" style="position:absolute;left:11835;top:1950;width:53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35" path="m0,0l135,30l270,45l405,75l465,105l540,135e" stroked="t" o:allowincell="f" style="position:absolute;left:12375;top:2130;width:53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95" path="m0,0l60,45l135,105l270,240l405,375l540,495e" stroked="t" o:allowincell="f" style="position:absolute;left:12915;top:2265;width:539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75" path="m0,0l60,30l120,60l270,105l345,150l420,195l495,270l540,375e" stroked="t" o:allowincell="f" style="position:absolute;left:13455;top:2760;width:539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35,2220" path="m0,0l30,90l60,195l90,300l120,420l165,690l225,990l270,1305l330,1620l375,1935l435,2220e" stroked="t" o:allowincell="f" style="position:absolute;left:13995;top:3135;width:434;height:22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4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5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6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7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8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8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8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78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78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78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78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78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78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78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4;top:78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4;top:78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4;top:78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4;top:781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4;top:78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9;top:805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72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729;height:869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380;top:264;width:59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делие: Антенная система П6-123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20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5311140</wp:posOffset>
                </wp:positionV>
                <wp:extent cx="617220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зависимости коэффициента усиления от частоты АС П6-123 зав. №040320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.5pt;mso-wrap-distance-left:9.05pt;mso-wrap-distance-right:9.05pt;mso-wrap-distance-top:0pt;mso-wrap-distance-bottom:0pt;margin-top:418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зависимости коэффициента усиления от частоты АС П6-123 зав. №040320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67850" cy="56749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0" cy="5675040"/>
                          <a:chOff x="0" y="0"/>
                          <a:chExt cx="9468000" cy="567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68000" cy="56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63240" cy="55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52560"/>
                            <a:ext cx="8791560" cy="40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89600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80060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69584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60044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39092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29588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9112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08636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88620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79080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68604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8128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38148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27672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18132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07656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87640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77164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7660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57184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37168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6692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17188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6676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86696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6220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5744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6204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36224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5748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5236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57320"/>
                            <a:ext cx="87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495680"/>
                            <a:ext cx="879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990960"/>
                            <a:ext cx="879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486240"/>
                            <a:ext cx="879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981160"/>
                            <a:ext cx="879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467080"/>
                            <a:ext cx="879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62000"/>
                            <a:ext cx="879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57280"/>
                            <a:ext cx="879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52560"/>
                            <a:ext cx="879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952560"/>
                            <a:ext cx="0" cy="40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256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95256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95256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952560"/>
                            <a:ext cx="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52560"/>
                            <a:ext cx="8791560" cy="40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85800"/>
                            <a:ext cx="720" cy="431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000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495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990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486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981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467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962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572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52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000760"/>
                            <a:ext cx="8906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49528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49528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49528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040" y="49528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49528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876400"/>
                            <a:ext cx="6001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315">
                                <a:moveTo>
                                  <a:pt x="0" y="315"/>
                                </a:moveTo>
                                <a:lnTo>
                                  <a:pt x="225" y="240"/>
                                </a:lnTo>
                                <a:lnTo>
                                  <a:pt x="435" y="165"/>
                                </a:lnTo>
                                <a:lnTo>
                                  <a:pt x="540" y="120"/>
                                </a:lnTo>
                                <a:lnTo>
                                  <a:pt x="660" y="90"/>
                                </a:lnTo>
                                <a:lnTo>
                                  <a:pt x="795" y="45"/>
                                </a:ln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619360"/>
                            <a:ext cx="10000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405">
                                <a:moveTo>
                                  <a:pt x="0" y="405"/>
                                </a:moveTo>
                                <a:lnTo>
                                  <a:pt x="165" y="360"/>
                                </a:lnTo>
                                <a:lnTo>
                                  <a:pt x="345" y="315"/>
                                </a:lnTo>
                                <a:lnTo>
                                  <a:pt x="540" y="270"/>
                                </a:lnTo>
                                <a:lnTo>
                                  <a:pt x="750" y="210"/>
                                </a:lnTo>
                                <a:lnTo>
                                  <a:pt x="1170" y="120"/>
                                </a:lnTo>
                                <a:lnTo>
                                  <a:pt x="15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266920"/>
                            <a:ext cx="10000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555">
                                <a:moveTo>
                                  <a:pt x="0" y="555"/>
                                </a:moveTo>
                                <a:lnTo>
                                  <a:pt x="390" y="420"/>
                                </a:lnTo>
                                <a:lnTo>
                                  <a:pt x="780" y="270"/>
                                </a:lnTo>
                                <a:lnTo>
                                  <a:pt x="1185" y="120"/>
                                </a:lnTo>
                                <a:lnTo>
                                  <a:pt x="1380" y="45"/>
                                </a:lnTo>
                                <a:lnTo>
                                  <a:pt x="15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162160"/>
                            <a:ext cx="1000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65">
                                <a:moveTo>
                                  <a:pt x="0" y="165"/>
                                </a:moveTo>
                                <a:lnTo>
                                  <a:pt x="390" y="90"/>
                                </a:lnTo>
                                <a:lnTo>
                                  <a:pt x="795" y="45"/>
                                </a:lnTo>
                                <a:lnTo>
                                  <a:pt x="1185" y="15"/>
                                </a:lnTo>
                                <a:lnTo>
                                  <a:pt x="15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162160"/>
                            <a:ext cx="990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9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390" y="15"/>
                                </a:lnTo>
                                <a:lnTo>
                                  <a:pt x="780" y="45"/>
                                </a:lnTo>
                                <a:lnTo>
                                  <a:pt x="1170" y="75"/>
                                </a:lnTo>
                                <a:lnTo>
                                  <a:pt x="1365" y="90"/>
                                </a:lnTo>
                                <a:lnTo>
                                  <a:pt x="156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2114640"/>
                            <a:ext cx="1000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65">
                                <a:moveTo>
                                  <a:pt x="0" y="165"/>
                                </a:moveTo>
                                <a:lnTo>
                                  <a:pt x="195" y="150"/>
                                </a:lnTo>
                                <a:lnTo>
                                  <a:pt x="390" y="135"/>
                                </a:lnTo>
                                <a:lnTo>
                                  <a:pt x="780" y="75"/>
                                </a:lnTo>
                                <a:lnTo>
                                  <a:pt x="1185" y="30"/>
                                </a:lnTo>
                                <a:lnTo>
                                  <a:pt x="1380" y="0"/>
                                </a:lnTo>
                                <a:lnTo>
                                  <a:pt x="15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2114640"/>
                            <a:ext cx="1000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80">
                                <a:moveTo>
                                  <a:pt x="0" y="0"/>
                                </a:moveTo>
                                <a:lnTo>
                                  <a:pt x="195" y="15"/>
                                </a:lnTo>
                                <a:lnTo>
                                  <a:pt x="390" y="30"/>
                                </a:lnTo>
                                <a:lnTo>
                                  <a:pt x="780" y="105"/>
                                </a:lnTo>
                                <a:lnTo>
                                  <a:pt x="990" y="150"/>
                                </a:lnTo>
                                <a:lnTo>
                                  <a:pt x="1185" y="180"/>
                                </a:lnTo>
                                <a:lnTo>
                                  <a:pt x="1380" y="180"/>
                                </a:lnTo>
                                <a:lnTo>
                                  <a:pt x="1575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1809720"/>
                            <a:ext cx="1000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645">
                                <a:moveTo>
                                  <a:pt x="0" y="645"/>
                                </a:moveTo>
                                <a:lnTo>
                                  <a:pt x="195" y="600"/>
                                </a:lnTo>
                                <a:lnTo>
                                  <a:pt x="405" y="540"/>
                                </a:lnTo>
                                <a:lnTo>
                                  <a:pt x="600" y="450"/>
                                </a:lnTo>
                                <a:lnTo>
                                  <a:pt x="810" y="345"/>
                                </a:lnTo>
                                <a:lnTo>
                                  <a:pt x="1200" y="150"/>
                                </a:lnTo>
                                <a:lnTo>
                                  <a:pt x="1395" y="75"/>
                                </a:lnTo>
                                <a:lnTo>
                                  <a:pt x="15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609560"/>
                            <a:ext cx="800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15">
                                <a:moveTo>
                                  <a:pt x="0" y="315"/>
                                </a:moveTo>
                                <a:lnTo>
                                  <a:pt x="330" y="210"/>
                                </a:lnTo>
                                <a:lnTo>
                                  <a:pt x="645" y="135"/>
                                </a:lnTo>
                                <a:lnTo>
                                  <a:pt x="945" y="75"/>
                                </a:ln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4915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41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905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400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89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381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876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371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5143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000" y="51436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520" y="5143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3760" y="53244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6951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63240" cy="55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5.5pt;height:446.85pt" coordorigin="0,0" coordsize="14910,8937">
                <v:rect id="shape_0" stroked="f" o:allowincell="f" style="position:absolute;left:0;top:0;width:14909;height:8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744;height:866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735;top:1500;width:13844;height:6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5,7710" to="14579,7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560" to="1457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395" to="14579,7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245" to="14579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915" to="14579,6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765" to="14579,6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600" to="14579,6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435" to="14579,6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120" to="1457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970" to="14579,5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805" to="14579,5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640" to="14579,5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325" to="14579,5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160" to="14579,5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010" to="14579,5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845" to="14579,4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530" to="14579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365" to="14579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215" to="14579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050" to="14579,4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735" to="14579,3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570" to="14579,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420" to="1457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255" to="14579,3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940" to="14579,2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775" to="14579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610" to="14579,2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460" to="14579,2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145" to="14579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980" to="1457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815" to="14579,1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665" to="14579,1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080" to="14579,7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6285" to="14579,62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5490" to="14579,54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4695" to="14579,46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3885" to="14579,3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3090" to="14579,30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2295" to="14579,22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1500" to="14579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1500" to="105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1500" to="136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500" to="168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500" to="199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500" to="231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1500" to="262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500" to="294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500" to="325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500" to="357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500" to="420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500" to="451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500" to="483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500" to="514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500" to="546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1500" to="577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0,1500" to="609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1500" to="640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500" to="672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500" to="735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5,1500" to="766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5,1500" to="796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500" to="828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5,1500" to="859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0,1500" to="891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25,1500" to="922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500" to="954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55,1500" to="985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5,1500" to="1048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1500" to="1080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5,1500" to="1111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30,1500" to="1143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45,1500" to="1174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1500" to="1206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5,1500" to="1237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0,1500" to="1269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5,1500" to="1300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5,1500" to="1363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0,1500" to="1395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65,1500" to="1426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1500" to="1458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500" to="3885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35,1500" to="7035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70,1500" to="10170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20,1500" to="13320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35;top:1500;width:13844;height:637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735,1080" to="735,7874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60,7875" to="809,7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7080" to="809,7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6285" to="809,62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5490" to="809,54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4695" to="809,46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3885" to="809,3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3090" to="809,30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2295" to="809,22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1500" to="809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7875" to="14759,7875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35,7800" to="735,79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85,7800" to="3885,79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35,7800" to="7035,79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70,7800" to="10170,79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20,7800" to="13320,79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945,315" path="m0,315l225,240l435,165l540,120l660,90l795,45l945,0e" stroked="t" o:allowincell="f" style="position:absolute;left:1365;top:4530;width:94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75,405" path="m0,405l165,360l345,315l540,270l750,210l1170,120l1575,0e" stroked="t" o:allowincell="f" style="position:absolute;left:2310;top:4125;width:157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75,555" path="m0,555l390,420l780,270l1185,120l1380,45l1575,0e" stroked="t" o:allowincell="f" style="position:absolute;left:3885;top:3570;width:1574;height:5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75,165" path="m0,165l390,90l795,45l1185,15l1575,0e" stroked="t" o:allowincell="f" style="position:absolute;left:5460;top:3405;width:157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60,90" path="m0,0l195,0l390,15l780,45l1170,75l1365,90l1560,90e" stroked="t" o:allowincell="f" style="position:absolute;left:7035;top:3405;width:155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75,165" path="m0,165l195,150l390,135l780,75l1185,30l1380,0l1575,0e" stroked="t" o:allowincell="f" style="position:absolute;left:8595;top:3330;width:157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75,180" path="m0,0l195,15l390,30l780,105l990,150l1185,180l1380,180l1575,165e" stroked="t" o:allowincell="f" style="position:absolute;left:10170;top:3330;width:157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75,645" path="m0,645l195,600l405,540l600,450l810,345l1200,150l1395,75l1575,0e" stroked="t" o:allowincell="f" style="position:absolute;left:11745;top:2850;width:1574;height:6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260,315" path="m0,315l330,210l645,135l945,75l1260,0e" stroked="t" o:allowincell="f" style="position:absolute;left:13320;top:2535;width:1259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314;top:77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69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61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53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45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7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29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2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81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9;top:810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9;top:81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9;top:838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09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744;height:866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81940</wp:posOffset>
                </wp:positionV>
                <wp:extent cx="4229100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нтенный измерительный комплект АИК 1-40Б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Антенная система П6-140-1 зав.№040320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4pt;mso-wrap-distance-left:9.05pt;mso-wrap-distance-right:9.05pt;mso-wrap-distance-top:0pt;mso-wrap-distance-bottom:0pt;margin-top:22.2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Антенный измерительный комплект АИК 1-40Б/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Антенная система П6-140-1 зав.№040320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5311140</wp:posOffset>
                </wp:positionV>
                <wp:extent cx="628650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зависимости коэффициента усиления от частоты АС П6-140-1 зав. №040320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.3pt;mso-wrap-distance-left:9.05pt;mso-wrap-distance-right:9.05pt;mso-wrap-distance-top:0pt;mso-wrap-distance-bottom:0pt;margin-top:418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зависимости коэффициента усиления от частоты АС П6-140-1 зав. №040320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5606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560560"/>
                          <a:chOff x="0" y="0"/>
                          <a:chExt cx="9258480" cy="5560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58480" cy="55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120" y="752400"/>
                            <a:ext cx="8553600" cy="41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8481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7624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6864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6004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4290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3527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2670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1814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0100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9337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480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623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003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146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4290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3433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813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956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099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242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7622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6766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909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052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432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575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718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858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9242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381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524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6765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048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191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334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574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857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000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37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380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51476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09572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7668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5764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3860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42892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0988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9084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144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5240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08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96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75240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752400"/>
                            <a:ext cx="0" cy="418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752400"/>
                            <a:ext cx="0" cy="418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752400"/>
                            <a:ext cx="0" cy="418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752400"/>
                            <a:ext cx="0" cy="418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752400"/>
                            <a:ext cx="0" cy="418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752400"/>
                            <a:ext cx="0" cy="418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52400"/>
                            <a:ext cx="8553600" cy="418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43080"/>
                            <a:ext cx="720" cy="459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933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514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95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76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257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838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28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09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590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71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52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933800"/>
                            <a:ext cx="870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08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492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37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288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172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009960"/>
                            <a:ext cx="142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0">
                                <a:moveTo>
                                  <a:pt x="0" y="270"/>
                                </a:moveTo>
                                <a:lnTo>
                                  <a:pt x="30" y="210"/>
                                </a:lnTo>
                                <a:lnTo>
                                  <a:pt x="75" y="135"/>
                                </a:lnTo>
                                <a:lnTo>
                                  <a:pt x="135" y="60"/>
                                </a:lnTo>
                                <a:lnTo>
                                  <a:pt x="165" y="3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847960"/>
                            <a:ext cx="714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55">
                                <a:moveTo>
                                  <a:pt x="0" y="255"/>
                                </a:moveTo>
                                <a:lnTo>
                                  <a:pt x="105" y="225"/>
                                </a:lnTo>
                                <a:lnTo>
                                  <a:pt x="225" y="180"/>
                                </a:lnTo>
                                <a:lnTo>
                                  <a:pt x="360" y="135"/>
                                </a:lnTo>
                                <a:lnTo>
                                  <a:pt x="510" y="90"/>
                                </a:lnTo>
                                <a:lnTo>
                                  <a:pt x="825" y="30"/>
                                </a:lnTo>
                                <a:lnTo>
                                  <a:pt x="975" y="0"/>
                                </a:ln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847960"/>
                            <a:ext cx="714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315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85" y="60"/>
                                </a:lnTo>
                                <a:lnTo>
                                  <a:pt x="420" y="120"/>
                                </a:lnTo>
                                <a:lnTo>
                                  <a:pt x="570" y="180"/>
                                </a:lnTo>
                                <a:lnTo>
                                  <a:pt x="705" y="240"/>
                                </a:lnTo>
                                <a:lnTo>
                                  <a:pt x="840" y="285"/>
                                </a:lnTo>
                                <a:lnTo>
                                  <a:pt x="990" y="315"/>
                                </a:lnTo>
                                <a:lnTo>
                                  <a:pt x="1125" y="3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638440"/>
                            <a:ext cx="7048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645">
                                <a:moveTo>
                                  <a:pt x="0" y="645"/>
                                </a:moveTo>
                                <a:lnTo>
                                  <a:pt x="135" y="600"/>
                                </a:lnTo>
                                <a:lnTo>
                                  <a:pt x="285" y="540"/>
                                </a:lnTo>
                                <a:lnTo>
                                  <a:pt x="420" y="450"/>
                                </a:lnTo>
                                <a:lnTo>
                                  <a:pt x="555" y="345"/>
                                </a:lnTo>
                                <a:lnTo>
                                  <a:pt x="690" y="240"/>
                                </a:lnTo>
                                <a:lnTo>
                                  <a:pt x="825" y="150"/>
                                </a:lnTo>
                                <a:lnTo>
                                  <a:pt x="975" y="60"/>
                                </a:ln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590920"/>
                            <a:ext cx="714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75">
                                <a:moveTo>
                                  <a:pt x="0" y="75"/>
                                </a:moveTo>
                                <a:lnTo>
                                  <a:pt x="135" y="45"/>
                                </a:lnTo>
                                <a:lnTo>
                                  <a:pt x="285" y="45"/>
                                </a:lnTo>
                                <a:lnTo>
                                  <a:pt x="420" y="45"/>
                                </a:lnTo>
                                <a:lnTo>
                                  <a:pt x="555" y="60"/>
                                </a:lnTo>
                                <a:lnTo>
                                  <a:pt x="705" y="75"/>
                                </a:lnTo>
                                <a:lnTo>
                                  <a:pt x="840" y="75"/>
                                </a:lnTo>
                                <a:lnTo>
                                  <a:pt x="990" y="60"/>
                                </a:ln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86040"/>
                            <a:ext cx="7142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110">
                                <a:moveTo>
                                  <a:pt x="0" y="1110"/>
                                </a:moveTo>
                                <a:lnTo>
                                  <a:pt x="75" y="1065"/>
                                </a:lnTo>
                                <a:lnTo>
                                  <a:pt x="135" y="1005"/>
                                </a:lnTo>
                                <a:lnTo>
                                  <a:pt x="285" y="870"/>
                                </a:lnTo>
                                <a:lnTo>
                                  <a:pt x="420" y="705"/>
                                </a:lnTo>
                                <a:lnTo>
                                  <a:pt x="555" y="525"/>
                                </a:lnTo>
                                <a:lnTo>
                                  <a:pt x="705" y="345"/>
                                </a:lnTo>
                                <a:lnTo>
                                  <a:pt x="840" y="195"/>
                                </a:lnTo>
                                <a:lnTo>
                                  <a:pt x="915" y="120"/>
                                </a:lnTo>
                                <a:lnTo>
                                  <a:pt x="990" y="75"/>
                                </a:lnTo>
                                <a:lnTo>
                                  <a:pt x="1050" y="30"/>
                                </a:ln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876320"/>
                            <a:ext cx="714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465">
                                <a:moveTo>
                                  <a:pt x="0" y="15"/>
                                </a:moveTo>
                                <a:lnTo>
                                  <a:pt x="75" y="0"/>
                                </a:lnTo>
                                <a:lnTo>
                                  <a:pt x="135" y="0"/>
                                </a:lnTo>
                                <a:lnTo>
                                  <a:pt x="210" y="15"/>
                                </a:lnTo>
                                <a:lnTo>
                                  <a:pt x="285" y="45"/>
                                </a:lnTo>
                                <a:lnTo>
                                  <a:pt x="420" y="120"/>
                                </a:lnTo>
                                <a:lnTo>
                                  <a:pt x="555" y="225"/>
                                </a:lnTo>
                                <a:lnTo>
                                  <a:pt x="705" y="330"/>
                                </a:lnTo>
                                <a:lnTo>
                                  <a:pt x="840" y="405"/>
                                </a:lnTo>
                                <a:lnTo>
                                  <a:pt x="915" y="435"/>
                                </a:lnTo>
                                <a:lnTo>
                                  <a:pt x="990" y="465"/>
                                </a:lnTo>
                                <a:lnTo>
                                  <a:pt x="1050" y="465"/>
                                </a:lnTo>
                                <a:lnTo>
                                  <a:pt x="1125" y="4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1628640"/>
                            <a:ext cx="7142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855">
                                <a:moveTo>
                                  <a:pt x="0" y="855"/>
                                </a:moveTo>
                                <a:lnTo>
                                  <a:pt x="75" y="840"/>
                                </a:lnTo>
                                <a:lnTo>
                                  <a:pt x="135" y="795"/>
                                </a:lnTo>
                                <a:lnTo>
                                  <a:pt x="210" y="750"/>
                                </a:lnTo>
                                <a:lnTo>
                                  <a:pt x="285" y="705"/>
                                </a:lnTo>
                                <a:lnTo>
                                  <a:pt x="420" y="570"/>
                                </a:lnTo>
                                <a:lnTo>
                                  <a:pt x="555" y="420"/>
                                </a:lnTo>
                                <a:lnTo>
                                  <a:pt x="705" y="270"/>
                                </a:lnTo>
                                <a:lnTo>
                                  <a:pt x="840" y="150"/>
                                </a:lnTo>
                                <a:lnTo>
                                  <a:pt x="915" y="90"/>
                                </a:lnTo>
                                <a:lnTo>
                                  <a:pt x="990" y="45"/>
                                </a:lnTo>
                                <a:lnTo>
                                  <a:pt x="1050" y="15"/>
                                </a:ln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628640"/>
                            <a:ext cx="7142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525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35" y="0"/>
                                </a:lnTo>
                                <a:lnTo>
                                  <a:pt x="285" y="45"/>
                                </a:lnTo>
                                <a:lnTo>
                                  <a:pt x="420" y="135"/>
                                </a:lnTo>
                                <a:lnTo>
                                  <a:pt x="570" y="225"/>
                                </a:lnTo>
                                <a:lnTo>
                                  <a:pt x="705" y="315"/>
                                </a:lnTo>
                                <a:lnTo>
                                  <a:pt x="840" y="405"/>
                                </a:lnTo>
                                <a:lnTo>
                                  <a:pt x="990" y="480"/>
                                </a:lnTo>
                                <a:lnTo>
                                  <a:pt x="1125" y="5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838160"/>
                            <a:ext cx="704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10">
                                <a:moveTo>
                                  <a:pt x="0" y="195"/>
                                </a:moveTo>
                                <a:lnTo>
                                  <a:pt x="135" y="210"/>
                                </a:lnTo>
                                <a:lnTo>
                                  <a:pt x="285" y="195"/>
                                </a:lnTo>
                                <a:lnTo>
                                  <a:pt x="420" y="165"/>
                                </a:lnTo>
                                <a:lnTo>
                                  <a:pt x="555" y="135"/>
                                </a:lnTo>
                                <a:lnTo>
                                  <a:pt x="825" y="60"/>
                                </a:lnTo>
                                <a:lnTo>
                                  <a:pt x="975" y="30"/>
                                </a:ln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1800360"/>
                            <a:ext cx="714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60">
                                <a:moveTo>
                                  <a:pt x="0" y="60"/>
                                </a:moveTo>
                                <a:lnTo>
                                  <a:pt x="135" y="45"/>
                                </a:lnTo>
                                <a:lnTo>
                                  <a:pt x="285" y="45"/>
                                </a:lnTo>
                                <a:lnTo>
                                  <a:pt x="555" y="60"/>
                                </a:lnTo>
                                <a:lnTo>
                                  <a:pt x="705" y="60"/>
                                </a:lnTo>
                                <a:lnTo>
                                  <a:pt x="840" y="60"/>
                                </a:lnTo>
                                <a:lnTo>
                                  <a:pt x="990" y="30"/>
                                </a:ln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1380960"/>
                            <a:ext cx="714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660">
                                <a:moveTo>
                                  <a:pt x="0" y="660"/>
                                </a:moveTo>
                                <a:lnTo>
                                  <a:pt x="135" y="600"/>
                                </a:lnTo>
                                <a:lnTo>
                                  <a:pt x="285" y="540"/>
                                </a:lnTo>
                                <a:lnTo>
                                  <a:pt x="420" y="450"/>
                                </a:lnTo>
                                <a:lnTo>
                                  <a:pt x="555" y="375"/>
                                </a:lnTo>
                                <a:lnTo>
                                  <a:pt x="840" y="180"/>
                                </a:ln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4848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4429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4010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591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171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752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343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924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504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085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66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584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46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1760" y="52102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524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3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519696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 зависимости коэффициента усиления от частоты АС П6-140-2 зав. №040320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37.85pt" coordorigin="0,0" coordsize="14580,8757">
                <v:rect id="shape_0" stroked="f" o:allowincell="f" style="position:absolute;left:0;top:0;width:14579;height:8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0;top:1185;width:13469;height:6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0,7635" to="14159,7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500" to="14159,7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380" to="1415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245" to="14159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975" to="14159,6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855" to="14159,6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720" to="14159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585" to="14159,6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315" to="14159,6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195" to="14159,6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060" to="14159,6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925" to="14159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670" to="14159,5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535" to="14159,5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400" to="1415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265" to="14159,5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010" to="14159,5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875" to="14159,4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740" to="14159,4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605" to="14159,4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350" to="14159,4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215" to="14159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080" to="14159,4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945" to="14159,3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690" to="14159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555" to="1415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420" to="1415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285" to="14159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030" to="14159,3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895" to="14159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760" to="14159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640" to="14159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370" to="14159,2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235" to="14159,2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100" to="14159,2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980" to="141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710" to="14159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575" to="14159,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455" to="14159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320" to="1415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110" to="14159,7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6450" to="14159,64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5790" to="14159,57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5130" to="14159,5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4470" to="14159,44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3825" to="14159,38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3165" to="14159,31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2505" to="14159,25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1845" to="14159,1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1185" to="14159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1185" to="9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1185" to="114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1185" to="136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0,1185" to="159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185" to="18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185" to="204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1185" to="226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0,1185" to="249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5,1185" to="27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5,1185" to="316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0,1185" to="339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1185" to="36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1185" to="384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5,1185" to="406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1185" to="427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185" to="450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5,1185" to="47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1185" to="49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185" to="540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1185" to="56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0,1185" to="58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5,1185" to="607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185" to="630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5,1185" to="65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0,1185" to="67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5,1185" to="697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185" to="720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0,1185" to="76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5,1185" to="787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185" to="810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1185" to="83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0,1185" to="85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5,1185" to="877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185" to="900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25,1185" to="92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0,1185" to="94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185" to="990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5,1185" to="101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0,1185" to="103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5,1185" to="1057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5,1185" to="107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0,1185" to="1101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5,1185" to="1123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0,1185" to="1146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85,1185" to="116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5,1185" to="1213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0,1185" to="1236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5,1185" to="125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10,1185" to="1281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5,1185" to="1303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0,1185" to="1326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85,1185" to="134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10,1185" to="1371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35,1185" to="1393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185" to="294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75,1185" to="517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25,1185" to="742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75,1185" to="967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10,1185" to="1191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60,1185" to="1416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90;top:1185;width:13469;height:658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690,540" to="690,7769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15,7770" to="764,77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7110" to="764,7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6450" to="764,64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5790" to="764,57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5130" to="764,5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4470" to="764,44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3825" to="764,38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3165" to="764,31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2505" to="764,25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1845" to="764,1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1185" to="764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7770" to="14399,7770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90,7695" to="69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40,7695" to="294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75,7695" to="517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25,7695" to="742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75,7695" to="967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10,7695" to="1191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60,7695" to="1416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25,270" path="m0,270l30,210l75,135l135,60l165,30l225,0e" stroked="t" o:allowincell="f" style="position:absolute;left:1590;top:4740;width:22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125,255" path="m0,255l105,225l225,180l360,135l510,90l825,30l975,0l1125,0e" stroked="t" o:allowincell="f" style="position:absolute;left:1815;top:4485;width:112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125,315" path="m0,0l135,15l285,60l420,120l570,180l705,240l840,285l990,315l1125,315e" stroked="t" o:allowincell="f" style="position:absolute;left:2940;top:4485;width:112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110,645" path="m0,645l135,600l285,540l420,450l555,345l690,240l825,150l975,60l1110,0e" stroked="t" o:allowincell="f" style="position:absolute;left:4065;top:4155;width:1109;height:6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125,75" path="m0,75l135,45l285,45l420,45l555,60l705,75l840,75l990,60l1125,0e" stroked="t" o:allowincell="f" style="position:absolute;left:5175;top:4080;width:112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125,1110" path="m0,1110l75,1065l135,1005l285,870l420,705l555,525l705,345l840,195l915,120l990,75l1050,30l1125,0e" stroked="t" o:allowincell="f" style="position:absolute;left:6300;top:2970;width:1124;height:11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125,465" path="m0,15l75,0l135,0l210,15l285,45l420,120l555,225l705,330l840,405l915,435l990,465l1050,465l1125,465e" stroked="t" o:allowincell="f" style="position:absolute;left:7425;top:2955;width:1124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125,855" path="m0,855l75,840l135,795l210,750l285,705l420,570l555,420l705,270l840,150l915,90l990,45l1050,15l1125,0e" stroked="t" o:allowincell="f" style="position:absolute;left:8550;top:2565;width:1124;height:8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125,525" path="m0,0l75,0l135,0l285,45l420,135l570,225l705,315l840,405l990,480l1125,525e" stroked="t" o:allowincell="f" style="position:absolute;left:9675;top:2565;width:1124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110,210" path="m0,195l135,210l285,195l420,165l555,135l825,60l975,30l1110,0e" stroked="t" o:allowincell="f" style="position:absolute;left:10800;top:2895;width:110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125,60" path="m0,60l135,45l285,45l555,60l705,60l840,60l990,30l1125,0e" stroked="t" o:allowincell="f" style="position:absolute;left:11910;top:2835;width:112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125,660" path="m0,660l135,600l285,540l420,450l555,375l840,180l1125,0e" stroked="t" o:allowincell="f" style="position:absolute;left:13035;top:2175;width:1124;height:6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69;top:76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69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63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56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4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43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6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0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23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7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0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4;top:820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55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4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32;top:8184;width:9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 зависимости коэффициента усиления от частоты АС П6-140-2 зав. №040320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4000500" cy="403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нтенный измерительный комплект АИК 1-40Б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Антенная система П6-140-2 зав.№040320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1.8pt;mso-wrap-distance-left:9.05pt;mso-wrap-distance-right:9.05pt;mso-wrap-distance-top:0pt;mso-wrap-distance-bottom:0pt;margin-top:13.2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Антенный измерительный комплект АИК 1-40Б/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Антенная система П6-140-2 зав.№040320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5702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570280"/>
                          <a:chOff x="0" y="0"/>
                          <a:chExt cx="9258480" cy="557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258480" cy="55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120" y="752400"/>
                            <a:ext cx="8572680" cy="41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83876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73400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62924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52448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31496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21020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10544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00068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9080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8604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8128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47652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6700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6224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5748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5272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74320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63844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3368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42892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1940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1464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0988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90512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69560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9084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8608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8096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144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668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6192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5716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419720"/>
                            <a:ext cx="85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95560"/>
                            <a:ext cx="85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371760"/>
                            <a:ext cx="85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47960"/>
                            <a:ext cx="85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24160"/>
                            <a:ext cx="85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00360"/>
                            <a:ext cx="85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76200"/>
                            <a:ext cx="85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52400"/>
                            <a:ext cx="85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75240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52400"/>
                            <a:ext cx="0" cy="41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52400"/>
                            <a:ext cx="0" cy="41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52400"/>
                            <a:ext cx="0" cy="41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752400"/>
                            <a:ext cx="0" cy="41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752400"/>
                            <a:ext cx="0" cy="41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752400"/>
                            <a:ext cx="0" cy="41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752400"/>
                            <a:ext cx="0" cy="41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752400"/>
                            <a:ext cx="0" cy="41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52400"/>
                            <a:ext cx="8572680" cy="41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43080"/>
                            <a:ext cx="720" cy="46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943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419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95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371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847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324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00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76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52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943520"/>
                            <a:ext cx="870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4896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4896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4896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4896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6600" y="4896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7040" y="4896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6480" y="4896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6280" y="4896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5720" y="4896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14720"/>
                            <a:ext cx="504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50">
                                <a:moveTo>
                                  <a:pt x="0" y="150"/>
                                </a:moveTo>
                                <a:lnTo>
                                  <a:pt x="390" y="60"/>
                                </a:lnTo>
                                <a:lnTo>
                                  <a:pt x="600" y="30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105000"/>
                            <a:ext cx="50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5">
                                <a:moveTo>
                                  <a:pt x="0" y="15"/>
                                </a:moveTo>
                                <a:lnTo>
                                  <a:pt x="195" y="0"/>
                                </a:lnTo>
                                <a:lnTo>
                                  <a:pt x="390" y="0"/>
                                </a:lnTo>
                                <a:lnTo>
                                  <a:pt x="79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114720"/>
                            <a:ext cx="50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05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195" y="30"/>
                                </a:lnTo>
                                <a:lnTo>
                                  <a:pt x="390" y="75"/>
                                </a:lnTo>
                                <a:lnTo>
                                  <a:pt x="495" y="90"/>
                                </a:lnTo>
                                <a:lnTo>
                                  <a:pt x="600" y="105"/>
                                </a:lnTo>
                                <a:lnTo>
                                  <a:pt x="690" y="90"/>
                                </a:lnTo>
                                <a:lnTo>
                                  <a:pt x="79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790720"/>
                            <a:ext cx="504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585">
                                <a:moveTo>
                                  <a:pt x="0" y="585"/>
                                </a:moveTo>
                                <a:lnTo>
                                  <a:pt x="105" y="540"/>
                                </a:lnTo>
                                <a:lnTo>
                                  <a:pt x="195" y="480"/>
                                </a:lnTo>
                                <a:lnTo>
                                  <a:pt x="300" y="405"/>
                                </a:lnTo>
                                <a:lnTo>
                                  <a:pt x="390" y="315"/>
                                </a:lnTo>
                                <a:lnTo>
                                  <a:pt x="600" y="135"/>
                                </a:lnTo>
                                <a:lnTo>
                                  <a:pt x="690" y="60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638440"/>
                            <a:ext cx="504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40">
                                <a:moveTo>
                                  <a:pt x="0" y="240"/>
                                </a:moveTo>
                                <a:lnTo>
                                  <a:pt x="195" y="150"/>
                                </a:lnTo>
                                <a:lnTo>
                                  <a:pt x="390" y="90"/>
                                </a:lnTo>
                                <a:lnTo>
                                  <a:pt x="600" y="4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590920"/>
                            <a:ext cx="50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5">
                                <a:moveTo>
                                  <a:pt x="0" y="75"/>
                                </a:moveTo>
                                <a:lnTo>
                                  <a:pt x="195" y="45"/>
                                </a:lnTo>
                                <a:lnTo>
                                  <a:pt x="390" y="30"/>
                                </a:lnTo>
                                <a:lnTo>
                                  <a:pt x="600" y="1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486160"/>
                            <a:ext cx="504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65">
                                <a:moveTo>
                                  <a:pt x="0" y="165"/>
                                </a:moveTo>
                                <a:lnTo>
                                  <a:pt x="195" y="135"/>
                                </a:lnTo>
                                <a:lnTo>
                                  <a:pt x="390" y="90"/>
                                </a:lnTo>
                                <a:lnTo>
                                  <a:pt x="600" y="4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428920"/>
                            <a:ext cx="50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90">
                                <a:moveTo>
                                  <a:pt x="0" y="90"/>
                                </a:moveTo>
                                <a:lnTo>
                                  <a:pt x="405" y="4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2381400"/>
                            <a:ext cx="495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5">
                                <a:moveTo>
                                  <a:pt x="0" y="75"/>
                                </a:moveTo>
                                <a:lnTo>
                                  <a:pt x="390" y="45"/>
                                </a:lnTo>
                                <a:lnTo>
                                  <a:pt x="585" y="30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2266920"/>
                            <a:ext cx="504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80">
                                <a:moveTo>
                                  <a:pt x="0" y="180"/>
                                </a:moveTo>
                                <a:lnTo>
                                  <a:pt x="390" y="10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2066760"/>
                            <a:ext cx="504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315">
                                <a:moveTo>
                                  <a:pt x="0" y="315"/>
                                </a:moveTo>
                                <a:lnTo>
                                  <a:pt x="195" y="240"/>
                                </a:lnTo>
                                <a:lnTo>
                                  <a:pt x="390" y="150"/>
                                </a:lnTo>
                                <a:lnTo>
                                  <a:pt x="600" y="7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1962000"/>
                            <a:ext cx="504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65">
                                <a:moveTo>
                                  <a:pt x="0" y="165"/>
                                </a:moveTo>
                                <a:lnTo>
                                  <a:pt x="195" y="120"/>
                                </a:lnTo>
                                <a:lnTo>
                                  <a:pt x="390" y="75"/>
                                </a:lnTo>
                                <a:lnTo>
                                  <a:pt x="600" y="4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1800360"/>
                            <a:ext cx="504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55">
                                <a:moveTo>
                                  <a:pt x="0" y="255"/>
                                </a:moveTo>
                                <a:lnTo>
                                  <a:pt x="195" y="195"/>
                                </a:lnTo>
                                <a:lnTo>
                                  <a:pt x="390" y="120"/>
                                </a:lnTo>
                                <a:lnTo>
                                  <a:pt x="600" y="60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695600"/>
                            <a:ext cx="504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65">
                                <a:moveTo>
                                  <a:pt x="0" y="165"/>
                                </a:moveTo>
                                <a:lnTo>
                                  <a:pt x="390" y="7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638360"/>
                            <a:ext cx="50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90">
                                <a:moveTo>
                                  <a:pt x="0" y="90"/>
                                </a:moveTo>
                                <a:lnTo>
                                  <a:pt x="390" y="4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590840"/>
                            <a:ext cx="50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5">
                                <a:moveTo>
                                  <a:pt x="0" y="75"/>
                                </a:moveTo>
                                <a:lnTo>
                                  <a:pt x="390" y="30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159084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4857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4334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809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286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762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23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714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190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66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508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08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508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508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508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508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9800" y="508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9240" y="508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9040" y="508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0840" y="521964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524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4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38.6pt" coordorigin="0,0" coordsize="14580,8772">
                <v:rect id="shape_0" stroked="f" o:allowincell="f" style="position:absolute;left:0;top:0;width:14579;height:8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0;top:1185;width:13499;height:6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0,7620" to="14189,7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455" to="14189,7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290" to="14189,7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125" to="14189,7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795" to="14189,6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630" to="14189,6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465" to="14189,6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300" to="1418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970" to="14189,5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805" to="14189,5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640" to="14189,5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475" to="14189,5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145" to="14189,5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980" to="14189,4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815" to="14189,4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650" to="14189,4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320" to="1418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155" to="14189,4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990" to="14189,3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825" to="14189,3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495" to="14189,3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330" to="14189,3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165" to="14189,3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000" to="14189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670" to="14189,2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505" to="14189,2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340" to="1418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175" to="14189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845" to="14189,1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680" to="14189,1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515" to="14189,1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350" to="14189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960" to="14189,6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6135" to="14189,6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5310" to="14189,53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4485" to="14189,44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3660" to="14189,36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2835" to="14189,2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2010" to="14189,20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1185" to="14189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5,1185" to="85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1185" to="100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,1185" to="117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185" to="132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1185" to="148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185" to="165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185" to="180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5,1185" to="196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5,1185" to="211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185" to="243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5,1185" to="259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185" to="276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0,1185" to="291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5,1185" to="307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5,1185" to="322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0,1185" to="339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185" to="355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1185" to="370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1185" to="402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5,1185" to="418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185" to="435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185" to="450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185" to="466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5,1185" to="481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0,1185" to="498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0,1185" to="513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5,1185" to="529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1185" to="561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1185" to="577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5,1185" to="592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0,1185" to="609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5,1185" to="625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1185" to="640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1185" to="657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185" to="672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5,1185" to="688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185" to="720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5,1185" to="736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5,1185" to="751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1185" to="768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0,1185" to="783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5,1185" to="799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0,1185" to="816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1185" to="831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5,1185" to="847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0,1185" to="879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5,1185" to="895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185" to="910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0,1185" to="927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20,1185" to="942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185" to="958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0,1185" to="975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185" to="990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185" to="1006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185" to="1038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0,1185" to="1053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185" to="1069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0,1185" to="1086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0,1185" to="1101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5,1185" to="1117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5,1185" to="1132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0,1185" to="1149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55,1185" to="1165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0,1185" to="1197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20,1185" to="1212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5,1185" to="1228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0,1185" to="1245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1185" to="1260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5,1185" to="1276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5,1185" to="1291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0,1185" to="1308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0,1185" to="1323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0,1185" to="1356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10,1185" to="1371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5,1185" to="1387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5,1185" to="14025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90,1185" to="1419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185" to="2280,77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70,1185" to="3870,77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60,1185" to="5460,77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50,1185" to="7050,77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25,1185" to="8625,77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15,1185" to="10215,77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05,1185" to="11805,77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95,1185" to="13395,77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90;top:1185;width:13499;height:659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690,540" to="690,7784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15,7785" to="764,77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6960" to="764,6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6135" to="764,6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5310" to="764,53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4485" to="764,44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3660" to="764,36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2835" to="764,2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2010" to="764,20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1185" to="764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7785" to="14399,7785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90,7710" to="690,78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80,7710" to="2280,78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70,7710" to="3870,78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60,7710" to="5460,78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50,7710" to="7050,78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25,7710" to="8625,78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15,7710" to="10215,78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05,7710" to="11805,78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95,7710" to="13395,78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795,150" path="m0,150l390,60l600,30l795,0e" stroked="t" o:allowincell="f" style="position:absolute;left:690;top:4905;width:79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15" path="m0,15l195,0l390,0l795,15e" stroked="t" o:allowincell="f" style="position:absolute;left:1485;top:4890;width:79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105" path="m0,0l105,15l195,30l390,75l495,90l600,105l690,90l795,75e" stroked="t" o:allowincell="f" style="position:absolute;left:2280;top:4905;width:79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585" path="m0,585l105,540l195,480l300,405l390,315l600,135l690,60l795,0e" stroked="t" o:allowincell="f" style="position:absolute;left:3075;top:4395;width:794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240" path="m0,240l195,150l390,90l600,45l795,0e" stroked="t" o:allowincell="f" style="position:absolute;left:3870;top:4155;width:794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75" path="m0,75l195,45l390,30l600,15l795,0e" stroked="t" o:allowincell="f" style="position:absolute;left:4665;top:4080;width:79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165" path="m0,165l195,135l390,90l600,45l795,0e" stroked="t" o:allowincell="f" style="position:absolute;left:5460;top:3915;width:79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90" path="m0,90l405,45l795,0e" stroked="t" o:allowincell="f" style="position:absolute;left:6255;top:3825;width:79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75" path="m0,75l390,45l585,30l780,0e" stroked="t" o:allowincell="f" style="position:absolute;left:7050;top:3750;width:77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180" path="m0,180l390,105l795,0e" stroked="t" o:allowincell="f" style="position:absolute;left:7830;top:3570;width:79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315" path="m0,315l195,240l390,150l600,75l795,0e" stroked="t" o:allowincell="f" style="position:absolute;left:8625;top:3255;width:79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165" path="m0,165l195,120l390,75l600,45l795,0e" stroked="t" o:allowincell="f" style="position:absolute;left:9420;top:3090;width:79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255" path="m0,255l195,195l390,120l600,60l795,0e" stroked="t" o:allowincell="f" style="position:absolute;left:10215;top:2835;width:79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165" path="m0,165l390,75l795,0e" stroked="t" o:allowincell="f" style="position:absolute;left:11010;top:2670;width:79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90" path="m0,90l390,45l795,0e" stroked="t" o:allowincell="f" style="position:absolute;left:11805;top:2580;width:79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75" path="m0,75l390,30l795,0e" stroked="t" o:allowincell="f" style="position:absolute;left:12600;top:2505;width:79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90,0l795,0e" stroked="t" o:allowincell="f" style="position:absolute;left:13395;top:2505;width:79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69;top:76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68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60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51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43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5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27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8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0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80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80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80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80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80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80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4;top:80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80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4;top:80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4;top:822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55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56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6286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зависимости коэффициента усиления от частоты АС П6-140-3 зав. №040320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41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зависимости коэффициента усиления от частоты АС П6-140-3 зав. №040320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-342900</wp:posOffset>
                </wp:positionV>
                <wp:extent cx="4229100" cy="371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нтенный измерительный комплект АИК 1-40Б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Антенная система П6-140-3 зав.№040320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.25pt;mso-wrap-distance-left:9.05pt;mso-wrap-distance-right:9.05pt;mso-wrap-distance-top:0pt;mso-wrap-distance-bottom:0pt;margin-top:-27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Антенный измерительный комплект АИК 1-40Б/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Антенная система П6-140-3 зав.№0403201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4654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465520"/>
                          <a:chOff x="0" y="0"/>
                          <a:chExt cx="9258480" cy="5465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258480" cy="54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560" y="771480"/>
                            <a:ext cx="8582040" cy="40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75308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65768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57200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47660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29588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21020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1480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02912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84804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75300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66696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7192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39084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30516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20976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12408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94336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84796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76228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6688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48616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40048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30508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1940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3832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4328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85724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6220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8112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9544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004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31436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3364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3824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5256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57160"/>
                            <a:ext cx="85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390920"/>
                            <a:ext cx="858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933720"/>
                            <a:ext cx="858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486240"/>
                            <a:ext cx="858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029040"/>
                            <a:ext cx="858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581200"/>
                            <a:ext cx="858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124000"/>
                            <a:ext cx="858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76520"/>
                            <a:ext cx="858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19320"/>
                            <a:ext cx="858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71480"/>
                            <a:ext cx="858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04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771480"/>
                            <a:ext cx="0" cy="40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71480"/>
                            <a:ext cx="0" cy="40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771480"/>
                            <a:ext cx="0" cy="40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71480"/>
                            <a:ext cx="0" cy="40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771480"/>
                            <a:ext cx="0" cy="40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71480"/>
                            <a:ext cx="0" cy="40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771480"/>
                            <a:ext cx="0" cy="40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771480"/>
                            <a:ext cx="0" cy="40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71480"/>
                            <a:ext cx="0" cy="40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771480"/>
                            <a:ext cx="0" cy="40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771480"/>
                            <a:ext cx="0" cy="40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0440" y="771480"/>
                            <a:ext cx="0" cy="40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771480"/>
                            <a:ext cx="0" cy="40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771480"/>
                            <a:ext cx="0" cy="40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771480"/>
                            <a:ext cx="0" cy="40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71480"/>
                            <a:ext cx="8582040" cy="40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57200"/>
                            <a:ext cx="720" cy="438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838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390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933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486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029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81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124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76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19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71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838760"/>
                            <a:ext cx="8791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4791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4791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4791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4791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4791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3760" y="4791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240" y="4791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080" y="4791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4791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1760" y="4791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0960" y="4791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0440" y="4791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9920" y="4791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9120" y="4791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8600" y="4791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029040"/>
                            <a:ext cx="30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5">
                                <a:moveTo>
                                  <a:pt x="0" y="75"/>
                                </a:moveTo>
                                <a:lnTo>
                                  <a:pt x="105" y="60"/>
                                </a:lnTo>
                                <a:lnTo>
                                  <a:pt x="210" y="30"/>
                                </a:lnTo>
                                <a:lnTo>
                                  <a:pt x="330" y="15"/>
                                </a:lnTo>
                                <a:lnTo>
                                  <a:pt x="390" y="15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981160"/>
                            <a:ext cx="619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75">
                                <a:moveTo>
                                  <a:pt x="0" y="75"/>
                                </a:moveTo>
                                <a:lnTo>
                                  <a:pt x="105" y="60"/>
                                </a:lnTo>
                                <a:lnTo>
                                  <a:pt x="210" y="60"/>
                                </a:lnTo>
                                <a:lnTo>
                                  <a:pt x="450" y="30"/>
                                </a:lnTo>
                                <a:lnTo>
                                  <a:pt x="720" y="15"/>
                                </a:ln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981160"/>
                            <a:ext cx="609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5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480" y="0"/>
                                </a:lnTo>
                                <a:lnTo>
                                  <a:pt x="720" y="15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895480"/>
                            <a:ext cx="609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35">
                                <a:moveTo>
                                  <a:pt x="0" y="135"/>
                                </a:moveTo>
                                <a:lnTo>
                                  <a:pt x="240" y="105"/>
                                </a:lnTo>
                                <a:lnTo>
                                  <a:pt x="480" y="60"/>
                                </a:lnTo>
                                <a:lnTo>
                                  <a:pt x="720" y="15"/>
                                </a:lnTo>
                                <a:lnTo>
                                  <a:pt x="840" y="0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895480"/>
                            <a:ext cx="619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210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40" y="45"/>
                                </a:lnTo>
                                <a:lnTo>
                                  <a:pt x="480" y="120"/>
                                </a:lnTo>
                                <a:lnTo>
                                  <a:pt x="735" y="180"/>
                                </a:lnTo>
                                <a:lnTo>
                                  <a:pt x="855" y="210"/>
                                </a:lnTo>
                                <a:lnTo>
                                  <a:pt x="975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847960"/>
                            <a:ext cx="609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85">
                                <a:moveTo>
                                  <a:pt x="0" y="285"/>
                                </a:moveTo>
                                <a:lnTo>
                                  <a:pt x="120" y="270"/>
                                </a:lnTo>
                                <a:lnTo>
                                  <a:pt x="240" y="240"/>
                                </a:lnTo>
                                <a:lnTo>
                                  <a:pt x="480" y="165"/>
                                </a:lnTo>
                                <a:lnTo>
                                  <a:pt x="720" y="75"/>
                                </a:lnTo>
                                <a:lnTo>
                                  <a:pt x="840" y="30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762280"/>
                            <a:ext cx="61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35">
                                <a:moveTo>
                                  <a:pt x="0" y="135"/>
                                </a:moveTo>
                                <a:lnTo>
                                  <a:pt x="240" y="105"/>
                                </a:lnTo>
                                <a:lnTo>
                                  <a:pt x="480" y="75"/>
                                </a:lnTo>
                                <a:lnTo>
                                  <a:pt x="735" y="45"/>
                                </a:lnTo>
                                <a:lnTo>
                                  <a:pt x="855" y="30"/>
                                </a:ln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486160"/>
                            <a:ext cx="6094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435">
                                <a:moveTo>
                                  <a:pt x="0" y="435"/>
                                </a:moveTo>
                                <a:lnTo>
                                  <a:pt x="240" y="345"/>
                                </a:lnTo>
                                <a:lnTo>
                                  <a:pt x="480" y="240"/>
                                </a:lnTo>
                                <a:lnTo>
                                  <a:pt x="720" y="120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171880"/>
                            <a:ext cx="6094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495">
                                <a:moveTo>
                                  <a:pt x="0" y="495"/>
                                </a:moveTo>
                                <a:lnTo>
                                  <a:pt x="240" y="360"/>
                                </a:lnTo>
                                <a:lnTo>
                                  <a:pt x="480" y="210"/>
                                </a:lnTo>
                                <a:lnTo>
                                  <a:pt x="600" y="150"/>
                                </a:lnTo>
                                <a:lnTo>
                                  <a:pt x="720" y="90"/>
                                </a:lnTo>
                                <a:lnTo>
                                  <a:pt x="840" y="30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2162160"/>
                            <a:ext cx="619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">
                                <a:moveTo>
                                  <a:pt x="0" y="15"/>
                                </a:move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lnTo>
                                  <a:pt x="360" y="0"/>
                                </a:lnTo>
                                <a:lnTo>
                                  <a:pt x="480" y="15"/>
                                </a:lnTo>
                                <a:lnTo>
                                  <a:pt x="735" y="60"/>
                                </a:lnTo>
                                <a:lnTo>
                                  <a:pt x="97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221940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480" y="0"/>
                                </a:lnTo>
                                <a:lnTo>
                                  <a:pt x="720" y="0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0440" y="2219400"/>
                            <a:ext cx="609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5">
                                <a:moveTo>
                                  <a:pt x="0" y="0"/>
                                </a:moveTo>
                                <a:lnTo>
                                  <a:pt x="240" y="15"/>
                                </a:lnTo>
                                <a:lnTo>
                                  <a:pt x="480" y="45"/>
                                </a:lnTo>
                                <a:lnTo>
                                  <a:pt x="720" y="75"/>
                                </a:lnTo>
                                <a:lnTo>
                                  <a:pt x="96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124000"/>
                            <a:ext cx="619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225">
                                <a:moveTo>
                                  <a:pt x="0" y="225"/>
                                </a:moveTo>
                                <a:lnTo>
                                  <a:pt x="240" y="195"/>
                                </a:lnTo>
                                <a:lnTo>
                                  <a:pt x="480" y="165"/>
                                </a:lnTo>
                                <a:lnTo>
                                  <a:pt x="735" y="90"/>
                                </a:ln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1676520"/>
                            <a:ext cx="6094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05">
                                <a:moveTo>
                                  <a:pt x="0" y="705"/>
                                </a:moveTo>
                                <a:lnTo>
                                  <a:pt x="120" y="645"/>
                                </a:lnTo>
                                <a:lnTo>
                                  <a:pt x="240" y="570"/>
                                </a:lnTo>
                                <a:lnTo>
                                  <a:pt x="480" y="390"/>
                                </a:lnTo>
                                <a:lnTo>
                                  <a:pt x="720" y="195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4753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305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848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400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943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495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038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590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133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68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98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498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498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498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498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498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498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498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498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498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920" y="498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3760" y="498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3240" y="498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440" y="498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920" y="498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1480" y="51148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4288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258480" cy="54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30.35pt" coordorigin="0,0" coordsize="14580,8607">
                <v:rect id="shape_0" stroked="f" o:allowincell="f" style="position:absolute;left:0;top:0;width:14579;height:8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5;top:1215;width:13514;height:6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5,7485" to="14249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335" to="14249,7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200" to="1424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050" to="14249,7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765" to="14249,6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630" to="14249,6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480" to="14249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345" to="14249,6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060" to="14249,6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910" to="14249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775" to="14249,5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625" to="14249,5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340" to="14249,5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205" to="14249,5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055" to="14249,5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920" to="14249,4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635" to="14249,4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485" to="14249,4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350" to="14249,4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200" to="14249,4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915" to="14249,3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780" to="1424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630" to="14249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495" to="14249,3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210" to="14249,3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060" to="1424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925" to="14249,2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775" to="14249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490" to="14249,2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355" to="14249,2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205" to="14249,2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070" to="14249,2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785" to="14249,1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635" to="14249,1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500" to="14249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350" to="14249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915" to="14249,6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6195" to="14249,61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5490" to="14249,54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4770" to="14249,47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4065" to="14249,40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3345" to="14249,3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2640" to="14249,26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1920" to="14249,19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1215" to="14249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1215" to="97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1215" to="121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1215" to="145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215" to="193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0,1215" to="219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215" to="243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0,1215" to="291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1215" to="315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0,1215" to="339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0,1215" to="387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0,1215" to="411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215" to="435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1215" to="484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1215" to="508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215" to="532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5,1215" to="580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5,1215" to="604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5,1215" to="628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1215" to="676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5,1215" to="700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215" to="724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215" to="774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0,1215" to="798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0,1215" to="822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0,1215" to="870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0,1215" to="894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215" to="918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60,1215" to="966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215" to="990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0,1215" to="1014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5,1215" to="1063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5,1215" to="1087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5,1215" to="1111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5,1215" to="1159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35,1215" to="1183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75,1215" to="1207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55,1215" to="1255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5,1215" to="12795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0,1215" to="1305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30,1215" to="1353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70,1215" to="1377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0,1215" to="14010,7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1215" to="1695,7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70,1215" to="2670,7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30,1215" to="3630,7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90,1215" to="4590,7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65,1215" to="5565,7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5,1215" to="6525,7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5,1215" to="7485,7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60,1215" to="8460,7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20,1215" to="9420,7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95,1215" to="10395,7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55,1215" to="11355,7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15,1215" to="12315,7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90,1215" to="13290,7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50,1215" to="14250,7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35;top:1215;width:13514;height:640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735,720" to="735,7619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60,7620" to="809,7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6915" to="809,6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6195" to="809,61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5490" to="809,54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4770" to="809,47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4065" to="809,40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3345" to="809,3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2640" to="809,26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1920" to="809,19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1215" to="809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7620" to="14579,7620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35,7545" to="735,7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95,7545" to="1695,7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70,7545" to="2670,7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30,7545" to="3630,7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90,7545" to="4590,7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65,7545" to="5565,7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5,7545" to="6525,7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5,7545" to="7485,7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60,7545" to="8460,7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20,7545" to="9420,7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95,7545" to="10395,7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55,7545" to="11355,7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15,7545" to="12315,7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90,7545" to="13290,7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50,7545" to="14250,7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80,75" path="m0,75l105,60l210,30l330,15l390,15l480,0e" stroked="t" o:allowincell="f" style="position:absolute;left:1215;top:4770;width:47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75,75" path="m0,75l105,60l210,60l450,30l720,15l975,0e" stroked="t" o:allowincell="f" style="position:absolute;left:1695;top:4695;width:97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60,15" path="m0,0l240,0l480,0l720,15l960,0e" stroked="t" o:allowincell="f" style="position:absolute;left:2670;top:4695;width:9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60,135" path="m0,135l240,105l480,60l720,15l840,0l960,0e" stroked="t" o:allowincell="f" style="position:absolute;left:3630;top:4560;width:95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75,210" path="m0,0l120,15l240,45l480,120l735,180l855,210l975,210e" stroked="t" o:allowincell="f" style="position:absolute;left:4590;top:4560;width:97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60,285" path="m0,285l120,270l240,240l480,165l720,75l840,30l960,0e" stroked="t" o:allowincell="f" style="position:absolute;left:5565;top:4485;width:95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75,135" path="m0,135l240,105l480,75l735,45l855,30l975,0e" stroked="t" o:allowincell="f" style="position:absolute;left:6525;top:4350;width:97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60,435" path="m0,435l240,345l480,240l720,120l960,0e" stroked="t" o:allowincell="f" style="position:absolute;left:7500;top:3915;width:959;height:4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60,495" path="m0,495l240,360l480,210l600,150l720,90l840,30l960,0e" stroked="t" o:allowincell="f" style="position:absolute;left:8460;top:3420;width:959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75,90" path="m0,15l120,0l240,0l360,0l480,15l735,60l975,90e" stroked="t" o:allowincell="f" style="position:absolute;left:9420;top:3405;width:97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240,0l480,0l720,0l960,0e" stroked="t" o:allowincell="f" style="position:absolute;left:10395;top:3495;width:9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60,75" path="m0,0l240,15l480,45l720,75l960,75e" stroked="t" o:allowincell="f" style="position:absolute;left:11355;top:3495;width:95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75,225" path="m0,225l240,195l480,165l735,90l975,0e" stroked="t" o:allowincell="f" style="position:absolute;left:12315;top:3345;width:97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60,705" path="m0,705l120,645l240,570l480,390l720,195l960,0e" stroked="t" o:allowincell="f" style="position:absolute;left:13290;top:2640;width:959;height:7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314;top:74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67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60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53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46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9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2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25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0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78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78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78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78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78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78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78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78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78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78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4;top:78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4;top:78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4;top:78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9;top:78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9;top:78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9;top:805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85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14579;height:853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4114800" cy="371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нтенный измерительный комплект АИК 1-40Б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Антенная система П6-140-4 зав.№040320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.25pt;mso-wrap-distance-left:9.05pt;mso-wrap-distance-right:9.05pt;mso-wrap-distance-top:0pt;mso-wrap-distance-bottom:0pt;margin-top:18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Антенный измерительный комплект АИК 1-40Б/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Антенная система П6-140-4 зав.№0403201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65151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зависимости коэффициента усиления от частоты АС П6-140-4 зав. №040320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4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зависимости коэффициента усиления от частоты АС П6-140-4 зав. №040320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15450" cy="56102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5360" cy="5610240"/>
                          <a:chOff x="0" y="0"/>
                          <a:chExt cx="9315360" cy="5610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315360" cy="56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67840" cy="55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43040"/>
                            <a:ext cx="849636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88628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80060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71492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62924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55292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46724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38156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29588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21020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03848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95280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7684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79080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70512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61944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53376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44808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36240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20040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11472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02904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94336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85768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77164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68596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60028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51460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35260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26692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18124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9556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0988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92420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3816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76220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7652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50480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1912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3344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4776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6208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8576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0008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1440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28720"/>
                            <a:ext cx="84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24160"/>
                            <a:ext cx="84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276720"/>
                            <a:ext cx="84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438280"/>
                            <a:ext cx="84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590840"/>
                            <a:ext cx="84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43040"/>
                            <a:ext cx="84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044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74304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743040"/>
                            <a:ext cx="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43040"/>
                            <a:ext cx="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743040"/>
                            <a:ext cx="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43040"/>
                            <a:ext cx="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743040"/>
                            <a:ext cx="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743040"/>
                            <a:ext cx="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743040"/>
                            <a:ext cx="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4920" y="743040"/>
                            <a:ext cx="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43040"/>
                            <a:ext cx="849636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43080"/>
                            <a:ext cx="720" cy="462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97196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12416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27672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43828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9084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4304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971960"/>
                            <a:ext cx="862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493380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493380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493380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9600" y="493380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920" y="493380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493380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0920" y="493380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7600" y="493380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4920" y="493380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209320"/>
                            <a:ext cx="381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2180520"/>
                            <a:ext cx="381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430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0" y="60"/>
                                </a:moveTo>
                                <a:lnTo>
                                  <a:pt x="15" y="3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1240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0955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5"/>
                                </a:move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207648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0480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5"/>
                                </a:move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202896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00988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199080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6200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5"/>
                                </a:move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526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88604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15" y="90"/>
                                </a:lnTo>
                                <a:lnTo>
                                  <a:pt x="30" y="6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8381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0" y="75"/>
                                </a:moveTo>
                                <a:lnTo>
                                  <a:pt x="30" y="3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1789920"/>
                            <a:ext cx="3816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7431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0" y="75"/>
                                </a:moveTo>
                                <a:lnTo>
                                  <a:pt x="30" y="3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7146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45"/>
                                </a:move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765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60"/>
                                </a:moveTo>
                                <a:lnTo>
                                  <a:pt x="30" y="3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1647360"/>
                            <a:ext cx="381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1618560"/>
                            <a:ext cx="381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590120"/>
                            <a:ext cx="381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157176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429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45"/>
                                </a:move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152388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150480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48608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146700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44792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142884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41876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40004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38096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13708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136152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134316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13327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132336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131364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13042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129492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2952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128520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080" y="127584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2762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2762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2668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6684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26684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6684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6684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2668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26684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2762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2762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2762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276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2859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2859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2859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2952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29528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29528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2952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3050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3050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050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3050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3050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050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3050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3050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952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29528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29528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2859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2859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27620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2762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080" y="12661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6520" y="125676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4680" y="124704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840" y="12376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1000" y="122796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2286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21860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2088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2096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0024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2002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20024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1905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1905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1811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1811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18116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17144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17144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17144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1714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18116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18116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18116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1811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905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1905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1905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0024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2002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20024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2096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2096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2096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209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2096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2096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2096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2096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2096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2193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20960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20960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2193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2096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2096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20024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0024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1905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1905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1905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1905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1905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11811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118116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118116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118116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118116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11811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1905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11905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11905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1905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2002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20024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20024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2096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2096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12193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12193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121932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12286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12384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1257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2574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126684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128592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12952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129528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131436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13240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133344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13431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135252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136224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37160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138096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3809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13906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140004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140976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14191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142884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143820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14572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14670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46700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47636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14860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149544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150480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15145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151452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15238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53360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154296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15526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840" y="155268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552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156204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960" y="15620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0" y="157176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15811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15811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15811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15908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159084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159084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16002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960" y="16002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160020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160956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161928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61928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16192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16286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162864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162864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162864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163836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16383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16383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16477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16477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16574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65744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1676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167652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16858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169560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170496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171468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17146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172404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173340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174312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174312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17524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176220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176220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177156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178128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17812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2640" y="179064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18003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180036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180036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48855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403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1903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3518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5044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6566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50763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50763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50763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50763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50763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4440" y="50763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50763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440" y="50763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5760" y="50763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0280" y="5210280"/>
                            <a:ext cx="259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237960"/>
                            <a:ext cx="164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228600"/>
                            <a:ext cx="3837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енны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 ММ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201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5257800"/>
                            <a:ext cx="697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 зависимости коэффициента усиления от частоты МШУ ММ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зав. №040320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3.5pt;height:441.75pt" coordorigin="0,0" coordsize="14670,8835">
                <v:rect id="shape_0" stroked="f" o:allowincell="f" style="position:absolute;left:0;top:0;width:14669;height:8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5;top:75;width:14594;height:86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990;top:1170;width:1337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0,7695" to="14369,7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7560" to="1436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7425" to="14369,7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7290" to="14369,7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7170" to="14369,7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7035" to="14369,7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6900" to="14369,6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6765" to="14369,6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6630" to="14369,6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6360" to="14369,6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6225" to="14369,6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6105" to="14369,6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5970" to="14369,5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5835" to="14369,5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5700" to="14369,5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5565" to="14369,5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5430" to="14369,5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5295" to="14369,5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5040" to="1436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4905" to="14369,4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4770" to="14369,4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4635" to="14369,4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4500" to="1436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4365" to="14369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4230" to="14369,4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4095" to="14369,4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3960" to="1436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3705" to="14369,3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3570" to="14369,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3435" to="14369,3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3300" to="14369,3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3165" to="14369,3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3030" to="14369,3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2895" to="14369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2775" to="14369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2640" to="14369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2370" to="14369,2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2235" to="14369,2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2100" to="14369,2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1965" to="14369,1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1830" to="14369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1710" to="14369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1575" to="14369,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1440" to="1436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1305" to="14369,1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6495" to="14369,64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5160" to="14369,5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3840" to="14369,38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2505" to="14369,25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1170" to="14369,11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1170" to="132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170" to="1665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170" to="1995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5,1170" to="2325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170" to="300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1170" to="333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170" to="366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1170" to="4005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170" to="4665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0,1170" to="501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170" to="534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170" to="567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170" to="6345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5,1170" to="6675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5,1170" to="7005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170" to="735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0,1170" to="801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170" to="8355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5,1170" to="8685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5,1170" to="9015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0,1170" to="969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20,1170" to="1002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0,1170" to="1035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170" to="10695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55,1170" to="11355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1170" to="1170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0,1170" to="1203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0,1170" to="1236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5,1170" to="13035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5,1170" to="13365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95,1170" to="13695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1170" to="14040,7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0,1170" to="2670,78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5,1170" to="4335,78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15,1170" to="6015,78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80,1170" to="7680,78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0,1170" to="9360,78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25,1170" to="11025,78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05,1170" to="12705,78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70,1170" to="14370,78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990;top:1170;width:13379;height:66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990,540" to="990,7829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30,7830" to="1049,78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6495" to="1049,64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5160" to="1049,5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3840" to="1049,38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2505" to="1049,25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1170" to="1049,11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7830" to="14579,7830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990,7770" to="990,78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70,7770" to="2670,78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5,7770" to="4335,78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15,7770" to="6015,78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80,7770" to="7680,78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0,7770" to="9360,78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25,7770" to="11025,78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05,7770" to="12705,78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70,7770" to="14370,78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3479" to="1049,352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0,3434" to="1109,34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60" path="m0,60l15,30l45,0e" stroked="t" o:allowincell="f" style="position:absolute;left:1110;top:3375;width:4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0,30" path="m0,30l30,15l60,0e" stroked="t" o:allowincell="f" style="position:absolute;left:1155;top:3345;width:5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0,45" path="m0,45l30,15l60,0e" stroked="t" o:allowincell="f" style="position:absolute;left:1215;top:3300;width: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5,3270" to="1334,32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45" path="m0,45l30,15l60,0e" stroked="t" o:allowincell="f" style="position:absolute;left:1335;top:3225;width: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5,3195" to="1439,322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3165" to="1499,319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00,3135" to="1559,316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45" path="m0,45l30,15l60,0e" stroked="t" o:allowincell="f" style="position:absolute;left:1560;top:3090;width: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5" path="m0,15l15,15l45,0e" stroked="t" o:allowincell="f" style="position:absolute;left:1620;top:307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0,105" path="m0,105l15,90l30,60l60,0e" stroked="t" o:allowincell="f" style="position:absolute;left:1665;top:2970;width:5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0,75" path="m0,75l30,30l60,0e" stroked="t" o:allowincell="f" style="position:absolute;left:1725;top:2895;width:5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785,2819" to="1844,289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75" path="m0,75l30,30l60,0e" stroked="t" o:allowincell="f" style="position:absolute;left:1845;top:2745;width:5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45" path="m0,45l15,15l45,0e" stroked="t" o:allowincell="f" style="position:absolute;left:1905;top:2700;width:4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0,60" path="m0,60l30,30l60,0e" stroked="t" o:allowincell="f" style="position:absolute;left:1950;top:2640;width: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010,2594" to="2069,26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70,2549" to="2129,259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30,2504" to="2189,254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90,2475" to="2234,25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45" path="m0,45l30,15l60,0e" stroked="t" o:allowincell="f" style="position:absolute;left:2235;top:2430;width: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295,2400" to="2354,242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55,2370" to="2414,23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15,2340" to="2474,23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75,2310" to="2519,23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2280" to="2579,230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80,2250" to="2639,22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40,2234" to="2699,224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00,2205" to="2759,22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60,2175" to="2804,22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05,2159" to="2864,217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65,2144" to="2924,21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25,2115" to="2984,21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85,2099" to="3029,211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30,2084" to="3089,20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90,2069" to="3149,208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50,2054" to="3209,20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10,2039" to="3269,20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70,2040" to="3314,2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15,2024" to="3374,2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75,2009" to="3434,202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35,2010" to="3494,20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95,2010" to="3554,20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3555;top:199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600,1995" to="3659,19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60,1995" to="3719,19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20,1995" to="3779,19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1995" to="3839,19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40,1995" to="3884,19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3885;top:199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945,2010" to="4004,20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005,2010" to="4064,20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065,2010" to="4124,20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4125;top:201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170,2025" to="4229,20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230,2025" to="4289,20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4290;top:202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350,2040" to="4394,2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95,2040" to="4454,2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55,2040" to="4514,2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4515;top:204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575,2055" to="4634,2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35,2055" to="4679,2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2055" to="4739,2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740,2055" to="4799,2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00,2055" to="4859,2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60,2055" to="4919,2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920,2055" to="4964,2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965,2055" to="5024,2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15l30,0l60,0e" stroked="t" o:allowincell="f" style="position:absolute;left:5025;top:204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5085,2040" to="5144,2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145,2040" to="5204,2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5205;top:202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5250,2025" to="5309,20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15l30,0l60,0e" stroked="t" o:allowincell="f" style="position:absolute;left:5310;top:201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5370,2010" to="5429,20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30,1994" to="5474,200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75,1979" to="5534,199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35,1964" to="5594,19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95,1949" to="5654,19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655,1934" to="5714,194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15,1935" to="5759,19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60,1919" to="5819,193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820,1904" to="5879,19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880,1905" to="5939,1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15l30,0l60,0e" stroked="t" o:allowincell="f" style="position:absolute;left:5940;top:189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6000,1890" to="6044,18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045,1890" to="6104,18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15l30,0l60,0e" stroked="t" o:allowincell="f" style="position:absolute;left:6105;top:187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6165,1875" to="6224,18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15l30,0l60,0e" stroked="t" o:allowincell="f" style="position:absolute;left:6225;top:186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6285,1860" to="6329,18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330,1860" to="6389,18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15l30,0l60,0e" stroked="t" o:allowincell="f" style="position:absolute;left:6390;top:184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0,15" path="m0,0l30,0l60,15e" stroked="t" o:allowincell="f" style="position:absolute;left:6450;top:184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0,15" path="m0,15l30,0l60,0e" stroked="t" o:allowincell="f" style="position:absolute;left:6510;top:184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5" path="m0,0l15,0l45,15e" stroked="t" o:allowincell="f" style="position:absolute;left:6570;top:184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6615,1860" to="6674,18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675,1860" to="6734,18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735,1860" to="6794,18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6795;top:186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6840,1875" to="6899,18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900,1875" to="6959,18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6960;top:187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7020,1890" to="7079,18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80,1890" to="7124,18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7125;top:189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7185,1905" to="7244,1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45,1905" to="7304,1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305,1905" to="7364,1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365,1905" to="7409,1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410,1905" to="7469,1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470,1905" to="7529,1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530,1905" to="7589,1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590,1905" to="7649,1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7650;top:190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7695,1920" to="7754,19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15l30,0l60,0e" stroked="t" o:allowincell="f" style="position:absolute;left:7755;top:190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0,15" path="m0,0l30,0l60,15e" stroked="t" o:allowincell="f" style="position:absolute;left:7815;top:190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7875,1920" to="7934,19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7935;top:190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7980,1905" to="8039,1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15l30,0l60,0e" stroked="t" o:allowincell="f" style="position:absolute;left:8040;top:189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8100,1890" to="8159,18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8160;top:187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8205,1875" to="8264,18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265,1875" to="8324,18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325,1875" to="8384,18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385,1875" to="8444,18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8445;top:186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8490,1860" to="8549,18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550,1860" to="8609,18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610,1860" to="8669,18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670,1860" to="8729,18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8730;top:186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8775,1875" to="8834,18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835,1875" to="8894,18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895,1875" to="8954,18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8955;top:187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015,1890" to="9059,18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60,1890" to="9119,18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9120;top:189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180,1905" to="9239,1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9240;top:190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285,1920" to="9344,19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345,1920" to="9404,19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405,1920" to="9464,19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465,1935" to="9524,19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9525;top:1950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0,0l60,0e" stroked="t" o:allowincell="f" style="position:absolute;left:9570;top:1980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630,1980" to="9689,19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690,1995" to="9749,20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750,2025" to="9809,20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9810;top:204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0,30" path="m0,0l30,15l60,30e" stroked="t" o:allowincell="f" style="position:absolute;left:9855;top:2040;width:5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915,2070" to="9974,20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975,2085" to="10034,20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035,2100" to="10094,21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095,2115" to="10139,21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140,2130" to="10199,21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200,2145" to="10259,21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260,2160" to="10319,21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20,2175" to="10379,21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80,2175" to="10424,21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425,2190" to="10484,22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485,2205" to="10544,22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45,2220" to="10604,22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05,2235" to="10649,22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50,2250" to="10709,22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10,2265" to="10769,22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70,2295" to="10829,23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30,2310" to="10889,23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90,2310" to="10934,23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35,2325" to="10994,23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95,2340" to="11054,23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55,2355" to="11114,23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15,2370" to="11174,23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75,2385" to="11219,23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220,2385" to="11279,23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280,2400" to="11339,24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340,2415" to="11399,24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00,2430" to="11459,24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60,2445" to="11504,24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05,2445" to="11564,24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11565;top:244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625,2460" to="11684,24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685,2460" to="11729,24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30,2475" to="11789,24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90,2490" to="11849,24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50,2490" to="11909,24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11910;top:249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970,2505" to="12014,25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15,2505" to="12074,25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12075;top:250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35,2520" to="12194,25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95,2520" to="12254,25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55,2520" to="12299,25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00,2535" to="12359,25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60,2550" to="12419,25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20,2550" to="12479,25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12480;top:255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540,2565" to="12584,25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85,2565" to="12644,25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45,2565" to="12704,25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12705;top:256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65,2580" to="12824,25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25,2580" to="12869,25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12870;top:258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30,2595" to="12989,25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12990;top:259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3050;top:261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0,30" path="m0,0l30,15l60,30e" stroked="t" o:allowincell="f" style="position:absolute;left:13095;top:2610;width:5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0,0l60,0e" stroked="t" o:allowincell="f" style="position:absolute;left:13155;top:2640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15,2640" to="13274,26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75,2655" to="13334,26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35,2670" to="13379,26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80,2685" to="13439,26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40,2700" to="13499,27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00,2700" to="13559,27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60,2715" to="13619,27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20,2730" to="13664,27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65,2745" to="13724,27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25,2745" to="13784,27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85,2760" to="13844,27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45,2775" to="13904,27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05,2775" to="13949,27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50,2790" to="14009,28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10,2805" to="14069,28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70,2805" to="14129,28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30,2820" to="14189,28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90,2835" to="14234,28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35,2835" to="14294,28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95,2835" to="14354,28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29;top:769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635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502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370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236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03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799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799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799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799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799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4;top:799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9;top:799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9;top:799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4;top:799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8;top:8205;width:40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375;width:25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360;width:604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енны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 ММ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20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8280;width:10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 зависимости коэффициента усиления от частоты МШУ ММ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зав. №040320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6102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610240"/>
                          <a:chOff x="0" y="0"/>
                          <a:chExt cx="9372600" cy="5610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372600" cy="56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440" y="695160"/>
                            <a:ext cx="8391600" cy="42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76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99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753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695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629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72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14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481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390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67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102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143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0863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0291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9625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9052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848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7814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57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003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543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4765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419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362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295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238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1813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057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000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933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876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809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752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6956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629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571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448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90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335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266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2096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152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85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289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9717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8478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7812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724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666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6002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429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86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191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362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38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811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23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573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00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33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76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19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52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3243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7242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1147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5146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9051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3050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951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695160"/>
                            <a:ext cx="0" cy="42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695160"/>
                            <a:ext cx="0" cy="423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695160"/>
                            <a:ext cx="0" cy="423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695160"/>
                            <a:ext cx="0" cy="423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695160"/>
                            <a:ext cx="0" cy="423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695160"/>
                            <a:ext cx="0" cy="423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695160"/>
                            <a:ext cx="0" cy="423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695160"/>
                            <a:ext cx="0" cy="423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695160"/>
                            <a:ext cx="0" cy="423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695160"/>
                            <a:ext cx="0" cy="423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95160"/>
                            <a:ext cx="8391600" cy="423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43080"/>
                            <a:ext cx="720" cy="459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933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324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724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114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514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905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05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95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93380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652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00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12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420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768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572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670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670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6700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763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4763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763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4763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4860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860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4860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4954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495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4954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954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5048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5048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504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514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5145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145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5145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5238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5238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533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5238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238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533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533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533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533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533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33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5238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5238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533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5238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5238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5238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533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33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533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533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33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533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533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533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533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533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53360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429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5429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5429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5526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5526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5620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620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5717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571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5811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5811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908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6880" y="1590840"/>
                            <a:ext cx="6334200" cy="113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3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36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87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84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78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475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75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68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66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759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596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856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85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504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95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047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476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1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141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1141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238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1238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2384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23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332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1332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1425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425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256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425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1425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4256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1425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425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0" y="14256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425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1425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42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522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522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1522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522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616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61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17136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713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71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8072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80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904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19044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080" y="190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998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9980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99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920" y="2095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2095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2188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188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2286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2379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237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24732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247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570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200" y="2570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360" y="2664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266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27612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276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2854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2854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0" y="2952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2952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2952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3045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3142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3142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314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3236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480" y="3236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3333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33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35244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524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3618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920" y="37116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080" y="3808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902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39996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4093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4190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4284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520" y="4474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45720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4759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48564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360" y="50472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5238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53316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5224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5713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360" y="59040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60948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62856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040" y="6476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0" y="66672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640" y="68580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7045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7236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73332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7524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640" y="76176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7808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79056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6680" y="8096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480" y="8190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82836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83808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8571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9320" y="86652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8665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920" y="8762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88560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8856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885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760" y="89532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920" y="8953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360" y="8953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89532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2960" y="8953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1760" y="8953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200" y="89532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360" y="885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0" y="8856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0" y="8762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8762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2200" y="866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86652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0" y="8571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8571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040" y="8474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4200" y="8373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8380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080" y="82836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8283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8283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8190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4640" y="8190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3080" y="8190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1520" y="81900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9680" y="8190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480" y="809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8096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8190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8190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2320" y="8190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120" y="8283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920" y="8380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8380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520" y="84744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960" y="8665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760" y="8762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0920" y="8856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360" y="8953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904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960" y="91440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760" y="9331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0" y="94284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1640" y="9619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9800" y="97128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600" y="9903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7040" y="100008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0" y="10191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3640" y="10285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080" y="10382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0240" y="10569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9040" y="10666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480" y="10760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5640" y="10857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080" y="10951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2880" y="11048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0680" y="11142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1239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920" y="11239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080" y="11332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11332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3320" y="11332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1480" y="1123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920" y="11239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360" y="11239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6520" y="11332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5320" y="11332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3760" y="11332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920" y="11332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360" y="11332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9160" y="11239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11239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5760" y="11239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1080" y="270504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27050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4857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42476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36475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30376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4379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828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2279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6184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666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50666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066640"/>
                            <a:ext cx="140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50666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50666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0666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50666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040" y="50666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50666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1000" y="50666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2120" y="5210280"/>
                            <a:ext cx="259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200160"/>
                            <a:ext cx="164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41.75pt" coordorigin="0,0" coordsize="14760,8835">
                <v:rect id="shape_0" stroked="f" o:allowincell="f" style="position:absolute;left:0;top:0;width:14759;height:8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65;top:1095;width:13214;height:6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5,7680" to="14279,7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7575" to="14279,7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7485" to="14279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7395" to="14279,7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7290" to="14279,7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7200" to="1427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7110" to="14279,7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7005" to="14279,7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6915" to="14279,6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6720" to="14279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6630" to="14279,6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6525" to="14279,6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6435" to="14279,6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6345" to="14279,6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6240" to="1427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6150" to="14279,6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6060" to="14279,6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5955" to="14279,5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5760" to="1427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5670" to="14279,5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5580" to="1427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5475" to="14279,5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5385" to="14279,5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5295" to="14279,5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5190" to="14279,5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5100" to="14279,5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5010" to="14279,5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4815" to="14279,4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4725" to="14279,4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4620" to="14279,4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4530" to="14279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4425" to="14279,4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4335" to="14279,4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4245" to="14279,4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4140" to="1427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4050" to="14279,4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3855" to="14279,3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3765" to="14279,3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3675" to="14279,3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3570" to="14279,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3480" to="14279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3390" to="14279,3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3285" to="14279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3195" to="14279,3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3105" to="14279,3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2910" to="14279,2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2805" to="14279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2715" to="14279,2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2625" to="14279,2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2520" to="142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2430" to="14279,2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2340" to="142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2235" to="14279,2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2145" to="14279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1950" to="14279,1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1860" to="14279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1770" to="14279,1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1665" to="14279,1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1575" to="14279,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1470" to="14279,1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1380" to="14279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1290" to="1427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1185" to="14279,1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6810" to="14279,68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5865" to="14279,58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4905" to="14279,4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3960" to="14279,3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3000" to="1427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2055" to="14279,20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1095" to="14279,10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5,1095" to="136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095" to="16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095" to="19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5,1095" to="223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095" to="282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1095" to="312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95" to="342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1095" to="370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0,1095" to="429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0,1095" to="459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0,1095" to="489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5,1095" to="517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95" to="576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0,1095" to="606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095" to="634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5,1095" to="664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0,1095" to="723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095" to="753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5,1095" to="78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5,1095" to="81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0,1095" to="870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095" to="900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85,1095" to="92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095" to="95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0,1095" to="1017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5,1095" to="1045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5,1095" to="1075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5,1095" to="1105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0,1095" to="1164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5,1095" to="119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5,1095" to="122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5,1095" to="125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0,1095" to="1311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095" to="1339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95,1095" to="1369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80,1095" to="1398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1095" to="253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1095" to="400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75,1095" to="547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45,1095" to="694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0,1095" to="840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70,1095" to="987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1095" to="1134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10,1095" to="1281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80,1095" to="1428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65;top:1095;width:13214;height:667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65,540" to="1065,7769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90,7770" to="1139,77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6810" to="1139,68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5865" to="1139,58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4905" to="1139,4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3960" to="1139,3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3000" to="113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2055" to="1139,20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1095" to="1139,10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7770" to="14579,7770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065,7695" to="106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35,7695" to="253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7695" to="400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75,7695" to="547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45,7695" to="694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0,7695" to="840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70,7695" to="987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7695" to="1134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10,7695" to="1281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80,7695" to="1428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2295" to="1154,23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5,2310" to="1199,23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0,2310" to="1244,23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1245;top:231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5,2325" to="1349,23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0,2325" to="1394,23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30,0l60,0e" stroked="t" o:allowincell="f" style="position:absolute;left:1395;top:2325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5" path="m0,0l30,0l45,15e" stroked="t" o:allowincell="f" style="position:absolute;left:1455;top:232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00,2340" to="1544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30,0l60,0e" stroked="t" o:allowincell="f" style="position:absolute;left:1545;top:2340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5" path="m0,0l30,0l45,15e" stroked="t" o:allowincell="f" style="position:absolute;left:1605;top:234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650,2355" to="1694,23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30,0l60,0e" stroked="t" o:allowincell="f" style="position:absolute;left:1695;top:2355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755,2355" to="1799,23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800;top:235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0,0l60,0e" stroked="t" o:allowincell="f" style="position:absolute;left:1845;top:2370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905,2370" to="1949,23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950;top:237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0,0l60,0e" stroked="t" o:allowincell="f" style="position:absolute;left:1995;top:2385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055,2385" to="2099,23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00,2385" to="2144,23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2145;top:238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205,2400" to="2249,24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2250;top:240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0,0l60,0e" stroked="t" o:allowincell="f" style="position:absolute;left:2295;top:2415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5" path="m0,15l30,0l45,0e" stroked="t" o:allowincell="f" style="position:absolute;left:2355;top:240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5" path="m0,0l15,0l45,15e" stroked="t" o:allowincell="f" style="position:absolute;left:2400;top:240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0,0l60,0e" stroked="t" o:allowincell="f" style="position:absolute;left:2445;top:2415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505,2415" to="2549,24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50,2415" to="2594,24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30,0l60,0e" stroked="t" o:allowincell="f" style="position:absolute;left:2595;top:2415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655,2415" to="2699,24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00,2415" to="2744,24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15l30,0l60,0e" stroked="t" o:allowincell="f" style="position:absolute;left:2745;top:240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5" path="m0,0l30,0l45,15e" stroked="t" o:allowincell="f" style="position:absolute;left:2805;top:240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850,2415" to="2894,24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2895;top:240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0,0l60,0e" stroked="t" o:allowincell="f" style="position:absolute;left:2940;top:2400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5" path="m0,0l30,0l45,15e" stroked="t" o:allowincell="f" style="position:absolute;left:3000;top:240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045,2415" to="3089,24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30,0l60,0e" stroked="t" o:allowincell="f" style="position:absolute;left:3090;top:2415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150,2415" to="3194,24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95,2415" to="3239,24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30,0l60,0e" stroked="t" o:allowincell="f" style="position:absolute;left:3240;top:2415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300,2415" to="3344,24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45,2415" to="3389,24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30,0l60,0e" stroked="t" o:allowincell="f" style="position:absolute;left:3390;top:2415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450,2415" to="3494,24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95,2415" to="3539,24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3540;top:241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600,2430" to="3644,24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45,2430" to="3689,24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3690;top:243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750,2445" to="3794,24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3795;top:244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0,0l60,0e" stroked="t" o:allowincell="f" style="position:absolute;left:3840;top:2460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5" path="m0,0l30,0l45,15e" stroked="t" o:allowincell="f" style="position:absolute;left:3900;top:246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945,2475" to="3989,2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3990;top:247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050,2490" to="4094,24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4095;top:249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0,0l60,0e" stroked="t" o:allowincell="f" style="position:absolute;left:4140;top:2505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4200;top:2505;width:9974;height:1786">
                  <v:shape id="shape_0" coordsize="45,15" path="m0,0l30,0l45,15e" stroked="t" o:allowincell="f" style="position:absolute;left:4200;top:250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45,2520" to="4289,2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4290;top:2520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50,2535" to="4394,25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95,2550" to="4439,25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15l60,15e" stroked="t" o:allowincell="f" style="position:absolute;left:4440;top:256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00,2580" to="4544,2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45,2580" to="4589,25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4590;top:259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50,2610" to="4694,26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5,2625" to="4739,26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4740;top:262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00,2640" to="4844,26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4845;top:264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30,0l60,0e" stroked="t" o:allowincell="f" style="position:absolute;left:4890;top:2655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,15" path="m0,0l30,0l45,15e" stroked="t" o:allowincell="f" style="position:absolute;left:4950;top:265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95,2670" to="5039,26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5040;top:2670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00,2685" to="5144,2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5,2685" to="5189,2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5190;top:268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50,2700" to="5294,2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5,2700" to="5339,2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30,0l60,0e" stroked="t" o:allowincell="f" style="position:absolute;left:5340;top:2700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,15" path="m0,0l30,0l45,15e" stroked="t" o:allowincell="f" style="position:absolute;left:5400;top:270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45,2715" to="5489,2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5490;top:271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50,2730" to="5594,2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95,2730" to="5639,2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30,0l60,0e" stroked="t" o:allowincell="f" style="position:absolute;left:5640;top:2730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00,2730" to="5744,2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5,2730" to="5789,2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30,0l60,0e" stroked="t" o:allowincell="f" style="position:absolute;left:5790;top:2730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50,2730" to="5894,2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5,2730" to="5939,2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30,0l60,0e" stroked="t" o:allowincell="f" style="position:absolute;left:5940;top:2730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00,2730" to="6044,2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45,2730" to="6089,2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090;top:273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30,0l60,0e" stroked="t" o:allowincell="f" style="position:absolute;left:6135;top:2745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95,2745" to="6239,2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0,2745" to="6284,2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6285;top:274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45,2760" to="6389,27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390;top:27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30,0l60,0e" stroked="t" o:allowincell="f" style="position:absolute;left:6435;top:2775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95,2775" to="6539,2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540;top:277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30,0l60,0e" stroked="t" o:allowincell="f" style="position:absolute;left:6585;top:2790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,15" path="m0,0l30,0l45,15e" stroked="t" o:allowincell="f" style="position:absolute;left:6645;top:279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90,2805" to="6734,2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30,0l60,0e" stroked="t" o:allowincell="f" style="position:absolute;left:6735;top:2805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,15" path="m0,0l30,0l45,15e" stroked="t" o:allowincell="f" style="position:absolute;left:6795;top:280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40,2820" to="6884,2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30,0l60,0e" stroked="t" o:allowincell="f" style="position:absolute;left:6885;top:2820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,15" path="m0,0l30,0l45,15e" stroked="t" o:allowincell="f" style="position:absolute;left:6945;top:282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90,2835" to="7034,2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7035;top:283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95,2850" to="7139,2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0,2850" to="7184,28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15l60,15e" stroked="t" o:allowincell="f" style="position:absolute;left:7185;top:286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45,2880" to="7289,28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290;top:288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30,0l60,0e" stroked="t" o:allowincell="f" style="position:absolute;left:7335;top:2895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,15" path="m0,0l30,0l45,15e" stroked="t" o:allowincell="f" style="position:absolute;left:7395;top:289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40,2910" to="7484,2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7485;top:2910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45,2925" to="7589,2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590;top:292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30,0l60,0e" stroked="t" o:allowincell="f" style="position:absolute;left:7635;top:2940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,15" path="m0,0l30,0l45,15e" stroked="t" o:allowincell="f" style="position:absolute;left:7695;top:294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40,2955" to="7784,2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7785;top:295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45,2970" to="7889,2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0,2970" to="7934,2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7935;top:2970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95,2985" to="8039,29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0,3000" to="8084,3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30,0l60,0e" stroked="t" o:allowincell="f" style="position:absolute;left:8085;top:3000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,15" path="m0,0l30,0l45,15e" stroked="t" o:allowincell="f" style="position:absolute;left:8145;top:300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90,3015" to="8234,3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8235;top:301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30,0l45,0e" stroked="t" o:allowincell="f" style="position:absolute;left:8295;top:303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,30" path="m0,0l15,15l45,30e" stroked="t" o:allowincell="f" style="position:absolute;left:8340;top:3030;width:4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30,0l60,0e" stroked="t" o:allowincell="f" style="position:absolute;left:8385;top:3060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445,3060" to="8489,30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90,3075" to="8534,30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8535;top:3090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95,3105" to="8639,31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0,3120" to="8684,31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8685;top:313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45,3150" to="8789,31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90,3165" to="8834,31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30" path="m0,0l30,15l60,30e" stroked="t" o:allowincell="f" style="position:absolute;left:8835;top:3180;width:5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95,3210" to="8939,32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0,3225" to="8984,32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8985;top:325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45,3270" to="9089,32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90,3300" to="9134,33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9135;top:3330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95,3345" to="9239,33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40,3375" to="9284,34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30" path="m0,0l30,15l60,30e" stroked="t" o:allowincell="f" style="position:absolute;left:9285;top:3405;width:5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45,3435" to="9389,34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90,3465" to="9434,34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35,3495" to="9479,35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30" path="m0,0l30,15l60,30e" stroked="t" o:allowincell="f" style="position:absolute;left:9480;top:3525;width:5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40,3555" to="9584,35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85,3585" to="9629,36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30" path="m0,0l30,15l60,30e" stroked="t" o:allowincell="f" style="position:absolute;left:9630;top:3615;width:5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90,3645" to="9734,36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35,3660" to="9779,36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9780;top:3690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840,3705" to="9884,37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85,3735" to="9929,37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30" path="m0,0l30,15l60,30e" stroked="t" o:allowincell="f" style="position:absolute;left:9930;top:3750;width:5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90,3780" to="10034,37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35,3795" to="10079,38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10080;top:3810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40,3825" to="10184,38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85,3855" to="10229,38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30,0l60,0e" stroked="t" o:allowincell="f" style="position:absolute;left:10230;top:3870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90,3870" to="10334,38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35,3885" to="10379,38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30,0l60,0e" stroked="t" o:allowincell="f" style="position:absolute;left:10380;top:3900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40,3900" to="10484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10485;top:390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30,0l60,0e" stroked="t" o:allowincell="f" style="position:absolute;left:10530;top:3915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90,3915" to="10634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35,3915" to="10679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30,0l60,0e" stroked="t" o:allowincell="f" style="position:absolute;left:10680;top:3915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740,3915" to="10784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85,3915" to="10829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30,0l60,0e" stroked="t" o:allowincell="f" style="position:absolute;left:10830;top:3915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,15" path="m0,15l30,0l45,0e" stroked="t" o:allowincell="f" style="position:absolute;left:10890;top:390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935,3900" to="10979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15l30,0l60,0e" stroked="t" o:allowincell="f" style="position:absolute;left:10980;top:388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40,3885" to="11084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15l15,0l45,0e" stroked="t" o:allowincell="f" style="position:absolute;left:11085;top:387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30,0l60,0e" stroked="t" o:allowincell="f" style="position:absolute;left:11130;top:3870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,15" path="m0,15l30,0l45,0e" stroked="t" o:allowincell="f" style="position:absolute;left:11190;top:385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35,3855" to="11279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15l30,15l60,0e" stroked="t" o:allowincell="f" style="position:absolute;left:11280;top:3840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340,3824" to="11384,383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85,3825" to="1142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15l30,0l60,0e" stroked="t" o:allowincell="f" style="position:absolute;left:11430;top:3810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490,3810" to="11534,3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35,3810" to="11579,3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15l30,0l60,0e" stroked="t" o:allowincell="f" style="position:absolute;left:11580;top:379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640,3795" to="11684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85,3795" to="11729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30,0l60,0e" stroked="t" o:allowincell="f" style="position:absolute;left:11730;top:3795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790,3795" to="11834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15l15,0l45,0e" stroked="t" o:allowincell="f" style="position:absolute;left:11835;top:378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0,15" path="m0,0l30,0l60,15e" stroked="t" o:allowincell="f" style="position:absolute;left:11880;top:3780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940,3795" to="11984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85,3795" to="12029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12030;top:379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090,3810" to="12134,3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35,3825" to="1217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12180;top:382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240,3840" to="12284,38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85,3870" to="12329,38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12330;top:388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390,3900" to="12434,39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35,3915" to="12479,39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12480;top:3930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540,3945" to="12584,39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85,3975" to="12629,39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30,3990" to="12674,40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12675;top:4020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735,4035" to="12779,40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80,4065" to="12824,40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30" path="m0,0l30,15l60,30e" stroked="t" o:allowincell="f" style="position:absolute;left:12825;top:4080;width:5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885,4110" to="12929,41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930,4125" to="12974,41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30" path="m0,0l30,15l60,30e" stroked="t" o:allowincell="f" style="position:absolute;left:12975;top:4140;width:5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3035,4170" to="13079,41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3080,4185" to="13124,41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13125;top:4200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3185,4215" to="13229,42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3230,4230" to="13274,42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13275;top:424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3335,4260" to="13379,42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3380,4275" to="13424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13425;top:427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3485,4290" to="13529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3530,4290" to="13574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30,0l60,0e" stroked="t" o:allowincell="f" style="position:absolute;left:13575;top:4290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,15" path="m0,15l30,0l45,0e" stroked="t" o:allowincell="f" style="position:absolute;left:13635;top:427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3680,4275" to="13724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0l30,0l60,15e" stroked="t" o:allowincell="f" style="position:absolute;left:13725;top:427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3785,4290" to="13829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3830,4290" to="13874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30,0l60,0e" stroked="t" o:allowincell="f" style="position:absolute;left:13875;top:4290;width:5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3935,4290" to="13979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3980,4290" to="14024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60,15" path="m0,15l30,0l60,0e" stroked="t" o:allowincell="f" style="position:absolute;left:14025;top:4275;width:5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4085,4275" to="14129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130,4275" to="14174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60,15" path="m0,15l30,0l60,0e" stroked="t" o:allowincell="f" style="position:absolute;left:14175;top:426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35,4260" to="14279,42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44;top:764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668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574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478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383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8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93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97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7979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79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7979;width:22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79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79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79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9;top:79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9;top:79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9;top:79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9;top:79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8;top:8205;width:40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315;width:25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86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000500" cy="381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нтен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измерительный комплект АИК 1-40Б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МШУ ММ01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SFS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зав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40320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0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Антенный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измерительный комплект АИК 1-40Б/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МШУ ММ0118.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SFSF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зав.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№</w:t>
                      </w:r>
                      <w:r>
                        <w:rPr>
                          <w:b/>
                          <w:bCs/>
                          <w:color w:val="000000"/>
                        </w:rPr>
                        <w:t>040320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5257800</wp:posOffset>
                </wp:positionV>
                <wp:extent cx="6858000" cy="2832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зависимости коэффициента усиления от частоты МШУ ММ0118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FSF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в. №040320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.3pt;mso-wrap-distance-left:9.05pt;mso-wrap-distance-right:9.05pt;mso-wrap-distance-top:0pt;mso-wrap-distance-bottom:0pt;margin-top:41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зависимости коэффициента усиления от частоты МШУ ММ0118.</w:t>
                      </w:r>
                      <w:r>
                        <w:rPr>
                          <w:b/>
                          <w:lang w:val="en-US"/>
                        </w:rPr>
                        <w:t>SFSF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зав. №040320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ё</w:t>
      </w:r>
      <w:r>
        <w:rPr/>
        <w:t>ёё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91625" cy="55054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1520" cy="5505480"/>
                          <a:chOff x="0" y="0"/>
                          <a:chExt cx="9191520" cy="5505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191520" cy="55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86760" cy="54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05040"/>
                            <a:ext cx="8248680" cy="38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4832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8136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0540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5276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8616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1020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6728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9096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1464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7208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9576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1944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7652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0056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2424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8132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0500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3840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8612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1952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4320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9092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2396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4800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0508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2876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5280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0988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3356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5724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3836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6204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1912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4316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7620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2392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4760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81000"/>
                            <a:ext cx="82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29080"/>
                            <a:ext cx="82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33880"/>
                            <a:ext cx="82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38680"/>
                            <a:ext cx="82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52840"/>
                            <a:ext cx="82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57640"/>
                            <a:ext cx="82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62440"/>
                            <a:ext cx="82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66880"/>
                            <a:ext cx="82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71680"/>
                            <a:ext cx="82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76480"/>
                            <a:ext cx="82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90640"/>
                            <a:ext cx="82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95440"/>
                            <a:ext cx="82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00240"/>
                            <a:ext cx="82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05040"/>
                            <a:ext cx="82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90504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905040"/>
                            <a:ext cx="0" cy="38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05040"/>
                            <a:ext cx="0" cy="38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905040"/>
                            <a:ext cx="0" cy="38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05040"/>
                            <a:ext cx="0" cy="38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905040"/>
                            <a:ext cx="0" cy="38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05040"/>
                            <a:ext cx="0" cy="38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905040"/>
                            <a:ext cx="0" cy="38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05040"/>
                            <a:ext cx="0" cy="38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905040"/>
                            <a:ext cx="0" cy="38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905040"/>
                            <a:ext cx="0" cy="38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905040"/>
                            <a:ext cx="0" cy="38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905040"/>
                            <a:ext cx="0" cy="38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905040"/>
                            <a:ext cx="0" cy="38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905040"/>
                            <a:ext cx="0" cy="38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905040"/>
                            <a:ext cx="0" cy="38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905040"/>
                            <a:ext cx="0" cy="38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05040"/>
                            <a:ext cx="8248680" cy="38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720" cy="426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7242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429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133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838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552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257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962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666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371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076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790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95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00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05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24280"/>
                            <a:ext cx="8458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144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588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440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884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328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708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152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04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4480" y="46767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90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90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90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90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90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990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990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981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981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1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981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981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971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9600" y="1847880"/>
                            <a:ext cx="3305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14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4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04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4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4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04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95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5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5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95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95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85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85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5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6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6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6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76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6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6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6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7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7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7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4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28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9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9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9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28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38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475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7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6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66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76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85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85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95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95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95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04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14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4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14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23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20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133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133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880" y="133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142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400" y="152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480" y="152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152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152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52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16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152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162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62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162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62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08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171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181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181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81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760" y="181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84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90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200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200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09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209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218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680" y="218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218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228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37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360" y="237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440" y="2476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2667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7612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2952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31428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333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352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3618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380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3906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409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760" y="2266920"/>
                            <a:ext cx="329580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2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8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8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7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7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6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6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6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5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6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6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662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480" y="56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47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37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28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9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9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9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8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81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47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57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666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76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85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85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954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04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14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238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33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42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522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162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171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181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90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00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09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219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2286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38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247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57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66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76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85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295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304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14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24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333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343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352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352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62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371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80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90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90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399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409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419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428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28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438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447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447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57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457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466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466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76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08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466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680" y="466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466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457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457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447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438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28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428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419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409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409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09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960" y="409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040" y="409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12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399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399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399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399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399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399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409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419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560" y="428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428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720" y="438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4478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457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466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476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400" y="48564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504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514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52380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542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5526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571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58104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240" y="6001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320" y="6285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6476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66672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6858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920" y="7048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7239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080" y="74304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7621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7905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809640"/>
                              <a:ext cx="9360" cy="2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838080"/>
                              <a:ext cx="19080" cy="2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8668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8859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9050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9334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9525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971640"/>
                              <a:ext cx="19080" cy="2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000080"/>
                              <a:ext cx="9360" cy="2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520" y="10288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10479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680" y="10764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0954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112392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11430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16208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181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2096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1228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25748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12765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12952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3143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133344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135252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280" y="13716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39068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4097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0560" y="36957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37148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3733920"/>
                            <a:ext cx="93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37530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37720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37814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38005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38098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3828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38386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38577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38671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3886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38955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3905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3914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39243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39337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39434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39528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3971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3981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39816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3990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40006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010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40100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4019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4019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029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4029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4038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4038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4038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4048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4048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048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4038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4038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038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4038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4029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4029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4800" y="40190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4520" y="40093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0" y="3999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2680" y="39902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1400" y="39808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1120" y="39711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0200" y="39618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9280" y="39520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8360" y="39427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7720" y="39243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3914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5880" y="39045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5240" y="38862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4320" y="38761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3876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2480" y="38664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2200" y="38570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38473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0" y="3837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3838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8800" y="38282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7880" y="3818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6960" y="38095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6040" y="37998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5400" y="37904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4638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343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048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753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467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171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876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581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286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990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704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409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114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16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24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04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892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7440" y="486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0" y="515304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5526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86760" cy="54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.75pt;height:433.5pt" coordorigin="0,0" coordsize="14475,8670">
                <v:rect id="shape_0" stroked="f" o:allowincell="f" style="position:absolute;left:0;top:0;width:14474;height:8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5;top:75;width:14309;height:851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1080;top:1425;width:12989;height:6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7320" to="14069,7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15" to="14069,7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095" to="14069,7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855" to="14069,6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750" to="14069,6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630" to="14069,6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405" to="14069,6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285" to="14069,6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165" to="14069,6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940" to="1406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820" to="14069,5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700" to="14069,5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75" to="14069,5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355" to="14069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235" to="14069,5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010" to="14069,5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890" to="14069,4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785" to="14069,4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545" to="14069,4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440" to="14069,4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320" to="1406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080" to="14069,4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975" to="1406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855" to="14069,3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30" to="14069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510" to="14069,3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390" to="14069,3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165" to="14069,3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045" to="14069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925" to="14069,2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700" to="1406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580" to="14069,2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460" to="14069,2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235" to="14069,2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115" to="14069,2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010" to="14069,2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770" to="14069,1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50" to="14069,1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545" to="14069,1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975" to="14069,69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6510" to="14069,65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6045" to="14069,6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5595" to="14069,55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5130" to="14069,5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4665" to="14069,4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4200" to="14069,4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3735" to="14069,37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3270" to="14069,32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2820" to="14069,28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2355" to="14069,23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1890" to="14069,18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1425" to="14069,14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425" to="124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0,1425" to="141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425" to="156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5,1425" to="172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1425" to="205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0,1425" to="222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425" to="238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1425" to="253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1425" to="286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0,1425" to="303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5,1425" to="319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425" to="336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1425" to="367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1425" to="384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1425" to="400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425" to="417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1425" to="448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1425" to="465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5,1425" to="481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0,1425" to="498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5,1425" to="529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425" to="546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1425" to="562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1425" to="579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25" to="612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1425" to="627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5,1425" to="643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0,1425" to="660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1425" to="693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5,1425" to="709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425" to="724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0,1425" to="741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25" to="774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5,1425" to="790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5,1425" to="805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0,1425" to="822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0,1425" to="855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5,1425" to="871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0,1425" to="888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0,1425" to="903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1425" to="936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5,1425" to="952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0,1425" to="969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55,1425" to="985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0,1425" to="1017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5,1425" to="1033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0,1425" to="1050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5,1425" to="1066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425" to="1098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5,1425" to="1114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0,1425" to="1131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425" to="1147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0,1425" to="1179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425" to="1195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20,1425" to="1212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5,1425" to="1228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5,1425" to="1261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5,1425" to="1276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1425" to="1293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5,1425" to="1309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25,1425" to="1342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90,1425" to="1359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40,1425" to="1374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05,1425" to="13905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1425" to="1890,7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425" to="2700,7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10,1425" to="3510,7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5,1425" to="4335,7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1425" to="5145,7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55,1425" to="5955,7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65,1425" to="6765,7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1425" to="7575,7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85,1425" to="8385,7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95,1425" to="9195,7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05,1425" to="10005,7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30,1425" to="10830,7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640,1425" to="11640,7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0,1425" to="12450,7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60,1425" to="13260,7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70,1425" to="14070,7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80;top:1425;width:12989;height:601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80,720" to="1080,7439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05,7440" to="1154,7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6975" to="1154,69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6510" to="1154,65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6045" to="1154,6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5595" to="1154,55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5130" to="1154,5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4665" to="1154,4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4200" to="1154,4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3735" to="1154,37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3270" to="1154,32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2820" to="1154,28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2355" to="1154,23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1890" to="1154,18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1425" to="1154,14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7440" to="14399,7440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080,7365" to="1080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90,7365" to="1890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7365" to="2700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10,7365" to="3510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5,7365" to="4335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7365" to="5145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55,7365" to="5955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65,7365" to="6765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7365" to="7575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85,7365" to="8385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95,7365" to="9195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05,7365" to="10005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30,7365" to="10830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640,7365" to="11640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0,7365" to="12450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60,7365" to="13260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70,7365" to="14070,75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3135" to="1109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0,3135" to="112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25,3135" to="115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5,3135" to="118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5,3135" to="121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5,3135" to="1229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0,3135" to="1259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3135" to="1289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0,3135" to="1319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0,3135" to="133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5,3135" to="136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5,3135" to="139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5,3135" to="142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5,3135" to="1439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3135" to="1469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70,3135" to="1499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00,3135" to="151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15,3135" to="154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45,3135" to="157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75,3135" to="160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05,3135" to="1619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3135" to="1649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50,3135" to="1679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80,3135" to="1709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10,3135" to="172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25,3135" to="175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755;top:312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785,3120" to="1799,31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3120" to="1829,31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30,3120" to="1859,31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60,3120" to="1889,31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15l0,0l15,0e" stroked="t" o:allowincell="f" style="position:absolute;left:1890;top:31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1905;top:2910;width:5204;height:659">
                  <v:line id="shape_0" from="1905,3105" to="1934,3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35,3105" to="1964,3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65,3105" to="1994,3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95,3105" to="2009,3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0,3105" to="2039,3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2040;top:30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070,3090" to="2099,3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00,3090" to="2114,3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5,3090" to="2144,3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2145;top:30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175,3075" to="2189,3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0,3075" to="2219,3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20,3075" to="2249,3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0,3075" to="2279,3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0,3075" to="2294,3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2295;top:30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25,3060" to="2354,3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5,3060" to="2384,3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5,3060" to="2399,3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00,3060" to="2429,3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30,3060" to="2459,3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2460;top:30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490,3045" to="2504,3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5,3045" to="2534,3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35,3045" to="2564,3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565;top:30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80,3030" to="2609,3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10,3030" to="2639,3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0,3030" to="2669,3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670;top:30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85,3015" to="2714,3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15,3015" to="2744,3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5,3015" to="2774,3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775;top:30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90,3000" to="2819,3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20,3000" to="2849,3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50,3000" to="2879,3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880;top:29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95,2985" to="2924,2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5,2985" to="2954,2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955;top:29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70,2970" to="2999,2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3000;top:29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30,2955" to="3059,2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0,2955" to="3074,2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3075;top:29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05,2940" to="3134,2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35,2940" to="3164,2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65,2940" to="3179,2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3180;top:29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10,2925" to="3239,2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0,2925" to="3254,2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55,2925" to="3284,2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5,2925" to="3314,2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5,2925" to="3344,2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3345;top:29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60,2910" to="3389,2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0,2910" to="3419,2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0,2910" to="3449,2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0,2910" to="3464,2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5,2910" to="3494,2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5,2910" to="3524,2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25,2910" to="3554,2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5,2910" to="3569,2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570;top:29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00,2925" to="3629,2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0,2925" to="3644,2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45,2925" to="3674,2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5,2925" to="3704,2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705;top:29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35,2940" to="3749,2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2940" to="3779,2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0,2940" to="3809,2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810;top:29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40,2955" to="3854,2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855;top:29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85,2970" to="3914,2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915;top:29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45,2985" to="3959,2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0,2985" to="3989,2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90,2985" to="4019,2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0,2985" to="4034,29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5,3000" to="4064,30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5,3015" to="4094,3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095;top:30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25,3030" to="4139,3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140;top:30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70,3045" to="4199,3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0,3045" to="4229,3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230;top:30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45,3060" to="4274,3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75,3060" to="4304,3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305;top:30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35,3075" to="4349,3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350;top:30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80,3090" to="4409,3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10,3090" to="4424,3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5,3090" to="4454,3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455;top:30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85,3105" to="4514,3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15,3105" to="4529,3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0,3105" to="4559,3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60,3105" to="4589,3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590;top:31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20,3120" to="4634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5,3120" to="4664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65,3120" to="4694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5,3120" to="470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0,3120" to="473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40,3120" to="476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0,3120" to="479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0,3120" to="4814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15,3120" to="4844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5,3120" to="4874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5,3120" to="4904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5,3120" to="491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0,3120" to="494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50,3120" to="497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80,3120" to="500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10,3120" to="5024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25,3120" to="5054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5,3120" to="5084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5,3120" to="509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0,3120" to="512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30,3120" to="515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60,3120" to="518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0,3120" to="5204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05,3120" to="5234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35,3120" to="5264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5,3120" to="5294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5,3120" to="530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10,3120" to="533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340;top:31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70,3135" to="5399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0,3135" to="5414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15,3135" to="5444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5445;top:31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75,3120" to="548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0,3120" to="551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0,3120" to="554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50,3120" to="557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580;top:31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95,3135" to="5624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25,3135" to="5654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55,3135" to="5684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85,3135" to="5699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00,3135" to="5729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30,3135" to="5759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0,3135" to="5774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5,3135" to="5804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5,3135" to="5834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5,3135" to="5864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5,3135" to="5879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880;top:31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910,3150" to="5939,3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0,3150" to="5969,3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0,3150" to="5984,3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5,3150" to="6014,3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15,3150" to="6044,3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45,3150" to="6074,3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5,3150" to="6089,3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090;top:31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20,3165" to="6149,3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50,3165" to="6164,3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65,3165" to="6194,3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5,3165" to="6224,3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225;top:31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55,3180" to="6269,3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0,3180" to="6299,3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00,3180" to="6329,3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330;top:31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60,3195" to="6374,3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5,3195" to="6404,3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05,3195" to="6434,3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435;top:31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65,3210" to="6479,32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480;top:32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10,3225" to="6539,3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40,3225" to="6554,3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555;top:32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85,3240" to="6614,3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615;top:32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45,3255" to="6659,3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0,3255" to="6689,3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690;top:32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20,3270" to="6749,32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750;top:32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65,3285" to="6794,3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95,3285" to="6824,32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25,3300" to="6854,33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5,3330" to="6869,33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0,3345" to="6899,33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00,3375" to="6929,34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30,3405" to="6944,34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45,3435" to="6974,34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5,3465" to="7004,34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05,3480" to="7034,35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5,3510" to="7049,35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50,3525" to="7079,35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0,3555" to="7109,35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110;top:3570;width:5189;height:2249">
                  <v:line id="shape_0" from="7110,3570" to="7139,35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0,3585" to="7154,36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5,3615" to="7184,36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85,3630" to="7214,36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5,3645" to="7229,3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230;top:36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60,3660" to="7289,36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290;top:36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20,3675" to="7334,36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335;top:36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65,3690" to="7394,3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395;top:36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25,3705" to="7439,3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40,3705" to="7469,3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7470;top:36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00,3690" to="7529,3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0,3674" to="7544,368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45,3659" to="7574,367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5,3644" to="7604,365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5,3629" to="7619,364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0,3614" to="7649,362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50,3615" to="7679,3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7680;top:36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10,3600" to="7724,36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7725;top:35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55,3585" to="7784,3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5,3585" to="7814,3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5,3585" to="7829,3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30,3585" to="7859,3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860;top:35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90,3600" to="7919,36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920;top:36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35,3615" to="7964,3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5,3615" to="7994,36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95,3630" to="8009,36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10,3645" to="8039,3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0,3645" to="8069,36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0,3660" to="8099,36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00,3675" to="8114,36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5,3690" to="8144,37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45,3705" to="8174,3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5,3705" to="8204,37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5,3720" to="8219,37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0,3735" to="8249,37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50,3750" to="8279,37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80,3765" to="8294,37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5,3780" to="8324,37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25,3795" to="8354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55,3795" to="8384,38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85,3810" to="8399,3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00,3825" to="8429,38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30,3840" to="8459,38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3855" to="8489,38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90,3870" to="8504,38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05,3885" to="8534,38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35,3900" to="8564,39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65,3915" to="8594,39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95,3930" to="8609,39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10,3945" to="8639,39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0,3960" to="8669,39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70,3975" to="8684,39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85,3990" to="8714,40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15,4005" to="8744,40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45,4020" to="8774,40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75,4035" to="8789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90,4035" to="8819,40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20,4050" to="8849,40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50,4065" to="8879,40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80,4080" to="8894,40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95,4095" to="8924,41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25,4110" to="8954,41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5,4125" to="8984,41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85,4125" to="8999,41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00,4140" to="9029,41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30,4155" to="9059,41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60,4170" to="9074,41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75,4185" to="9104,4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05,4185" to="9134,41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35,4200" to="9164,42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65,4215" to="9179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80,4215" to="9209,42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10,4230" to="9239,42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40,4245" to="9269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270;top:42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285,4260" to="9314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315;top:42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45,4275" to="9374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375;top:42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90,4290" to="9419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420;top:42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50,4305" to="9464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65,4305" to="9494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495;top:43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25,4320" to="9554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55,4320" to="9569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570;top:43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00,4335" to="9629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30,4335" to="9659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60,4335" to="9674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75,4335" to="9704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05,4335" to="9734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35,4335" to="9749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50,4335" to="9779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80,4335" to="9809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10,4335" to="9839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40,4335" to="9854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55,4335" to="9884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85,4335" to="9914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5,4335" to="9944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9945;top:43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60,4320" to="9989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90,4320" to="10019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20,4320" to="10049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10050;top:43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65,4305" to="10094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95,4305" to="10124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25,4305" to="10139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10140;top:42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70,4290" to="10199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10200;top:42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30,4275" to="10244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10245;top:42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75,4260" to="10304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05,4260" to="10334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35,4260" to="10349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10350;top:42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80,4245" to="10409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10410;top:42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40,4230" to="10454,4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10455;top:42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85,4215" to="10514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15,4215" to="10529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30,4215" to="10559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60,4215" to="10589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90,4215" to="10619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20,4215" to="10634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10635;top:42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65,4200" to="10694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95,4200" to="10724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25,4200" to="10739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40,4200" to="10769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70,4200" to="10799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800;top:42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30,4215" to="10844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45,4215" to="10874,42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75,4230" to="10904,42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05,4245" to="10919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0,4245" to="10949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50,4245" to="10979,42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80,4260" to="11009,42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10,4275" to="11024,42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25,4290" to="11054,43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55,4305" to="11084,43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85,4320" to="11114,43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15,4335" to="11129,43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30,4365" to="11159,43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60,4380" to="11189,43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90,4395" to="11204,44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05,4425" to="11234,44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35,4440" to="11264,44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65,4470" to="11294,44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95,4485" to="11309,45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45" path="m0,0l15,15l30,45e" stroked="t" o:allowincell="f" style="position:absolute;left:11310;top:4515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340,4560" to="11369,45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70,4590" to="11399,46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00,4620" to="11414,46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15,4650" to="11444,46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45,4680" to="11474,47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75,4710" to="11504,47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05,4740" to="11519,47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45" path="m0,0l15,15l30,45e" stroked="t" o:allowincell="f" style="position:absolute;left:11520;top:4770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50,4815" to="11579,48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80,4845" to="11594,48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95,4890" to="11624,49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25,4935" to="11654,49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55,4965" to="11684,49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45" path="m0,0l0,15l15,45e" stroked="t" o:allowincell="f" style="position:absolute;left:11685;top:4995;width:14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700,5040" to="11729,50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30,5070" to="11759,50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60,5100" to="11789,5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90,5145" to="11804,51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05,5190" to="11834,52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45" path="m0,0l15,15l30,45e" stroked="t" o:allowincell="f" style="position:absolute;left:11835;top:5220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865,5265" to="11894,52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45" path="m0,0l0,15l15,45e" stroked="t" o:allowincell="f" style="position:absolute;left:11895;top:5295;width:14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910,5340" to="11939,53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40,5370" to="11969,53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70,5400" to="11984,54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45" path="m0,0l15,15l30,45e" stroked="t" o:allowincell="f" style="position:absolute;left:11985;top:5430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015,5475" to="12044,55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45" path="m0,0l15,15l30,45e" stroked="t" o:allowincell="f" style="position:absolute;left:12045;top:5505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075,5550" to="12089,55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90,5580" to="12119,56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20,5610" to="12149,56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50,5640" to="12179,56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80,5670" to="12194,56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95,5700" to="12224,57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25,5730" to="12254,57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55,5760" to="12269,57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70,5790" to="12299,58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2300,5820" to="12329,58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30,5850" to="12359,5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60,5880" to="12374,59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75,5910" to="12404,59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05,5940" to="12434,59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35,5955" to="12464,59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65,5985" to="12479,59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80,6000" to="12509,60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10,6030" to="12539,60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40,6045" to="12569,60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70,6075" to="12584,60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85,6090" to="12614,61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15,6120" to="12644,61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45,6135" to="12659,61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60,6150" to="12689,61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90,6165" to="12719,6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20,6180" to="12749,61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50,6195" to="12764,62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65,6210" to="12794,62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95,6225" to="12824,62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25,6255" to="12854,62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55,6270" to="12869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70,6270" to="12899,62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00,6285" to="12929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30,6300" to="12959,63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60,6315" to="12974,63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975;top:631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05,6330" to="13034,6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035;top:63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50,6345" to="13079,63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080;top:63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10,6360" to="13139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40,6360" to="13154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155;top:636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85,6375" to="13214,63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15,6375" to="13244,63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45,6375" to="13259,63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3260;top:636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90,6360" to="13319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20,6360" to="13349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50,6360" to="13364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3365;top:63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95,6345" to="13424,63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25,6329" to="13439,634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40,6314" to="13469,632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70,6299" to="13499,631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00,6284" to="13529,62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30,6269" to="13544,628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45,6254" to="13574,62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75,6239" to="13604,62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05,6224" to="13634,62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35,6209" to="13649,622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50,6180" to="13679,620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80,6164" to="13709,61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10,6149" to="13724,61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25,6120" to="13754,61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55,6104" to="13784,61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85,6105" to="13814,61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15,6089" to="13829,610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30,6074" to="13859,608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60,6059" to="13889,607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90,6044" to="13919,60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20,6045" to="13934,6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35,6029" to="13964,604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65,6014" to="13994,602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95,5999" to="14024,601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25,5984" to="14039,59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40,5969" to="14069,598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9;top:73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68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63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5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54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5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36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31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6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2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7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4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4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9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9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9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9;top:7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9;top:811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87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09;height:851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3657600" cy="3905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нтен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измерительный комплект АИК 1-40Б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МШУ ММ1826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KFK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зав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№04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20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75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Антенный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измерительный комплект АИК 1-40Б/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МШУ ММ1826.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KFKF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зав.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№040</w:t>
                      </w:r>
                      <w:r>
                        <w:rPr>
                          <w:b/>
                          <w:bCs/>
                          <w:color w:val="000000"/>
                        </w:rPr>
                        <w:t>320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7026910" cy="2806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зависимости коэффициента усиления от частоты МШУ ММ1826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FKF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в. №040320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22.1pt;mso-wrap-distance-left:9.05pt;mso-wrap-distance-right:9.05pt;mso-wrap-distance-top:0pt;mso-wrap-distance-bottom:0pt;margin-top:4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зависимости коэффициента усиления от частоты МШУ ММ1826.</w:t>
                      </w:r>
                      <w:r>
                        <w:rPr>
                          <w:b/>
                          <w:lang w:val="en-US"/>
                        </w:rPr>
                        <w:t>KFKF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зав. №040320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600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600880"/>
                          <a:chOff x="0" y="0"/>
                          <a:chExt cx="9601200" cy="5600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6012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1840" y="906840"/>
                            <a:ext cx="8685360" cy="38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70268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62852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54392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45968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38516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30092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21704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05756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98340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89880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81492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74004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65580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57192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41244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32856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25368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16980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08556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01068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92680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76732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68344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60856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52468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44044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36520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8168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12220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03832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95372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87956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79532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71144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63656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47708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39320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30860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23444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14984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06632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991080"/>
                            <a:ext cx="86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142160"/>
                            <a:ext cx="8685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497040"/>
                            <a:ext cx="8685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851920"/>
                            <a:ext cx="8685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197080"/>
                            <a:ext cx="8685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551960"/>
                            <a:ext cx="8685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906840"/>
                            <a:ext cx="8685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56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56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20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52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24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424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88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820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20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224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292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88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56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888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292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424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6240" y="90684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06840"/>
                            <a:ext cx="0" cy="3880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906840"/>
                            <a:ext cx="0" cy="3880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06840"/>
                            <a:ext cx="0" cy="3880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906840"/>
                            <a:ext cx="0" cy="3880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906840"/>
                            <a:ext cx="0" cy="3880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906840"/>
                            <a:ext cx="0" cy="3880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906840"/>
                            <a:ext cx="0" cy="3880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906840"/>
                            <a:ext cx="0" cy="3880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906840"/>
                            <a:ext cx="0" cy="3880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560" y="906840"/>
                            <a:ext cx="0" cy="3880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880" y="906840"/>
                            <a:ext cx="0" cy="3880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5560" y="906840"/>
                            <a:ext cx="0" cy="3880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0880" y="906840"/>
                            <a:ext cx="0" cy="3880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560" y="906840"/>
                            <a:ext cx="0" cy="3880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906840"/>
                            <a:ext cx="8685360" cy="388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57200"/>
                            <a:ext cx="720" cy="4330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787280"/>
                            <a:ext cx="93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142160"/>
                            <a:ext cx="93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497040"/>
                            <a:ext cx="93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851920"/>
                            <a:ext cx="93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197080"/>
                            <a:ext cx="93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51960"/>
                            <a:ext cx="93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06840"/>
                            <a:ext cx="93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787280"/>
                            <a:ext cx="891936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47397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47397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47397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520" y="47397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200" y="47397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520" y="47397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8200" y="47397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4880" y="47397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1200" y="47397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6880" y="47397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560" y="47397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8880" y="47397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5560" y="47397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0880" y="47397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560" y="47397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58004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58004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58004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58004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58004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5710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57104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57104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57104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57104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57104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57104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5613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56132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56132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56132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519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55196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55196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55196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55196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55196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55196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542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4296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54296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54296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54296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54296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54296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54296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5336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53360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53360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53360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5238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52388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5145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51452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5055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50552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149544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148608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147636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468080"/>
                            <a:ext cx="18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6280" y="145800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448280"/>
                            <a:ext cx="900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1440360"/>
                            <a:ext cx="19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080" y="142128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41084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1392480"/>
                            <a:ext cx="1836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240" y="138312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0" y="1364760"/>
                            <a:ext cx="1908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1346040"/>
                            <a:ext cx="900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337400"/>
                            <a:ext cx="19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4400" y="1215360"/>
                            <a:ext cx="3474000" cy="57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296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92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7416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64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4644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" y="3672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273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1908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90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97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8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808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744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6520"/>
                              <a:ext cx="19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74880"/>
                              <a:ext cx="9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9324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1232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06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4976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6848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620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1528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4336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61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29016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30852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2760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30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5568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7404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38340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40212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42120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429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4395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4395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4489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4489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4489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4489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440" y="438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520" y="4291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880" y="42120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960" y="410760"/>
                              <a:ext cx="900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401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38304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040" y="373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120" y="35496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4480" y="3456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0" y="326880"/>
                              <a:ext cx="19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280" y="308520"/>
                              <a:ext cx="9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28944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0" y="27108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261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7440" y="24264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800" y="224280"/>
                              <a:ext cx="19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4880" y="20592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240" y="186840"/>
                              <a:ext cx="9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960" y="16848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1320" y="158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0" y="13968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760" y="1303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120" y="12204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029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0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1029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93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932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84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846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846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84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932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93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1029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029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112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12204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306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4976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5876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16848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187200"/>
                              <a:ext cx="19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2059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21528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233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24336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261720"/>
                              <a:ext cx="9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28080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299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760" y="30852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120" y="32760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200" y="3366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560" y="3459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35568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364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3740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3834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440" y="39312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4021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880" y="40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41148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411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4212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42120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4298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4298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0" y="4298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4298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4298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4298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4298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4298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4298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4298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4298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4212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4212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0" y="4212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4114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4114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4114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40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40212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4021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393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3931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3834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3834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374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3740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680" y="3646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3646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35568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3556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345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3459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6280" y="33588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5640" y="32760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3276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440" y="3182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3182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3182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240" y="3081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0" y="29844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2991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2991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2991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120" y="29016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2901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280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640" y="2808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2808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2808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808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2808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160" y="2808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880" y="2808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280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2901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290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2991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2991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08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3182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32760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640" y="3366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3459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35568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36468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383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39312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40212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421200"/>
                              <a:ext cx="900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4298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0" y="4489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45864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4672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4863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49608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504720"/>
                              <a:ext cx="900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514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720" y="52380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080" y="532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160" y="5421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520" y="551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600" y="5612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5612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4320" y="5702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040" y="5702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400" y="570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480" y="5799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840" y="5799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920" y="5799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280" y="5799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5799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8400" y="1785600"/>
                            <a:ext cx="3474720" cy="17766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9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9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84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844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7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71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47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565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652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655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5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748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4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46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84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9396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029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02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123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12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2204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12204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13068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1404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404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1497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49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15948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15948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1681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168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160" y="1778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872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600" y="1872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19692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2059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15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246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480" y="22464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233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2433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25272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26244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71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28080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9988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3085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240" y="3182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0" y="327600"/>
                              <a:ext cx="9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345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35568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36504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3740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39312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40212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4212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430560"/>
                              <a:ext cx="9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4489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458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46800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4863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496080"/>
                              <a:ext cx="19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5144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523800"/>
                              <a:ext cx="9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5421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551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56124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579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58932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60768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61740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626760"/>
                              <a:ext cx="19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080" y="6451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65484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673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880" y="6825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692280"/>
                              <a:ext cx="19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320" y="710640"/>
                              <a:ext cx="900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320" y="7200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0" y="73908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760" y="748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840" y="75744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200" y="7761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560" y="785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640" y="794880"/>
                              <a:ext cx="9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8136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8229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080" y="832680"/>
                              <a:ext cx="19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160" y="8510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520" y="860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600" y="87012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87876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88848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897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90756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9162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840" y="925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920" y="93528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280" y="94428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9536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9633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9633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97272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9817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9817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0" y="991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680" y="1000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040" y="1000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0" y="10101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01016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0191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019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10288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02888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103824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10472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10472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10566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0663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0663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07568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680" y="108468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1094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120" y="11037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11312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560" y="11221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13148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114984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0" y="1159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080" y="116892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440" y="11876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11970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880" y="121608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240" y="12250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320" y="1244160"/>
                              <a:ext cx="900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320" y="1262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127188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760" y="12902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840" y="130932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200" y="131832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1337400"/>
                              <a:ext cx="19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640" y="135576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36512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138420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080" y="13932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141228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520" y="14212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600" y="14403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960" y="1449720"/>
                              <a:ext cx="9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146808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1477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48716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49616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840" y="151524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152388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280" y="153360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640" y="15429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15526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55268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1561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5710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15804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158040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158940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040" y="15991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0" y="16084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1608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840" y="16178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161784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6268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163656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360" y="16459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720" y="1645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0" y="165564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160" y="166428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520" y="1674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600" y="16833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168336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4680" y="16923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040" y="1701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120" y="17114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480" y="172080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560" y="17298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920" y="1739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000" y="1748880"/>
                              <a:ext cx="900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0" y="1758240"/>
                              <a:ext cx="19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83120" y="356220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840" y="3571920"/>
                            <a:ext cx="18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358092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359028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7640" y="359964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720" y="3609360"/>
                            <a:ext cx="900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362772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440" y="3637440"/>
                            <a:ext cx="18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160" y="364608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1880" y="365580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0600" y="366516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9680" y="3674880"/>
                            <a:ext cx="18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8040" y="368352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7400" y="369324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5760" y="370260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4120" y="3712320"/>
                            <a:ext cx="19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0" y="372096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1920" y="373068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0640" y="3740040"/>
                            <a:ext cx="18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360" y="374904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720" y="374904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7080" y="375840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6160" y="376812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4520" y="377748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0" y="37774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960" y="378648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0320" y="3786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9400" y="379620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0" y="37962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380556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840" y="38055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4920" y="381492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381492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360" y="381492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720" y="3814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0440" y="382392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0" y="382392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7160" y="382392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6240" y="382392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4600" y="382392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3680" y="382392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040" y="38239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1760" y="38239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0120" y="383364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9200" y="383364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4702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05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3412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767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113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468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22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492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492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492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492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492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280" y="492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492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492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600" y="492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492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960" y="492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4000" y="492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9960" y="492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6000" y="492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960" y="492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9720" y="52077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5188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7160"/>
                            <a:ext cx="9554040" cy="55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41pt" coordorigin="0,0" coordsize="15120,8820">
                <v:rect id="shape_0" stroked="f" o:allowincell="f" style="position:absolute;left:0;top:0;width:1511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74;top:1428;width:13677;height:6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4,7406" to="14751,7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7289" to="14751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7156" to="14751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7023" to="14751,7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6906" to="14751,6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6773" to="14751,6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6641" to="14751,6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6390" to="14751,6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6273" to="14751,6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6140" to="14751,6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6008" to="14751,6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5890" to="14751,5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5757" to="1475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5625" to="14751,5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5374" to="14751,5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5242" to="14751,5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5124" to="14751,5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4992" to="14751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4859" to="14751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4741" to="14751,4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4609" to="14751,4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4358" to="14751,4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4226" to="14751,4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4108" to="14751,4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3976" to="14751,3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3843" to="14751,3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3725" to="14751,3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3593" to="14751,3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3342" to="14751,3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3210" to="14751,3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3077" to="14751,3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2960" to="14751,2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2827" to="14751,2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2695" to="14751,2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2577" to="14751,2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2326" to="14751,2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2194" to="14751,2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2061" to="14751,2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1944" to="14751,1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1811" to="14751,1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1679" to="14751,1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1561" to="14751,1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,6523" to="14751,65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4,5507" to="14751,550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4,4491" to="14751,449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4,3460" to="14751,346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4,2444" to="14751,244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4,1428" to="14751,142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65,1428" to="1265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1,1428" to="1471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2,1428" to="1662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3,1428" to="1853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1428" to="2250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2,1428" to="2442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3,1428" to="2633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9,1428" to="2839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1,1428" to="3221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2,1428" to="3412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8,1428" to="3618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9,1428" to="3809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6,1428" to="4206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8,1428" to="4398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9,1428" to="4589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0,1428" to="4780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7,1428" to="5177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8,1428" to="5368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4,1428" to="5574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6,1428" to="5766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8,1428" to="6148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4,1428" to="6354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5,1428" to="6545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6,1428" to="6736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3,1428" to="7133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5,1428" to="7325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6,1428" to="7516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2,1428" to="7722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4,1428" to="8104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1428" to="8310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1,1428" to="8501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92,1428" to="8692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0,1428" to="9090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81,1428" to="9281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2,1428" to="9472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8,1428" to="9678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0,1428" to="10060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1,1428" to="10251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7,1428" to="10457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9,1428" to="10649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6,1428" to="11046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7,1428" to="11237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28,1428" to="11428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9,1428" to="11619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6,1428" to="12016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8,1428" to="12208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4,1428" to="12414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5,1428" to="12605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87,1428" to="12987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3,1428" to="13193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4,1428" to="13384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5,1428" to="13575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73,1428" to="13973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64,1428" to="14164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55,1428" to="14355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1,1428" to="14561,7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4,1428" to="2044,753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030,1428" to="3030,753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001,1428" to="4001,753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986,1428" to="4986,753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7,1428" to="5957,753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942,1428" to="6942,753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913,1428" to="7913,753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884,1428" to="8884,753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69,1428" to="9869,753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40,1428" to="10840,753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825,1428" to="11825,753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796,1428" to="12796,753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781,1428" to="13781,753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52,1428" to="14752,753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074;top:1428;width:13677;height:6110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74,720" to="1074,7538" stroked="t" o:allowincell="f" style="position:absolute;mso-position-horizontal-relative:char">
                  <v:stroke color="black" weight="18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00,7539" to="1146,753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00,6523" to="1146,65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00,5507" to="1146,550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00,4491" to="1146,449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00,3460" to="1146,346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00,2444" to="1146,244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00,1428" to="1146,142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4,7539" to="15119,7539" stroked="t" o:allowincell="f" style="position:absolute;mso-position-horizontal-relative:char">
                  <v:stroke color="black" weight="18360" endarrow="open" endarrowwidth="medium" endarrowlength="medium" joinstyle="miter" endcap="flat"/>
                  <v:fill o:detectmouseclick="t" on="false"/>
                  <w10:wrap type="none"/>
                </v:line>
                <v:line id="shape_0" from="1074,7464" to="1074,7610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044,7464" to="2044,7610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030,7464" to="3030,7610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001,7464" to="4001,7610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986,7464" to="4986,7610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7,7464" to="5957,7610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942,7464" to="6942,7610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913,7464" to="7913,7610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884,7464" to="8884,7610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69,7464" to="9869,7610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40,7464" to="10840,7610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825,7464" to="11825,7610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796,7464" to="12796,7610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781,7464" to="13781,7610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52,7464" to="14752,7610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4,2488" to="1102,248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03,2488" to="1132,248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33,2488" to="1161,248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62,2488" to="1176,248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77,2488" to="1205,248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29,14" path="m0,14l15,0l29,0e" stroked="t" o:allowincell="f" style="position:absolute;left:1206;top:2474;width:28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35,2474" to="1264,247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65,2474" to="1293,247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94,2474" to="1323,247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24,2474" to="1352,247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53,2474" to="1367,247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68,2474" to="1396,247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397;top:2459;width:29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27,2459" to="1455,245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56,2459" to="1485,245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86,2459" to="1514,245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29,15" path="m0,15l15,0l29,0e" stroked="t" o:allowincell="f" style="position:absolute;left:1515;top:2444;width:2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544,2444" to="1558,244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559,2444" to="1587,244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588,2444" to="1617,244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618,2444" to="1646,244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647,2444" to="1676,244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677,2444" to="1705,244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14" path="m0,14l15,0l30,0e" stroked="t" o:allowincell="f" style="position:absolute;left:1706;top:2430;width:29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736,2430" to="1749,24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750,2430" to="1779,24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780,2430" to="1808,24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809,2430" to="1837,24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838,2430" to="1867,24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868,2430" to="1896,24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897,2430" to="1926,24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29,15" path="m0,15l14,0l29,0e" stroked="t" o:allowincell="f" style="position:absolute;left:1927;top:2415;width:2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956,2415" to="1970,241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971,2415" to="1999,241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000,2415" to="2029,241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29,15" path="m0,15l14,0l29,0e" stroked="t" o:allowincell="f" style="position:absolute;left:2030;top:2400;width:2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059,2400" to="2088,240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29,15" path="m0,15l14,0l29,0e" stroked="t" o:allowincell="f" style="position:absolute;left:2089;top:2385;width:2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118,2385" to="2146,238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4" path="m0,14l0,0l15,0e" stroked="t" o:allowincell="f" style="position:absolute;left:2147;top:2371;width:14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162,2371" to="2190,237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191,2355" to="2220,236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221,2340" to="2249,2354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250,2325" to="2279,233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280,2312" to="2308,2325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309,2296" to="2338,2310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339,2281" to="2352,2295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353,2268" to="2382,2281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383,2238" to="2411,2267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412,2222" to="2441,2236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442,2193" to="2470,2221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471,2178" to="2499,2192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500,2149" to="2529,2177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530,2120" to="2543,214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544,2106" to="2573,211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group id="shape_0" style="position:absolute;left:2574;top:1914;width:5470;height:913">
                  <v:line id="shape_0" from="2574,2076" to="2602,2105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603,2060" to="2632,2074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633,2031" to="2661,205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662,2016" to="2691,2030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692,1987" to="2720,2015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721,1972" to="2735,198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736,1957" to="2764,1971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765,1944" to="2794,195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795,1928" to="2823,1942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824,1929" to="2852,192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2853;top:1914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2883,1914" to="2911,191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912,1914" to="2926,191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2927;top:1914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2956,1929" to="2985,192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986,1929" to="3014,194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015,1944" to="3044,195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045,1958" to="3073,197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074,1973" to="3102,200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103,2003" to="3132,203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133,2032" to="3147,20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148,2061" to="3176,209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177,2091" to="3205,21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206,2120" to="3235,214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236,2150" to="3264,217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44" path="m0,0l15,15l30,44e" stroked="t" o:allowincell="f" style="position:absolute;left:3265;top:2179;width:29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295,2223" to="3323,225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44" path="m0,0l0,15l15,44e" stroked="t" o:allowincell="f" style="position:absolute;left:3324;top:2253;width:14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339,2297" to="3367,23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45" path="m0,0l15,15l30,45e" stroked="t" o:allowincell="f" style="position:absolute;left:3368;top:2326;width:29;height:4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398,2371" to="3426,239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427,2400" to="3455,242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44" path="m0,0l15,14l30,44e" stroked="t" o:allowincell="f" style="position:absolute;left:3456;top:2430;width:29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486,2474" to="3514,250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515,2503" to="3529,251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530,2518" to="3558,254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559,2547" to="3588,257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589,2577" to="3617,259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618,2591" to="3647,260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648,2606" to="3676,260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3677;top:2606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706,2621" to="3720,262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721,2621" to="3750,262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751,2621" to="3779,262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780,2621" to="3808,262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809,2605" to="3838,261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839,2590" to="3867,2604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868,2577" to="3897,2590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898,2561" to="3911,2575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912,2546" to="3941,2560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942,2517" to="3970,2545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971,2502" to="4000,251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001,2473" to="4029,2501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030,2458" to="4058,2472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059,2429" to="4088,245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089,2400" to="4103,242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104,2370" to="4132,2398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133,2341" to="4161,2370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162,2325" to="4191,233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192,2296" to="4220,2324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221,2267" to="4250,2295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251,2238" to="4279,226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280,2208" to="4294,223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295,2179" to="4323,2208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324,2163" to="4353,217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354,2134" to="4382,2162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383,2119" to="4411,2133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412,2106" to="4441,211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30" path="m0,30l15,15l29,0e" stroked="t" o:allowincell="f" style="position:absolute;left:4442;top:2076;width:28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30,0e" stroked="t" o:allowincell="f" style="position:absolute;left:4471;top:2076;width:29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4,15" path="m0,15l0,0l14,0e" stroked="t" o:allowincell="f" style="position:absolute;left:4501;top:2061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515,2061" to="4544,206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4545;top:2047;width:28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574,2047" to="4603,204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604,2047" to="4632,204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4633;top:2047;width:28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662,2061" to="4691,206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692;top:2061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707,2076" to="4735,207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736,2076" to="4764,209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765,2091" to="4794,210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795,2106" to="4823,21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824,2120" to="4853,214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854,2150" to="4882,216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883,2164" to="4897,217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898,2179" to="4926,220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927,2209" to="4956,223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957,2238" to="4985,225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986,2253" to="5014,228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015,2282" to="5044,22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045,2297" to="5073,23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074,2326" to="5088,235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089,2356" to="5117,238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118,2385" to="5147,239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148,2400" to="5176,242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177,2430" to="5206,244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207,2444" to="5235,245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236,2459" to="5264,247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265,2474" to="5279,248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280,2488" to="5309,250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310,2503" to="5338,251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339,2518" to="5367,253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368,2533" to="5397,254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398,2547" to="5426,254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427;top:2547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457,2562" to="5470,256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471;top:2562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501,2577" to="5529,257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4" path="m0,0l15,0l30,14e" stroked="t" o:allowincell="f" style="position:absolute;left:5530;top:2577;width:29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560,2591" to="5588,259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589,2591" to="5617,259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618,2591" to="5647,259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648,2591" to="5662,259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663,2591" to="5691,259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692,2591" to="5720,259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721,2591" to="5750,259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751,2591" to="5779,259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780,2591" to="5809,259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810,2591" to="5838,259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839,2591" to="5853,259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5854;top:2577;width:28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883,2577" to="5912,257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913,2577" to="5941,257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5942;top:2562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971,2562" to="6000,256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001,2562" to="6029,256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6030;top:2547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060,2547" to="6073,254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074,2547" to="6103,254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6104;top:2533;width:28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133,2533" to="6162,25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6163;top:2518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192,2518" to="6220,251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6221;top:2503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251,2503" to="6265,250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6266;top:2488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295,2488" to="6323,248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4" path="m0,14l15,0l30,0e" stroked="t" o:allowincell="f" style="position:absolute;left:6324;top:2474;width:29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354,2474" to="6382,247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6383;top:2459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413,2459" to="6441,245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442,2443" to="6456,245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457,2430" to="6485,2443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486,2430" to="6515,24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6516;top:2415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545,2415" to="6573,24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574,2415" to="6603,24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604,2399" to="6632,2413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633,2384" to="6647,2398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648,2385" to="6676,238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677,2385" to="6706,238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707,2385" to="6735,238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4" path="m0,14l15,0l30,0e" stroked="t" o:allowincell="f" style="position:absolute;left:6736;top:2371;width:29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766,2371" to="6794,237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6795;top:2356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825,2356" to="6838,23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839,2356" to="6868,23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869,2356" to="6897,23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898,2356" to="6926,23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927,2356" to="6956,23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957,2356" to="6985,23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986,2356" to="7015,23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7016;top:2356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030,2371" to="7059,237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060;top:2371;width:28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089,2385" to="7118,238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119,2385" to="7147,239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148,2400" to="7177,241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178,2415" to="7206,242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207,2430" to="7221,244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222,2444" to="7250,245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251,2459" to="7279,247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280,2474" to="7309,248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310,2488" to="7338,251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339,2518" to="7368,253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369,2533" to="7397,254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398,2547" to="7427,257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428,2577" to="7441,259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442,2591" to="7471,262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472,2621" to="7500,263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501,2636" to="7529,264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530,2650" to="7559,267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560,2680" to="7588,269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589,2695" to="7618,270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619,2709" to="7632,272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633,2724" to="7662,273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663,2739" to="7691,275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692,2753" to="7721,276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722,2768" to="7750,2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751,2783" to="7780,2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781,2798" to="7809,279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7810;top:2798;width:1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825,2812" to="7853,2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854,2812" to="7882,2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883;top:2812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913,2827" to="7941,2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942,2827" to="7971,2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972,2827" to="8000,2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001,2827" to="8015,2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016,2827" to="8044,2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</v:group>
                <v:group id="shape_0" style="position:absolute;left:8045;top:2812;width:5471;height:2797">
                  <v:line id="shape_0" from="8045,2827" to="8074,2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075,2827" to="8103,2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104,2827" to="8133,2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134,2827" to="8162,2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8163;top:2812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192,2812" to="8206,2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8207;top:2812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236,2827" to="8265,2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266,2827" to="8294,2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295,2827" to="8324,2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325,2827" to="8353,2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354,2827" to="8383,2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8384;top:2827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398,2842" to="8427,284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428;top:2842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457,2857" to="8486,285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487,2857" to="8515,285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516,2857" to="8544,287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545,2871" to="8574,288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575,2886" to="8603,2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604;top:2886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619,2901" to="8647,290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4" path="m0,0l15,0l30,14e" stroked="t" o:allowincell="f" style="position:absolute;left:8648;top:2901;width:29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678,2915" to="8706,2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707;top:2915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737,2930" to="8765,2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8766;top:2930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795,2945" to="8809,29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810,2945" to="8839,295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840,2960" to="8868,297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869,2974" to="8897,297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898;top:2974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928,2989" to="8956,298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957;top:2989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987,3004" to="9000,30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001,3004" to="9030,301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031,3018" to="9059,303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060,3033" to="9089,30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9090;top:3033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119,3048" to="9147,30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148;top:3048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178,3063" to="9191,306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4" path="m0,0l15,0l30,14e" stroked="t" o:allowincell="f" style="position:absolute;left:9192;top:3063;width:29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222,3077" to="9250,307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251,3077" to="9280,309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281,3092" to="9309,310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310,3107" to="9339,310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340,3107" to="9368,312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369,3122" to="9383,313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384,3136" to="9412,315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413,3151" to="9442,316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443,3166" to="9471,316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472,3166" to="9500,317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501,3180" to="9530,319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531,3195" to="9559,320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560,3210" to="9574,322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575,3225" to="9603,323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604,3239" to="9633,325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634,3254" to="9662,328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663,3284" to="9692,32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693,3298" to="9721,33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722,3313" to="9750,33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751,3328" to="9765,33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766,3357" to="9795,337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796,3372" to="9824,33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825,3387" to="9853,34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854,3401" to="9883,34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884,3431" to="9912,344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913,3445" to="9942,347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943,3475" to="9971,348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972,3490" to="9986,351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987,3519" to="10015,35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016,3534" to="10045,35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046,3549" to="10074,357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075,3578" to="10103,359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104,3593" to="10133,362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134,3622" to="10162,363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163,3637" to="10177,366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178,3666" to="10206,368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207,3681" to="10236,369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237,3696" to="10265,372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266,3725" to="10295,373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296,3740" to="10324,376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325,3769" to="10353,378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354,3784" to="10368,379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369,3799" to="10398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399,3828" to="10427,384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428,3843" to="10456,387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457,3872" to="10486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487,3887" to="10515,390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516,3902" to="10545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546,3931" to="10559,39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560,3946" to="10589,397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590,3976" to="10618,398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619,3990" to="10648,40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649,4005" to="10677,40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678,4034" to="10706,40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707,4049" to="10736,406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737,4064" to="10751,409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752,4093" to="10780,410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781,4108" to="10809,412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810,4123" to="10839,415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840,4152" to="10868,416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869,4167" to="10898,418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899,4182" to="10927,419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928,4196" to="10942,421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943,4211" to="10971,42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972,4226" to="11001,424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002,4241" to="11030,425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031,4255" to="11059,426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060,4270" to="11089,428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090,4285" to="11118,429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119,4299" to="11133,431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134,4314" to="11162,432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163,4329" to="11192,432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193,4329" to="11221,434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222,4344" to="11251,435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252,4358" to="11280,435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281,4358" to="11309,437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310,4373" to="11339,438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340,4388" to="11354,438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1355;top:4388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1384,4403" to="11412,440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4" path="m0,0l15,0l30,14e" stroked="t" o:allowincell="f" style="position:absolute;left:11413;top:4403;width:29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1443,4417" to="11471,441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472;top:4417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1502,4432" to="11530,443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531,4432" to="11545,444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546,4447" to="11574,44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575,4461" to="11604,446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605,4461" to="11633,447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634,4476" to="11662,449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663,4491" to="11692,449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693,4491" to="11721,450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722,4506" to="11736,45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737,4520" to="11765,453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766,4535" to="11795,454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796,4550" to="11824,456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825,4565" to="11854,457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855,4579" to="11883,45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884,4594" to="11912,462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913,4623" to="11927,463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928,4638" to="11957,465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958,4653" to="11986,468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987,4682" to="12015,46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016,4697" to="12045,472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046,4727" to="12074,474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075,4741" to="12104,477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105,4771" to="12118,479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119,4800" to="12148,481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149,4815" to="12177,484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178,4844" to="12207,487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208,4874" to="12236,488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237,4888" to="12265,491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266,4918" to="12295,494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296,4947" to="12310,496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311,4962" to="12339,499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340,4992" to="12368,500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369,5006" to="12398,503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399,5036" to="12427,504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428,5050" to="12457,507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458,5080" to="12486,509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487,5095" to="12501,512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502,5124" to="12530,513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531,5139" to="12560,515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561,5154" to="12589,516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590,5168" to="12618,51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619,5198" to="12648,521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649,5212" to="12677,522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678,5227" to="12692,52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693,5242" to="12721,52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722,5257" to="12751,525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752,5257" to="12780,527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781,5271" to="12810,528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811,5286" to="12839,53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840,5301" to="12868,530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869,5301" to="12898,531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899,5315" to="12913,532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914,5330" to="12942,534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943,5345" to="12971,53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972;top:5345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3002,5360" to="13030,53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031,5360" to="13060,537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061,5374" to="13089,538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090,5389" to="13104,540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105,5404" to="13133,54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134,5404" to="13163,541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164,5419" to="13192,543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193,5433" to="13221,544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222,5448" to="13251,546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252,5463" to="13280,546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281,5463" to="13295,547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296,5477" to="13324,549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325,5492" to="13354,550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355,5507" to="13383,552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384,5522" to="13413,553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414,5536" to="13442,555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443,5551" to="13472,556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473,5566" to="13486,558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487,5581" to="13516,560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</v:group>
                <v:line id="shape_0" from="13517,5610" to="13545,562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546,5625" to="13574,563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575,5639" to="13604,565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605,5654" to="13633,566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634,5669" to="13663,568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664,5684" to="13677,571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678,5713" to="13707,572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708,5728" to="13736,574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737,5742" to="13766,575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767,5757" to="13795,577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796,5772" to="13825,578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826,5787" to="13854,580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855,5801" to="13869,581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870,5816" to="13898,58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899,5831" to="13927,584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928,5846" to="13957,585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958,5860" to="13986,587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987,5875" to="14016,588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017,5890" to="14045,590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046,5904" to="14060,590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061,5904" to="14089,591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090,5919" to="14119,593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120,5934" to="14148,594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149,5949" to="14178,594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4179;top:5949;width:28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208,5963" to="14236,596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237;top:5963;width:29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267,5978" to="14280,597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281;top:5978;width:29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311,5993" to="14339,599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340;top:5993;width:29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370,6008" to="14398,600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399,6008" to="14428,600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429,6008" to="14457,600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4458;top:6008;width:14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473,6022" to="14501,602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502,6022" to="14530,602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531,6022" to="14560,602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561,6022" to="14589,602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590,6022" to="14619,602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620,6022" to="14648,602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649,6022" to="14663,602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29,15" path="m0,0l15,0l29,15e" stroked="t" o:allowincell="f" style="position:absolute;left:14664;top:6022;width:2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693,6037" to="14722,603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723,6037" to="14751,603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stroked="f" o:allowincell="f" style="position:absolute;left:661;top:74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63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537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435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332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231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129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77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77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77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77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77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77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77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77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5;top:77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0;top:77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1;top:77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77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7;top:77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3;top:77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3;top:77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2;top:8201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869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;top:74;width:15045;height:867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4000500" cy="3905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нтенны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мерительный комплект АИК 1-40Б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МШУ ММ2640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KFK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зав. №040320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0.75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нтенный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измерительный комплект АИК 1-40Б/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МШУ ММ2640.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KFKF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зав. №040320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70866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зависимости коэффициента усиления от частоты МШУ ММ2640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FKF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в. №040320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41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зависимости коэффициента усиления от частоты МШУ ММ2640.</w:t>
                      </w:r>
                      <w:r>
                        <w:rPr>
                          <w:b/>
                          <w:lang w:val="en-US"/>
                        </w:rPr>
                        <w:t>KFKF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зав. №040320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140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14200"/>
                          <a:chOff x="0" y="0"/>
                          <a:chExt cx="9715680" cy="5614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715680" cy="561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46440"/>
                            <a:ext cx="9669240" cy="54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93600"/>
                            <a:ext cx="8755920" cy="40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88376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74480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61448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47552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34520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20624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07592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94596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80700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53772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40740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26844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13812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99916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86884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73924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59956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47032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20032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06136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93104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80144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66176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53216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39248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6288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123200"/>
                            <a:ext cx="87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014080"/>
                            <a:ext cx="87559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676680"/>
                            <a:ext cx="87559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330280"/>
                            <a:ext cx="87559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80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88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84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224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08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632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92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01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40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228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73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5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21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564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972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9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3560" y="99360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993600"/>
                            <a:ext cx="0" cy="4020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993600"/>
                            <a:ext cx="0" cy="4020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993600"/>
                            <a:ext cx="0" cy="4020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993600"/>
                            <a:ext cx="0" cy="4020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993600"/>
                            <a:ext cx="0" cy="4020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993600"/>
                            <a:ext cx="0" cy="4020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9320" y="993600"/>
                            <a:ext cx="0" cy="4020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0" y="993600"/>
                            <a:ext cx="0" cy="4020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93600"/>
                            <a:ext cx="8755920" cy="40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93600"/>
                            <a:ext cx="720" cy="42642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014080"/>
                            <a:ext cx="9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676680"/>
                            <a:ext cx="9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330280"/>
                            <a:ext cx="9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93600"/>
                            <a:ext cx="9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93600"/>
                            <a:ext cx="90468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94608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94608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94608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5320" y="94608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1520" y="94608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8000" y="94608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3120" y="94608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9320" y="94608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0" y="94608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00520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01492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02428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02428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03328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04264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05236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05236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06136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07072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07072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07972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08908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098800"/>
                            <a:ext cx="3744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11716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12616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135520"/>
                            <a:ext cx="3672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15388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16360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172960"/>
                            <a:ext cx="3744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19132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200320"/>
                            <a:ext cx="3744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1940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228040"/>
                            <a:ext cx="3744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24712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256120"/>
                            <a:ext cx="3744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27448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28420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293560"/>
                            <a:ext cx="3672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31192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321640"/>
                            <a:ext cx="3672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34000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34900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358360"/>
                            <a:ext cx="3744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37672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38644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395800"/>
                            <a:ext cx="3672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41416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42316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43252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442240"/>
                            <a:ext cx="3672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46060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47032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47896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48868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49732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507040"/>
                            <a:ext cx="3744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252540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53476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54376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55348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56284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57184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58120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59092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59956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60928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61828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62764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63700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2646000"/>
                            <a:ext cx="3744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66508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67408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68344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692440"/>
                            <a:ext cx="46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70180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71152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72052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72988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739240"/>
                            <a:ext cx="3744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75796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6660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77632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78568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79468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0" y="0"/>
                                </a:moveTo>
                                <a:lnTo>
                                  <a:pt x="29" y="15"/>
                                </a:lnTo>
                                <a:lnTo>
                                  <a:pt x="58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28137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81376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0" y="0"/>
                                </a:moveTo>
                                <a:lnTo>
                                  <a:pt x="29" y="14"/>
                                </a:lnTo>
                                <a:lnTo>
                                  <a:pt x="58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8321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83212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0" y="0"/>
                                </a:moveTo>
                                <a:lnTo>
                                  <a:pt x="29" y="14"/>
                                </a:lnTo>
                                <a:lnTo>
                                  <a:pt x="58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85048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286020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86884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286884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287856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887920"/>
                            <a:ext cx="3672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90628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291528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92464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934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293436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9">
                                <a:moveTo>
                                  <a:pt x="0" y="0"/>
                                </a:moveTo>
                                <a:lnTo>
                                  <a:pt x="29" y="14"/>
                                </a:lnTo>
                                <a:lnTo>
                                  <a:pt x="59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295272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96172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97108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98080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298944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999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299916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0" y="0"/>
                                </a:moveTo>
                                <a:lnTo>
                                  <a:pt x="29" y="15"/>
                                </a:lnTo>
                                <a:lnTo>
                                  <a:pt x="58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30175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301752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302688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03588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04560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05496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306396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307332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308304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309168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310140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11040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311976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311976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11976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312912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313812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313812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14784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315720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315720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316620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17556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318456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319392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319392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319392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20364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321264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321264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321264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322200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323136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324036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325008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325872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32684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326844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9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59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328680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040" y="329616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3305880"/>
                            <a:ext cx="3672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332424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333324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334260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335232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3360960"/>
                            <a:ext cx="3744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337932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338904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339840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340740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3416760"/>
                            <a:ext cx="3672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343548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444840"/>
                            <a:ext cx="3672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880" y="346320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47292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347292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840" y="348156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7560" y="349128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350064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350064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520" y="3509640"/>
                            <a:ext cx="3672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352800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353772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400" y="354708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354708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4920" y="355608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360" y="356544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57516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6520" y="357516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35751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040" y="358380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7760" y="358380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359352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360252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360252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361188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880" y="362124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363024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8040" y="363024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760" y="363996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840" y="364932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9280" y="365832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6000" y="366768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3440" y="366768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160" y="366768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0" y="367668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4680" y="367668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2120" y="368604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8840" y="369576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6280" y="370476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3000" y="370476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800" y="371412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7520" y="372348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960" y="372348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373248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120" y="374220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6200" y="3742200"/>
                            <a:ext cx="46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3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2280" y="375084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9720" y="375084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6800" y="376056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376992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0960" y="376992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0" y="377892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378828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920" y="379800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9640" y="380700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7080" y="380700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8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381636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1240" y="381636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320" y="382536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760" y="383472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2480" y="384444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9920" y="385308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385308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9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080" y="386280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1160" y="386280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386280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5320" y="387144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760" y="388116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840" y="388116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7280" y="389052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00" y="389952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1440" y="38995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8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90924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0" y="390924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2680" y="391860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0120" y="392760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392760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4280" y="392760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1000" y="393696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440" y="394596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5520" y="395532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960" y="3965040"/>
                            <a:ext cx="3672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9680" y="397368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398340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4200" y="3983400"/>
                            <a:ext cx="37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1640" y="398340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360" y="399276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493956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360252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25612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9187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7048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7048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7048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7048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3360" y="7048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9840" y="7048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5680" y="7048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1160" y="7048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7360" y="7048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0" y="427320"/>
                            <a:ext cx="259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5292720"/>
                            <a:ext cx="164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2.05pt" coordorigin="0,0" coordsize="15300,8841">
                <v:rect id="shape_0" stroked="f" o:allowincell="f" style="position:absolute;left:0;top:0;width:15299;height:8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3;top:73;width:15226;height:856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1053;top:1565;width:13788;height:6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53,7691" to="14841,7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7472" to="14841,7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7267" to="14841,7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7048" to="14841,7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6843" to="14841,6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6624" to="14841,6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6419" to="14841,6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6214" to="14841,6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5995" to="14841,5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5571" to="14841,5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5366" to="14841,5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5147" to="14841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4942" to="14841,4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4723" to="14841,47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4518" to="14841,4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4314" to="14841,4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4094" to="14841,4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3890" to="14841,3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3465" to="14841,3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3246" to="14841,3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3041" to="14841,3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2837" to="14841,2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2617" to="14841,2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2413" to="14841,2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2193" to="14841,2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1989" to="14841,1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1769" to="14841,1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7896" to="14841,789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3,5790" to="14841,579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3,3670" to="14841,367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28,1565" to="1228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,1565" to="1404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5,1565" to="1565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0,1565" to="1740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6,1565" to="1916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1,1565" to="2091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7,1565" to="2267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7,1565" to="2427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3,1565" to="2603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4,1565" to="2954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5,1565" to="3115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0,1565" to="3290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6,1565" to="3466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1,1565" to="3641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7,1565" to="3817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7,1565" to="3977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3,1565" to="4153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8,1565" to="4328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565" to="4679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0,1565" to="4840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6,1565" to="5016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1,1565" to="5191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7,1565" to="5367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7,1565" to="5527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3,1565" to="5703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8,1565" to="5878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4,1565" to="6054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1565" to="6390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6,1565" to="6566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1,1565" to="6741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7,1565" to="6917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2,1565" to="7092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3,1565" to="7253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8,1565" to="7428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4,1565" to="7604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9,1565" to="7779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6,1565" to="8116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1,1565" to="8291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7,1565" to="8467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2,1565" to="8642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3,1565" to="8803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8,1565" to="8978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4,1565" to="9154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29,1565" to="9329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05,1565" to="9505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1,1565" to="9841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17,1565" to="10017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2,1565" to="10192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8,1565" to="10368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28,1565" to="10528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04,1565" to="10704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9,1565" to="10879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5,1565" to="11055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16,1565" to="11216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67,1565" to="11567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42,1565" to="11742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18,1565" to="11918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79,1565" to="12079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54,1565" to="12254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9,1565" to="12429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5,1565" to="12605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1565" to="12780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41,1565" to="12941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2,1565" to="13292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68,1565" to="13468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9,1565" to="13629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4,1565" to="13804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80,1565" to="13980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55,1565" to="14155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30,1565" to="14330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1,1565" to="14491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67,1565" to="14667,7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8,1565" to="2778,789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504,1565" to="4504,789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229,1565" to="6229,789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955,1565" to="7955,789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666,1565" to="9666,789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391,1565" to="11391,789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17,1565" to="13117,789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842,1565" to="14842,789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053;top:1565;width:13788;height:633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53,1565" to="1053,8279" stroked="t" o:allowincell="f" style="position:absolute;mso-position-horizontal-relative:char">
                  <v:stroke color="black" weight="18360" endarrow="open" endarrowwidth="medium" endarrowlength="medium" joinstyle="miter" endcap="flat"/>
                  <v:fill o:detectmouseclick="t" on="false"/>
                  <w10:wrap type="none"/>
                </v:line>
                <v:line id="shape_0" from="980,7896" to="1125,789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0,5790" to="1125,579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0,3670" to="1125,367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0,1565" to="1125,156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3,1565" to="15299,1565" stroked="t" o:allowincell="f" style="position:absolute;mso-position-horizontal-relative:char">
                  <v:stroke color="black" weight="18360" endarrow="open" endarrowwidth="medium" endarrowlength="medium" joinstyle="miter" endcap="flat"/>
                  <v:fill o:detectmouseclick="t" on="false"/>
                  <w10:wrap type="none"/>
                </v:line>
                <v:line id="shape_0" from="1053,1490" to="1053,16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78,1490" to="2778,16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504,1490" to="4504,16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229,1490" to="6229,16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955,1490" to="7955,16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666,1490" to="9666,16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391,1490" to="11391,16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17,1490" to="13117,16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842,1490" to="14842,16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3,3158" to="1110,317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11,3173" to="1169,318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70,3188" to="1227,318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28,3188" to="1286,320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87,3202" to="1344,321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45,3217" to="1403,323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04,3232" to="1461,323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62,3232" to="1520,324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521,3246" to="1578,326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579,3261" to="1637,326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638,3261" to="1695,327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696,3275" to="1754,328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755,3290" to="1812,330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813,3305" to="1871,333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872,3334" to="1929,334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930,3348" to="1988,336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989,3363" to="2046,339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047,3392" to="2105,340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106,3407" to="2163,342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164,3422" to="2222,345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223,3451" to="2280,346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281,3465" to="2339,349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340,3495" to="2397,350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398,3509" to="2456,353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457,3539" to="2514,355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515,3553" to="2573,358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574,3582" to="2631,359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632,3597" to="2690,361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691,3612" to="2748,364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749,3641" to="2807,365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808,3656" to="2865,368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866,3685" to="2924,369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925,3699" to="2982,371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983,3714" to="3041,374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042,3743" to="3099,375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100,3758" to="3158,377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159,3773" to="3216,380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217,3802" to="3275,381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276,3816" to="3333,38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334,3831" to="3392,384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393,3846" to="3450,387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451,3875" to="3508,388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509,3890" to="3567,390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568,3904" to="3625,391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626,3919" to="3684,393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685,3933" to="3742,394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743,3948" to="3801,397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802,3977" to="3859,399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860,3992" to="3918,400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919,4006" to="3976,402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977,4021" to="4035,403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036,4036" to="4093,404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094,4050" to="4152,406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153,4065" to="4210,407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211,4080" to="4269,409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270,4094" to="4327,410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328,4109" to="4386,412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387,4123" to="4444,413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445,4138" to="4503,415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504,4153" to="4561,416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562,4167" to="4620,419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621,4197" to="4678,421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679,4211" to="4737,422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738,4226" to="4795,423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796,4240" to="4868,425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869,4255" to="4927,426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928,4270" to="4985,428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4986,4284" to="5044,429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5045,4299" to="5102,431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5103,4314" to="5161,434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5162,4343" to="5219,435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5220,4357" to="5278,437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5279,4372" to="5336,438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5337,4387" to="5395,440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8,30" path="m0,0l29,15l58,30e" stroked="t" o:allowincell="f" style="position:absolute;left:5396;top:4401;width:57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30,0l59,0e" stroked="t" o:allowincell="f" style="position:absolute;left:5454;top:4431;width:58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8,29" path="m0,0l29,14l58,29e" stroked="t" o:allowincell="f" style="position:absolute;left:5513;top:4431;width:57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30,0l59,0e" stroked="t" o:allowincell="f" style="position:absolute;left:5571;top:4460;width:58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8,29" path="m0,0l29,14l58,29e" stroked="t" o:allowincell="f" style="position:absolute;left:5630;top:4460;width:57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5688,4489" to="5746,450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5747,4504" to="5804,451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5805,4518" to="5863,451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5864,4518" to="5921,453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5922,4533" to="5980,454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5981,4548" to="6038,457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6039,4577" to="6097,459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6098,4591" to="6155,460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6156,4606" to="6214,462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29,0l58,0e" stroked="t" o:allowincell="f" style="position:absolute;left:6215;top:4621;width:57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9,29" path="m0,0l29,14l59,29e" stroked="t" o:allowincell="f" style="position:absolute;left:6273;top:4621;width:58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6332,4650" to="6389,466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6390,4664" to="6448,467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6449,4679" to="6506,469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6507,4694" to="6565,470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6566,4708" to="6623,472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29,0l59,0e" stroked="t" o:allowincell="f" style="position:absolute;left:6624;top:4723;width:58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8,29" path="m0,0l29,15l58,29e" stroked="t" o:allowincell="f" style="position:absolute;left:6683;top:4723;width:57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29,0l59,0e" stroked="t" o:allowincell="f" style="position:absolute;left:6741;top:4752;width:58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6800,4752" to="6857,476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6858,4767" to="6916,478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6917,4781" to="6974,479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6975,4796" to="7033,481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034,4811" to="7091,482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092,4825" to="7150,483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151,4840" to="7208,485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209,4855" to="7267,486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268,4869" to="7325,488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326,4884" to="7384,489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385,4898" to="7442,491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443,4913" to="7501,491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502,4913" to="7559,491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560,4913" to="7618,492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619,4928" to="7676,494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677,4942" to="7735,494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736,4942" to="7793,495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794,4957" to="7852,497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853,4972" to="7910,497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911,4972" to="7968,498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969,4986" to="8027,500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8028,5001" to="8085,501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8086,5015" to="8144,502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8145,5030" to="8202,50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8203,5030" to="8261,50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8262,5030" to="8319,504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8320,5045" to="8378,505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8379,5059" to="8436,505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8437,5059" to="8495,505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8496,5059" to="8553,507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8554,5074" to="8612,508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8613,5089" to="8670,510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8671,5103" to="8729,511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8730,5118" to="8787,513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8788,5132" to="8846,514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29,0l58,0e" stroked="t" o:allowincell="f" style="position:absolute;left:8847;top:5147;width:57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9,29" path="m0,0l30,15l59,29e" stroked="t" o:allowincell="f" style="position:absolute;left:8905;top:5147;width:58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8964,5176" to="9021,519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022,5191" to="9080,520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081,5206" to="9138,523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139,5235" to="9197,524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198,5249" to="9255,526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256,5264" to="9314,527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315,5279" to="9372,529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373,5293" to="9431,532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432,5322" to="9489,533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490,5337" to="9548,535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549,5352" to="9606,536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607,5366" to="9665,538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666,5381" to="9723,540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724,5410" to="9782,542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783,5425" to="9840,545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841,5454" to="9899,546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900,5469" to="9957,546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958,5469" to="10016,548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017,5483" to="10074,549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075,5498" to="10133,551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134,5513" to="10191,551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192,5513" to="10250,552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251,5527" to="10308,555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309,5556" to="10367,557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368,5571" to="10425,558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426,5586" to="10484,558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485,5586" to="10542,559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543,5600" to="10601,561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602,5615" to="10659,562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660,5630" to="10718,56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719,5630" to="10776,56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9,14" path="m0,0l29,0l59,14e" stroked="t" o:allowincell="f" style="position:absolute;left:10777;top:5630;width:58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836,5644" to="10893,564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894,5644" to="10952,565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953,5659" to="11010,567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011,5673" to="11069,567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070,5673" to="11127,568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128,5688" to="11186,570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187,5703" to="11244,571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245,5717" to="11303,571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304,5717" to="11361,573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362,5732" to="11419,574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420,5747" to="11478,576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479,5761" to="11536,577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537,5776" to="11595,577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596,5776" to="11653,577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9,14" path="m0,0l30,0l59,14e" stroked="t" o:allowincell="f" style="position:absolute;left:11654;top:5776;width:58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713,5790" to="11770,579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771,5790" to="11829,580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830,5805" to="11887,581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888,5820" to="11946,583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947,5834" to="12004,583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005,5834" to="12063,584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064,5849" to="12121,586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122,5864" to="12180,586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181,5864" to="12238,587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239,5878" to="12297,589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298,5893" to="12355,589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73,14" path="m0,0l30,0l73,14e" stroked="t" o:allowincell="f" style="position:absolute;left:12356;top:5893;width:72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429,5907" to="12487,590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488,5907" to="12545,592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546,5922" to="12604,593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605,5937" to="12662,593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663,5937" to="12721,595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722,5951" to="12779,596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780,5966" to="12838,598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839,5981" to="12896,599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897,5995" to="12955,599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8,15" path="m0,0l29,0l58,15e" stroked="t" o:allowincell="f" style="position:absolute;left:12956;top:5995;width:57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014,6010" to="13072,601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073,6010" to="13130,602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131,6024" to="13189,603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190,6039" to="13247,605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248,6054" to="13306,606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307,6068" to="13364,606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9,15" path="m0,0l30,0l59,15e" stroked="t" o:allowincell="f" style="position:absolute;left:13365;top:6068;width:5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424,6083" to="13481,608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482,6083" to="13540,608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541,6083" to="13598,609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599,6097" to="13657,611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658,6112" to="13715,611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716,6112" to="13774,612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775,6127" to="13832,614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833,6141" to="13891,614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8,15" path="m0,0l29,0l58,15e" stroked="t" o:allowincell="f" style="position:absolute;left:13892;top:6141;width:57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950,6156" to="14008,615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009,6156" to="14066,617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067,6171" to="14125,618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126,6185" to="14183,618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184,6185" to="14242,618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243,6185" to="14300,619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301,6200" to="14359,621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360,6214" to="14417,622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418,6229" to="14476,624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477,6244" to="14534,625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535,6258" to="14593,627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594,6273" to="14651,627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652,6273" to="14710,627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711,6273" to="14768,628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769,6288" to="14827,630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stroked="f" o:allowincell="f" style="position:absolute;left:687;top:7779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5673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3553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;top:1447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111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111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11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111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111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6;top:111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2;top:111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7;top:111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3;top:111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9;top:673;width:40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8335;width:25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9149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нтен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измерительный комплект АИК 1-40Б/01 зав.№040320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Изделие: Кабель измерительный КИ 0118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SMS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Антенный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измерительный комплект АИК 1-40Б/01 зав.№0403201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Изделие: Кабель измерительный КИ 0118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SMSM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257800</wp:posOffset>
                </wp:positionV>
                <wp:extent cx="56007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зависимости ослабления кабеля КИ 0118 от част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41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зависимости ослабления кабеля КИ 0118 от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ё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7861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786280"/>
                          <a:chOff x="0" y="0"/>
                          <a:chExt cx="9715680" cy="5786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715680" cy="57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46440"/>
                            <a:ext cx="9554760" cy="56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84400"/>
                            <a:ext cx="8688240" cy="39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03424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90428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76424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63356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50288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37256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23288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0220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97188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70152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57048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44052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30948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17952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03912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90880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77812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64780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7744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4676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11644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97676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4608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71576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58508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4540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314360"/>
                            <a:ext cx="86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164920"/>
                            <a:ext cx="8688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841200"/>
                            <a:ext cx="8688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508120"/>
                            <a:ext cx="8688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16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348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896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220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44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128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35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36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260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584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908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13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56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76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660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7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892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144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0" y="1184400"/>
                            <a:ext cx="0" cy="39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184400"/>
                            <a:ext cx="0" cy="3980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184400"/>
                            <a:ext cx="0" cy="3980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184400"/>
                            <a:ext cx="0" cy="3980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184400"/>
                            <a:ext cx="0" cy="3980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1184400"/>
                            <a:ext cx="0" cy="3980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1184400"/>
                            <a:ext cx="0" cy="3980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040" y="1184400"/>
                            <a:ext cx="0" cy="3980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8160" y="1184400"/>
                            <a:ext cx="0" cy="3980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1184400"/>
                            <a:ext cx="0" cy="3980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84400"/>
                            <a:ext cx="8688240" cy="39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84400"/>
                            <a:ext cx="0" cy="3980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164920"/>
                            <a:ext cx="93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841200"/>
                            <a:ext cx="93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508120"/>
                            <a:ext cx="93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184400"/>
                            <a:ext cx="93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84400"/>
                            <a:ext cx="891144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113652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113652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113652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113652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9320" y="113652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080" y="113652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8200" y="113652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040" y="113652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8160" y="113652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113652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510560"/>
                            <a:ext cx="3672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52892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538640"/>
                            <a:ext cx="28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53864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547640"/>
                            <a:ext cx="28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5700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9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66720"/>
                            <a:ext cx="28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57536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0" y="0"/>
                                </a:moveTo>
                                <a:lnTo>
                                  <a:pt x="29" y="15"/>
                                </a:lnTo>
                                <a:lnTo>
                                  <a:pt x="58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594440"/>
                            <a:ext cx="28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60344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59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6225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62252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9">
                                <a:moveTo>
                                  <a:pt x="0" y="0"/>
                                </a:moveTo>
                                <a:lnTo>
                                  <a:pt x="30" y="14"/>
                                </a:lnTo>
                                <a:lnTo>
                                  <a:pt x="59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640880"/>
                            <a:ext cx="28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65024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659240"/>
                            <a:ext cx="28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66896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0" y="0"/>
                                </a:moveTo>
                                <a:lnTo>
                                  <a:pt x="29" y="15"/>
                                </a:lnTo>
                                <a:lnTo>
                                  <a:pt x="58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687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68732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9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696680"/>
                            <a:ext cx="28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70640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59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715760"/>
                            <a:ext cx="28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7157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724760"/>
                            <a:ext cx="28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734120"/>
                            <a:ext cx="367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73412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743840"/>
                            <a:ext cx="28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7524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7524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7622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762200"/>
                            <a:ext cx="28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76220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8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771560"/>
                            <a:ext cx="28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7715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771560"/>
                            <a:ext cx="28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7715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77156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7715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77156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4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780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0"/>
                                </a:moveTo>
                                <a:lnTo>
                                  <a:pt x="29" y="15"/>
                                </a:lnTo>
                                <a:lnTo>
                                  <a:pt x="58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789920"/>
                            <a:ext cx="28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7899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789920"/>
                            <a:ext cx="28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78992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9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799640"/>
                            <a:ext cx="28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8086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808640"/>
                            <a:ext cx="28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8086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8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818000"/>
                            <a:ext cx="2844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836360"/>
                            <a:ext cx="3672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846080"/>
                            <a:ext cx="37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855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85544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0" y="0"/>
                                </a:moveTo>
                                <a:lnTo>
                                  <a:pt x="29" y="14"/>
                                </a:lnTo>
                                <a:lnTo>
                                  <a:pt x="59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8835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88352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0" y="0"/>
                                </a:moveTo>
                                <a:lnTo>
                                  <a:pt x="29" y="14"/>
                                </a:lnTo>
                                <a:lnTo>
                                  <a:pt x="58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901880"/>
                            <a:ext cx="2844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9112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8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920960"/>
                            <a:ext cx="2808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93932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59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948680"/>
                            <a:ext cx="28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95768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0">
                                <a:moveTo>
                                  <a:pt x="0" y="0"/>
                                </a:moveTo>
                                <a:lnTo>
                                  <a:pt x="29" y="15"/>
                                </a:lnTo>
                                <a:lnTo>
                                  <a:pt x="59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97676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4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2600" y="1985760"/>
                            <a:ext cx="6562080" cy="163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58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7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744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0" y="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58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5800"/>
                              <a:ext cx="28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516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59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3880"/>
                              <a:ext cx="28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026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59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306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3068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0" y="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59" y="5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812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8648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58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1456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145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4228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520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0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44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28008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80080"/>
                              <a:ext cx="28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4" y="58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1680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3168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4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34524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0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59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35424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3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37332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373320"/>
                              <a:ext cx="28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4" y="58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41004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41004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4" y="3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42912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42912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44748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44748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46584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47556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280" y="49392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720" y="4939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4" y="4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52236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520" y="52236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53136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3136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0" y="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59" y="3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5410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54108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59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5594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559440"/>
                              <a:ext cx="36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0" y="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58" y="3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55944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520" y="55944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9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960" y="5871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58716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0" y="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59" y="3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6062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60624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0" y="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9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60624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720" y="60624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0" y="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8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6152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61524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960" y="6246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6246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59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6526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65268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6620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720" y="66204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0" y="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8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440" y="6807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68076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69012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0" y="69012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70848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5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718200"/>
                              <a:ext cx="28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727560"/>
                              <a:ext cx="36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4">
                                  <a:moveTo>
                                    <a:pt x="0" y="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8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736560"/>
                              <a:ext cx="28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440" y="73656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745920"/>
                              <a:ext cx="28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76428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5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400" y="774000"/>
                              <a:ext cx="28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78336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9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792360"/>
                              <a:ext cx="28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640" y="81144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0" y="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8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829800"/>
                              <a:ext cx="28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440" y="84816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59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880" y="876240"/>
                              <a:ext cx="28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89532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59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923040"/>
                              <a:ext cx="28080" cy="28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95112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59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9694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640" y="96948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0" y="0"/>
                                  </a:moveTo>
                                  <a:lnTo>
                                    <a:pt x="29" y="30"/>
                                  </a:lnTo>
                                  <a:lnTo>
                                    <a:pt x="58" y="5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10069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440" y="101664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59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10350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104436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0" y="0"/>
                                  </a:moveTo>
                                  <a:lnTo>
                                    <a:pt x="30" y="29"/>
                                  </a:lnTo>
                                  <a:lnTo>
                                    <a:pt x="59" y="58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040" y="108144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840" y="109080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0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44" y="5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1282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8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1137960"/>
                              <a:ext cx="28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">
                                  <a:moveTo>
                                    <a:pt x="0" y="0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44" y="58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117468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0" y="1174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44" y="5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880" y="121212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320" y="1221480"/>
                              <a:ext cx="28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">
                                  <a:moveTo>
                                    <a:pt x="0" y="0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44" y="58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125856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126792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0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44" y="5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130536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1305360"/>
                              <a:ext cx="28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5" y="5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1080" y="134280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800" y="1342800"/>
                              <a:ext cx="28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4" y="58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880" y="137088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3320" y="1370880"/>
                              <a:ext cx="28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4" y="58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138924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29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480" y="13892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4" y="5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1407600"/>
                              <a:ext cx="36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0" y="30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14076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080" y="141732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0" y="29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141732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4" y="5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880" y="143568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320" y="143568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59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760" y="144504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29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9480" y="144504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8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560" y="1445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0" y="44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000" y="144504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8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145476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29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800" y="145476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9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240" y="14547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44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320" y="145476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9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760" y="14450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44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144504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9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14356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44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0" y="143568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8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140760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0" y="140760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59" y="3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8240" y="13892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320" y="138924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9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1370880"/>
                              <a:ext cx="28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">
                                  <a:moveTo>
                                    <a:pt x="0" y="58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1480" y="137088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9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8920" y="135180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7000" y="1351800"/>
                              <a:ext cx="36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58" y="3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720" y="13428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44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1800" y="134280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9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240" y="132372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320" y="132372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59" y="3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760" y="131436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0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2200" y="13143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920" y="128628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0" y="59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000" y="12862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720" y="126792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4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2160" y="126792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0240" y="126792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29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7680" y="126792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760" y="125856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4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0" y="12585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44" y="3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920" y="1258560"/>
                              <a:ext cx="36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0" y="3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0" y="12585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3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720" y="125856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25856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4" y="5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240" y="128628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8680" y="128628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3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760" y="129600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200" y="12960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4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920" y="132372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9000" y="132372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3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720" y="133344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4160" y="13334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240" y="136116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9680" y="136116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59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7120" y="13892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0" y="139896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0" y="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8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920" y="1417320"/>
                              <a:ext cx="28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0" y="142668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59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440" y="14450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5160" y="145476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0"/>
                                  </a:moveTo>
                                  <a:lnTo>
                                    <a:pt x="30" y="29"/>
                                  </a:lnTo>
                                  <a:lnTo>
                                    <a:pt x="59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2600" y="14824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0680" y="148248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9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8120" y="1501200"/>
                              <a:ext cx="28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200" y="1519920"/>
                              <a:ext cx="36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4">
                                  <a:moveTo>
                                    <a:pt x="0" y="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8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2920" y="15289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640" y="152892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59" y="3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440" y="15480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1548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59" y="4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0" y="15760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680" y="157608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9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15944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0" y="159444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0" y="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58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920" y="16038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1640" y="160380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080" y="1612800"/>
                              <a:ext cx="28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7160" y="161280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4600" y="1622160"/>
                              <a:ext cx="28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2680" y="162216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0120" y="1631880"/>
                              <a:ext cx="3672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6840" y="1631880"/>
                              <a:ext cx="28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920" y="163188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360" y="16221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080" y="162216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7880" y="1622160"/>
                              <a:ext cx="28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0" y="162216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3040" y="1612080"/>
                              <a:ext cx="28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1120" y="1603800"/>
                              <a:ext cx="36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4">
                                  <a:moveTo>
                                    <a:pt x="0" y="14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7840" y="158472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920" y="158472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3360" y="15847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1080" y="159444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8520" y="1594440"/>
                              <a:ext cx="28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6600" y="158472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15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4040" y="1576080"/>
                              <a:ext cx="28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2120" y="15663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8840" y="1566360"/>
                              <a:ext cx="2844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7280" y="155700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360" y="1557000"/>
                              <a:ext cx="28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4680" y="35427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2120" y="3542760"/>
                            <a:ext cx="28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0200" y="3533760"/>
                            <a:ext cx="3744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08140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7573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4238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09980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866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8668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332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316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328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04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0720" y="5875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54356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228600"/>
                            <a:ext cx="491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 зав.№040320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делие: Кабель измерительный КИ 0118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5372280"/>
                            <a:ext cx="57207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 зависимости ослабления кабеля КИ 0118 от част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55.6pt" coordorigin="0,0" coordsize="15300,9112">
                <v:rect id="shape_0" stroked="f" o:allowincell="f" style="position:absolute;left:0;top:0;width:15299;height:9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3;top:73;width:15046;height:886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1086;top:1865;width:13681;height:6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6,7928" to="14767,7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7723" to="14767,77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7503" to="14767,7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7297" to="14767,7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7091" to="14767,7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6886" to="14767,6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6666" to="14767,6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6460" to="14767,6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6255" to="14767,6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5829" to="14767,5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5623" to="14767,5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5418" to="14767,5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5212" to="14767,5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5007" to="14767,5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4786" to="14767,4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4581" to="14767,4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4375" to="14767,4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4170" to="14767,4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3744" to="14767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3538" to="14767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3333" to="14767,3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3113" to="14767,3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2907" to="14767,2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2702" to="14767,2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2496" to="1476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2276" to="14767,2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2070" to="14767,2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8134" to="14767,813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6,6049" to="14767,604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6,3950" to="14767,395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3,1865" to="1233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1865" to="1395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,1865" to="1541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8,1865" to="1688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0,1865" to="1850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6,1865" to="1996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3,1865" to="2143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5,1865" to="2305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2,1865" to="2452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865" to="2760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7,1865" to="2907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8,1865" to="3068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5,1865" to="3215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2,1865" to="3362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3,1865" to="3523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0,1865" to="3670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7,1865" to="3817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8,1865" to="3978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2,1865" to="4272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1865" to="4433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0,1865" to="4580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2,1865" to="4742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8,1865" to="4888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5,1865" to="5035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7,1865" to="5197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3,1865" to="5343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0,1865" to="5490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8,1865" to="5798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5,1865" to="5945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7,1865" to="6107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4,1865" to="6254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0,1865" to="6400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2,1865" to="6562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9,1865" to="6709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0,1865" to="6870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7,1865" to="7017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5,1865" to="7325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2,1865" to="7472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9,1865" to="7619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0,1865" to="7780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7,1865" to="7927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74,1865" to="8074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5,1865" to="8235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2,1865" to="8382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9,1865" to="8529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7,1865" to="8837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4,1865" to="8984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5,1865" to="9145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2,1865" to="9292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4,1865" to="9454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0,1865" to="9600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7,1865" to="9747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9,1865" to="9909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6,1865" to="10056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4,1865" to="10364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1,1865" to="10511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7,1865" to="10657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9,1865" to="10819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6,1865" to="10966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3,1865" to="11113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4,1865" to="11274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21,1865" to="11421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2,1865" to="11582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6,1865" to="11876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7,1865" to="12037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4,1865" to="12184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31,1865" to="12331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2,1865" to="12492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39,1865" to="12639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6,1865" to="12786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47,1865" to="12947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4,1865" to="13094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3,1865" to="13403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9,1865" to="13549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11,1865" to="13711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1865" to="13858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04,1865" to="14004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66,1865" to="14166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3,1865" to="14313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59,1865" to="14459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1,1865" to="14621,8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3,1865" to="2613,81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125,1865" to="4125,81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652,1865" to="5652,81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164,1865" to="7164,81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690,1865" to="8690,81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202,1865" to="10202,81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729,1865" to="11729,81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241,1865" to="13241,81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68,1865" to="14768,81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086;top:1865;width:13681;height:626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86,1865" to="1086,8133" stroked="t" o:allowincell="f" style="position:absolute;mso-position-horizontal-relative:char">
                  <v:stroke color="black" weight="18360" endarrow="open" endarrowwidth="medium" endarrowlength="medium" joinstyle="miter" endcap="flat"/>
                  <v:fill o:detectmouseclick="t" on="false"/>
                  <w10:wrap type="none"/>
                </v:line>
                <v:line id="shape_0" from="1013,8134" to="1159,813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13,6049" to="1159,604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13,3950" to="1159,395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13,1865" to="1159,186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6,1865" to="15119,1865" stroked="t" o:allowincell="f" style="position:absolute;mso-position-horizontal-relative:char">
                  <v:stroke color="black" weight="18360" endarrow="open" endarrowwidth="medium" endarrowlength="medium" joinstyle="miter" endcap="flat"/>
                  <v:fill o:detectmouseclick="t" on="false"/>
                  <w10:wrap type="none"/>
                </v:line>
                <v:line id="shape_0" from="1086,1790" to="1086,19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613,1790" to="2613,19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125,1790" to="4125,19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652,1790" to="5652,19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164,1790" to="7164,19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690,1790" to="8690,19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202,1790" to="10202,19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729,1790" to="11729,19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241,1790" to="13241,19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68,1790" to="14768,1936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16,2379" to="1173,240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74,2408" to="1232,242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33,2423" to="1276,242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9,14" path="m0,0l29,0l59,14e" stroked="t" o:allowincell="f" style="position:absolute;left:1277;top:2423;width:58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36,2437" to="1379,245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9,15" path="m0,0l29,0l59,15e" stroked="t" o:allowincell="f" style="position:absolute;left:1380;top:2452;width:5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39,2467" to="1482,248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8,30" path="m0,0l29,15l58,30e" stroked="t" o:allowincell="f" style="position:absolute;left:1483;top:2481;width:57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541,2511" to="1584,252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9,30" path="m0,0l30,15l59,30e" stroked="t" o:allowincell="f" style="position:absolute;left:1585;top:2525;width:58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15,0l44,0e" stroked="t" o:allowincell="f" style="position:absolute;left:1644;top:2555;width:43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9,29" path="m0,0l30,14l59,29e" stroked="t" o:allowincell="f" style="position:absolute;left:1688;top:2555;width:58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747,2584" to="1790,259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9,14" path="m0,0l29,0l59,14e" stroked="t" o:allowincell="f" style="position:absolute;left:1791;top:2599;width:58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850,2613" to="1893,262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8,29" path="m0,0l29,15l58,29e" stroked="t" o:allowincell="f" style="position:absolute;left:1894;top:2628;width:57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15,0l44,0e" stroked="t" o:allowincell="f" style="position:absolute;left:1952;top:2657;width:43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9,15" path="m0,0l30,0l59,15e" stroked="t" o:allowincell="f" style="position:absolute;left:1996;top:2657;width:5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055,2672" to="2098,268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9,15" path="m0,0l30,15l59,15e" stroked="t" o:allowincell="f" style="position:absolute;left:2099;top:2687;width:5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158,2702" to="2201,270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9,14" path="m0,0l29,0l59,14e" stroked="t" o:allowincell="f" style="position:absolute;left:2202;top:2702;width:58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261,2716" to="2304,27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305,2731" to="2362,273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363,2731" to="2421,274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422,2746" to="2465,275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30,0l59,0e" stroked="t" o:allowincell="f" style="position:absolute;left:2466;top:2760;width:58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15" path="m0,0l15,0l44,15e" stroked="t" o:allowincell="f" style="position:absolute;left:2525;top:2760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29,0l59,0e" stroked="t" o:allowincell="f" style="position:absolute;left:2569;top:2775;width:58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628,2775" to="2671,277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8,15" path="m0,0l29,0l58,15e" stroked="t" o:allowincell="f" style="position:absolute;left:2672;top:2775;width:57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730,2790" to="2773,279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30,0l59,0e" stroked="t" o:allowincell="f" style="position:absolute;left:2774;top:2790;width:58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833,2790" to="2876,279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30,0l59,0e" stroked="t" o:allowincell="f" style="position:absolute;left:2877;top:2790;width:58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14" path="m0,0l15,14l44,14e" stroked="t" o:allowincell="f" style="position:absolute;left:2936;top:2790;width:43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9,14" path="m0,14l29,0l59,0e" stroked="t" o:allowincell="f" style="position:absolute;left:2980;top:2790;width:58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14" path="m0,0l14,0l44,14e" stroked="t" o:allowincell="f" style="position:absolute;left:3039;top:2790;width:43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8,15" path="m0,0l29,15l58,15e" stroked="t" o:allowincell="f" style="position:absolute;left:3083;top:2804;width:57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3141,2819" to="3184,281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30,0l59,0e" stroked="t" o:allowincell="f" style="position:absolute;left:3185;top:2819;width:58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3244,2819" to="3287,281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9,15" path="m0,0l30,0l59,15e" stroked="t" o:allowincell="f" style="position:absolute;left:3288;top:2819;width:5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3347,2834" to="3390,284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29,0l59,0e" stroked="t" o:allowincell="f" style="position:absolute;left:3391;top:2848;width:58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3450,2848" to="3493,284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8,15" path="m0,0l29,0l58,15e" stroked="t" o:allowincell="f" style="position:absolute;left:3494;top:2848;width:57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3552,2863" to="3596,289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597,2892" to="3654,290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655,2907" to="3713,292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15,0l44,0e" stroked="t" o:allowincell="f" style="position:absolute;left:3714;top:2922;width:43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9,44" path="m0,0l29,14l59,44e" stroked="t" o:allowincell="f" style="position:absolute;left:3758;top:2922;width:58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14,0l44,0e" stroked="t" o:allowincell="f" style="position:absolute;left:3817;top:2966;width:43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8,29" path="m0,0l29,14l58,29e" stroked="t" o:allowincell="f" style="position:absolute;left:3861;top:2966;width:57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3919,2995" to="3963,300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8,15" path="m0,0l29,0l58,15e" stroked="t" o:allowincell="f" style="position:absolute;left:3964;top:3010;width:57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4022,3025" to="4065,305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9,15" path="m0,0l30,15l59,15e" stroked="t" o:allowincell="f" style="position:absolute;left:4066;top:3054;width:5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4125,3069" to="4168,308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59,30" path="m0,0l29,15l59,30e" stroked="t" o:allowincell="f" style="position:absolute;left:4169;top:3083;width:58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14" path="m0,0l14,0l44,14e" stroked="t" o:allowincell="f" style="position:absolute;left:4228;top:3113;width:43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group id="shape_0" style="position:absolute;left:4272;top:3127;width:10333;height:2571">
                  <v:shape id="shape_0" coordsize="58,44" path="m0,0l29,15l58,44e" stroked="t" o:allowincell="f" style="position:absolute;left:4272;top:3127;width:57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5,15" path="m0,0l15,15l45,15e" stroked="t" o:allowincell="f" style="position:absolute;left:4330;top:3171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29" path="m0,0l29,15l58,29e" stroked="t" o:allowincell="f" style="position:absolute;left:4375;top:3186;width:57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433,3215" to="4476,322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9,29" path="m0,0l30,15l59,29e" stroked="t" o:allowincell="f" style="position:absolute;left:4477;top:3230;width:58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536,3259" to="4579,328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9,44" path="m0,0l29,29l59,44e" stroked="t" o:allowincell="f" style="position:absolute;left:4580;top:3289;width:58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4,0l44,0e" stroked="t" o:allowincell="f" style="position:absolute;left:4639;top:3333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59" path="m0,0l29,29l59,59e" stroked="t" o:allowincell="f" style="position:absolute;left:4683;top:3333;width:58;height:5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29" path="m0,0l14,14l44,29e" stroked="t" o:allowincell="f" style="position:absolute;left:4742;top:3392;width:43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44" path="m0,0l29,29l58,44e" stroked="t" o:allowincell="f" style="position:absolute;left:4786;top:3421;width:57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30,0l59,0e" stroked="t" o:allowincell="f" style="position:absolute;left:4844;top:3465;width:58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44" path="m0,0l15,15l44,44e" stroked="t" o:allowincell="f" style="position:absolute;left:4903;top:3465;width:43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5" path="m0,0l29,0l59,15e" stroked="t" o:allowincell="f" style="position:absolute;left:4947;top:3509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44" path="m0,0l14,29l44,44e" stroked="t" o:allowincell="f" style="position:absolute;left:5006;top:3524;width:43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29,0l59,0e" stroked="t" o:allowincell="f" style="position:absolute;left:5050;top:3568;width:58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8" path="m0,0l14,14l14,29l29,44l44,58e" stroked="t" o:allowincell="f" style="position:absolute;left:5109;top:3568;width:43;height:57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29,0l58,0e" stroked="t" o:allowincell="f" style="position:absolute;left:5153;top:3626;width:57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45" path="m0,0l15,15l44,45e" stroked="t" o:allowincell="f" style="position:absolute;left:5211;top:3626;width:43;height:4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4" path="m0,0l30,14l59,14e" stroked="t" o:allowincell="f" style="position:absolute;left:5255;top:3671;width:58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30" path="m0,0l15,15l44,30e" stroked="t" o:allowincell="f" style="position:absolute;left:5314;top:3685;width:43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29,0l59,0e" stroked="t" o:allowincell="f" style="position:absolute;left:5358;top:3715;width:58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8" path="m0,0l14,14l14,29l29,44l44,58e" stroked="t" o:allowincell="f" style="position:absolute;left:5417;top:3715;width:43;height:57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29,0l59,0e" stroked="t" o:allowincell="f" style="position:absolute;left:5461;top:3773;width:58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30" path="m0,0l14,15l44,30e" stroked="t" o:allowincell="f" style="position:absolute;left:5520;top:3773;width:43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29,0l58,0e" stroked="t" o:allowincell="f" style="position:absolute;left:5564;top:3803;width:57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29" path="m0,0l15,14l44,29e" stroked="t" o:allowincell="f" style="position:absolute;left:5622;top:3803;width:43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30,0l59,0e" stroked="t" o:allowincell="f" style="position:absolute;left:5666;top:3832;width:58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29" path="m0,0l15,15l44,29e" stroked="t" o:allowincell="f" style="position:absolute;left:5725;top:3832;width:43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5" path="m0,0l29,0l59,15e" stroked="t" o:allowincell="f" style="position:absolute;left:5769;top:3861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29" path="m0,0l15,15l44,29e" stroked="t" o:allowincell="f" style="position:absolute;left:5828;top:3876;width:43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29,0l59,0e" stroked="t" o:allowincell="f" style="position:absolute;left:5872;top:3905;width:58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45" path="m0,0l14,15l44,45e" stroked="t" o:allowincell="f" style="position:absolute;left:5931;top:3905;width:43;height:4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29,0l58,0e" stroked="t" o:allowincell="f" style="position:absolute;left:5975;top:3950;width:57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29" path="m0,0l15,14l44,29e" stroked="t" o:allowincell="f" style="position:absolute;left:6033;top:3950;width:43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5" path="m0,15l30,0l59,0e" stroked="t" o:allowincell="f" style="position:absolute;left:6077;top:3964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30" path="m0,0l29,15l59,30e" stroked="t" o:allowincell="f" style="position:absolute;left:6136;top:3964;width:58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15" path="m0,15l14,0l44,0e" stroked="t" o:allowincell="f" style="position:absolute;left:6195;top:3979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29" path="m0,0l29,15l59,29e" stroked="t" o:allowincell="f" style="position:absolute;left:6239;top:3979;width:58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4,0l44,0e" stroked="t" o:allowincell="f" style="position:absolute;left:6298;top:4008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30" path="m0,0l29,15l58,30e" stroked="t" o:allowincell="f" style="position:absolute;left:6342;top:4008;width:57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30" path="m0,30l15,30l15,15l30,0l44,0e" stroked="t" o:allowincell="f" style="position:absolute;left:6400;top:4008;width:43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44" path="m0,0l15,0l30,15l59,44e" stroked="t" o:allowincell="f" style="position:absolute;left:6444;top:4008;width:58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6503;top:4052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30" path="m0,0l29,15l59,30e" stroked="t" o:allowincell="f" style="position:absolute;left:6547;top:4052;width:58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6606;top:4082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4" path="m0,0l29,14l59,14e" stroked="t" o:allowincell="f" style="position:absolute;left:6650;top:4082;width:58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14" path="m0,14l14,0l44,0e" stroked="t" o:allowincell="f" style="position:absolute;left:6709;top:4082;width:4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29" path="m0,0l29,14l58,29e" stroked="t" o:allowincell="f" style="position:absolute;left:6753;top:4082;width:57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15" path="m0,15l15,15l44,0e" stroked="t" o:allowincell="f" style="position:absolute;left:6811;top:4096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5" path="m0,0l30,0l59,15e" stroked="t" o:allowincell="f" style="position:absolute;left:6855;top:4096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6914;top:4111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44" path="m0,0l30,15l59,44e" stroked="t" o:allowincell="f" style="position:absolute;left:6958;top:4111;width:58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7017;top:4155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5" path="m0,0l29,0l59,15e" stroked="t" o:allowincell="f" style="position:absolute;left:7061;top:4155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4,0l44,0e" stroked="t" o:allowincell="f" style="position:absolute;left:7120;top:4170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29" path="m0,0l29,14l58,29e" stroked="t" o:allowincell="f" style="position:absolute;left:7164;top:4170;width:57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7222;top:4199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5" path="m0,0l30,0l59,15e" stroked="t" o:allowincell="f" style="position:absolute;left:7266;top:4199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30,0l59,0e" stroked="t" o:allowincell="f" style="position:absolute;left:7325;top:4214;width:58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29" path="m0,0l15,14l44,29e" stroked="t" o:allowincell="f" style="position:absolute;left:7384;top:4214;width:43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5" path="m0,0l29,15l59,15e" stroked="t" o:allowincell="f" style="position:absolute;left:7428;top:4243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487,4258" to="7530,427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8,14" path="m0,0l29,14l58,14e" stroked="t" o:allowincell="f" style="position:absolute;left:7531;top:4273;width:57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589,4287" to="7632,428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9,15" path="m0,0l30,0l59,15e" stroked="t" o:allowincell="f" style="position:absolute;left:7633;top:4287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692,4302" to="7735,43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9,15" path="m0,0l30,15l59,15e" stroked="t" o:allowincell="f" style="position:absolute;left:7736;top:4331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795,4346" to="7838,43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9,14" path="m0,0l29,0l59,14e" stroked="t" o:allowincell="f" style="position:absolute;left:7839;top:4361;width:58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898,4375" to="7941,44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8,29" path="m0,0l29,14l58,29e" stroked="t" o:allowincell="f" style="position:absolute;left:7942;top:4405;width:57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000,4434" to="8043,446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9,44" path="m0,0l30,15l59,44e" stroked="t" o:allowincell="f" style="position:absolute;left:8044;top:4463;width:58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103,4507" to="8146,453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9,44" path="m0,0l30,14l59,44e" stroked="t" o:allowincell="f" style="position:absolute;left:8147;top:4537;width:58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206,4581" to="8249,462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9,29" path="m0,0l29,15l59,29e" stroked="t" o:allowincell="f" style="position:absolute;left:8250;top:4625;width:58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4,0l44,0e" stroked="t" o:allowincell="f" style="position:absolute;left:8309;top:4654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59" path="m0,0l29,30l58,59e" stroked="t" o:allowincell="f" style="position:absolute;left:8353;top:4654;width:57;height:5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15" path="m0,0l15,15l44,15e" stroked="t" o:allowincell="f" style="position:absolute;left:8411;top:4713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29" path="m0,0l30,14l59,29e" stroked="t" o:allowincell="f" style="position:absolute;left:8455;top:4728;width:58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15" path="m0,0l15,0l44,15e" stroked="t" o:allowincell="f" style="position:absolute;left:8514;top:4757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58" path="m0,0l30,29l59,58e" stroked="t" o:allowincell="f" style="position:absolute;left:8558;top:4772;width:58;height:57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5" path="m0,0l29,0l59,15e" stroked="t" o:allowincell="f" style="position:absolute;left:8617;top:4830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9" path="m0,0l14,29l44,59e" stroked="t" o:allowincell="f" style="position:absolute;left:8676;top:4845;width:43;height:5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15" path="m0,0l29,0l58,15e" stroked="t" o:allowincell="f" style="position:absolute;left:8720;top:4904;width:57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8" path="m0,0l15,29l44,58e" stroked="t" o:allowincell="f" style="position:absolute;left:8778;top:4919;width:43;height:57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30,0l59,0e" stroked="t" o:allowincell="f" style="position:absolute;left:8822;top:4977;width:58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9" path="m0,0l15,30l44,59e" stroked="t" o:allowincell="f" style="position:absolute;left:8881;top:4977;width:43;height:5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5" path="m0,0l30,0l59,15e" stroked="t" o:allowincell="f" style="position:absolute;left:8925;top:5036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8" path="m0,0l15,29l44,58e" stroked="t" o:allowincell="f" style="position:absolute;left:8984;top:5051;width:43;height:57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5" path="m0,0l29,0l59,15e" stroked="t" o:allowincell="f" style="position:absolute;left:9028;top:5109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9" path="m0,0l14,29l44,59e" stroked="t" o:allowincell="f" style="position:absolute;left:9087;top:5124;width:43;height:5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29,0l58,0e" stroked="t" o:allowincell="f" style="position:absolute;left:9131;top:5183;width:57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5,59" path="m0,0l15,14l15,29l30,44l45,59e" stroked="t" o:allowincell="f" style="position:absolute;left:9189;top:5183;width:44;height:5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29,0l58,0e" stroked="t" o:allowincell="f" style="position:absolute;left:9234;top:5242;width:57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8" path="m0,0l15,14l15,29l30,44l44,58e" stroked="t" o:allowincell="f" style="position:absolute;left:9292;top:5242;width:43;height:57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4" path="m0,14l15,14l30,0l44,0l59,0e" stroked="t" o:allowincell="f" style="position:absolute;left:9336;top:5286;width:58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8" path="m0,0l15,14l15,29l29,44l44,58e" stroked="t" o:allowincell="f" style="position:absolute;left:9395;top:5286;width:43;height:57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29" path="m0,29l15,29l29,15l44,0l59,0e" stroked="t" o:allowincell="f" style="position:absolute;left:9439;top:5315;width:58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9" path="m0,0l14,15l14,29l29,44l44,59e" stroked="t" o:allowincell="f" style="position:absolute;left:9498;top:5315;width:43;height:5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30" path="m0,30l14,30l29,15l44,0l58,0e" stroked="t" o:allowincell="f" style="position:absolute;left:9542;top:5344;width:57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5,44" path="m0,0l15,15l15,15l30,30l45,44e" stroked="t" o:allowincell="f" style="position:absolute;left:9600;top:5344;width:44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29" path="m0,29l14,29l29,15l44,0l58,0e" stroked="t" o:allowincell="f" style="position:absolute;left:9645;top:5359;width:57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9" path="m0,0l15,15l15,29l30,44l44,59e" stroked="t" o:allowincell="f" style="position:absolute;left:9703;top:5359;width:43;height:5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30" path="m0,30l15,30l30,15l44,0l59,0e" stroked="t" o:allowincell="f" style="position:absolute;left:9747;top:5388;width:58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44" path="m0,0l15,15l29,15l44,30l59,44e" stroked="t" o:allowincell="f" style="position:absolute;left:9806;top:5388;width:58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29" path="m0,29l14,29l14,15l29,0l44,0e" stroked="t" o:allowincell="f" style="position:absolute;left:9865;top:5403;width:43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44" path="m0,0l14,15l29,29l44,44l58,44e" stroked="t" o:allowincell="f" style="position:absolute;left:9909;top:5403;width:57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5,44" path="m0,44l15,44l15,15l30,0l45,0e" stroked="t" o:allowincell="f" style="position:absolute;left:9967;top:5403;width:44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44" path="m0,0l14,0l29,15l44,29l58,44e" stroked="t" o:allowincell="f" style="position:absolute;left:10012;top:5403;width:57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29" path="m0,29l15,29l15,14l30,0l44,0e" stroked="t" o:allowincell="f" style="position:absolute;left:10070;top:5418;width:43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44" path="m0,0l15,14l30,29l44,44l59,44e" stroked="t" o:allowincell="f" style="position:absolute;left:10114;top:5418;width:58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44" path="m0,44l15,44l15,29l29,14l44,0e" stroked="t" o:allowincell="f" style="position:absolute;left:10173;top:5418;width:43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29" path="m0,0l15,0l29,14l44,29l59,29e" stroked="t" o:allowincell="f" style="position:absolute;left:10217;top:5418;width:58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44" path="m0,44l14,29l14,15l29,15l44,0e" stroked="t" o:allowincell="f" style="position:absolute;left:10276;top:5403;width:43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29" path="m0,0l14,0l29,15l44,29l59,29e" stroked="t" o:allowincell="f" style="position:absolute;left:10320;top:5403;width:58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44" path="m0,44l14,44l14,30l29,15l44,0e" stroked="t" o:allowincell="f" style="position:absolute;left:10379;top:5388;width:43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15" path="m0,0l14,0l29,15l44,15l58,15e" stroked="t" o:allowincell="f" style="position:absolute;left:10423;top:5388;width:57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9" path="m0,59l15,44l15,30l30,15l44,0e" stroked="t" o:allowincell="f" style="position:absolute;left:10481;top:5344;width:43;height:5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30" path="m0,0l15,0l30,15l44,30l59,30e" stroked="t" o:allowincell="f" style="position:absolute;left:10525;top:5344;width:58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9" path="m0,59l15,44l15,29l29,15l44,0e" stroked="t" o:allowincell="f" style="position:absolute;left:10584;top:5315;width:43;height:5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29" path="m0,0l15,0l29,15l44,29l59,29e" stroked="t" o:allowincell="f" style="position:absolute;left:10628;top:5315;width:58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8" path="m0,58l14,44l14,29l29,14l44,0e" stroked="t" o:allowincell="f" style="position:absolute;left:10687;top:5286;width:43;height:57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29" path="m0,0l15,0l29,14l44,29l59,29e" stroked="t" o:allowincell="f" style="position:absolute;left:10731;top:5286;width:58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9" path="m0,59l14,44l14,30l29,15l44,0e" stroked="t" o:allowincell="f" style="position:absolute;left:10790;top:5256;width:43;height:5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30" path="m0,0l14,0l29,15l44,30l58,30e" stroked="t" o:allowincell="f" style="position:absolute;left:10834;top:5256;width:57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44" path="m0,44l15,29l15,14l30,14l44,0e" stroked="t" o:allowincell="f" style="position:absolute;left:10892;top:5242;width:43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29" path="m0,0l15,0l30,14l44,29l59,29e" stroked="t" o:allowincell="f" style="position:absolute;left:10936;top:5242;width:58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9" path="m0,59l15,44l15,30l29,15l44,0e" stroked="t" o:allowincell="f" style="position:absolute;left:10995;top:5212;width:43;height:5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30" path="m0,0l15,0l29,15l44,30l59,30e" stroked="t" o:allowincell="f" style="position:absolute;left:11039;top:5212;width:58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45" path="m0,45l15,45l29,30l44,15l59,0e" stroked="t" o:allowincell="f" style="position:absolute;left:11098;top:5197;width:58;height:4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15" path="m0,0l14,0l14,15l29,15l44,15e" stroked="t" o:allowincell="f" style="position:absolute;left:11157;top:5197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59" path="m0,59l14,44l29,30l44,15l58,0e" stroked="t" o:allowincell="f" style="position:absolute;left:11201;top:5153;width:57;height:5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15" path="m0,0l15,0l15,0l30,15l44,15e" stroked="t" o:allowincell="f" style="position:absolute;left:11259;top:5153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44" path="m0,44l15,29l30,15l44,0l59,0e" stroked="t" o:allowincell="f" style="position:absolute;left:11303;top:5124;width:58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29" path="m0,0l15,0l15,15l29,29l44,29e" stroked="t" o:allowincell="f" style="position:absolute;left:11362;top:5124;width:43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29" path="m0,29l29,15l59,0e" stroked="t" o:allowincell="f" style="position:absolute;left:11406;top:5124;width:58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29" path="m0,0l14,0l14,15l29,29l44,29e" stroked="t" o:allowincell="f" style="position:absolute;left:11465;top:5124;width:43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44" path="m0,44l15,30l29,15l44,15l59,0e" stroked="t" o:allowincell="f" style="position:absolute;left:11509;top:5109;width:58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30" path="m0,0l14,0l14,15l29,30l44,30e" stroked="t" o:allowincell="f" style="position:absolute;left:11568;top:5109;width:43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30" path="m0,30l29,15l58,0e" stroked="t" o:allowincell="f" style="position:absolute;left:11612;top:5109;width:57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30" path="m0,0l15,15l44,30e" stroked="t" o:allowincell="f" style="position:absolute;left:11670;top:5109;width:43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30" path="m0,30l15,30l30,15l44,0l59,0e" stroked="t" o:allowincell="f" style="position:absolute;left:11714;top:5109;width:58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59" path="m0,0l15,15l15,30l29,44l44,59e" stroked="t" o:allowincell="f" style="position:absolute;left:11773;top:5109;width:43;height:5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5" path="m0,15l15,15l29,15l59,0e" stroked="t" o:allowincell="f" style="position:absolute;left:11817;top:5153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30" path="m0,0l15,15l44,30e" stroked="t" o:allowincell="f" style="position:absolute;left:11876;top:5153;width:43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5" path="m0,15l29,0l59,0e" stroked="t" o:allowincell="f" style="position:absolute;left:11920;top:5168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44" path="m0,0l14,15l44,44e" stroked="t" o:allowincell="f" style="position:absolute;left:11979;top:5168;width:43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29,0l58,0e" stroked="t" o:allowincell="f" style="position:absolute;left:12023;top:5212;width:57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30" path="m0,0l15,15l44,30e" stroked="t" o:allowincell="f" style="position:absolute;left:12081;top:5212;width:43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5" path="m0,15l30,0l59,0e" stroked="t" o:allowincell="f" style="position:absolute;left:12125;top:5227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44" path="m0,0l15,15l44,44e" stroked="t" o:allowincell="f" style="position:absolute;left:12184;top:5227;width:43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30,0l59,0e" stroked="t" o:allowincell="f" style="position:absolute;left:12228;top:5271;width:58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44" path="m0,0l29,15l59,44e" stroked="t" o:allowincell="f" style="position:absolute;left:12287;top:5271;width:58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15" path="m0,0l14,15l44,15e" stroked="t" o:allowincell="f" style="position:absolute;left:12346;top:5315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29" path="m0,0l29,14l58,29e" stroked="t" o:allowincell="f" style="position:absolute;left:12390;top:5330;width:57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2448,5359" to="12491,537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9,29" path="m0,0l30,14l59,29e" stroked="t" o:allowincell="f" style="position:absolute;left:12492;top:5374;width:58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15" path="m0,0l15,0l44,15e" stroked="t" o:allowincell="f" style="position:absolute;left:12551;top:5403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44" path="m0,0l30,29l59,44e" stroked="t" o:allowincell="f" style="position:absolute;left:12595;top:5418;width:58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12654;top:5462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29" path="m0,0l29,14l59,29e" stroked="t" o:allowincell="f" style="position:absolute;left:12698;top:5462;width:58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2757,5491" to="12800,552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8,14" path="m0,0l29,14l58,14e" stroked="t" o:allowincell="f" style="position:absolute;left:12801;top:5521;width:57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12859;top:5535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30" path="m0,0l30,15l59,30e" stroked="t" o:allowincell="f" style="position:absolute;left:12903;top:5535;width:58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12962;top:5565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44" path="m0,0l30,14l59,44e" stroked="t" o:allowincell="f" style="position:absolute;left:13006;top:5565;width:58;height:4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13065;top:5609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29" path="m0,0l29,14l59,29e" stroked="t" o:allowincell="f" style="position:absolute;left:13109;top:5609;width:58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4,0l44,0e" stroked="t" o:allowincell="f" style="position:absolute;left:13168;top:5638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8,29" path="m0,0l29,15l58,29e" stroked="t" o:allowincell="f" style="position:absolute;left:13212;top:5638;width:57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14" path="m0,14l15,14l44,0e" stroked="t" o:allowincell="f" style="position:absolute;left:13270;top:5653;width:4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59,14" path="m0,0l30,0l59,14e" stroked="t" o:allowincell="f" style="position:absolute;left:13314;top:5653;width:58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3373,5667" to="13416,566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9,15" path="m0,0l30,0l59,15e" stroked="t" o:allowincell="f" style="position:absolute;left:13417;top:5667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3476,5682" to="13519,56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9,15" path="m0,0l29,0l59,15e" stroked="t" o:allowincell="f" style="position:absolute;left:13520;top:5682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3579,5697" to="13636,56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3637,5697" to="13680,56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30,0l59,0e" stroked="t" o:allowincell="f" style="position:absolute;left:13681;top:5697;width:58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15" path="m0,15l15,0l44,0e" stroked="t" o:allowincell="f" style="position:absolute;left:13740;top:5682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30,0l59,0e" stroked="t" o:allowincell="f" style="position:absolute;left:13784;top:5682;width:58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3843,5682" to="13886,56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29,0l59,0e" stroked="t" o:allowincell="f" style="position:absolute;left:13887;top:5682;width:58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3946,5666" to="13989,5680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8,14" path="m0,14l29,14l58,0e" stroked="t" o:allowincell="f" style="position:absolute;left:13990;top:5653;width:57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30" path="m0,30l15,15l44,0e" stroked="t" o:allowincell="f" style="position:absolute;left:14048;top:5623;width:43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30,0l59,0e" stroked="t" o:allowincell="f" style="position:absolute;left:14092;top:5623;width:58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44,15" path="m0,0l15,0l44,15e" stroked="t" o:allowincell="f" style="position:absolute;left:14151;top:5623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30,0l59,0e" stroked="t" o:allowincell="f" style="position:absolute;left:14195;top:5638;width:58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4254,5638" to="14297,563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9,15" path="m0,15l29,15l59,0e" stroked="t" o:allowincell="f" style="position:absolute;left:14298;top:5623;width:5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4357,5609" to="14400,5622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8,15" path="m0,15l29,0l58,0e" stroked="t" o:allowincell="f" style="position:absolute;left:14401;top:5594;width:57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4459,5594" to="14503,559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58,15" path="m0,15l29,0l58,0e" stroked="t" o:allowincell="f" style="position:absolute;left:14504;top:5579;width:57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4562,5579" to="14605,557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</v:group>
                <v:shape id="shape_0" path="m0,0l30,0l59,0e" stroked="t" o:allowincell="f" style="position:absolute;left:14606;top:5579;width:58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665,5579" to="14708,557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709,5565" to="14767,5578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stroked="f" o:allowincell="f" style="position:absolute;left:718;top:8002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5917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3817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732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1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136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3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4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3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9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8;top:92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856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360;width:77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 зав.№0403201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делие: Кабель измерительный КИ 0118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8460;width:9008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 зависимости ослабления кабеля КИ 0118 от част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7150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715000"/>
                          <a:chOff x="0" y="0"/>
                          <a:chExt cx="9715680" cy="5715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97156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6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13400"/>
                            <a:ext cx="8749080" cy="40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9161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81788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7185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6112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5122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4139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3149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2163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1180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9117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8124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7141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6158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51648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4182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3102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2119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1129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9160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8170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7183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6103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1208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41308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3144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2161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1171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1088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8122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7132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6149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5163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4173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100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2110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1124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014440"/>
                            <a:ext cx="8749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019040"/>
                            <a:ext cx="8749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014280"/>
                            <a:ext cx="8749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018520"/>
                            <a:ext cx="8749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5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94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7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43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23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96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2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42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90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70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3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3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0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76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952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13400"/>
                            <a:ext cx="8749080" cy="40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13400"/>
                            <a:ext cx="720" cy="4244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014440"/>
                            <a:ext cx="89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019040"/>
                            <a:ext cx="89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014280"/>
                            <a:ext cx="89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018520"/>
                            <a:ext cx="89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13400"/>
                            <a:ext cx="89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13400"/>
                            <a:ext cx="894600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72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948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424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76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952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428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763000"/>
                            <a:ext cx="21895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495">
                                <a:moveTo>
                                  <a:pt x="0" y="0"/>
                                </a:moveTo>
                                <a:lnTo>
                                  <a:pt x="325" y="43"/>
                                </a:lnTo>
                                <a:lnTo>
                                  <a:pt x="664" y="99"/>
                                </a:lnTo>
                                <a:lnTo>
                                  <a:pt x="1017" y="156"/>
                                </a:lnTo>
                                <a:lnTo>
                                  <a:pt x="1399" y="226"/>
                                </a:lnTo>
                                <a:lnTo>
                                  <a:pt x="1611" y="255"/>
                                </a:lnTo>
                                <a:lnTo>
                                  <a:pt x="1823" y="283"/>
                                </a:lnTo>
                                <a:lnTo>
                                  <a:pt x="2049" y="325"/>
                                </a:lnTo>
                                <a:lnTo>
                                  <a:pt x="2303" y="354"/>
                                </a:lnTo>
                                <a:lnTo>
                                  <a:pt x="2557" y="382"/>
                                </a:lnTo>
                                <a:lnTo>
                                  <a:pt x="2840" y="424"/>
                                </a:lnTo>
                                <a:lnTo>
                                  <a:pt x="3137" y="452"/>
                                </a:lnTo>
                                <a:lnTo>
                                  <a:pt x="3448" y="49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077280"/>
                            <a:ext cx="655956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0" h="1045">
                                <a:moveTo>
                                  <a:pt x="0" y="0"/>
                                </a:moveTo>
                                <a:lnTo>
                                  <a:pt x="226" y="28"/>
                                </a:lnTo>
                                <a:lnTo>
                                  <a:pt x="452" y="56"/>
                                </a:lnTo>
                                <a:lnTo>
                                  <a:pt x="706" y="70"/>
                                </a:lnTo>
                                <a:lnTo>
                                  <a:pt x="961" y="99"/>
                                </a:lnTo>
                                <a:lnTo>
                                  <a:pt x="1229" y="127"/>
                                </a:lnTo>
                                <a:lnTo>
                                  <a:pt x="1512" y="155"/>
                                </a:lnTo>
                                <a:lnTo>
                                  <a:pt x="2105" y="226"/>
                                </a:lnTo>
                                <a:lnTo>
                                  <a:pt x="2713" y="282"/>
                                </a:lnTo>
                                <a:lnTo>
                                  <a:pt x="3363" y="353"/>
                                </a:lnTo>
                                <a:lnTo>
                                  <a:pt x="4041" y="424"/>
                                </a:lnTo>
                                <a:lnTo>
                                  <a:pt x="4734" y="494"/>
                                </a:lnTo>
                                <a:lnTo>
                                  <a:pt x="5440" y="551"/>
                                </a:lnTo>
                                <a:lnTo>
                                  <a:pt x="6147" y="636"/>
                                </a:lnTo>
                                <a:lnTo>
                                  <a:pt x="7588" y="777"/>
                                </a:lnTo>
                                <a:lnTo>
                                  <a:pt x="8295" y="848"/>
                                </a:lnTo>
                                <a:lnTo>
                                  <a:pt x="8987" y="904"/>
                                </a:lnTo>
                                <a:lnTo>
                                  <a:pt x="9666" y="975"/>
                                </a:lnTo>
                                <a:lnTo>
                                  <a:pt x="10330" y="104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493380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93840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293364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93788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93276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64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716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192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5560" y="430560"/>
                            <a:ext cx="259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292720"/>
                            <a:ext cx="164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6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257800"/>
                            <a:ext cx="502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фик зависимости ослабления кабеля КИ1840 от част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228600"/>
                            <a:ext cx="467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 зав.№040320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1840 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50pt" coordorigin="0,0" coordsize="15300,9000">
                <v:rect id="shape_0" stroked="f" o:allowincell="f" style="position:absolute;left:0;top:0;width:1529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71;width:15228;height:892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32;top:1596;width:13777;height:6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2,7742" to="14809,774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7587" to="14809,75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7431" to="14809,74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7262" to="14809,726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7106" to="14809,71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951" to="14809,695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795" to="14809,679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640" to="14809,664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485" to="14809,648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160" to="14809,61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004" to="14809,6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849" to="14809,584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694" to="14809,569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538" to="14809,553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383" to="14809,538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213" to="14809,52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058" to="14809,505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4902" to="14809,490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4592" to="14809,459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4436" to="14809,44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4281" to="14809,428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4111" to="14809,411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956" to="14809,39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800" to="14809,38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645" to="14809,36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490" to="14809,349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334" to="14809,333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009" to="14809,300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854" to="14809,285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698" to="14809,269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543" to="14809,25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388" to="14809,23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232" to="14809,223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063" to="14809,206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1907" to="14809,190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1752" to="14809,17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7897" to="14809,7897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032,6329" to="14809,6329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032,4747" to="14809,4747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032,3179" to="14809,3179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201,1596" to="120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71,1596" to="137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54,1596" to="155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724,1596" to="172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94,1596" to="189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63,1596" to="206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33,1596" to="223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16,1596" to="241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586,1596" to="258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25,1596" to="292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95,1596" to="309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264,1596" to="326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448,1596" to="344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18,1596" to="361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87,1596" to="378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57,1596" to="395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26,1596" to="412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10,1596" to="431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49,1596" to="464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19,1596" to="481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988,1596" to="498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172,1596" to="5172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342,1596" to="5342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511,1596" to="551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681,1596" to="568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850,1596" to="585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020,1596" to="602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373,1596" to="637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543,1596" to="654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712,1596" to="6712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882,1596" to="6882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066,1596" to="706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235,1596" to="723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405,1596" to="740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574,1596" to="757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744,1596" to="774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097,1596" to="809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267,1596" to="826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436,1596" to="843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606,1596" to="860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776,1596" to="877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59,1596" to="895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129,1596" to="912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299,1596" to="929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468,1596" to="946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821,1596" to="982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991,1596" to="999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161,1596" to="1016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30,1596" to="1033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00,1596" to="1050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683,1596" to="1068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853,1596" to="1085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023,1596" to="1102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192,1596" to="11192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531,1596" to="1153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715,1596" to="1171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885,1596" to="1188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054,1596" to="1205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224,1596" to="1222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393,1596" to="1239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577,1596" to="1257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747,1596" to="1274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916,1596" to="1291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255,1596" to="1325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439,1596" to="1343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609,1596" to="1360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778,1596" to="1377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948,1596" to="1394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117,1596" to="1411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287,1596" to="1428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471,1596" to="1447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640,1596" to="1464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756,1596" to="2756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4480,1596" to="4480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6204,1596" to="6204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7928,1596" to="7928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38,1596" to="9638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1362,1596" to="11362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3086,1596" to="13086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4810,1596" to="14810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1032;top:1596;width:13777;height:630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32,1596" to="1032,8279" stroked="t" o:allowincell="f" style="position:absolute;mso-position-horizontal-relative:char">
                  <v:stroke color="black" weight="17640" endarrow="block" endarrowwidth="medium" endarrowlength="medium" joinstyle="miter" endcap="flat"/>
                  <v:fill o:detectmouseclick="t" on="false"/>
                  <w10:wrap type="none"/>
                </v:line>
                <v:line id="shape_0" from="961,7897" to="1101,7897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1,6329" to="1101,6329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1,4747" to="1101,4747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1,3179" to="1101,3179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1,1596" to="1101,15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032,1596" to="15119,1596" stroked="t" o:allowincell="f" style="position:absolute;mso-position-horizontal-relative:char">
                  <v:stroke color="black" weight="17640" endarrow="block" endarrowwidth="medium" endarrowlength="medium" joinstyle="miter" endcap="flat"/>
                  <v:fill o:detectmouseclick="t" on="false"/>
                  <w10:wrap type="none"/>
                </v:line>
                <v:line id="shape_0" from="1032,1525" to="1032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2756,1525" to="2756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4480,1525" to="4480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6204,1525" to="6204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7928,1525" to="7928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38,1525" to="9638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1362,1525" to="11362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3086,1525" to="13086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4810,1525" to="14810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coordsize="3448,495" path="m0,0l325,43l664,99l1017,156l1399,226l1611,255l1823,283l2049,325l2303,354l2557,382l2840,424l3137,452l3448,495e" stroked="t" o:allowincell="f" style="position:absolute;left:1032;top:4351;width:3447;height:494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10330,1045" path="m0,0l226,28l452,56l706,70l961,99l1229,127l1512,155l2105,226l2713,282l3363,353l4041,424l4734,494l5440,551l6147,636l7588,777l8295,848l8987,904l9666,975l10330,1045e" stroked="t" o:allowincell="f" style="position:absolute;left:4480;top:4846;width:10329;height:1044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stroked="f" o:allowincell="f" style="position:absolute;left:678;top:7770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6202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4620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3052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1469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4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8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2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6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7;top:678;width:40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8335;width:25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;top:71;width:15228;height:892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600;top:8280;width:7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фик зависимости ослабления кабеля КИ1840 от часто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360;width:7366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 зав.№0403201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1840 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56121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612040"/>
                          <a:chOff x="0" y="0"/>
                          <a:chExt cx="9829800" cy="5612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829800" cy="56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4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52360"/>
                            <a:ext cx="8721000" cy="38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9276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8369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73724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6375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54644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4470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3473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2562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1562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9654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86604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7663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524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5755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4761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3850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2850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1852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99484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8951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7954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7043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6046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5045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4138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3140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2143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0239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9242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8331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7334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6333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5429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428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3431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2520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027400"/>
                            <a:ext cx="872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056480"/>
                            <a:ext cx="872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094200"/>
                            <a:ext cx="872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123280"/>
                            <a:ext cx="872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75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7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49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16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87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68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9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2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51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22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73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4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11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82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88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96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52360"/>
                            <a:ext cx="8721000" cy="38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52360"/>
                            <a:ext cx="720" cy="4105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02740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05648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09420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12328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5236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52360"/>
                            <a:ext cx="89388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48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92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136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44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788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96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340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831400"/>
                            <a:ext cx="1243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472">
                                <a:moveTo>
                                  <a:pt x="0" y="0"/>
                                </a:moveTo>
                                <a:lnTo>
                                  <a:pt x="486" y="129"/>
                                </a:lnTo>
                                <a:lnTo>
                                  <a:pt x="972" y="257"/>
                                </a:lnTo>
                                <a:lnTo>
                                  <a:pt x="1472" y="371"/>
                                </a:lnTo>
                                <a:lnTo>
                                  <a:pt x="1958" y="472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131280"/>
                            <a:ext cx="1252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214">
                                <a:moveTo>
                                  <a:pt x="0" y="0"/>
                                </a:moveTo>
                                <a:lnTo>
                                  <a:pt x="486" y="71"/>
                                </a:lnTo>
                                <a:lnTo>
                                  <a:pt x="986" y="114"/>
                                </a:lnTo>
                                <a:lnTo>
                                  <a:pt x="1486" y="157"/>
                                </a:lnTo>
                                <a:lnTo>
                                  <a:pt x="1972" y="2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267000"/>
                            <a:ext cx="1243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286">
                                <a:moveTo>
                                  <a:pt x="0" y="0"/>
                                </a:moveTo>
                                <a:lnTo>
                                  <a:pt x="229" y="28"/>
                                </a:lnTo>
                                <a:lnTo>
                                  <a:pt x="443" y="57"/>
                                </a:lnTo>
                                <a:lnTo>
                                  <a:pt x="643" y="86"/>
                                </a:lnTo>
                                <a:lnTo>
                                  <a:pt x="858" y="114"/>
                                </a:lnTo>
                                <a:lnTo>
                                  <a:pt x="1086" y="157"/>
                                </a:lnTo>
                                <a:lnTo>
                                  <a:pt x="1329" y="186"/>
                                </a:lnTo>
                                <a:lnTo>
                                  <a:pt x="1472" y="214"/>
                                </a:lnTo>
                                <a:lnTo>
                                  <a:pt x="1615" y="229"/>
                                </a:lnTo>
                                <a:lnTo>
                                  <a:pt x="1787" y="257"/>
                                </a:lnTo>
                                <a:lnTo>
                                  <a:pt x="1958" y="286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3448800"/>
                            <a:ext cx="2486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" h="629">
                                <a:moveTo>
                                  <a:pt x="0" y="0"/>
                                </a:moveTo>
                                <a:lnTo>
                                  <a:pt x="200" y="28"/>
                                </a:lnTo>
                                <a:lnTo>
                                  <a:pt x="415" y="57"/>
                                </a:lnTo>
                                <a:lnTo>
                                  <a:pt x="643" y="100"/>
                                </a:lnTo>
                                <a:lnTo>
                                  <a:pt x="886" y="143"/>
                                </a:lnTo>
                                <a:lnTo>
                                  <a:pt x="1143" y="171"/>
                                </a:lnTo>
                                <a:lnTo>
                                  <a:pt x="1415" y="214"/>
                                </a:lnTo>
                                <a:lnTo>
                                  <a:pt x="1958" y="300"/>
                                </a:lnTo>
                                <a:lnTo>
                                  <a:pt x="2501" y="386"/>
                                </a:lnTo>
                                <a:lnTo>
                                  <a:pt x="2773" y="428"/>
                                </a:lnTo>
                                <a:lnTo>
                                  <a:pt x="3030" y="471"/>
                                </a:lnTo>
                                <a:lnTo>
                                  <a:pt x="3273" y="514"/>
                                </a:lnTo>
                                <a:lnTo>
                                  <a:pt x="3501" y="557"/>
                                </a:lnTo>
                                <a:lnTo>
                                  <a:pt x="3716" y="586"/>
                                </a:lnTo>
                                <a:lnTo>
                                  <a:pt x="3916" y="6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880" y="3848040"/>
                            <a:ext cx="1252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500">
                                <a:moveTo>
                                  <a:pt x="0" y="0"/>
                                </a:moveTo>
                                <a:lnTo>
                                  <a:pt x="171" y="28"/>
                                </a:lnTo>
                                <a:lnTo>
                                  <a:pt x="343" y="71"/>
                                </a:lnTo>
                                <a:lnTo>
                                  <a:pt x="486" y="100"/>
                                </a:lnTo>
                                <a:lnTo>
                                  <a:pt x="629" y="142"/>
                                </a:lnTo>
                                <a:lnTo>
                                  <a:pt x="886" y="200"/>
                                </a:lnTo>
                                <a:lnTo>
                                  <a:pt x="1115" y="271"/>
                                </a:lnTo>
                                <a:lnTo>
                                  <a:pt x="1315" y="328"/>
                                </a:lnTo>
                                <a:lnTo>
                                  <a:pt x="1529" y="400"/>
                                </a:lnTo>
                                <a:lnTo>
                                  <a:pt x="1743" y="443"/>
                                </a:lnTo>
                                <a:lnTo>
                                  <a:pt x="1972" y="50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960" y="4165560"/>
                            <a:ext cx="1243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271">
                                <a:moveTo>
                                  <a:pt x="0" y="0"/>
                                </a:moveTo>
                                <a:lnTo>
                                  <a:pt x="486" y="85"/>
                                </a:lnTo>
                                <a:lnTo>
                                  <a:pt x="986" y="143"/>
                                </a:lnTo>
                                <a:lnTo>
                                  <a:pt x="1472" y="214"/>
                                </a:lnTo>
                                <a:lnTo>
                                  <a:pt x="1958" y="271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494604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397512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301320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204228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07064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36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88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032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2880" y="571680"/>
                            <a:ext cx="259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5290920"/>
                            <a:ext cx="164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4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080" y="228600"/>
                            <a:ext cx="467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 зав.№040320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1840 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143680"/>
                            <a:ext cx="502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фик зависимости ослабления кабеля КИ 1840 от част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441.9pt" coordorigin="0,0" coordsize="15480,8838">
                <v:rect id="shape_0" stroked="f" o:allowincell="f" style="position:absolute;left:0;top:0;width:15479;height:8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71;width:15228;height:863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43;top:1815;width:13733;height:6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43,7760" to="14776,77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617" to="14776,761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460" to="14776,74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303" to="14776,73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160" to="14776,71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003" to="14776,70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6846" to="14776,684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6703" to="14776,67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6545" to="14776,65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6245" to="14776,62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6088" to="14776,60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931" to="14776,59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788" to="14776,57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631" to="14776,56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474" to="14776,54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331" to="14776,53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173" to="14776,51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016" to="14776,50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4716" to="14776,47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4559" to="14776,455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4402" to="14776,440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4259" to="14776,425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4102" to="14776,410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944" to="14776,39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801" to="14776,380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644" to="14776,36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487" to="14776,34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187" to="14776,31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030" to="14776,303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887" to="14776,28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730" to="14776,273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572" to="14776,25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430" to="14776,243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272" to="14776,22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115" to="14776,211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1972" to="14776,19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917" to="14776,79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3,6388" to="14776,63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3,4873" to="14776,48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3,3344" to="14776,334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43,1815" to="124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29,1815" to="142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629,1815" to="162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29,1815" to="182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29,1815" to="202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15,1815" to="221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15,1815" to="241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615,1815" to="261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815,1815" to="281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201,1815" to="320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401,1815" to="340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87,1815" to="358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87,1815" to="378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87,1815" to="398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87,1815" to="418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73,1815" to="437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573,1815" to="457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73,1815" to="477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159,1815" to="515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359,1815" to="535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559,1815" to="555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745,1815" to="574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945,1815" to="594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145,1815" to="614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345,1815" to="634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531,1815" to="653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731,1815" to="673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131,1815" to="713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317,1815" to="731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517,1815" to="751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717,1815" to="771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917,1815" to="791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103,1815" to="810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303,1815" to="830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503,1815" to="850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689,1815" to="868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089,1815" to="908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289,1815" to="928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475,1815" to="947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675,1815" to="967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875,1815" to="987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075,1815" to="1007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261,1815" to="1026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61,1815" to="1046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661,1815" to="1066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047,1815" to="1104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247,1815" to="1124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447,1815" to="1144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33,1815" to="1163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833,1815" to="1183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033,1815" to="1203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233,1815" to="1223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419,1815" to="1241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619,1815" to="1261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005,1815" to="1300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205,1815" to="1320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405,1815" to="1340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605,1815" to="1360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791,1815" to="1379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991,1815" to="1399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191,1815" to="1419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391,1815" to="1439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577,1815" to="1457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01,1815" to="3001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973,1815" to="4973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931,1815" to="6931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889,1815" to="8889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47,1815" to="10847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819,1815" to="12819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7,1815" to="14777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043;top:1815;width:13733;height:610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43,1815" to="1043,8279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7917" to="1114,79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2,6388" to="1114,63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2,4873" to="1114,48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2,3344" to="1114,334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2,1815" to="1114,181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3,1815" to="15119,1815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,1744" to="1043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001,1744" to="3001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973,1744" to="4973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931,1744" to="6931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889,1744" to="8889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47,1744" to="10847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819,1744" to="12819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7,1744" to="14777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shape id="shape_0" coordsize="1958,472" path="m0,0l486,129l972,257l1472,371l1958,472e" stroked="t" o:allowincell="f" style="position:absolute;left:1043;top:4459;width:1957;height:471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972,214" path="m0,0l486,71l986,114l1486,157l1972,214e" stroked="t" o:allowincell="f" style="position:absolute;left:3001;top:4931;width:1971;height:2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958,286" path="m0,0l229,28l443,57l643,86l858,114l1086,157l1329,186l1472,214l1615,229l1787,257l1958,286e" stroked="t" o:allowincell="f" style="position:absolute;left:4973;top:5145;width:1957;height:285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3916,629" path="m0,0l200,28l415,57l643,100l886,143l1143,171l1415,214l1958,300l2501,386l2773,428l3030,471l3273,514l3501,557l3716,586l3916,629e" stroked="t" o:allowincell="f" style="position:absolute;left:6931;top:5431;width:3915;height:6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972,500" path="m0,0l171,28l343,71l486,100l629,142l886,200l1115,271l1315,328l1529,400l1743,443l1972,500e" stroked="t" o:allowincell="f" style="position:absolute;left:10847;top:6060;width:1971;height:499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958,271" path="m0,0l486,85l986,143l1472,214l1958,271e" stroked="t" o:allowincell="f" style="position:absolute;left:12819;top:6560;width:1957;height:27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stroked="f" o:allowincell="f" style="position:absolute;left:686;top:7789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6260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4745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3216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1686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2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4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2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1;top:900;width:40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8332;width:25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;top:71;width:15228;height:863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70;top:360;width:7366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 зав.№0403201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1840 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100;width:7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фик зависимости ослабления кабеля КИ 1840 от часто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01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01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0:00Z</dcterms:created>
  <dc:creator>sss</dc:creator>
  <dc:description/>
  <cp:keywords/>
  <dc:language>en-US</dc:language>
  <cp:lastModifiedBy>Microsoft Office</cp:lastModifiedBy>
  <cp:lastPrinted>2020-07-14T13:04:00Z</cp:lastPrinted>
  <dcterms:modified xsi:type="dcterms:W3CDTF">2020-07-14T10:07:00Z</dcterms:modified>
  <cp:revision>156</cp:revision>
  <dc:subject/>
  <dc:title>   АИК 1-40Б</dc:title>
</cp:coreProperties>
</file>